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sept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contratos adjudicados utilizando el procedimiento negociado sin publicidad,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9 de sept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no adscrito, al amparo de lo dispuesto en el Reglamento del Parlamento de Navarra, formula la siguiente pregunta oral a la Consejera de Economía, Hacienda, Industria y Empleo del Gobierno de Navarra, para su tramitación ante el Pleno de la Cámara.</w:t>
      </w:r>
    </w:p>
    <w:p>
      <w:pPr>
        <w:pStyle w:val="Normal"/>
        <w:rPr/>
      </w:pPr>
      <w:r>
        <w:rPr>
          <w:rStyle w:val="Normal1"/>
          <w:lang w:val="es-ES_tradnl"/>
        </w:rPr>
        <w:t>De acuerdo con la información disponible, en 2012 se han remitido 732 contratos al Registro de Contratos dependiente de la Junta de Contratación Pública, con un importe adjudicado total de 232.760.304,17 euros.</w:t>
      </w:r>
    </w:p>
    <w:p>
      <w:pPr>
        <w:pStyle w:val="Normal"/>
        <w:rPr/>
      </w:pPr>
      <w:r>
        <w:rPr>
          <w:rStyle w:val="Normal1"/>
          <w:lang w:val="es-ES_tradnl"/>
        </w:rPr>
        <w:t>De ellos, 203 han sido realizados por los distintos departamentos del Gobierno de Navarra, 255 por las Entidades Locales de Navarra, 87 por los Organismos Autónomos del Gobierno de Navarra, 123 por las sociedades mercantiles dependientes o vinculadas al Gobierno o a las Entidades Locales y el resto por la UPNA, Asociaciones y Fundaciones y Otros.</w:t>
      </w:r>
    </w:p>
    <w:p>
      <w:pPr>
        <w:pStyle w:val="Normal"/>
        <w:rPr/>
      </w:pPr>
      <w:r>
        <w:rPr>
          <w:rStyle w:val="Normal1"/>
          <w:lang w:val="es-ES_tradnl"/>
        </w:rPr>
        <w:t>A su vez, la distribución por importe adjudicado ha sido la siguiente: 31,71% del total a los Departamentos del Gobierno, 34,15% a las Entidades Locales, 19,57% a los Organismos Autónomos, 10,92% a las Sociedades Mercantiles y el resto a UPNA, Asociaciones y Fundaciones y Otros.</w:t>
      </w:r>
    </w:p>
    <w:p>
      <w:pPr>
        <w:pStyle w:val="Normal"/>
        <w:rPr/>
      </w:pPr>
      <w:r>
        <w:rPr>
          <w:rStyle w:val="Normal1"/>
          <w:lang w:val="es-ES_tradnl"/>
        </w:rPr>
        <w:t>Los procedimientos de adjudicación más utilizados han sido el Abierto (37,43% de los contratos y 81,40% del importe) y el Negociado sin Publicidad (60,66% de los contratos y 17,17% del importe ).</w:t>
      </w:r>
    </w:p>
    <w:p>
      <w:pPr>
        <w:pStyle w:val="Normal"/>
        <w:rPr/>
      </w:pPr>
      <w:r>
        <w:rPr>
          <w:rStyle w:val="Normal1"/>
          <w:lang w:val="es-ES_tradnl"/>
        </w:rPr>
        <w:t>Resulta especialmente interesante hacer un análisis más detallado de los contratos adjudicados utilizando el procedimiento negociado sin publicidad, en la medida en la que se trata de un procedimiento muy usual y a la vez muy discreto, que puede generar alguna duda en un contexto en el que principios como la igualdad de oportunidades o la transparencia resultan tan relevantes.</w:t>
      </w:r>
    </w:p>
    <w:p>
      <w:pPr>
        <w:pStyle w:val="Normal"/>
        <w:rPr/>
      </w:pPr>
      <w:r>
        <w:rPr>
          <w:rStyle w:val="Normal1"/>
          <w:lang w:val="es-ES_tradnl"/>
        </w:rPr>
        <w:t>De los 732 contratos, 444 fueron adjudicados con ese procedimiento, por un importe total de 39.961.983,07 euros, es decir, una media de 90.004 euros por contrato.</w:t>
      </w:r>
    </w:p>
    <w:p>
      <w:pPr>
        <w:pStyle w:val="Normal"/>
        <w:rPr/>
      </w:pPr>
      <w:r>
        <w:rPr>
          <w:rStyle w:val="Normal1"/>
          <w:lang w:val="es-ES_tradnl"/>
        </w:rPr>
        <w:t>De los 444, 149 fueron adjudicados por los departamentos del Gobierno de Navarra, 121 por las Entidades Locales, 50 por los Organismos Autónomos, 87 por las Sociedades mercantiles públicas, 37 por la UPNA, Asociaciones y Fundaciones y otros.</w:t>
      </w:r>
    </w:p>
    <w:p>
      <w:pPr>
        <w:pStyle w:val="Normal"/>
        <w:rPr/>
      </w:pPr>
      <w:r>
        <w:rPr>
          <w:rStyle w:val="Normal1"/>
          <w:lang w:val="es-ES_tradnl"/>
        </w:rPr>
        <w:t>El importe medio de los adjudicados por los departamentos del Gobierno de Navarra ascendió a 85.575 euros, mientras que en el caso de los Organismos Autónomos y de las Sociedades Mercantiles el importe medio fue respectivamente de 104.816 euros y 132.027 euros. Dentro del Gobierno, el comportamiento de los distintos departamentos no fue homogéneo. Destacan por su cuantía los datos del Departamento de Cultura, Turismo y Relaciones Institucionales, que adjudicó 28 contratos por este procedimiento con un importe adjudicado medio de 139.249 euros.</w:t>
      </w:r>
    </w:p>
    <w:p>
      <w:pPr>
        <w:pStyle w:val="Normal"/>
        <w:rPr/>
      </w:pPr>
      <w:r>
        <w:rPr>
          <w:rStyle w:val="Normal1"/>
          <w:lang w:val="es-ES_tradnl"/>
        </w:rPr>
        <w:t>La pregunta es la siguiente:</w:t>
      </w:r>
    </w:p>
    <w:p>
      <w:pPr>
        <w:pStyle w:val="Normal"/>
        <w:rPr/>
      </w:pPr>
      <w:r>
        <w:rPr>
          <w:rStyle w:val="Normal1"/>
          <w:lang w:val="es-ES_tradnl"/>
        </w:rPr>
        <w:t>1. ¿Considera el Gobierno adecuado que se formalicen tantos contratos y por un importe medio tan relativamente elevado utilizando el procedimiento negociado sin publicidad?</w:t>
      </w:r>
    </w:p>
    <w:p>
      <w:pPr>
        <w:pStyle w:val="Normal"/>
        <w:rPr/>
      </w:pPr>
      <w:r>
        <w:rPr>
          <w:rStyle w:val="Normal1"/>
          <w:lang w:val="es-ES_tradnl"/>
        </w:rPr>
        <w:t>2. ¿Ha transmitido el Gobierno alguna directriz a los entes públicos o a los departamentos en los que, como el de Cultura, Turismo y Relaciones Institucionales, se ha registrado un importe medio adjudicado más elevado en los contratos adjudicados por el citado procedimiento?</w:t>
      </w:r>
    </w:p>
    <w:p>
      <w:pPr>
        <w:pStyle w:val="Normal"/>
        <w:rPr/>
      </w:pPr>
      <w:r>
        <w:rPr>
          <w:rStyle w:val="Normal1"/>
          <w:lang w:val="es-ES_tradnl"/>
        </w:rPr>
        <w:t>3. ¿Considera el Gobierno de Navarra conveniente promover alguna modificación de la Ley de Contratos de Navarra, en concreto de los artículos 73 o 89, que regulan respectivamente el procedimiento negociado sin publicidad comunitaria y las normas de comunicación pública en los contratos inferiores a los umbrales comunitarios?</w:t>
      </w:r>
    </w:p>
    <w:p>
      <w:pPr>
        <w:pStyle w:val="Normal"/>
        <w:rPr/>
      </w:pPr>
      <w:r>
        <w:rPr>
          <w:rStyle w:val="Normal1"/>
          <w:lang w:val="es-ES_tradnl"/>
        </w:rPr>
        <w:t>Pamplona-Iruñea, 29 de agosto de 2013</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