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sz w:val="24"/>
          <w:szCs w:val="24"/>
        </w:rPr>
      </w:pPr>
      <w:r>
        <w:rPr>
          <w:rFonts w:cs="Arial"/>
          <w:sz w:val="24"/>
          <w:szCs w:val="24"/>
        </w:rPr>
        <w:t>En respuesta a la información solicitada por la parlamentaria Foral Sra. Dña. Maite Esporrín Las Heras, adscrita al Grupo Parlamentario PSN-PSOE, acerca de las posibles modificaciones relacionadas con la planificación de servicios de diversos trenes de Renfe que está realizando el Ministerio de Fomento (PES-70/13) el consejero de Fomento tiene el honor de informarle de lo siguiente:</w:t>
      </w:r>
    </w:p>
    <w:p>
      <w:pPr>
        <w:pStyle w:val="Normal"/>
        <w:rPr>
          <w:rFonts w:cs="Arial"/>
          <w:sz w:val="24"/>
          <w:szCs w:val="24"/>
        </w:rPr>
      </w:pPr>
      <w:r>
        <w:rPr>
          <w:rFonts w:cs="Arial"/>
          <w:sz w:val="24"/>
          <w:szCs w:val="24"/>
        </w:rPr>
        <w:t xml:space="preserve">El pasado 16 de mayo un periódico nacional lanzaba la noticia sobre la posible supresión de 48 líneas de Renfe, debido a su escasa ocupación y rentabilidad. Entre dichas líneas figuraban varias líneas que circulan por Navarra. Ante la alarma generada por esta noticia, ese mismo día  el Gabinete del Consejero contactó con fuentes ministeriales que desmintieron dicha información y confirmaron el mantenimiento de los servicios entre Pamplona y Castejón de forma muy similar a la existente. </w:t>
      </w:r>
    </w:p>
    <w:p>
      <w:pPr>
        <w:pStyle w:val="Normal"/>
        <w:rPr>
          <w:rFonts w:cs="Arial"/>
          <w:sz w:val="24"/>
          <w:szCs w:val="24"/>
        </w:rPr>
      </w:pPr>
      <w:r>
        <w:rPr>
          <w:rFonts w:cs="Arial"/>
          <w:sz w:val="24"/>
          <w:szCs w:val="24"/>
        </w:rPr>
        <w:t xml:space="preserve">La semana pasada tuvo lugar en Madrid un encuentro entre miembros de este departamento, representantes del Ministerio de Fomento y de Renfe para tratar dicho asunto. En esta reunión se indicó al Departamento de Fomento que principalmente las modificaciones serán ajustes de horarios para evitar que los tiempos de larga y media distancia discurran en tiempos muy próximos y que se comunicará en breve al Gobierno de Navarra información más detallada al respecto.  </w:t>
      </w:r>
    </w:p>
    <w:p>
      <w:pPr>
        <w:pStyle w:val="Normal"/>
        <w:rPr>
          <w:rFonts w:cs="Arial"/>
          <w:sz w:val="24"/>
          <w:szCs w:val="24"/>
        </w:rPr>
      </w:pPr>
      <w:r>
        <w:rPr>
          <w:rFonts w:cs="Arial"/>
          <w:sz w:val="24"/>
          <w:szCs w:val="24"/>
        </w:rPr>
        <w:t>Por todo ello, el Departamento de Fomento está a la espera de recibir el detalle de los servicios y horarios que van a quedar finalmente configurados y que, según lo indicado, operarán a partir del próximo 23 de junio. Hasta dicha fecha se puede producir algún ajuste de datos que responda a las posibilidades de explotación de las infraestructuras.</w:t>
      </w:r>
    </w:p>
    <w:p>
      <w:pPr>
        <w:pStyle w:val="Normal"/>
        <w:jc w:val="center"/>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14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Arial"/>
      <w:b/>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7:00Z</dcterms:created>
  <dc:creator>N059750</dc:creator>
  <dc:description/>
  <dc:language>en-US</dc:language>
  <cp:lastModifiedBy>carlota</cp:lastModifiedBy>
  <cp:lastPrinted>2013-06-04T18:07:00Z</cp:lastPrinted>
  <dcterms:modified xsi:type="dcterms:W3CDTF">2013-09-16T08:13:00Z</dcterms:modified>
  <cp:revision>5</cp:revision>
  <dc:subject/>
  <dc:title>Excmo</dc:title>
</cp:coreProperties>
</file>