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irailaren 17an egindako bileran, ondoko erabakia onetsi zuen: “Erabakia. Horren bidez, Nafarroako Gobernua premiatzen da beharrezkoak diren kontusailak ezar ditzan, udalek Haur Hezkuntzako lehen zikloko zentroen gastuei aurre egitea ahalbide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har diren kontusailak ezar ditzan, 2012-2013 ikasturterako toki entitateentzako dirulaguntzei buruzko 411/2013 Ebazpeneko 2. puntuan ezarritako gastua egokitzeko beren Haur Hezkuntzako lehen zikloko ikastetxeen gastuei ekite aldera udalek beharrezkoak dituzten baldintzeta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har diren kontusailak ezar ditzan, udal titulartasuneko Haur Hezkuntzako lehen zikloko ikastetxeen 2012-2013 ikasturteko kudekaeta eta funtzionamenduari buruz udalekin sinatutako hitzarmen ekonomikoetan ezarritako hezkuntza arloko gastua egoki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