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sarrollar un protocolo urgente para prevenir y luchar contra la pobreza infantil, presentada por el GP Socialistas de Navarra.</w:t>
      </w:r>
    </w:p>
    <w:p>
      <w:pPr>
        <w:pStyle w:val="Texto"/>
        <w:rPr/>
      </w:pPr>
      <w:r>
        <w:rPr>
          <w:b w:val="false"/>
          <w:sz w:val="21"/>
          <w:lang w:val="es-ES_tradnl"/>
        </w:rPr>
        <w:t>SR. PRESIDENTE:</w:t>
      </w:r>
      <w:r>
        <w:rPr>
          <w:lang w:val="es-ES_tradnl"/>
        </w:rPr>
        <w:t xml:space="preserve"> Seguimos con el séptimo punto del orden del día: Debate y votación de la moción por la que se insta al Gobierno de Navarra a desarrollar un protocolo urgente para prevenir y luchar contra la pobreza infantil, presentada por el Grupo Parlamentario Socialistas de Navarra. No se ha presentado ninguna enmienda, por lo tanto, procederemos al debate, en este caso dando la palabra a la portavoz del grupo socialista. Les recordaba antes del verano un dicho muy popular, lo breve y bueno, dos veces bueno, que sigue estando de plena actualidad, pero allá ustedes y sobre todo los portavoces de los grupos que van a intervenir. Cuando quiera, señora Arraiza.</w:t>
      </w:r>
    </w:p>
    <w:p>
      <w:pPr>
        <w:pStyle w:val="Texto"/>
        <w:rPr/>
      </w:pPr>
      <w:r>
        <w:rPr>
          <w:i w:val="false"/>
          <w:lang w:val="es-ES_tradnl"/>
        </w:rPr>
        <w:t>SRA. ARRAIZA ZORZANO:</w:t>
      </w:r>
      <w:r>
        <w:rPr>
          <w:lang w:val="es-ES_tradnl"/>
        </w:rPr>
        <w:t xml:space="preserve"> Muchas gracias, señor Presidente. Eskerrik asko, Lehendakari jauna. Buenas tardes, señoras y señores Parlamentarios. Arratsalde on denoi. No sé si tomar como algo personal el comentario que ha hecho el señor Presidente, porque ha sido levantarme yo e indicar que hay que ser breve. En fin, creo que me tiene un cierto cariño y que, por tanto, sería algo genérico, no personal. </w:t>
      </w:r>
    </w:p>
    <w:p>
      <w:pPr>
        <w:pStyle w:val="Texto"/>
        <w:rPr/>
      </w:pPr>
      <w:r>
        <w:rPr>
          <w:i w:val="false"/>
          <w:lang w:val="es-ES_tradnl"/>
        </w:rPr>
        <w:t>SR. PRESIDENTE:</w:t>
      </w:r>
      <w:r>
        <w:rPr>
          <w:lang w:val="es-ES_tradnl"/>
        </w:rPr>
        <w:t xml:space="preserve"> No tenga usted ninguna duda.</w:t>
      </w:r>
    </w:p>
    <w:p>
      <w:pPr>
        <w:pStyle w:val="Texto"/>
        <w:rPr/>
      </w:pPr>
      <w:r>
        <w:rPr>
          <w:i w:val="false"/>
          <w:lang w:val="es-ES_tradnl"/>
        </w:rPr>
        <w:t>SRA. ARRAIZA ZORZANO:</w:t>
      </w:r>
      <w:r>
        <w:rPr>
          <w:lang w:val="es-ES_tradnl"/>
        </w:rPr>
        <w:t xml:space="preserve"> Gracias. Hoy hay en los medios de comunicación un dato que creo que es preocupante y que viene bien al hilo de esta moción que ha presentado el grupo parlamentario socialista: 10.865 navarros de más de cuarenta y cinco años llevan ya más de un año en situación de paro. Teniendo en cuenta las edades en las que se tienen los hijos en nuestra Comunidad Foral y si estamos hablando de personas de más de cuarenta y cinco años, quiere decir que hay muchos hogares en los que hay niños, niñas, chicos, adolescentes, cuyos padres están en paro y en los que, por tanto, la situación económica es realmente frágil y puede tener una repercusión directa en su bienestar y en su desarrollo futuro.</w:t>
      </w:r>
    </w:p>
    <w:p>
      <w:pPr>
        <w:pStyle w:val="Texto"/>
        <w:rPr/>
      </w:pPr>
      <w:r>
        <w:rPr>
          <w:lang w:val="es-ES_tradnl"/>
        </w:rPr>
        <w:t>En el mes de abril Unicef presentó un informe sobre el bienestar infantil en los países ricos que tuvimos la oportunidad de conocer de primera mano en este Parlamento. En ese informe se concluía que las tasas de pobreza infantil de España son de las más elevadas que hay en los países de la OCDE, ya que solo son superadas por Letonia, Estados Unidos y Rumania. Según el estudio, España había bajado cinco puntos en la clasificación de bienestar infantil en la primera década del siglo XXI hasta situarse en el puesto diecinueve entre los veintinueve países con economías más avanzadas. Nos decía que en torno al 20 por ciento de los niños vive en hogares con ingresos un 50 por ciento por debajo de la renta media, que son unos 14.000 euros anuales para una familia de cuatro miembros.</w:t>
      </w:r>
    </w:p>
    <w:p>
      <w:pPr>
        <w:pStyle w:val="Texto"/>
        <w:rPr>
          <w:lang w:val="es-ES_tradnl"/>
        </w:rPr>
      </w:pPr>
      <w:r>
        <w:rPr>
          <w:lang w:val="es-ES_tradnl"/>
        </w:rPr>
        <w:t>De las cinco dimensiones que analiza el informe, que son salud, seguridad, conducta y riesgos, vivienda y medio ambiente, las más preocupantes eran las que tenían que ver con bienestar material y educación. En cuanto al bienestar material se incide en las tasas de pobreza y en la diferencia entre los niños que viven en hogares que pueden permitirse vivir una vida desahogada y los niños que viven en hogares con dificultades serias para llegar a fin de mes. Por tanto, hay dos variables que deben ser tenidas en cuenta y que deben ser corregidas. Y en la variable bienestar material se encuentran aspectos relativos a la alimentación, que nos parece especialmente importante tener en cuenta.</w:t>
      </w:r>
    </w:p>
    <w:p>
      <w:pPr>
        <w:pStyle w:val="Texto"/>
        <w:rPr>
          <w:lang w:val="es-ES_tradnl"/>
        </w:rPr>
      </w:pPr>
      <w:r>
        <w:rPr>
          <w:lang w:val="es-ES_tradnl"/>
        </w:rPr>
        <w:t>En cuanto a las cifras para Navarra, nos decían que un 10,6 por ciento de los hogares tienen dificultades para llegar a fin de mes y un 13,1 por ciento están en riesgo de pobreza. También nos señalaban que dentro de España Navarra presenta una mejor posición por sus indicadores, pero que hay un dato especialmente preocupante y son las grandes inequidades que se dan entre la población infantil y que, por tanto, deben ser realmente corregidas.</w:t>
      </w:r>
    </w:p>
    <w:p>
      <w:pPr>
        <w:pStyle w:val="Texto"/>
        <w:rPr>
          <w:lang w:val="es-ES_tradnl"/>
        </w:rPr>
      </w:pPr>
      <w:r>
        <w:rPr>
          <w:lang w:val="es-ES_tradnl"/>
        </w:rPr>
        <w:t>Son datos, sin duda alguna, preocupantes y que este verano han tenido una especial repercusión por las cifras que el Defensor del Pueblo de una de las comunidades autónomas de España publicó con respecto a su comunidad y también por los informes que la Defensora del Pueblo de España solicitó al conjunto de las comunidades autónomas ante la certeza de que pudiera haber niños y niñas en situación de malnutrición. Como saben, la malnutrición se define porque pasan más de dos días sin que hayan ingerido carne o pescado o frutas, verduras y productos frescos. Esta sería la parte negativa del informe y los datos que nos tienen que hacer reaccionar y pensar.</w:t>
      </w:r>
    </w:p>
    <w:p>
      <w:pPr>
        <w:pStyle w:val="Texto"/>
        <w:rPr>
          <w:lang w:val="es-ES_tradnl"/>
        </w:rPr>
      </w:pPr>
      <w:r>
        <w:rPr>
          <w:lang w:val="es-ES_tradnl"/>
        </w:rPr>
        <w:t xml:space="preserve">Hay algunas otras cuestiones que, a mi juicio y a juicio de nuestro grupo, son positivas y son las que han motivado que presentásemos esta moción. En primer lugar, nos dice el informe que no son necesarias grandísimas inversiones ya que no existe una relación directa entre el PIB per cápita y el bienestar general de los niños. Así, por ejemplo, Eslovenia está mejor clasificada que Canadá, la República Checa mejor que Austria y Portugal mejor que Estados Unidos. Es decir, que la forma en la que se redistribuye la riqueza, la red de protección social pública y la atención que se presta a los colectivos más vulnerables es un predictor más interesante que la propia riqueza del país, que puede estar mal distribuida y afectar, por tanto, inequitativamente a los niños y niñas. </w:t>
      </w:r>
    </w:p>
    <w:p>
      <w:pPr>
        <w:pStyle w:val="Texto"/>
        <w:rPr>
          <w:lang w:val="es-ES_tradnl"/>
        </w:rPr>
      </w:pPr>
      <w:r>
        <w:rPr>
          <w:lang w:val="es-ES_tradnl"/>
        </w:rPr>
        <w:t>La conclusión principal, por tanto, de este estudio, es que la pobreza infantil es evitable, es sensible a las políticas sociales y a la distribución de ingresos y que hay determinados países que protegen mejor a sus niños y niñas que otros. Y esa es la razón de presentar estos seis puntos de esta propuesta de resolución, con el afán de combatir aquello que creemos que es evitable y optar por gastar los recursos públicos en aquello que nos parece realmente importante para el futuro de esta sociedad y no a veces duplicar dotaciones y servicios que no nos llevan a ningún sitio realizando gastos que realmente no merecen la pena.</w:t>
      </w:r>
    </w:p>
    <w:p>
      <w:pPr>
        <w:pStyle w:val="Texto"/>
        <w:rPr>
          <w:lang w:val="es-ES_tradnl"/>
        </w:rPr>
      </w:pPr>
      <w:r>
        <w:rPr>
          <w:lang w:val="es-ES_tradnl"/>
        </w:rPr>
        <w:t>Nuestra propuesta incide en algo sobre lo que también incidía la Defensora del Pueblo en el informe que publicó en julio. Se trata de poner en coordinación a todos los servicios sociales de base de la Comunidad, las mancomunidades, los centros educativos y los sistemas de salud, con el fin de garantizar el mayor bienestar para la infancia y la adolescencia y que se puede concretar en que aseguremos que ningún menor en Navarra tenga problemas de malnutrición, tenga problemas de alimentación equilibrada –somos seiscientos mil habitantes y creo que tenemos una red de servicios de asistencia social, de servicios sociales y de organizaciones sociales que puede hacerlo posible y creo que también tenemos recursos, tanto humanos como materiales, que lo pueden hacer posible–; facilitar –y este quizá ya ha pasado, puesto que era una medida destinada al verano y al momento en el que los niños y las niñas no están escolarizados– que los niños disfruten de alguna comida, disfruten de comedor dentro de las actividades que puedan desarrollarse dentro de los Ayuntamientos; reforzar todos los programas educativos porque en el bienestar infantil la cuestión educativa es nuclear y España, en las cinco dimensiones que marcaba Unicef, da unos resultados muy negativos en educación, y, por tanto, reforzar todo lo que tenga que ver con el ámbito educativo es importante para evitar los abandonos escolares prematuros, que hacen que el bienestar infantil decaiga de manera muy importante.</w:t>
      </w:r>
    </w:p>
    <w:p>
      <w:pPr>
        <w:pStyle w:val="Texto"/>
        <w:rPr>
          <w:lang w:val="es-ES_tradnl"/>
        </w:rPr>
      </w:pPr>
      <w:r>
        <w:rPr>
          <w:lang w:val="es-ES_tradnl"/>
        </w:rPr>
        <w:t>Creemos que hay que reforzar los servicios sociales de base porque son aquellos que nos pueden hacer realmente llegar a los ciudadanos no solamente como asistencia social, como elemento político, y el Gobierno de Navarra tendrá que ver de qué manera se puede conseguir la potenciación de estos servicios sociales para que realmente sean una red que, en coordinación con las entidades sociales, logre este objetivo. Y, por supuesto, aprobamos en este Parlamento que se pusieran en marcha un diagnóstico de la exclusión social y un plan de inclusión social en el cual la población infantil, como población más vulnerable, debe tener un capítulo especial.</w:t>
      </w:r>
    </w:p>
    <w:p>
      <w:pPr>
        <w:pStyle w:val="Texto"/>
        <w:rPr/>
      </w:pPr>
      <w:r>
        <w:rPr>
          <w:lang w:val="es-ES_tradnl"/>
        </w:rPr>
        <w:t>Creemos, y esto no depende tanto del Departamento de Política Social como del de Educación, que las becas escolares no solamente deben mantenerse sino también reforzarse. No puede pasar lo que está pasando en otras comunidades autónomas en las cuales desaparecen las becas de comedor, que son una manera de garantizar que los alumnos, los niños, las niñas tienen una alimentación, una comida saludable al día y que, además, se hace de una manera en la cual no son discriminados, no van a ningún sitio, están en el sitio que comparten con todos, que eso también nos parece fundamental, no crear grupos y subgrupos sino que pueda ser dentro de las actividades cotidianas de los niños y las niñas. Si bien para nosotros también hay una cuestión que es importante en este aspecto, y es que los alumnos de Secundaria, adolescentes, no tienen comedores, porque todos se marchan al mediodía a casa, y son también un sector diana de la población infantil que nos parece importante tener en cuenta y quizá habría que pensar qué medidas se podrían diseñar, ya les decimos, no entendemos que esto sea una cuestión de caridad sino estrictamente de justicia, que se haga dentro de las coordenadas de lo que es la vida ordinaria de los alumnos y de las alumnas, de los niños y de las niñas, de los adolescentes y de las adolescentes, para que realmente puedan disfrutar de esos derechos que tienen reconocidos por las convenciones internacionales, y creemos que Navarra lo puede hacer sin ningún problema porque hay recursos humanos y tiene que haber recursos materiales para conseguir que esto sea una realidad. Podemos combatirlo y debemos hacerlo. Muchas gracias y espero no haberme excedido en el tiempo y haber cumplido el deseo de nuestro Presidente. Eskerrik asko.</w:t>
      </w:r>
    </w:p>
    <w:p>
      <w:pPr>
        <w:pStyle w:val="Texto"/>
        <w:rPr/>
      </w:pPr>
      <w:r>
        <w:rPr>
          <w:i w:val="false"/>
          <w:lang w:val="es-ES_tradnl"/>
        </w:rPr>
        <w:t>SR. PRESIDENTE:</w:t>
      </w:r>
      <w:r>
        <w:rPr>
          <w:lang w:val="es-ES_tradnl"/>
        </w:rPr>
        <w:t xml:space="preserve"> Muchas gracias, señor Arraiza. No tenga ninguna duda de que así lo ha hecho. Vamos a abrir a continuación un turno a favor y otro en contra. ¿Grupos parlamentarios que quieran intervenir para fijar su postura a favor? Señor Rapún, por el Grupo Parlamentario Unión del Pueblo Navarro, tiene la palabra. </w:t>
      </w:r>
    </w:p>
    <w:p>
      <w:pPr>
        <w:pStyle w:val="Texto"/>
        <w:rPr/>
      </w:pPr>
      <w:r>
        <w:rPr>
          <w:i w:val="false"/>
          <w:lang w:val="es-ES_tradnl"/>
        </w:rPr>
        <w:t>SR. RAPÚN LEÓN:</w:t>
      </w:r>
      <w:r>
        <w:rPr>
          <w:lang w:val="es-ES_tradnl"/>
        </w:rPr>
        <w:t xml:space="preserve"> Gracias, señor Presidente. Buenas tardes, señoras y señores Parlamentarios. No deja de ser curioso que en relación con el tema de la pobreza infantil hace tan solo unos pocos días un miembro del Comité Olímpico Internacional, cuando se debatía acerca de que si Madrid había de ser o no sede olímpica, argumentara, para ir en contra, lógicamente, que en España los niños pasaban hambre. Lo irónico de todo esto es que quien lo dijo era el representante ni más ni menos que de un país como Marruecos. Pero, dicho esto, la situación real es que, como ha dicho la anterior portavoz, en el informe de Unicef sobre el impacto de la crisis en los niños, un informe que abarca de 2012 a 2013, se señala que el crecimiento de la pobreza crónica en infancia en España desde 2007 hasta 2010 ha sido de un 53 por ciento. Hay casi doscientos mil niños en riesgo de pobreza. En Navarra el índice está en torno al 21 por ciento según datos del año 2011. Es cierto que la pobreza infantil es un tema que preocupa sobremanera en la actualidad. Las cifras de pobreza relativa y de pobreza infantil son preocupantes en España y el indicador para medir esta pobreza relativa es la tasa de riesgo de pobreza. Las personas en riesgo de pobreza son aquellas que viven en hogares con una renta inferior al 60 por ciento de la renta media equivalente teniendo en cuenta el número de personas en el hogar.</w:t>
      </w:r>
    </w:p>
    <w:p>
      <w:pPr>
        <w:pStyle w:val="Texto"/>
        <w:rPr>
          <w:lang w:val="es-ES_tradnl"/>
        </w:rPr>
      </w:pPr>
      <w:r>
        <w:rPr>
          <w:lang w:val="es-ES_tradnl"/>
        </w:rPr>
        <w:t xml:space="preserve">El Consejo de Europa recomienda a través de la Comisión de este mismo año 2013, de febrero, invertir en la infancia, romper el ciclo de desventajas, que los Estados miembros organicen y apliquen políticas de lucha contra la pobreza y la exclusión social de los niños promoviendo el bienestar infantil. Y da tres claves importantes para luchar contra la pobreza infantil: la primera, el acceso a los recursos adecuados; la segunda, el acceso a los servicios asequibles y de calidad; y la tercera, el el derecho de los niños a participar en todas aquellas actividades que apoyen las actividades lúdicas, recreativas, deportivas y culturales, tal y como recoge en la resolución la moción del grupo socialista. Al mismo tiempo, la recomendación de la Comisión Europea establece un marco de seguimiento basado en indicadores que miden la tasa de pobreza infantil en cada una de las tres áreas indicadas. </w:t>
      </w:r>
    </w:p>
    <w:p>
      <w:pPr>
        <w:pStyle w:val="Texto"/>
        <w:rPr>
          <w:spacing w:val="0"/>
          <w:lang w:val="es-ES_tradnl"/>
        </w:rPr>
      </w:pPr>
      <w:r>
        <w:rPr>
          <w:spacing w:val="0"/>
          <w:lang w:val="es-ES_tradnl"/>
        </w:rPr>
        <w:t xml:space="preserve">En Navarra, ¿qué se está haciendo por parte del Gobierno, por parte del Departamento de Políticas Sociales en materia de pobreza infantil y de otros tipos de problemas de inclusión social? Se está desarrollando la Estrategia navarra para la inclusión social, que es donde incluiríamos la cuestión de la pobreza infantil. A fecha de hoy, lo que se está haciendo es cerrar un diagnóstico que nos diga en qué situación estamos, de forma y manera que a finales de este año lo tendremos para empezar a actuar y poner en marcha la Estrategia para la inclusión social. Y es aquí donde entra la admisión, porque vamos a votar a favor de la moción, de la cuestión de la pobreza infantil. </w:t>
      </w:r>
    </w:p>
    <w:p>
      <w:pPr>
        <w:pStyle w:val="Texto"/>
        <w:rPr/>
      </w:pPr>
      <w:r>
        <w:rPr>
          <w:lang w:val="es-ES_tradnl"/>
        </w:rPr>
        <w:t xml:space="preserve">Es, sin duda, la pobreza infantil uno de los principales retos que el Departamento de Políticas Sociales y el Gobierno de Navarra se plantean en estos momentos. Se está trabajando a nivel nacional en lo que se denomina segundo plan nacional sobre infancia y adolescencia, y Navarra pretende trabajar en tres frentes. Uno de ellos es el diseño de un nuevo plan de atención a las familias con la misión de colaborar en el fortalecimiento de la familia como institución –luego veremos otra moción acerca de una guía de ayudas a las familias para su desarrollo y potenciación–, a través de lo que es el cumplimiento de sus funciones y promoviendo la autonomía de las familias. En este plan lo que se pretende elaborar en colaboración con las entidades sociales, entidades del tercer sector, expertos, Administración, infancia, etcétera, se van a contemplar medidas específicas en la lucha contra la pobreza infantil y también se tendrán en cuenta las recomendaciones que antes hemos señalado que indica la Comisión Europea. </w:t>
      </w:r>
    </w:p>
    <w:p>
      <w:pPr>
        <w:pStyle w:val="Texto"/>
        <w:rPr>
          <w:lang w:val="es-ES_tradnl"/>
        </w:rPr>
      </w:pPr>
      <w:r>
        <w:rPr>
          <w:lang w:val="es-ES_tradnl"/>
        </w:rPr>
        <w:t xml:space="preserve">En segundo lugar, como digo, se está desarrollando dentro de lo que es el Plan estratégico nacional sobre la infancia y la adolescencia el propio Plan estratégico de inclusión social de Navarra, tomando en consideración los problemas específicos que afecten a los menores en el marco de este Plan de inclusión social. </w:t>
      </w:r>
    </w:p>
    <w:p>
      <w:pPr>
        <w:pStyle w:val="Texto"/>
        <w:rPr/>
      </w:pPr>
      <w:r>
        <w:rPr>
          <w:lang w:val="es-ES_tradnl"/>
        </w:rPr>
        <w:t>Por consiguiente, estamos totalmente de acuerdo con la propuesta de la moción, con sus resoluciones. Vamos a votar a favor y, teniendo en cuenta que es un problema social acuciante, evidentemente, el Gobierno de Navarra, a través de Departamento de Políticas Sociales, intenta en la medida de lo posible paliarlo. Gracias</w:t>
      </w:r>
    </w:p>
    <w:p>
      <w:pPr>
        <w:pStyle w:val="Texto"/>
        <w:rPr/>
      </w:pPr>
      <w:r>
        <w:rPr>
          <w:i w:val="false"/>
          <w:lang w:val="es-ES_tradnl"/>
        </w:rPr>
        <w:t>SR. PRESIDENTE:</w:t>
      </w:r>
      <w:r>
        <w:rPr>
          <w:lang w:val="es-ES_tradnl"/>
        </w:rPr>
        <w:t xml:space="preserve"> Muchas gracias a usted, señor Rapún. Señor Barea, por el Grupo Parlamento Bildu-Nafarroa, tiene la palabra.</w:t>
      </w:r>
    </w:p>
    <w:p>
      <w:pPr>
        <w:pStyle w:val="Texto"/>
        <w:rPr/>
      </w:pPr>
      <w:r>
        <w:rPr>
          <w:i w:val="false"/>
          <w:spacing w:val="0"/>
          <w:lang w:val="es-ES_tradnl"/>
        </w:rPr>
        <w:t>SR. BAREA AIESTARAN:</w:t>
      </w:r>
      <w:r>
        <w:rPr>
          <w:spacing w:val="0"/>
          <w:lang w:val="es-ES_tradnl"/>
        </w:rPr>
        <w:t xml:space="preserve"> Mila esker, Presidente jauna. Arratsalde on guztioi. Muchas gracias, señor Presidente. Buenas tardes a todos y a todas. El protocolo para prevenir la pobreza infantil es una meta que nos tiene que guiar a todos, es una meta y un objetivo que nos tiene que guiar a todos aquí, en Madrid, en Cataluña y en Marruecos. Va más allá de nuestro marco, va más allá de nuestras obligaciones. La verdadera medida del progreso de la nación es la calidad con que se atiende a sus niños, su salud y protección, su seguridad material, su educación y socialización y el modo en el que se sienten queridos, valorados e integrados en las familias y sociedades en las que han nacido. Esta no es una frase de este Parlamentario, es la frase que encabeza el informe, como aquí se ha mencionado, sobre la pobreza infantil en los países ricos, informe presentado en esta casa, en una de las Comisiones, por Unicef. Quizás, y sin enmendar la frase, realmente, el verdadero objeto de todo esto, no que sea la verdadera medida de progreso de una nación, sino de una sociedad general, local, nuestra y de más allá. El Parlamento, como hemos dicho, y se ha dicho desde esta tribuna, fue testigo en una sesión de trabajo de este informe. Los representantes de Unicef presentaron este informe en este Parlamento. </w:t>
      </w:r>
    </w:p>
    <w:p>
      <w:pPr>
        <w:pStyle w:val="Texto"/>
        <w:rPr>
          <w:lang w:val="es-ES_tradnl"/>
        </w:rPr>
      </w:pPr>
      <w:r>
        <w:rPr>
          <w:lang w:val="es-ES_tradnl"/>
        </w:rPr>
        <w:t xml:space="preserve">En el informe nosotros creemos que se constataban dos cosas fundamentales: la crisis, que ha mermado la cohesión social en Europa, en muchos de los países europeos, y ha llegado a una fractura de la sociedad en lo social. Y esa fractura afecta a los sectores más vulnerables, entre ellos la infancia y la adolescencia. </w:t>
      </w:r>
    </w:p>
    <w:p>
      <w:pPr>
        <w:pStyle w:val="Texto"/>
        <w:rPr>
          <w:lang w:val="es-ES_tradnl"/>
        </w:rPr>
      </w:pPr>
      <w:r>
        <w:rPr>
          <w:lang w:val="es-ES_tradnl"/>
        </w:rPr>
        <w:t xml:space="preserve">Según el informe de Unicef –aquí se ha mencionado pero sigo tentado a mencionar el dato–, en la lista del indicador de bienestar infantil los primeros años del milenio el Estado español estaba en el número cinco de veintiuno, país puntero. Pasada una década, en los años 2009-2010, de veintinueve países ocupaba el puesto diecinueve, y es significativo. Es evidente que este informe no se centraba en ámbitos locales sino que daba una perspectiva de lo que son Europa y los países que integran el continente, pero hay que decir que se puede recurrir a mediciones de otras organizaciones para establecer cuál es el verdadero panorama de la pobreza en nuestra Comunidad. Hoy, sin ir más lejos, han aparecido dos noticias, a una ha hecho referencia la señora Arraiza, pero también ha aparecido otra en la que Intermón Oxfam advertía de que desde que se inició la crisis en el año 2008 cada año hay medio millón más de personas que viven en riesgo de pobreza o exclusión y que si seguimos con estas políticas de austeridad en el 2025 en el Estado español llegaremos a ocho millones de personas en situación de pobreza. </w:t>
      </w:r>
    </w:p>
    <w:p>
      <w:pPr>
        <w:pStyle w:val="Texto"/>
        <w:rPr>
          <w:lang w:val="es-ES_tradnl"/>
        </w:rPr>
      </w:pPr>
      <w:r>
        <w:rPr>
          <w:lang w:val="es-ES_tradnl"/>
        </w:rPr>
        <w:t xml:space="preserve">En el informe de CIPARAIIS, que también fue presentado en este Parlamento, se constataba el empeoramiento en los hogares con ancianos o menores, acentuado en Navarra más que en el Estado español en los últimos años. Y se podía constatar que entre los años 2007 y 2008 se ha multiplicado por siete la incidencia de desempleo total en familias en los hogares con algún menor. Significa que se han multiplicado por siete los hogares en los que ningún miembro tiene acceso al mercado laboral. Quiero recoger también, aunque no sea el tema de hoy, que esa multiplicación es por cinco cuando se cuida a personas mayores. </w:t>
      </w:r>
    </w:p>
    <w:p>
      <w:pPr>
        <w:pStyle w:val="Texto"/>
        <w:rPr>
          <w:spacing w:val="0"/>
          <w:lang w:val="es-ES_tradnl"/>
        </w:rPr>
      </w:pPr>
      <w:r>
        <w:rPr>
          <w:spacing w:val="0"/>
          <w:lang w:val="es-ES_tradnl"/>
        </w:rPr>
        <w:t xml:space="preserve">La Red Navarra de Lucha contra la Pobreza advertía hace meses de que la brecha entre los más desfavorecidos y el resto de la sociedad cada vez es mayor y de las repercusiones que puede ocasionar. El 18 por ciento de la población navarra, según sus datos, más de sesenta mil personas, ahora están en riesgo de exclusión social, en situación grave o muy grave, lo que nos lleva a situarnos en niveles de pobreza de hace dos décadas. </w:t>
      </w:r>
    </w:p>
    <w:p>
      <w:pPr>
        <w:pStyle w:val="Texto"/>
        <w:rPr>
          <w:spacing w:val="0"/>
          <w:lang w:val="es-ES_tradnl"/>
        </w:rPr>
      </w:pPr>
      <w:r>
        <w:rPr>
          <w:spacing w:val="0"/>
          <w:lang w:val="es-ES_tradnl"/>
        </w:rPr>
        <w:t xml:space="preserve">Si no queremos recurrir a organizaciones digamos que no están en consonancia con lo oficial, la encuesta de las condiciones de vida del Instituto Navarro de Estadística recogía determinados datos de la población Navarra de 2012: un 42,7 por ciento de los hogares percibe su posición económica como baja o media-baja y el 36,8 por ciento de los hogares navarros tienen dificultades para llegar a fin de mes. Según el Instituto Navarro de Estadística, la tasa de riesgo de pobreza calculada con los ingresos percibidos por los hogares en el 2012 se situaba en el 21 por ciento de la población navarra, y hacía hincapié, y creo que es interesante, en que por edades la mayor tasa de riesgo de pobreza corresponde a los menores de dieciséis años. </w:t>
      </w:r>
    </w:p>
    <w:p>
      <w:pPr>
        <w:pStyle w:val="Texto"/>
        <w:rPr/>
      </w:pPr>
      <w:r>
        <w:rPr>
          <w:lang w:val="es-ES_tradnl"/>
        </w:rPr>
        <w:t xml:space="preserve">Los datos pueden ser discutibles, de hecho, en Comisiones sí que hemos confrontado cuál era la verdadera envergadura del problema, pero quizás nos estamos equivocando. ¿Por qué? Porque con un caso el problema tiene la envergadura suficiente. Hay que prevenir, independientemente de que no existan o los casos sean muy pocos. Es razonable, es necesario y es prioritario desarrollar los protocolos o cualquier tipo de herramienta para prevenir y luchar contra la pobreza infantil, lo cualitativo por encima de lo cuantitativo, aunque sea un caso, porque, si no, nos encontramos con paradojas de sociedades de verdades vacías. Sociedades que se catalogan como cohesionadas, sociedades en las que se dice que la justicia social tiene un papel predominante que prima por encima de todo, en las que la solidaridad y la defensa de los sectores más débiles es la sistemática, la tónica, la seña de identidad de nuestras sociedades avanzadas, y es mentira, porque garantizar el bienestar de la infancia y de la adolescencia debe ser una realidad, un deber inexcusable asumido ya. Asegurar que ningún menor sufra problemas de alimentación, reforzando las becas de comedor debe ser algo innecesario porque ya debería estar implementado. Facilitar, como se recoge en las proposiciones de resolución de la moción socialista, que los menores cuyas familias tienen dificultades económicas participen en actividades lúdicas, culturales o deportivas, debería ser un hecho consumado a día de hoy. </w:t>
      </w:r>
    </w:p>
    <w:p>
      <w:pPr>
        <w:pStyle w:val="Texto"/>
        <w:rPr>
          <w:lang w:val="es-ES_tradnl"/>
        </w:rPr>
      </w:pPr>
      <w:r>
        <w:rPr>
          <w:lang w:val="es-ES_tradnl"/>
        </w:rPr>
        <w:t>Es evidente que hay determinadas circunstancias que cualquier Administración, la nuestra, la del Guipúzcoa, la de Madrid no puede prever, que le pilla a contrapié. Hay determinadas situaciones que por su naturaleza son imposibles de prever. Pero en un tema de tanto calado, con esta sensibilidad, con estas características, la Administración debe ser especialmente diligente y rotunda incluso en la prevención. ¿Podemos interpretar los datos y podemos decir que la Administración navarra ha sido especialmente diligente y rotunda? Nosotros creemos que no. Tampoco, aunque sea de soslayo, queremos abstraernos de las causas que han generado, en nuestra opinión, esta situación. La causa trae el efecto, y en Europa se han desarrollado una serie de políticas de corte neoliberal que han favorecido esta situación.</w:t>
      </w:r>
    </w:p>
    <w:p>
      <w:pPr>
        <w:pStyle w:val="Texto"/>
        <w:rPr/>
      </w:pPr>
      <w:r>
        <w:rPr>
          <w:lang w:val="es-ES_tradnl"/>
        </w:rPr>
        <w:t xml:space="preserve">Para acabar, quiero manifestar nuestro apoyo a la moción presentada y manifestar que las políticas y acciones que tienen por objeto garantizar el bienestar de los ciudadanos y ciudadanas, pero especialmente de la infancia y la adolescencia, contarán con nuestro apoyo. Mila esker. </w:t>
      </w:r>
    </w:p>
    <w:p>
      <w:pPr>
        <w:pStyle w:val="Texto"/>
        <w:rPr/>
      </w:pPr>
      <w:r>
        <w:rPr>
          <w:i w:val="false"/>
          <w:lang w:val="es-ES_tradnl"/>
        </w:rPr>
        <w:t>SR. PRESIDENTE:</w:t>
      </w:r>
      <w:r>
        <w:rPr>
          <w:lang w:val="es-ES_tradnl"/>
        </w:rPr>
        <w:t xml:space="preserve"> Muchas gracias, señor Barea. Por el Grupo Parlamentario Aralar-Nafarroa Bai tiene la palabra el señor Lasa.</w:t>
      </w:r>
    </w:p>
    <w:p>
      <w:pPr>
        <w:pStyle w:val="Texto"/>
        <w:rPr/>
      </w:pPr>
      <w:r>
        <w:rPr>
          <w:i w:val="false"/>
          <w:lang w:val="es-ES_tradnl"/>
        </w:rPr>
        <w:t>SR. LASA GORRAIZ:</w:t>
      </w:r>
      <w:r>
        <w:rPr>
          <w:lang w:val="es-ES_tradnl"/>
        </w:rPr>
        <w:t xml:space="preserve"> Mila esker, Presidente jauna. Arratsalde on, Parlamentari kide lagunok. El Partido Socialista presenta una moción que pone de manifiesto una realidad trágica, palpable y creciente en Navarra y en el Estado, como es el aumento de la pobreza infantil y de la marginación de la infancia. En la exposición de motivos de esta moción nos han dado una serie de datos, en su mayoría datos estatales, pero también es una realidad que se está viviendo y de forma palpable en Navarra. Se denuncia por muchas instancias, como ya se ha dicho aquí, y, además, todos somos conscientes de que hasta el momento esto no se detiene sino que, muy al contrario, va en aumento. </w:t>
      </w:r>
    </w:p>
    <w:p>
      <w:pPr>
        <w:pStyle w:val="Texto"/>
        <w:rPr>
          <w:lang w:val="es-ES_tradnl"/>
        </w:rPr>
      </w:pPr>
      <w:r>
        <w:rPr>
          <w:lang w:val="es-ES_tradnl"/>
        </w:rPr>
        <w:t xml:space="preserve">En los puntos de la propuesta de resolución de la moción que debatimos hoy se nos propone un protocolo para paliar las consecuencias. Nosotros, por supuesto, vamos a votar a favor porque estamos de acuerdo con que hay que mejorar esta serie de protocolos en la medida de lo posible y tomar todas las medidas que hagan que esta realidad se pueda paliar de alguna manera, pero no cabe duda de que conformarse con medidas paliativas no es suficiente. Solemos mirar siempre, cuando tenemos los problemas, a cómo solucionar el mal causado, a cómo intentar que los que ya han sufrido, los que están en esas situaciones puedan mejorar la situación en la que están, pero nos olvidamos de poner freno a las causas que generan esas situaciones, que es donde está el quid de la cuestión. Aquí tenemos una situación de pobreza infantil porque hay unas causas que, efectivamente, hacen que esto sea así y, además, son causas que, lejos de cambiar las cosas, las aumentan y acrecientan los problemas. </w:t>
      </w:r>
    </w:p>
    <w:p>
      <w:pPr>
        <w:pStyle w:val="Texto"/>
        <w:rPr/>
      </w:pPr>
      <w:r>
        <w:rPr>
          <w:lang w:val="es-ES_tradnl"/>
        </w:rPr>
        <w:t xml:space="preserve">Podemos seguir intentando tapar el agujero, pero hasta que no acabemos con aquello que lo genera va a ser muy difícil que podamos llegar a soluciones efectivas. De eso es de lo que yo creo que también tenemos que reflexionar hoy al hilo de esta moción. En Navarra hay datos que cada vez son peores, y se ha dicho aquí y es cierto, el estudio del Ciparaiis así lo constata y también los estudios de Cáritas y otros que se han hecho al efecto. ¿Cuál es el origen de todo esto? Pues la pobreza y la marginación infantil aumentan porque las políticas económicas que se realizan a nivel general y que se promulgan desde Europa, que se adoptan en el Estado y que se adoptan a pies juntillas en Navarra son las que generan estas consecuencias porque seguimos con políticas neoliberales que no distribuyen la riqueza sino que hacen que se acumule en manos de unos pocos. </w:t>
      </w:r>
    </w:p>
    <w:p>
      <w:pPr>
        <w:pStyle w:val="Texto"/>
        <w:rPr>
          <w:lang w:val="es-ES_tradnl"/>
        </w:rPr>
      </w:pPr>
      <w:r>
        <w:rPr>
          <w:lang w:val="es-ES_tradnl"/>
        </w:rPr>
        <w:t xml:space="preserve">Antes, cuando leíamos los tebeos y los cuentos infantiles y juveniles, cuando se hundían los barcos, solía decir el capitán: los niños y las mujeres primero. Es verdad que puede ser una expresión desfasada y un tanto machista, evidentemente, pero tiene algo de bueno, que por lo menos dice: primero las personas más débiles cuando se hunde el barco. Aquí, el grito que ponemos es: los banqueros y los empresarios primero, que luego ya vendrán los más débiles. Esa es la política que se está llevando a nivel estatal y esa es la política que se está llevando en Navarra, los banqueros y los empresarios primero. Pues bien, así poco vamos a solucionar. </w:t>
      </w:r>
    </w:p>
    <w:p>
      <w:pPr>
        <w:pStyle w:val="Texto"/>
        <w:rPr>
          <w:spacing w:val="0"/>
          <w:lang w:val="es-ES_tradnl"/>
        </w:rPr>
      </w:pPr>
      <w:r>
        <w:rPr>
          <w:spacing w:val="0"/>
          <w:lang w:val="es-ES_tradnl"/>
        </w:rPr>
        <w:t xml:space="preserve">Me dirán ustedes que esto es un poco demagógico. Pues puede que lo sea, pero es verdad y conviene recordarlo. Y conviene decir que si no cambiamos la forma de entender la economía y de plantearnos que hay otros sistemas mucho más justos y que tienen que empezar a calar en nuestra sociedad y en nuestros Gobiernos, si no empezamos a plantearnos eso, todas estas políticas y todos estos protocolos al final acabarán en agua de borrajas porque seguirá aumentando la pobreza y seguiremos siendo una sociedad cada vez menos equitativa y con mayor desigualdad. Esto es así. </w:t>
      </w:r>
    </w:p>
    <w:p>
      <w:pPr>
        <w:pStyle w:val="Texto"/>
        <w:rPr>
          <w:lang w:val="es-ES_tradnl"/>
        </w:rPr>
      </w:pPr>
      <w:r>
        <w:rPr>
          <w:lang w:val="es-ES_tradnl"/>
        </w:rPr>
        <w:t>Y ahora déjenme que hable un poco de quiénes están poniendo soluciones a esto. ¿Quiénes están poniendo solución? Las mancomunidades de servicios sociales de base. ¿Quiénes están poniendo solución? Los Ayuntamientos. ¿Con qué dinero? Con el cada vez menor que consiguen por sus ingresos propios y el cada vez más restrictivo que proviene del Gobierno de Navarra con las reducciones a los entes locales, sí, señor Alli, entre ellos, aquellos que vienen…</w:t>
      </w:r>
    </w:p>
    <w:p>
      <w:pPr>
        <w:pStyle w:val="Texto"/>
        <w:rPr/>
      </w:pPr>
      <w:r>
        <w:rPr>
          <w:i w:val="false"/>
          <w:lang w:val="es-ES_tradnl"/>
        </w:rPr>
        <w:t>SR. PRESIDENTE:</w:t>
      </w:r>
      <w:r>
        <w:rPr>
          <w:lang w:val="es-ES_tradnl"/>
        </w:rPr>
        <w:t xml:space="preserve"> Señorías, por favor. </w:t>
      </w:r>
    </w:p>
    <w:p>
      <w:pPr>
        <w:pStyle w:val="Texto"/>
        <w:rPr/>
      </w:pPr>
      <w:r>
        <w:rPr>
          <w:i w:val="false"/>
          <w:lang w:val="es-ES_tradnl"/>
        </w:rPr>
        <w:t>SR. LASA GORRAIZ:</w:t>
      </w:r>
      <w:r>
        <w:rPr>
          <w:lang w:val="es-ES_tradnl"/>
        </w:rPr>
        <w:t xml:space="preserve"> ... del Departamento de Políticas Sociales. </w:t>
      </w:r>
    </w:p>
    <w:p>
      <w:pPr>
        <w:pStyle w:val="Texto"/>
        <w:rPr/>
      </w:pPr>
      <w:r>
        <w:rPr>
          <w:i w:val="false"/>
          <w:lang w:val="es-ES_tradnl"/>
        </w:rPr>
        <w:t>SR. PRESIDENTE:</w:t>
      </w:r>
      <w:r>
        <w:rPr>
          <w:lang w:val="es-ES_tradnl"/>
        </w:rPr>
        <w:t xml:space="preserve"> Señores del Gobierno, por favor, tranquilidad, que no cunda el pánico. </w:t>
      </w:r>
      <w:r>
        <w:rPr>
          <w:i w:val="false"/>
          <w:smallCaps/>
          <w:lang w:val="es-ES_tradnl"/>
        </w:rPr>
        <w:t>(Risas)</w:t>
      </w:r>
      <w:r>
        <w:rPr>
          <w:lang w:val="es-ES_tradnl"/>
        </w:rPr>
        <w:t xml:space="preserve"> Señor Lasa.</w:t>
      </w:r>
    </w:p>
    <w:p>
      <w:pPr>
        <w:pStyle w:val="Texto"/>
        <w:rPr/>
      </w:pPr>
      <w:r>
        <w:rPr>
          <w:i w:val="false"/>
          <w:lang w:val="es-ES_tradnl"/>
        </w:rPr>
        <w:t>SR. LASA GORRAIZ:</w:t>
      </w:r>
      <w:r>
        <w:rPr>
          <w:lang w:val="es-ES_tradnl"/>
        </w:rPr>
        <w:t xml:space="preserve"> Los Consejeros y los Presidentes primero, habría que decir en este caso. A ver, vamos a recuperar el hilo. Una de las cuestiones, por ejemplo, ¿por qué se producen estas situaciones en Navarra? Es evidente. ¿De qué vamos a hablar el próximo lunes a las diez? De la renta básica, de la renta de inclusión social. ¿Qué está pasando en Navarra con la renta de inclusión social?, ¿cómo se está distribuyendo?, ¿cómo se está haciendo frente a la falta de ingresos por aquellas personas que ya no encuentran trabajo y que no tienen recursos propios? Pues intentando reducir el presupuesto que nos gastamos en política social. Es así. Mire usted los números, presupuesto de 2011, treinta y seis millones en renta básica, aproximadamente, el gasto previsto. Presupuesto del 2012, veintiocho. Así es… Bueno, eso ya lo veremos, desde luego, a mí no me consta que sean cuarenta.</w:t>
      </w:r>
    </w:p>
    <w:p>
      <w:pPr>
        <w:pStyle w:val="Texto"/>
        <w:rPr/>
      </w:pPr>
      <w:r>
        <w:rPr>
          <w:i w:val="false"/>
          <w:lang w:val="es-ES_tradnl"/>
        </w:rPr>
        <w:t>SR. PRESIDENTE:</w:t>
      </w:r>
      <w:r>
        <w:rPr>
          <w:lang w:val="es-ES_tradnl"/>
        </w:rPr>
        <w:t xml:space="preserve"> Señorías, señor Alli, usted, que es aficionado a los toros, segundo aviso, al tercero... </w:t>
      </w:r>
      <w:r>
        <w:rPr>
          <w:i w:val="false"/>
          <w:smallCaps/>
          <w:lang w:val="es-ES_tradnl"/>
        </w:rPr>
        <w:t>(Risas)</w:t>
      </w:r>
      <w:r>
        <w:rPr>
          <w:lang w:val="es-ES_tradnl"/>
        </w:rPr>
        <w:t xml:space="preserve"> Continúe, por favor, señor Lasa.</w:t>
      </w:r>
    </w:p>
    <w:p>
      <w:pPr>
        <w:pStyle w:val="Texto"/>
        <w:rPr/>
      </w:pPr>
      <w:r>
        <w:rPr>
          <w:i w:val="false"/>
          <w:lang w:val="es-ES_tradnl"/>
        </w:rPr>
        <w:t>SR. LASA GORRAIZ:</w:t>
      </w:r>
      <w:r>
        <w:rPr>
          <w:lang w:val="es-ES_tradnl"/>
        </w:rPr>
        <w:t xml:space="preserve"> Quizás iría bien plantear el debate </w:t>
      </w:r>
      <w:r>
        <w:rPr>
          <w:i w:val="false"/>
          <w:lang w:val="es-ES_tradnl"/>
        </w:rPr>
        <w:t>tête à tête</w:t>
      </w:r>
      <w:r>
        <w:rPr>
          <w:lang w:val="es-ES_tradnl"/>
        </w:rPr>
        <w:t>, que puede ser una nueva modalidad parlamentaria. Bien, reducción de partidas sociales por parte del Gobierno de Navarra, pero también, como ya he dicho, reducción de todos los programas sociales y reducción de las subvenciones a entes municipales y mancomunidades que se ocupan precisamente de esto. Pero no solo eso, cuestionamiento de las competencias sociales que hoy día están llevando a cabo los Ayuntamientos. Eso es lo que está planteando la reforma del Partido Popular. ¿Quién va a asumir la cercanía de estar con las personas, con los niños y con las familias que hoy están pasando estas situaciones de pobreza y estas situaciones de marginalidad? No lo sabemos. Esperemos la solución, pero nos tememos que no va a mejorar con la propuesta de reforma de la Administración Local que nos trae el Partido Popular, más bien se van a quedar otra vez en manos de la tormenta y de la tempestad, como está ocurriendo.</w:t>
      </w:r>
    </w:p>
    <w:p>
      <w:pPr>
        <w:pStyle w:val="Texto"/>
        <w:rPr>
          <w:lang w:val="es-ES_tradnl"/>
        </w:rPr>
      </w:pPr>
      <w:r>
        <w:rPr>
          <w:lang w:val="es-ES_tradnl"/>
        </w:rPr>
        <w:t>Le voy a citar otro ejemplo. En el año 2012 desaparecen las ayudas del Gobierno de Navarra para la atención a niños de minorías étnicas en institutos y colegios de Primaria, un programa que se estaba llevando a cabo y que funcionaba muy bien. Eso es dejar desamparado a un sector de la población infantil, y eso lo ha hecho este Gobierno. Y ahora, si quiere, me dice usted también que no, pero yo le digo que sí, que es así y que lo hemos vivido en nuestras carnes. Podría extenderme más. ¿Saben ustedes, también los del Partido Popular, cuántas familias, cuántos niños se están manteniendo hoy en Navarra gracias a las pensiones de los abuelos porque sus padres y sus madres no tienen trabajo y ya no tienen subsidios? Pues son miles. ¿Y qué va a pasar con esas personas cuando ustedes apliquen la reforma de las pensiones?, ¿qué va a pasar?, pues que van a perder capacidad de salir de esta situación. Así de claro. Y muchos volverán a ingresar.</w:t>
      </w:r>
    </w:p>
    <w:p>
      <w:pPr>
        <w:pStyle w:val="Texto"/>
        <w:rPr>
          <w:lang w:val="es-ES_tradnl"/>
        </w:rPr>
      </w:pPr>
      <w:r>
        <w:rPr>
          <w:lang w:val="es-ES_tradnl"/>
        </w:rPr>
        <w:t xml:space="preserve">Vamos a apoyar, por supuesto, este protocolo, pero a nosotros nos gustaría pasar algún día en este Parlamento de los paños calientes y llegar a la realidad de una nueva política económica en Navarra en la que, efectivamente, los más débiles fueran los que encabezaran el gasto y la dedicación de nuestros gobernantes y de este Parlamento. Esperemos que ese día llegue y llegará pronto, a lo mejor a partir del 2015. Muchas gracias. </w:t>
      </w:r>
    </w:p>
    <w:p>
      <w:pPr>
        <w:pStyle w:val="Texto"/>
        <w:rPr/>
      </w:pPr>
      <w:r>
        <w:rPr>
          <w:i w:val="false"/>
          <w:lang w:val="es-ES_tradnl"/>
        </w:rPr>
        <w:t>SR. PRESIDENTE:</w:t>
      </w:r>
      <w:r>
        <w:rPr>
          <w:lang w:val="es-ES_tradnl"/>
        </w:rPr>
        <w:t xml:space="preserve"> Muchas gracias a usted, señor Lasa. Por el Grupo Parlamentario Popular, desde el escaño, señora Zarranz, tiene la palabra. </w:t>
      </w:r>
    </w:p>
    <w:p>
      <w:pPr>
        <w:pStyle w:val="Texto"/>
        <w:rPr/>
      </w:pPr>
      <w:r>
        <w:rPr>
          <w:i w:val="false"/>
          <w:lang w:val="es-ES_tradnl"/>
        </w:rPr>
        <w:t>SRA. ZARRANZ ERREA:</w:t>
      </w:r>
      <w:r>
        <w:rPr>
          <w:lang w:val="es-ES_tradnl"/>
        </w:rPr>
        <w:t xml:space="preserve"> Sí, señor Presidente. Muchas gracias. Desde el escaño porque voy a ser muy breve. Usted lo ha dicho, señor Lasa, lo que ha hecho usted en la tribuna ha sido demagogia pura y dura. Es muy fácil decir esto se hace y esto no se hace, y no demostrarlo, y es muy fácil decir lo mal que se hacen todas las cosas y no dar un solo dato positivo ni proponer absolutamente nada sino simplemente dedicarse a criticar lo de todos los demás. Esa postura es muy fácil, señor Lasa. Y eso, como bien ha dicho usted, es demagogia, y añadiría que demagogia barata, pero allá cada uno con lo que hace y con las consecuencias de lo que hace. </w:t>
      </w:r>
    </w:p>
    <w:p>
      <w:pPr>
        <w:pStyle w:val="Texto"/>
        <w:rPr>
          <w:lang w:val="es-ES_tradnl"/>
        </w:rPr>
      </w:pPr>
      <w:r>
        <w:rPr>
          <w:lang w:val="es-ES_tradnl"/>
        </w:rPr>
        <w:t xml:space="preserve">La moción del Partido Socialista que estamos debatiendo sobre la pobreza infantil, como bien dice, es una moción a tener en cuenta porque la infancia es el futuro del país y si no trabajamos por ellos nos vamos a cargar nuestro futuro. Yo, desde luego, pienso que la infancia está muy por encima de cuestiones partidistas, de lanzarnos aquí los trastos a la cabeza, muy por encima. A mí me parece lamentable en el debate de una moción en la que estamos hablando de pobreza, en la que estamos hablando de gente que lo está pasando muy mal dedicarse a decir algunas de las cosas que se han dicho. Me parece, de verdad, que algunos deberían hacérselo mirar. </w:t>
      </w:r>
    </w:p>
    <w:p>
      <w:pPr>
        <w:pStyle w:val="Texto"/>
        <w:rPr>
          <w:lang w:val="es-ES_tradnl"/>
        </w:rPr>
      </w:pPr>
      <w:r>
        <w:rPr>
          <w:lang w:val="es-ES_tradnl"/>
        </w:rPr>
        <w:t xml:space="preserve">Se han dado muchos datos, está también la Encuesta de Condiciones de Vida de Navarra 2012, que dice que hay unos treinta mil niños navarros menores de dieciséis años en riesgo de pobreza. A mí me parece una cifra, desde luego, escandalosa, treinta mil niños y niñas que están en riesgo de pobreza. Y creo que tenemos que trabajar entre todos para conseguir evitar esto, y digo entre todos. Y, como digo, acusarnos unos a otros de todos los males del universo no va solucionar esta situación. </w:t>
      </w:r>
    </w:p>
    <w:p>
      <w:pPr>
        <w:pStyle w:val="Texto"/>
        <w:rPr/>
      </w:pPr>
      <w:r>
        <w:rPr>
          <w:lang w:val="es-ES_tradnl"/>
        </w:rPr>
        <w:t xml:space="preserve">En cualquier caso, nosotros, desde luego, siempre votaremos a favor de todo lo que sea intentar paliar en la medida de lo posible las malas condiciones de vida, independientemente de quién lo presente, que hay muchas veces que aquí se tiene más en cuenta quién lo presenta que el tema de que se trata. Lo único que nos preocupa a nosotros es que esto se quede en un protocolo de intenciones y que no se trabaje más a fondo realmente en lo que hace falta. Pero, en cualquier caso, nos parece, desde luego, una muy buena iniciativa, como digo, todo lo que sea luchar contra la pobreza infantil nos parece estupendo y votaremos a favor. Gracias. </w:t>
      </w:r>
    </w:p>
    <w:p>
      <w:pPr>
        <w:pStyle w:val="Texto"/>
        <w:rPr/>
      </w:pPr>
      <w:r>
        <w:rPr>
          <w:i w:val="false"/>
          <w:lang w:val="es-ES_tradnl"/>
        </w:rPr>
        <w:t>SR. PRESIDENTE:</w:t>
      </w:r>
      <w:r>
        <w:rPr>
          <w:lang w:val="es-ES_tradnl"/>
        </w:rPr>
        <w:t xml:space="preserve"> Muchas gracias, señora Zarranz. Por Izquierda-Ezkerra tiene la palabra el señor Mauleón.</w:t>
      </w:r>
    </w:p>
    <w:p>
      <w:pPr>
        <w:pStyle w:val="Texto"/>
        <w:rPr/>
      </w:pPr>
      <w:r>
        <w:rPr>
          <w:i w:val="false"/>
          <w:lang w:val="es-ES_tradnl"/>
        </w:rPr>
        <w:t>SR. MAULEÓN ECHEVERRÍA:</w:t>
      </w:r>
      <w:r>
        <w:rPr>
          <w:lang w:val="es-ES_tradnl"/>
        </w:rPr>
        <w:t xml:space="preserve"> Arratsalde on guztioi. Buenas tardes a todos y a todas de nuevo. Estamos ante una moción del Partido Socialista que nos plantea una serie de cuestiones con las que, desde luego, nuestro grupo está de acuerdo y va a votar a favor. La verdad es que, efectivamente, en este debate se han aportado muchas cifras, pero yo tenía preparadas otra serie de cifras, algunas comentaré, pero quizá lo que más me preocupa es que no tenemos una sola estadística oficial del Gobierno de Navarra, y, desde luego, si hemos de abordar un problema lo primero que tenemos que tener es un diagnóstico, y la realidad es que estamos hablando de estudios de instituciones, vamos a decir, como Unicef, estudios de ámbito estatal y poquito más, porque no existe una sola estadística del Gobierno de Navarra.</w:t>
      </w:r>
    </w:p>
    <w:p>
      <w:pPr>
        <w:pStyle w:val="Texto"/>
        <w:rPr>
          <w:lang w:val="es-ES_tradnl"/>
        </w:rPr>
      </w:pPr>
      <w:r>
        <w:rPr>
          <w:lang w:val="es-ES_tradnl"/>
        </w:rPr>
        <w:t xml:space="preserve">La pobreza infantil, como es lógico, va asociada a la pobreza de sus familias, como no puede ser de otra manera. De eso sí que tenemos algunos datos oficiales en Navarra y sabemos que casi se ha triplicado la pobreza severa con la crisis económica en Navarra. Eso lo conocemos, pero no conocemos, por ejemplo, si, efectivamente, los casos más extremos de malnutrición se están dando en Navarra o no se están dando. No conozco un solo dato oficial que lo diga. Es que no se ha estudiado, señor Consejero. El problema es que no se ha estudiado oficialmente y hay que ver lo que dicen los bancos de alimentos, y es que el crecimiento del uso de los bancos de alimentos ha sido exponencial, por tanto, yo creo que a esta moción le falta también, y le sugiero al Consejero que lo haga, un diagnóstico oficial de la situación por si acaso. Yo creo que se deduce, efectivamente, pero, desde luego, si algo me parece importante es que se haga primero un diagnóstico. </w:t>
      </w:r>
    </w:p>
    <w:p>
      <w:pPr>
        <w:pStyle w:val="Texto"/>
        <w:rPr>
          <w:lang w:val="es-ES_tradnl"/>
        </w:rPr>
      </w:pPr>
      <w:r>
        <w:rPr>
          <w:lang w:val="es-ES_tradnl"/>
        </w:rPr>
        <w:t xml:space="preserve">Segundo. Analicemos las medidas que se están tomando o que se han tomado para ver cuáles se pueden tomar. Es muy habitual en la derecha hablar siempre de demagogia. Cuando se proponen cuestiones alternativas es que hacemos demagogia. Bien, vamos a intentar dar algunas cifras. Datos oficiales del Gobierno dicen que tres mil quinientas familias se han quedado fuera de la renta básica, según el cambio de regulación. Con dos y pico personas de media por familia, saquen ustedes la cuenta, y son el sector más castigado por la pobreza en Navarra. Pero es que también hay que decir que el último estudio de la Universidad Pública de Navarra decía que Navarra, a través de su política social, de sus transferencias, es menos capaz de disminuir la pobreza severa que la media española, lo cual quiere decir que las políticas sociales de Navarra tienen margen de mejora siquiera para llegar a la media española, por lo menos en el combate de la pobreza extrema. Eso lo decía el estudio con estas mismas palabras. </w:t>
      </w:r>
    </w:p>
    <w:p>
      <w:pPr>
        <w:pStyle w:val="Texto"/>
        <w:rPr>
          <w:lang w:val="es-ES_tradnl"/>
        </w:rPr>
      </w:pPr>
      <w:r>
        <w:rPr>
          <w:lang w:val="es-ES_tradnl"/>
        </w:rPr>
        <w:t xml:space="preserve">Y tercera cuestión, analicemos los datos que están aportando ustedes mismos. El otro día la señora Presidenta decía: Navarra dispone de mil millones menos. Y hoy la señora Vera se escandalizaba porque le reprochábamos que estaba recortando. Es que yo creo que si tenemos mil millones menos en un presupuesto que antes de la crisis era de algo más de cuatro mil pues es obvio que se ha recortado. Es una obviedad. Niegan que se ha recortado cuando por otro lado dicen que se tiene mil millones menos. </w:t>
      </w:r>
    </w:p>
    <w:p>
      <w:pPr>
        <w:pStyle w:val="Texto"/>
        <w:rPr/>
      </w:pPr>
      <w:r>
        <w:rPr>
          <w:lang w:val="es-ES_tradnl"/>
        </w:rPr>
        <w:t>Por tanto, para abordar cualquier tipo de política social o de mejora de la política social hay que hablar de los ingresos, y, efectivamente, tenemos una profunda discrepancia en política fiscal. El año pasado nosotros planteamos una reforma fiscal para intentar recaudar ciento cincuenta millones más. Acabamos de presentar una propuesta fiscal para recaudar en torno a cuarenta millones con un impuesto a la banca. Eso son formas de intentar obtener recursos contantes y sonantes con los que, efectivamente, poder hacer políticas sociales. Por tanto, que no se diga que hacemos demagogia por decir que queremos una mayor redistribución de la riqueza. Queremos que determinadas personas, precisamente los que más tienen y más ganan, paguen más de lo que están pagando ahora. Y no puede ser que España, y Navarra con ella, sea de los países de Europa que menos carga fiscal tienen y que, por tanto, sea uno de los peores Estados del bienestar, y es el segundo o el tercero en mayor desigualdad económica, porque todo ello va unido.</w:t>
      </w:r>
    </w:p>
    <w:p>
      <w:pPr>
        <w:pStyle w:val="Texto"/>
        <w:rPr>
          <w:lang w:val="es-ES_tradnl"/>
        </w:rPr>
      </w:pPr>
      <w:r>
        <w:rPr>
          <w:lang w:val="es-ES_tradnl"/>
        </w:rPr>
        <w:t xml:space="preserve">Por tanto, el modelo que queremos es absolutamente diferente. Queremos un modelo con muchísima mayor carga fiscal precisamente para poder hacer gasto en educación, en sanidad y en políticas sociales, porque no se pueden hacer políticas sociales sin impuestos, eso está claro. Ahora bien, ¿qué tipo de Estado de bienestar queremos? Podemos hacer como dice el Rey holandés, que dice: se acabó el Estado de bienestar, o podemos intentar recuperar el Estado de bienestar que ustedes, entre otros, están deteriorando junto a las políticas del Partido Popular. </w:t>
      </w:r>
    </w:p>
    <w:p>
      <w:pPr>
        <w:pStyle w:val="Texto"/>
        <w:rPr>
          <w:lang w:val="es-ES_tradnl"/>
        </w:rPr>
      </w:pPr>
      <w:r>
        <w:rPr>
          <w:lang w:val="es-ES_tradnl"/>
        </w:rPr>
        <w:t>Por tanto, nosotros, desde luego, vamos a apoyar esta moción porque es una cuestión, vamos a decir, más de forma que de fondo, establecer un protocolo, ese tipo de cuestiones, pero, desde luego, de lo que hay que hablar es de las cifras contantes y sonantes que somos capaces de destinar al combate de la pobreza y de los recursos económicos que vamos a destinar y para qué. Insisto, nosotros desconocemos, señor Consejero, si ahora mismo en Navarra hace falta un programa como el que, por ejemplo, ha puesto en marcha Andalucía para dar de comer tres comidas al día a los escolares o si puede haber sectores de la población que lo necesiten o no. No lo sabemos. Insisto, estúdienlo. Es que no han presentado un solo estudio que lo diga, no lo sabemos… Sí, pero no me fío de usted, qué quiere que le diga. ¿Que se lo pregunte? No, no, quiero un estudio oficial que me lo diga. Si las cifras nos dicen que tenemos a varias decenas de miles de personas bajo el umbral de la pobreza, ¿qué quiere que le diga? Y si se ha triplicado la pobreza extrema, pues, francamente, tengo mis serias dudas de que no esté habiendo realmente problemas en muchas familias de Navarra. Por tanto, desde luego, me gustaría que se estudiase.</w:t>
      </w:r>
    </w:p>
    <w:p>
      <w:pPr>
        <w:pStyle w:val="Texto"/>
        <w:rPr/>
      </w:pPr>
      <w:r>
        <w:rPr>
          <w:lang w:val="es-ES_tradnl"/>
        </w:rPr>
        <w:t xml:space="preserve">Le voy a dar un dato que usted mismo me respondió, y lo sabe, además, y se lo he recordado varias veces. Nuestro grupo parlamentario le hizo una pregunta expresa, ¿cuántas personas sin techo existen en Navarra aproximadamente? Respuesta literal suya: no se conoce el dato, no se ha estudiado. Difícilmente podemos poner remedio cuando se dan ese tipo de respuestas. Esa es la realidad. Por tanto, a ver si nos aplicamos en la tarea y realmente intentamos que este tipo de cosas no queden en saco roto. Muchas gracias. </w:t>
      </w:r>
    </w:p>
    <w:p>
      <w:pPr>
        <w:pStyle w:val="Texto"/>
        <w:rPr/>
      </w:pPr>
      <w:r>
        <w:rPr>
          <w:i w:val="false"/>
          <w:lang w:val="es-ES_tradnl"/>
        </w:rPr>
        <w:t>SR. PRESIDENTE:</w:t>
      </w:r>
      <w:r>
        <w:rPr>
          <w:lang w:val="es-ES_tradnl"/>
        </w:rPr>
        <w:t xml:space="preserve"> Muchas gracias a usted, señor Mauleón. Por el grupo parlamentario socialista, turno de réplica, señora Arraiza.</w:t>
      </w:r>
    </w:p>
    <w:p>
      <w:pPr>
        <w:pStyle w:val="Texto"/>
        <w:rPr/>
      </w:pPr>
      <w:r>
        <w:rPr>
          <w:i w:val="false"/>
          <w:spacing w:val="0"/>
          <w:lang w:val="es-ES_tradnl"/>
        </w:rPr>
        <w:t>SRA. ARRAIZA ZORZANO:</w:t>
      </w:r>
      <w:r>
        <w:rPr>
          <w:spacing w:val="0"/>
          <w:lang w:val="es-ES_tradnl"/>
        </w:rPr>
        <w:t xml:space="preserve"> Gracias, señor Presidente. Seré breve. En primer lugar, quiero agradecer a todos los grupos parlamentarios el apoyo a esta moción que, desde luego, no pretendía ser una cuestión únicamente formal sino real, porque si leemos el informe vemos que hay muchísimas cuestiones que tienen un profundo interés, porque el bienestar infantil no se mide solamente en relación con la pobreza sino que se mide también en relación con el ámbito educativo, de vivienda, de sanidad, y ahí hay datos también que son de muchísimo interés. Por ejemplo, en la dimensión de la salud, España da unos muy buenos resultados. Esperemos que no disminuyan, y no disminuirán en la medida en que el sistema sanitario siga dando respuesta a lo que ha dado hasta ahora y que ha hecho posible esos buenos niveles de sanidad en España. Exactamente igual que lo que sucede con la vivienda, en los índices en la dimensión de vivienda España se sitúa en las tasas más altas, esperemos que no disminuyan. Y para eso se necesitan también elementos preventivos con el fin de que las situaciones no vayan a mejor sino que se mantengan, por tanto, luchar contra lo que es riesgo de exclusión y luchar contra lo que son falta de oportunidades. Por eso, no se trata de un protocolo que vaya a las consecuencias sino que arbitre medidas antes de que se produzcan, que creemos que es realmente lo importante.</w:t>
      </w:r>
    </w:p>
    <w:p>
      <w:pPr>
        <w:pStyle w:val="Texto"/>
        <w:rPr>
          <w:lang w:val="es-ES_tradnl"/>
        </w:rPr>
      </w:pPr>
      <w:r>
        <w:rPr>
          <w:lang w:val="es-ES_tradnl"/>
        </w:rPr>
        <w:t xml:space="preserve">El diagnóstico de la exclusión ya lo pedimos, señor Mauleón. En el anterior periodo de sesiones pedimos el diagnóstico de la exclusión. Y, quizás, si en esta exposición de motivos de lo que hemos hablado es de cifras de informes nacionales es porque no hemos encontrado ningún informe autonómico con el que podamos comparar nada, no hay ninguna autonomía que tenga hecho un informe oficial. Es más, lo que pasó en Cataluña, y lamento tener que decir el nombre de esta comunidad porque no quería decirlo, ni el de esta ni el de ninguna, fue que el Defensor del Pueblo se hizo eco de este asunto y el Gobierno de la Generalitat, desde luego, se mostró muy disconforme con lo que decía el Defensor del Pueblo, con lo cual el asunto es que con lo que contamos es con informes oficiales tanto de ámbito nacional como de la Unión Europea. </w:t>
      </w:r>
    </w:p>
    <w:p>
      <w:pPr>
        <w:pStyle w:val="Texto"/>
        <w:rPr/>
      </w:pPr>
      <w:r>
        <w:rPr>
          <w:lang w:val="es-ES_tradnl"/>
        </w:rPr>
        <w:t xml:space="preserve">Y luego, por supuesto, cada uno tenemos que aplicarnos las medidas en nuestra casa. Como digo, yo creo que Navarra dispone de recursos materiales y humanos para hacer posible esto, lo que hay que hacer es gastar en lo que hay que gastar y tratar de evitar proyectos o servicios que ya están dados y que no hace falta volver a construirlos para gastar un dinero que necesitamos para que realmente la cohesión social sea un hecho y la pobreza infantil y la pobreza adulta no crezcan y, desde luego, todo el mundo tenga una igualdad de oportunidades. </w:t>
      </w:r>
    </w:p>
    <w:p>
      <w:pPr>
        <w:pStyle w:val="Texto"/>
        <w:rPr>
          <w:lang w:val="es-ES_tradnl"/>
        </w:rPr>
      </w:pPr>
      <w:r>
        <w:rPr>
          <w:lang w:val="es-ES_tradnl"/>
        </w:rPr>
        <w:t>Y sabemos también que hay una cosa, señor Lasa, o dos: una, que el empleo es fundamental, en la medida en que no haya empleo la situación va a empeorar drásticamente, y que seguramente también tenemos que cambiar el modelo económico que tenemos. No se trata de producir una revolución a modo de principios del siglo XX, pero sí, desde luego, quizás las revoluciones como las que está promoviendo o provocando poco a poco el Papa. Les invito a leer sus últimas reflexiones y lo que acaba de decir, se pueden hacer realmente modificaciones en un modelo que hagan un mundo más habitable, más humano, más solidario y más social, y eso es absolutamente elemental. Y es lo que tratamos de hacer y llegar a todos y a todas las personas. Muchas gracias.</w:t>
      </w:r>
    </w:p>
    <w:p>
      <w:pPr>
        <w:pStyle w:val="Texto"/>
        <w:rPr/>
      </w:pPr>
      <w:r>
        <w:rPr>
          <w:i w:val="false"/>
          <w:lang w:val="es-ES_tradnl"/>
        </w:rPr>
        <w:t>SR. PRESIDENTE:</w:t>
      </w:r>
      <w:r>
        <w:rPr>
          <w:lang w:val="es-ES_tradnl"/>
        </w:rPr>
        <w:t xml:space="preserve"> Muchas gracias a usted, señora Arraiza. Buena sugerencia. Una vez que se ha producido el debate, vamos a pasar a la votación. Señorías, comienza la votación. </w:t>
      </w:r>
      <w:r>
        <w:rPr>
          <w:i w:val="false"/>
          <w:smallCaps/>
          <w:lang w:val="es-ES_tradnl"/>
        </w:rPr>
        <w:t>(Pausa)</w:t>
      </w:r>
      <w:r>
        <w:rPr>
          <w:lang w:val="es-ES_tradnl"/>
        </w:rPr>
        <w:t xml:space="preserve"> Señora Ruiz, por favor, voto delegado. </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Unanimidad de 50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Socialistas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