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promover cursos de economía anticrisis dirigidos a las familias navarras, presentada por la Ilma. Sra. D.ª Amaya Zarranz Arrea.</w:t>
      </w:r>
    </w:p>
    <w:p>
      <w:pPr>
        <w:pStyle w:val="Texto"/>
        <w:rPr/>
      </w:pPr>
      <w:r>
        <w:rPr>
          <w:b w:val="false"/>
          <w:sz w:val="21"/>
          <w:lang w:val="es-ES_tradnl"/>
        </w:rPr>
        <w:t>SR. PRESIDENTE:</w:t>
      </w:r>
      <w:r>
        <w:rPr>
          <w:lang w:val="es-ES_tradnl"/>
        </w:rPr>
        <w:t xml:space="preserve"> Debate y votación de la moción por la que se insta al Gobierno de Navarra a promover cursos de economía anticrisis dirigidos a las familias navarras, presentada por el Grupo Parlamentario Popular, Para la defensa de la misma tiene la palabra la señora Zarranz, que interviene desde el escaño. Adelante.</w:t>
      </w:r>
    </w:p>
    <w:p>
      <w:pPr>
        <w:pStyle w:val="Texto"/>
        <w:rPr/>
      </w:pPr>
      <w:r>
        <w:rPr>
          <w:i w:val="false"/>
          <w:lang w:val="es-ES_tradnl"/>
        </w:rPr>
        <w:t>SRA. ZARRANZ ERREA:</w:t>
      </w:r>
      <w:r>
        <w:rPr>
          <w:lang w:val="es-ES_tradnl"/>
        </w:rPr>
        <w:t xml:space="preserve"> Sí, señor Presidente. Siguiendo sus recomendaciones voy a ser breve y dos veces buena, así que voy a hacerlo desde el escaño. Me voy a poner la venda antes que la herida, que se suele decir, pero como ya sé los argumentos que me van a dar muchos de ustedes pues ya los voy a ir diciendo y así les ahorro tener que decirlos. Ya sé que como vamos a hablar de economía, vamos a hablar de crisis, van a decir que aquí los culpables de todos los males del universo, como decía antes, somos nosotros. Sé que los partidos nacionalistas van a decir que la culpa es de los recortes de Zapatero y de Rajoy, de las políticas neoliberales, lo mismo que va a decir Izquierda-Ezkerra también, las políticas neoliberales lo malas que son. Sé que el Partido Socialista va a decir que toda la culpa es del Partido Popular que no sabe solucionar los problemas de la crisis. No-sotros también decimos que toda la culpa es del Partido Socialista que no supo gestionar a tiempo la crisis. UPN puede decir que la culpa es de los dos grandes partidos, que no se ponen de acuerdo, que son las cosas que suelen decir. Aquí, la cuestión es que la culpa de la crisis es siempre del de enfrente, siempre es del de enfrente. Nadie se mira nunca al ombligo para decir: pues igual yo también he hecho algo mal. Es muy fácil, muy cómodo y muy demagógico, como decía antes, decir que la culpa es de otro, que la solucione otro.</w:t>
      </w:r>
    </w:p>
    <w:p>
      <w:pPr>
        <w:pStyle w:val="Texto"/>
        <w:rPr>
          <w:lang w:val="es-ES_tradnl"/>
        </w:rPr>
      </w:pPr>
      <w:r>
        <w:rPr>
          <w:lang w:val="es-ES_tradnl"/>
        </w:rPr>
        <w:t>Yo pienso que en temas de políticas sociales, francamente, tenemos que estar muy por encima –lo decía antes– de intereses partidistas. A la persona que está en la calle qué más le da de quién sea la culpa, lo que quiere es que le solucionen los problemas, lo que quiere es que le ayuden a gestionar bien su economía, que le ayuden a salir del paso, que le ayuden a llegar a fin de mes. Esta moción está bastante relacionada con la que veíamos anteriormente. Se ha dicho antes también, pero hay un dato que a mí me parece significativo, que es que desde 2007 se ha quintuplicado en Navarra el número de familias que tienen todos sus miembros en paro. Son ya el 11,7 por ciento de los hogares navarros, el 11,7 por ciento de los hogares navarros tienen a todos sus miembros en paro. A esas personas les da exactamente igual que estemos aquí hablando de políticas neoliberales o que estemos hablando de comunismo o que estamos hablando de lo que sea. Les da exactamente igual, les da igual el modelo económico de Navarra o la nueva política fiscal, lo que quieren es que les solucionemos los problemas.</w:t>
      </w:r>
    </w:p>
    <w:p>
      <w:pPr>
        <w:pStyle w:val="Texto"/>
        <w:rPr>
          <w:lang w:val="es-ES_tradnl"/>
        </w:rPr>
      </w:pPr>
      <w:r>
        <w:rPr>
          <w:lang w:val="es-ES_tradnl"/>
        </w:rPr>
        <w:t>Además, la gran mayoría de las familias navarras han visto reducir sus ingresos de manera considerable en ocasiones, como decía, porque tienen a todos los miembros en paro o simplemente porque uno de los miembros está en paro o porque está sobreviviendo a base de rentas de inclusión social o a base de ayudas. Nosotros planteamos esta moción sin afán de hacer ningún tipo de política, ni mucho menos de politiquería, que es lo más feo de la política. Creemos que el Gobierno de Navarra debería dar un servicio a los ciudadanos, que igual que se organizan cursos de formación como, por ejemplo, los que sirven para hacer la declaración de la renta, para solicitar un préstamo o para buscar las ayudas o los beneficios fiscales a los que se tiene derecho, que también se ayude a solucionar problemas de sobreendeudamiento. Simplemente, lo que es hacer un balance de ingresos y gastos, saber cómo afrontar con la mitad de ingresos los mismos gastos que antes se tenía o qué gastos hay que reducir. Algo que es de sentido común, muchas familias, muchas personas no saben cómo hacerlo, no es fácil a veces sobreponerse a un batacazo económico como supone un despido o como supone la merma de ingresos.</w:t>
      </w:r>
    </w:p>
    <w:p>
      <w:pPr>
        <w:pStyle w:val="Texto"/>
        <w:rPr>
          <w:lang w:val="es-ES_tradnl"/>
        </w:rPr>
      </w:pPr>
      <w:r>
        <w:rPr>
          <w:lang w:val="es-ES_tradnl"/>
        </w:rPr>
        <w:t>Estos cursos de economía anticrisis, que se llaman, o de economía familiar ya se hacen en otras comunidades. Y nosotros pensamos, desde luego, que sería muy interesante hacerlos en Navarra y para toda Navarra, por eso planteamos también en nuestra moción la participación de la Federación Navarra de Municipios y Concejos o de otros Ayuntamientos para que se trasladen a toda Navarra y no solamente a Pamplona este tipo de cursos. Ya se hizo hace tiempo, hace un par de años se hizo en la Casa de la Juventud, aunque, claro, estaban enfocados especialmente a jóvenes, y no-sotros, desde luego, consideramos que no es solamente la juventud la que tiene que tener este tipo de ayuda.</w:t>
      </w:r>
    </w:p>
    <w:p>
      <w:pPr>
        <w:pStyle w:val="Texto"/>
        <w:rPr>
          <w:lang w:val="es-ES_tradnl"/>
        </w:rPr>
      </w:pPr>
      <w:r>
        <w:rPr>
          <w:lang w:val="es-ES_tradnl"/>
        </w:rPr>
        <w:t>Como decía al principio, ya sé que muchos de ustedes saldrán a la tribuna a decir qué ogro es el Partido Popular, que cómo puede venir aquí a hablar de crisis si ellos son los culpables, las políticas neoliberales... Podrán ustedes decir lo que quieran, pero lo que tenemos que hacer es solucionar los problemas, y esta es una manera muy sencilla de solucionar un problema muy básico, que a veces estamos aquí hablando de grandes cuestiones, de grandilocuencias y la gente de la calle lo que quiere es que le ayuden a cosas tan básicas, tan normales y tan del día a día como estas.</w:t>
      </w:r>
    </w:p>
    <w:p>
      <w:pPr>
        <w:pStyle w:val="Texto"/>
        <w:rPr>
          <w:lang w:val="es-ES_tradnl"/>
        </w:rPr>
      </w:pPr>
      <w:r>
        <w:rPr>
          <w:lang w:val="es-ES_tradnl"/>
        </w:rPr>
        <w:t xml:space="preserve">En fin, como decía, salgan ustedes, digan lo que quieran, obviamente tienen todo el derecho del mundo, pero antes de votar en contra de una moción simplemente porque es del Partido Popular piensen en a quién afecta esta moción. Muchas gracias. </w:t>
      </w:r>
    </w:p>
    <w:p>
      <w:pPr>
        <w:pStyle w:val="Texto"/>
        <w:rPr/>
      </w:pPr>
      <w:r>
        <w:rPr>
          <w:i w:val="false"/>
          <w:lang w:val="es-ES_tradnl"/>
        </w:rPr>
        <w:t>SR. PRESIDENTE:</w:t>
      </w:r>
      <w:r>
        <w:rPr>
          <w:lang w:val="es-ES_tradnl"/>
        </w:rPr>
        <w:t xml:space="preserve"> Muchas gracias a usted, señora Zarranz. A continuación vamos a abrir un turno a favor y otro en contra de la moción presentada por el Grupo Parlamentario Popular. ¿Turno a favor? ¿Turno en contra? Señor Rapún, desde el escaño, adelante, por favor.</w:t>
      </w:r>
    </w:p>
    <w:p>
      <w:pPr>
        <w:pStyle w:val="Texto"/>
        <w:rPr/>
      </w:pPr>
      <w:r>
        <w:rPr>
          <w:i w:val="false"/>
          <w:lang w:val="es-ES_tradnl"/>
        </w:rPr>
        <w:t>SR. RAPÚN LEÓN:</w:t>
      </w:r>
      <w:r>
        <w:rPr>
          <w:lang w:val="es-ES_tradnl"/>
        </w:rPr>
        <w:t xml:space="preserve"> Gracias, señor Presidente. Señora Zarranz, como usted se lo ha dicho todo, nos deja escasa oportunidad a los demás de decirle algo, pero mínimamente algo sí que le voy a decir en el sentido de que este tipo de cursos sobre explicación de economía para las familias se están haciendo desde el Departamento de Políticas Sociales, que sabe usted que incluye también Consumo, y se dan ayudas, vía subvención, lógicamente, para que las asociaciones de consumidores los lleven a cabo y los hagan efectivos. Esto es así, no me diga que no, porque la Asociación de Consumidores Iratxe los está organizando. </w:t>
      </w:r>
    </w:p>
    <w:p>
      <w:pPr>
        <w:pStyle w:val="Texto"/>
        <w:rPr>
          <w:lang w:val="es-ES_tradnl"/>
        </w:rPr>
      </w:pPr>
      <w:r>
        <w:rPr>
          <w:lang w:val="es-ES_tradnl"/>
        </w:rPr>
        <w:t xml:space="preserve">Dicho esto, de la misma forma que podría haber, y la hay, también una educación vial, que es importantísima, incluida en el currículo escolar, ¿por qué no incluir también dentro de lo que es el currículo escolar la posibilidad de hacer lo que es el estudio y análisis económico, una cierta cultura económica mínima que ya se proporciona en los medios de prensa, televisión, etcétera. Quien más o quien menos tiene su propia cultura económica. </w:t>
      </w:r>
    </w:p>
    <w:p>
      <w:pPr>
        <w:pStyle w:val="Texto"/>
        <w:rPr>
          <w:lang w:val="es-ES_tradnl"/>
        </w:rPr>
      </w:pPr>
      <w:r>
        <w:rPr>
          <w:lang w:val="es-ES_tradnl"/>
        </w:rPr>
        <w:t xml:space="preserve">De cualquier forma, vamos a votar que no por la razón que le he explicado y porque, como digo, nos deja pocas opciones de poder replicarle. Usted se lo ha dicho todo. Gracias. </w:t>
      </w:r>
    </w:p>
    <w:p>
      <w:pPr>
        <w:pStyle w:val="Texto"/>
        <w:rPr/>
      </w:pPr>
      <w:r>
        <w:rPr>
          <w:i w:val="false"/>
          <w:lang w:val="es-ES_tradnl"/>
        </w:rPr>
        <w:t>SR. PRESIDENTE:</w:t>
      </w:r>
      <w:r>
        <w:rPr>
          <w:lang w:val="es-ES_tradnl"/>
        </w:rPr>
        <w:t xml:space="preserve"> Muchas gracias, señor Rapún. Por el Grupo Parlamentario Socialistas de Navarra tiene la palabra desde el escaño la señora Arraiza. </w:t>
      </w:r>
    </w:p>
    <w:p>
      <w:pPr>
        <w:pStyle w:val="Texto"/>
        <w:rPr/>
      </w:pPr>
      <w:r>
        <w:rPr>
          <w:i w:val="false"/>
          <w:lang w:val="es-ES_tradnl"/>
        </w:rPr>
        <w:t>SRA. ARRAIZA ZORZANO:</w:t>
      </w:r>
      <w:r>
        <w:rPr>
          <w:lang w:val="es-ES_tradnl"/>
        </w:rPr>
        <w:t xml:space="preserve"> Muchas gracias, señor Presidente. Si me lo permite, intervendré desde el escaño por la brevedad. Nuestro grupo no va apoyar esta moción quizás no solamente por los argumentos que usted misma ha dado, tratando de adelantarse a nuestra propia exposición. Yo no dudo de la buena voluntad y de que, además, usted está convencida de la bondad de esta propuesta que, probablemente, tenga cuestiones que sean razonables, pero, tal y como ha expuesto también el señor Rapún, son cuestiones que ya se están desarrollando desde el Departamento de Políticas Sociales en el área de Consumo. </w:t>
      </w:r>
    </w:p>
    <w:p>
      <w:pPr>
        <w:pStyle w:val="Texto"/>
        <w:rPr>
          <w:lang w:val="es-ES_tradnl"/>
        </w:rPr>
      </w:pPr>
      <w:r>
        <w:rPr>
          <w:lang w:val="es-ES_tradnl"/>
        </w:rPr>
        <w:t xml:space="preserve">En cualquier caso, cuando leí la moción me vino una cosa a la cabeza y que está en relación con lo que usted ha dicho. Probablemente, el colectivo de amas de casa de este país –me gustaría decir amos de casa pero es que ese colectivo es prácticamente inexistente, hay muy pocos con respecto a lo que les toca a ellas– seguramente cuando ve estos debates y cuando ve cómo funcionan los gobiernos nos dirían: nosotras hemos tenido que sacar adelante una familia con absoluta escasez y hemos sido capaces de hacerlo. Ustedes ¿qué hacen? Igual querrían darnos algún tipo de lección a nosotros, y sobre todo a los responsables de economía, sobre qué significa el sacar las cosas adelante en tiempos de escasez, que es lo que, desde luego, está haciendo que muchas familias salgan adelante, la cordura, la sensatez y el buen hacer que sin falta de ningún curso sino con la capacidad que da la necesidad y las ganas de salir adelante y la ilusión se ponen en macha en la vida cotidiana. Y es por eso por lo que, entendiendo que esta tarea de alguna manera se está haciendo desde el Departamento de Políticas Sociales, nos parece que no tiene una gran virtualidad y por eso no la vamos a apoyar. Muchas gracias. </w:t>
      </w:r>
    </w:p>
    <w:p>
      <w:pPr>
        <w:pStyle w:val="Texto"/>
        <w:rPr/>
      </w:pPr>
      <w:r>
        <w:rPr>
          <w:i w:val="false"/>
          <w:lang w:val="es-ES_tradnl"/>
        </w:rPr>
        <w:t>SR. PRESIDENTE:</w:t>
      </w:r>
      <w:r>
        <w:rPr>
          <w:lang w:val="es-ES_tradnl"/>
        </w:rPr>
        <w:t xml:space="preserve"> Muchas gracias a usted, señora Arraiza. Por Bildu tiene la palabra el señor Barea.</w:t>
      </w:r>
    </w:p>
    <w:p>
      <w:pPr>
        <w:pStyle w:val="Texto"/>
        <w:rPr/>
      </w:pPr>
      <w:r>
        <w:rPr>
          <w:i w:val="false"/>
          <w:lang w:val="es-ES_tradnl"/>
        </w:rPr>
        <w:t>SR. BAREA AIESTARAN:</w:t>
      </w:r>
      <w:r>
        <w:rPr>
          <w:lang w:val="es-ES_tradnl"/>
        </w:rPr>
        <w:t xml:space="preserve"> Kaixo berriro, arratsalde on guztioi. Pues sí, tiene razón, señora Zarranz, ha acertado. Señor Rapún, todo no está dicho, quedan muchas cosas por decir. Pero antes una cuestión previa, que creo que es de justicia, señora Zarranz. En ocasiones el ejercicio de la buena voluntad personal, de la que no dudo, se reconvierte y se transforma en todo lo contrario. ¿Por qué? Porque cuando se contextualiza en un todo, y en este caso el todo son las políticas del Partido Popular, acaba deshaciéndose una buena voluntad personal como un azucarillo en un mal café, en un pésimo café, y este es el caso de hoy. La Academia de la Lengua define el cinismo, y expongo la definición menos contundente que he encontrado, como la práctica y defensa de acciones o doctrinas que causan afrenta o deshonra. A nosotros esta moción nos causa afrenta. </w:t>
      </w:r>
    </w:p>
    <w:p>
      <w:pPr>
        <w:pStyle w:val="Texto"/>
        <w:rPr>
          <w:lang w:val="es-ES_tradnl"/>
        </w:rPr>
      </w:pPr>
      <w:r>
        <w:rPr>
          <w:lang w:val="es-ES_tradnl"/>
        </w:rPr>
        <w:t>Sosteniendo y aplicando estos razonamientos, adecuándonos a esta definición, creemos que la moción del Partido Popular para promover cursos de economía anticrisis dirigidos a familias es un ejercicio de puro cinismo. ¿Por qué? Hay muchas razones, razones que vamos a exponer, pero razones que tendrían que exponer en otra Cámara otras personas, ciudadanos y ciudadanas. ¿Qué podemos proponer a una desempleada que ha perdido su puesto de trabajo en un expediente de regulación de empleo provocado por esa nunca demasiado criticada reforma laboral, que reduce considerablemente sus aportaciones y las de su familia? ¿Qué le proponemos como alternativa?, ¿gestionar lo que no tiene? ¿Qué le proponemos como alternativa?, ¿gestionar la miseria? Las políticas que cada uno desarrollamos afectan directamente a la ciudadanía, a nuestros ciudadanos y ciudadanas. Las políticas que se desarrollan afectan, entre otros, a la vida de los trabajadores y de las trabajadoras. Voy a poner un ejemplo. Ayer conocimos la noticia de un trabajador de Sundundegui, de Sakana, que acabó con su vida, entre otras circunstancias porque sufrió dos expedientes de regulación de empleo. Las acciones traumáticas, imprevisibles traen esas consecuencias. Y desde aquí queremos mostrar nuestra solidaridad y nuestro apoyo a la familia del trabajador. ¿Se puede ofrecer –es nuestra pregunta– sin caer en el desatino, sin caer en la afrenta, en el cinismo, un curso de economía para afrontar la crisis a una persona con discapacidad, que ha mermado sus ingresos por unos y otros recortes? ¿Se puede poner encima de la mesa un curso de estas características sin caer en el cinismo? Curiosa circunstancia, se resta pero se enseña a sumar lo que no se tiene.</w:t>
      </w:r>
    </w:p>
    <w:p>
      <w:pPr>
        <w:pStyle w:val="Texto"/>
        <w:rPr>
          <w:lang w:val="es-ES_tradnl"/>
        </w:rPr>
      </w:pPr>
      <w:r>
        <w:rPr>
          <w:lang w:val="es-ES_tradnl"/>
        </w:rPr>
        <w:t xml:space="preserve">¿Podemos preguntar a una parada, podemos preguntar a un parado, que ve reducida la cuantía de su desempleo por esa aritmética inversamente proporcional del Partido Popular que pretende bajar en los presupuestos las percepciones de paro cuando aumenta el número de trabajadores? ¿Así vamos a resolver el problema?, ¿vamos a resolver el problema reduciendo esas cuantías? Puestos en esta dinámica, se pueden programar cursos con antelación para nuestros pensionistas, para los hombres y mujeres a quienes no se les va aplicar la actualización del IPC anual y sí se les va aplicar ese factor de corrección de sostenibilidad con la esperanza de vida. ¿Vamos a darles cursos también al respecto?, ¿para qué?, ¿para que aprendan a modificar sus condiciones?, ¿para que las empeoren?, ¿para que las gestionen? Y ya puestos, podemos otorgar un máster de posibilitar lo imposible cuando los hijos vuelvan al hogar, cuando los nietos vuelvan al hogar, como ha dicho el señor Lasa, y tengan que sostenerlos. O también negamos las becas a estudiantes pero podemos ofrecerles cursos de autoayuda para que se reconforten con resignación cristiana. </w:t>
      </w:r>
    </w:p>
    <w:p>
      <w:pPr>
        <w:pStyle w:val="Texto"/>
        <w:rPr/>
      </w:pPr>
      <w:r>
        <w:rPr>
          <w:lang w:val="es-ES_tradnl"/>
        </w:rPr>
        <w:t>Nosotros creemos que es deber y obligación de las Administraciones avalar e impulsar las condiciones de vida de la ciudadanía, creemos que es obligación de todas las Administraciones ofrecer soluciones a los problemas reales de los ciudadanos y ciudadanas. Y nosotros sí que creemos en la madurez de las familias que tienen que gestionar la economía en tiempos de crisis, creemos en aquellas familias que hacen el milagro diario de los panes y los peces. Somos conscientes de que la inmensa mayoría de los hogares priorizan, y lo hacen bien, lo que tienen, que a veces es muy poco. Por explicar una analogía, siempre se nos ha dicho que no hay que dar peces, se nos ha dicho que hay que enseñar a pescar, pero esto ronda el cinismo cuando quien nos tiene que enseñar a pescar nos quita el agua y nos quita los peces. Y esto es lo que ocurre aquí. Pensionistas, parados, familias sin recursos no necesitan cursos de economía keynesiana o de cualquiera para saber lo que tienen y lo que tienen que gestionar. Pensionistas sin recursos, parados sin recursos y familias sin recursos lo único que necesitan son recursos, y a muchos se los han quitado, de hecho. Con esa lógica no nos extraña que después en determinados marcos ministras pidan protección divina con fervor a los santos para que la situación económica o del empleo se arregle. Es lo mismo, cursos o plegarias. Al fin y al cabo, lo que se nos propone hoy, y voy a poner una analogía, para terminar, es que para aceptar los desahucios se ponga una condición, que en él los protocolos tengan cláusula de seguridad para que la gente a la que se le echa de casa no se caiga por las escaleras. Y esto es lo que ocurre hoy aquí. Para no-sotros y para nosotras de Bildu, esto es cinismo, ni más ni menos, pero para alguien que tiene carencias, para los parados, para las personas que sufren discapacidades, para los pensionistas, esto es un insulto. Besterik ez. Mila esker.</w:t>
      </w:r>
    </w:p>
    <w:p>
      <w:pPr>
        <w:pStyle w:val="Texto"/>
        <w:rPr/>
      </w:pPr>
      <w:r>
        <w:rPr>
          <w:i w:val="false"/>
          <w:lang w:val="es-ES_tradnl"/>
        </w:rPr>
        <w:t>SR. PRESIDENTE:</w:t>
      </w:r>
      <w:r>
        <w:rPr>
          <w:lang w:val="es-ES_tradnl"/>
        </w:rPr>
        <w:t xml:space="preserve"> Muchas gracias, señor Barea. Por el Grupo Parlamentario Aralar tiene la palabra el señor Jiménez Hervás.</w:t>
      </w:r>
    </w:p>
    <w:p>
      <w:pPr>
        <w:pStyle w:val="Texto"/>
        <w:rPr/>
      </w:pPr>
      <w:r>
        <w:rPr>
          <w:i w:val="false"/>
          <w:lang w:val="es-ES_tradnl"/>
        </w:rPr>
        <w:t>SR. JIMÉNEZ HERVÁS:</w:t>
      </w:r>
      <w:r>
        <w:rPr>
          <w:lang w:val="es-ES_tradnl"/>
        </w:rPr>
        <w:t xml:space="preserve"> Sí, señor Presidente, póngame el tiempo, porque, a pesar de que salgo a disgusto, por respeto a las personas que están detrás de esta moción –no los proponentes, sino los que están detrás, aquellos a los que les afecta–, no me voy a cortar en decir lo que creo que tengo que decir. </w:t>
      </w:r>
    </w:p>
    <w:p>
      <w:pPr>
        <w:pStyle w:val="Texto"/>
        <w:rPr>
          <w:lang w:val="es-ES_tradnl"/>
        </w:rPr>
      </w:pPr>
      <w:r>
        <w:rPr>
          <w:lang w:val="es-ES_tradnl"/>
        </w:rPr>
        <w:t>A mí, realmente, señores del PP, me parece una moción hiriente y de muy mal gusto político, que rezuma insensibilidad y cinismo, como se ha dicho aquí. Por mucho que usted haya pretendido ponerse la venda antes, la herida es tan grande que puede ponerse todas las vendas que quiera, pero es inadmisible que quienes son responsables directos de la situación de las personas y de las familias a las cuales va dirigida esta moción pretendan ahora venir a este Parlamento a salvarles; que quienes han elegido, controlando el poder, salvar otros estamentos, como las grandes fortunas, como las entidades financieras, como las grandes corporaciones, sacrificando a millones de personas, vengan a este Parlamento a pretender hacer cursos de miseria; y que quienes en último término tienen la obligación, porque controlan los instrumentos para ello, de resolver esos problemas de verdad tengan la osadía de venir aquí a pedir que demos cursos.</w:t>
      </w:r>
    </w:p>
    <w:p>
      <w:pPr>
        <w:pStyle w:val="Texto"/>
        <w:rPr>
          <w:lang w:val="es-ES_tradnl"/>
        </w:rPr>
      </w:pPr>
      <w:r>
        <w:rPr>
          <w:lang w:val="es-ES_tradnl"/>
        </w:rPr>
        <w:t>¿Cómo aplicamos su moción? A una familia que, por ejemplo, en esta Comunidad está cobrando la renta básica y que tiene uno o dos hijos o hijas, ¿cómo le aplicamos esta moción?, ¿cómo le enseñamos a pagar el recibo de la luz? ¿Quizás diciéndole que no encienda las bombillas? Y ahora que llega el invierno, ¿cómo le enseñamos a pagar el recibo del gas?, ¿no poniendo la calefacción? Y si tiene que pagar una hipoteca o un alquiler, ¿qué hacemos?, ¿le decimos que igual tiene que arriesgarse al desahucio? ¿Y cuando le queden trescientos, doscientos o cien euros para comida? No se les ha ocurrido una solución, el Paris 365 por un euro al día da tres comidas y en Berriozar doscientas familias van todos los días al banco de alimentos.</w:t>
      </w:r>
    </w:p>
    <w:p>
      <w:pPr>
        <w:pStyle w:val="Texto"/>
        <w:rPr>
          <w:lang w:val="es-ES_tradnl"/>
        </w:rPr>
      </w:pPr>
      <w:r>
        <w:rPr>
          <w:lang w:val="es-ES_tradnl"/>
        </w:rPr>
        <w:t xml:space="preserve">¿Esa es su solución? ¿Esa es la solución del Partido que gobierna en el Estado y que tiene todos los instrumentos a su alcance para resolver todos estos problemas? ¿Ustedes tienen la osadía y la imprudencia política de tomar una iniciativa de este tipo? Me parece que han ido demasiado lejos en este caso. Y es humillante, a mí me ha molestado tener que salir a intervenir, hubiese preferido que esta moción no existiese, y salgo con toda la dignidad porque es humillante para los miles y miles de personas de esta Comunidad a las que supuestamente va dirigida su moción porque les iba a ayudar ¿a qué? ¿A qué se le puede ayudar a una familia? Pero si son ustedes, incluso el Gobierno, cuando discutimos en este Parlamento de economía los que dicen: pero si es muy fácil, si el Gobierno pretende hacer lo que hacen ya las familias, tengo tanto gasto tanto. Pero ahora ustedes les van a enseñar a las familias a cómo multiplicar los seiscientos o los mil euros ¿por cuánto? ¿O es que van a negociar con Iberdrola que no les cobre la luz, o con la compañía del gas que no les cobre el gas o con el banco que no les cobre la hipoteca? </w:t>
      </w:r>
    </w:p>
    <w:p>
      <w:pPr>
        <w:pStyle w:val="Texto"/>
        <w:rPr>
          <w:lang w:val="es-ES_tradnl"/>
        </w:rPr>
      </w:pPr>
      <w:r>
        <w:rPr>
          <w:lang w:val="es-ES_tradnl"/>
        </w:rPr>
        <w:t>Esos son los temas concretos. ¿De qué nos hablan ustedes con su moción? ¿A qué se refieren? ¿A qué se refieren cuando hablan de esto? Bien saben ustedes dónde está el problema y bien saben ustedes cuál es la solución. No necesitan cursos, saben como nadie cómo estirar el euro y cómo comer lo poco que pueden comprar. El problema es muy sencillo, solamente hay dos soluciones: una, evidentemente, que puedan acceder a una forma digna para ganarse la vida, como todo el mundo desea, que es un puesto de trabajo para poder ganarse la vida y hacer planes de vida y de futuro; y, la segunda, la obligación de las instituciones públicas de ser subsidiarias de garantizarles los mínimos dignos necesarios y que deberíamos tener la obligación. Pero nos cargamos todo ello ¿y qué hacemos?</w:t>
      </w:r>
    </w:p>
    <w:p>
      <w:pPr>
        <w:pStyle w:val="Texto"/>
        <w:rPr>
          <w:lang w:val="es-ES_tradnl"/>
        </w:rPr>
      </w:pPr>
      <w:r>
        <w:rPr>
          <w:lang w:val="es-ES_tradnl"/>
        </w:rPr>
        <w:t xml:space="preserve">Y, como ustedes dicen, además, colaboración con los Ayuntamientos. Ya les mandaría a ustedes directamente a mi pueblo, por ejemplo, en vez de que le toque al alcalde, que está ahí, y ya les mandaría a las doscientas personas que van al banco de alimentos todos los días con el carro a recibir lo poco que se les puede dar, y ya les mandaría a las muchas personas que también en Berriozar, como en todos los sitios, tienen el desahucio en la espalda o han sido desahuciadas. O les llevaría a los servicios sociales, a que les digan los dramas personales que hay allí, y les dan ustedes clases. Cogen ustedes y les dan clases y a ver qué contentos salen con sus explicaciones. </w:t>
      </w:r>
    </w:p>
    <w:p>
      <w:pPr>
        <w:pStyle w:val="Texto"/>
        <w:rPr>
          <w:lang w:val="es-ES_tradnl"/>
        </w:rPr>
      </w:pPr>
      <w:r>
        <w:rPr>
          <w:lang w:val="es-ES_tradnl"/>
        </w:rPr>
        <w:t>Creo que en política hay que ser  más prudentes y, por lo menos, cuando se toman iniciativas, ser sensibles en relación con quiénes pueden haber detrás. Esto no es, como usted ha pretendido decir, un rifirrafe entre ustedes y nosotros, ni entre usted y yo, qué va, estamos hablando de la parte más débil, más sensible y más indefensa de esta sociedad en estos momentos. Y, por desgracia, es demasiado grande para ser indiferente. Gracias.</w:t>
      </w:r>
    </w:p>
    <w:p>
      <w:pPr>
        <w:pStyle w:val="Texto"/>
        <w:rPr/>
      </w:pPr>
      <w:r>
        <w:rPr>
          <w:i w:val="false"/>
          <w:lang w:val="es-ES_tradnl"/>
        </w:rPr>
        <w:t>SR. PRESIDENTE:</w:t>
      </w:r>
      <w:r>
        <w:rPr>
          <w:lang w:val="es-ES_tradnl"/>
        </w:rPr>
        <w:t xml:space="preserve"> Muchas gracias a usted, señor Jiménez Hervás. Por el Grupo Parlamentario Izquierda-Ezkerra, tiene la palabra el señor Mauleón desde el escaño. Adelante, por favor.</w:t>
      </w:r>
    </w:p>
    <w:p>
      <w:pPr>
        <w:pStyle w:val="Texto"/>
        <w:rPr/>
      </w:pPr>
      <w:r>
        <w:rPr>
          <w:i w:val="false"/>
          <w:lang w:val="es-ES_tradnl"/>
        </w:rPr>
        <w:t>SR. MAULEÓN ECHEVERRÍA:</w:t>
      </w:r>
      <w:r>
        <w:rPr>
          <w:lang w:val="es-ES_tradnl"/>
        </w:rPr>
        <w:t xml:space="preserve"> Arratsalde on berriro guztioi. Buenas tardes a todos y a todas. Por nuestra parte, también queremos mostrar la solidaridad con la familia del trabajador fallecido de Sunsundegui. También conocíamos estos días que una persona, en principio, se había quitado la vida por un desahucio de una vivienda social en Madrid. </w:t>
      </w:r>
    </w:p>
    <w:p>
      <w:pPr>
        <w:pStyle w:val="Texto"/>
        <w:rPr/>
      </w:pPr>
      <w:r>
        <w:rPr>
          <w:lang w:val="es-ES_tradnl"/>
        </w:rPr>
        <w:t>La verdad es que, señora Zarranz, yo no voy a enfadarme, porque yo creo que ya se lo han dicho, pero se han equivocado ustedes. O eso o, si no se han equivocado, es que partimos de valores dramáticamente opuestos. Es una ironía que las instituciones públicas ofrezcan a una persona que lo esté pasando mal un cursillo de cómo administrar la miseria. Eso, francamente, atenta contra un principio básico de la dignidad humana y, por tanto, yo, francamente, creo que se han equivocado. Sí que se han solido hacer en otras ocasiones, y me parece positivo, cursos de consumo responsable en el ámbito de la buena alimentación, en el ámbito de la ecología, de reducir residuos, del buen uso de los alimentos y otro tipo de cosas que son cosas interesantes ahora y después, pero no en un contexto de crisis de a ver cómo les enseñamos a ustedes, como dicen, a hacer la declaración de la renta o a cómo afrontar gastos extraordinarios, si el problema no es cómo los afrontan, el problema es si van a tener recursos para afrontarlos o no. Ese es el drama, que no tienen los recursos.</w:t>
      </w:r>
    </w:p>
    <w:p>
      <w:pPr>
        <w:pStyle w:val="Texto"/>
        <w:rPr>
          <w:lang w:val="es-ES_tradnl"/>
        </w:rPr>
      </w:pPr>
      <w:r>
        <w:rPr>
          <w:lang w:val="es-ES_tradnl"/>
        </w:rPr>
        <w:t>Por tanto, insisto, yo creo que uno a veces tiene que reconocer que se ha equivocado, y yo creo que probablemente también deberíamos ser todos más serios. Tampoco se puede decir, como dijo el otro día la señora Presidenta, que le va a pedir a la Virgen que nos ayude y nos eche un capote con el empleo, o algo así o parecido, o como dijo su Ministra, por otra parte, la Ministra de Empleo, de a ver si nos echa un capote con el empleo. Pues hay que ser más serios, porque ese tipo de cosas la verdad es que a la ciudadanía que lo está padeciendo le enervan, y con razón. Por tanto, yo creo que con ese tipo de cosas hay que procurar ser más serios.</w:t>
      </w:r>
    </w:p>
    <w:p>
      <w:pPr>
        <w:pStyle w:val="Texto"/>
        <w:rPr>
          <w:spacing w:val="0"/>
          <w:lang w:val="es-ES_tradnl"/>
        </w:rPr>
      </w:pPr>
      <w:r>
        <w:rPr>
          <w:spacing w:val="0"/>
          <w:lang w:val="es-ES_tradnl"/>
        </w:rPr>
        <w:t>Nosotros vamos a votar en contra de esta moción y lo que yo le pediría es que retire la moción y que corramos un tupido velo. Yo creo que sería lo más oportuno. Sin más, muchas gracias.</w:t>
      </w:r>
    </w:p>
    <w:p>
      <w:pPr>
        <w:pStyle w:val="Texto"/>
        <w:rPr/>
      </w:pPr>
      <w:r>
        <w:rPr>
          <w:i w:val="false"/>
          <w:lang w:val="es-ES_tradnl"/>
        </w:rPr>
        <w:t>SR. PRESIDENTE:</w:t>
      </w:r>
      <w:r>
        <w:rPr>
          <w:lang w:val="es-ES_tradnl"/>
        </w:rPr>
        <w:t xml:space="preserve"> Muchas gracias a usted, señor Mauleón. Turno de réplica. Desde el escaño, señora Zarranz, adelante, por favor.</w:t>
      </w:r>
    </w:p>
    <w:p>
      <w:pPr>
        <w:pStyle w:val="Texto"/>
        <w:rPr/>
      </w:pPr>
      <w:r>
        <w:rPr>
          <w:i w:val="false"/>
          <w:lang w:val="es-ES_tradnl"/>
        </w:rPr>
        <w:t>SRA. ZARRANZ ERREA:</w:t>
      </w:r>
      <w:r>
        <w:rPr>
          <w:lang w:val="es-ES_tradnl"/>
        </w:rPr>
        <w:t xml:space="preserve"> Sí, señor Presidente. El tupido velo, señor Mauleón, lo querrá correr usted, le aseguro que yo no. Quedará la votación en el boletín y que cada palo aguante su vela. A ver cómo explican ustedes algunas de las cosas que dicen.</w:t>
      </w:r>
    </w:p>
    <w:p>
      <w:pPr>
        <w:pStyle w:val="Texto"/>
        <w:rPr>
          <w:lang w:val="es-ES_tradnl"/>
        </w:rPr>
      </w:pPr>
      <w:r>
        <w:rPr>
          <w:lang w:val="es-ES_tradnl"/>
        </w:rPr>
        <w:t>Miren, señor Rapún y señora Arraiza, es cierto que me habían informado de que existen estos cursos dados a través de asociaciones de consumidores. Sin embargo, me he puesto en contacto con varias asociaciones de consumidores y todas ellas dicen que no existen esos cursos de economía familiar. Entonces, no sé si ha habido una falta de comunicación entre ustedes y las asociaciones o estamos hablando de cosas distintas o no sé lo que es, pero realmente estos cursos, hoy por hoy, no existen ni en Consumo del Gobierno de Navarra ni en las asociaciones de consumidores y usuarios que existen también en Navarra. Hoy por hoy no existen. Si tienen ustedes intención de hacerlo en un futuro, me parecerá perfecto, pero hoy por hoy no existen.</w:t>
      </w:r>
    </w:p>
    <w:p>
      <w:pPr>
        <w:pStyle w:val="Texto"/>
        <w:rPr>
          <w:lang w:val="es-ES_tradnl"/>
        </w:rPr>
      </w:pPr>
      <w:r>
        <w:rPr>
          <w:lang w:val="es-ES_tradnl"/>
        </w:rPr>
        <w:t>Cinismo, señor Barea. Cinismo ¿porque la presenta el Partido Popular? La moción es cínica no porque sea mala en sí, sino porque la presenta el Partido Popular. Es decir, esta moción presentada por ustedes o por cualquier otro grupo de la Cámara sería perfectamente entendible, puesto que si ya no es cínica porque no la presenta el Partido Popular, causante, como he dicho al principio, de todos los males del universo, sería una idea estupendísima hacer este tipo de cursos en Navarra, pero no, la presenta el Partido Popular, qué cínicos son ustedes, en fin, cómo se atreven, cómo osan y todas esas cosas que han dicho tanto usted como el señor Jiménez.</w:t>
      </w:r>
    </w:p>
    <w:p>
      <w:pPr>
        <w:pStyle w:val="Texto"/>
        <w:rPr/>
      </w:pPr>
      <w:r>
        <w:rPr>
          <w:lang w:val="es-ES_tradnl"/>
        </w:rPr>
        <w:t>Pues no sé si nosotros seremos cínicos pero lo que sé es que somos solidarios. Somos solidarios, y hay un montón de familias que lo están pasando mal, y no solamente son familias que están con rentas de inclusión social o con ayudas de Cáritas, que por supuesto, o con ayudas del comedor París 365, por supuesto, también hay familias que han visto mermados sus ingresos y que no saben cómo hacer frente a los gastos que tienen ahora. No son familias que no tienen ingresos, son familias que, teniendo ingresos, no saben cómo hacerlo. Qué suerte tienen ustedes de que todas las personas que conocen sepan hacer perfectamente declaraciones de la renta, sepan hacer balances, sepan hacer presupuestos, sepan cómo gestionar las ayudas a las que tienen derecho. Qué suerte tienen ustedes de que toda la gente que conocen sea doctorada en economía y sepan hacer todo tipo de cosas. La gente que yo conozco, la gente de la calle que yo conozco, muchísimas veces no sabe ni adónde tiene que ir para conseguir una ayuda, no sabe lo que tiene que hacer. A esa gente es a la que hay que ayudar, que es la gente de la calle. Por supuesto que nosotros seguiremos siempre defendiendo a estas personas porque somos solidarios, porque somos del Partido Popular, y a mucha honra. Y por supuestísimo que estamos haciendo todo lo que creemos mejor para mejorar la situación económica de España, y no me cabe la menor duda de que saldremos adelante, pero hoy en día, hoy por hoy, hay un montón de familias que lo están pasando mal, y a esas familias hay que solucionarles la vida ahora y no en un futuro y no con futuribles.</w:t>
      </w:r>
    </w:p>
    <w:p>
      <w:pPr>
        <w:pStyle w:val="Texto"/>
        <w:rPr>
          <w:lang w:val="es-ES_tradnl"/>
        </w:rPr>
      </w:pPr>
      <w:r>
        <w:rPr>
          <w:lang w:val="es-ES_tradnl"/>
        </w:rPr>
        <w:t>Desde luego, como no se les va a solucionar la vida a esas familias es presentando mociones sobre las torturas o sobre la sublevación militar fascista del 36. ¿Eso es lo que necesitan las familias navarras? ¿Esa es la solidaridad que pregonan ustedes? Pues permítanme que les diga que en este Pleno las únicas mociones sociales que se han presentado una es del Partido Socialista y dos del Partido Popular. Esas son las únicas mociones que se pueden llamar sociales. Díganme ustedes quién es aquí el cínico y quién es aquí el que no tiene solidaridad.</w:t>
      </w:r>
    </w:p>
    <w:p>
      <w:pPr>
        <w:pStyle w:val="Texto"/>
        <w:rPr/>
      </w:pPr>
      <w:r>
        <w:rPr>
          <w:i w:val="false"/>
          <w:lang w:val="es-ES_tradnl"/>
        </w:rPr>
        <w:t>SR. PRESIDENTE:</w:t>
      </w:r>
      <w:r>
        <w:rPr>
          <w:lang w:val="es-ES_tradnl"/>
        </w:rPr>
        <w:t xml:space="preserve"> Muchas gracias, señora Zarranz. Una vez producido el debate, vamos a pasar a la votación de la moción. Señorías, comienza la votación. </w:t>
      </w:r>
      <w:r>
        <w:rPr>
          <w:i w:val="false"/>
          <w:smallCaps/>
          <w:lang w:val="es-ES_tradnl"/>
        </w:rPr>
        <w:t>(Pausa)</w:t>
      </w:r>
      <w:r>
        <w:rPr>
          <w:lang w:val="es-ES_tradnl"/>
        </w:rPr>
        <w:t xml:space="preserve"> Por favor, señora Ruiz, voto delegado.</w:t>
      </w:r>
    </w:p>
    <w:p>
      <w:pPr>
        <w:pStyle w:val="Texto"/>
        <w:rPr/>
      </w:pPr>
      <w:r>
        <w:rPr>
          <w:i w:val="false"/>
          <w:lang w:val="es-ES_tradnl"/>
        </w:rPr>
        <w:t>SRA. RUIZ JASO:</w:t>
      </w:r>
      <w:r>
        <w:rPr>
          <w:lang w:val="es-ES_tradnl"/>
        </w:rPr>
        <w:t xml:space="preserve"> Ez.</w:t>
      </w:r>
    </w:p>
    <w:p>
      <w:pPr>
        <w:pStyle w:val="Texto"/>
        <w:rPr/>
      </w:pPr>
      <w:r>
        <w:rPr>
          <w:i w:val="false"/>
          <w:lang w:val="es-ES_tradnl"/>
        </w:rPr>
        <w:t>SR. PRESIDENTE:</w:t>
      </w:r>
      <w:r>
        <w:rPr>
          <w:lang w:val="es-ES_tradnl"/>
        </w:rPr>
        <w:t xml:space="preserve"> Gracias. Señora Secretaria, resultado final de la votación. </w:t>
      </w:r>
    </w:p>
    <w:p>
      <w:pPr>
        <w:pStyle w:val="Texto"/>
        <w:rPr/>
      </w:pPr>
      <w:r>
        <w:rPr>
          <w:i w:val="false"/>
          <w:lang w:val="es-ES_tradnl"/>
        </w:rPr>
        <w:t>SRA. SECRETARIA PRIMERA (Sra. Esporrín Las Heras):</w:t>
      </w:r>
      <w:r>
        <w:rPr>
          <w:lang w:val="es-ES_tradnl"/>
        </w:rPr>
        <w:t xml:space="preserve"> 4 votos a favor y 46 en contra.</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por lo tanto, rechazada la iniciativa presentada por el Grupo Parlamentario Popula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