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13ko urriaren 10ean egindako Osoko Bilkuran, erabaki zuen Diru-laguntzei buruzko azaroaren 9ko 11/2005 Foru Legea aldatzen duen Foru Lege proposamena aintzat hartzea. Proposamen hori Izquierda-Ezkerra parlamentu-taldeak aurkeztu zuen, eta 2013ko abuztuaren 8ko 86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