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ehendakaritza, Justizia eta Barne Batzordeak, 2013ko irailaren 6an egindako bileran, ondoko erabakia onetsi zuen: “Erabakia. Horren bidez, Nafarroako Gobernua premiatzen da gastu guztiak finantza ditzan, erosahalmenaren galera dela-eta langileei osagarri bat ordaintzeko udal batzuen erabakiaren aurka Gobernuak Nafarroan duen ordezkaritzak aurkeztutako administrazioarekiko auzi-errekurtsoarekin zerikusia duten prozesu judizialetatik eratorritako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finantza ditzan izan litezkeen prozesu judizialetatik eratorritako gastuak, Gobernuaren Nafarroako ordezkaritzak Nafarroako Foru Komunitateko udal batzuen erabakiaren aurka aurkeztutako administrazioarekiko auzi-errekurtsoa dela-eta. Erabaki haren bidez, udal horietako langileei 2012ko abenduan osagarri bat ordaintzea onetsi zuten, abenduaren 28ko 28/2012 Foru Legearen babesean, erosahalmenaren galera dela-eta, ekainean jasotako aparteko ordainsariaren zenbatekoaren pareko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