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publizitaterik gabeko prozedura negoziatuaren bidez esleitutako kontratue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3ko irailaren 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ondoko ahozko galdera egin dio Nafarroako Gobernuko Ekonomia, Ogasun, Industria eta Enpleguko kontseilariari, Osoko Bilkuran erantzun dezan.</w:t>
      </w:r>
    </w:p>
    <w:p>
      <w:pPr>
        <w:pStyle w:val="Normal"/>
        <w:rPr/>
      </w:pPr>
      <w:r>
        <w:rPr>
          <w:rStyle w:val="Normal1"/>
          <w:lang w:val="es-ES_tradnl"/>
        </w:rPr>
        <w:t>Eskura daukagun informazioaren arabera, 2012an 732 kontratu igorri dira Kontratuen Erregistrora, zeina Kontratazio Publikorako Batzordearen menpe baitago; adjudikatutako zenbatekoak, guztira, 232.760.304,17 euro egiten du.</w:t>
      </w:r>
    </w:p>
    <w:p>
      <w:pPr>
        <w:pStyle w:val="Normal"/>
        <w:rPr/>
      </w:pPr>
      <w:r>
        <w:rPr>
          <w:rStyle w:val="Normal1"/>
          <w:lang w:val="es-ES_tradnl"/>
        </w:rPr>
        <w:t>Kontratu horietatik 203 Nafarroako Gobernuaren departamentuek eginak dira, 255 Nafarroako toki entitateek, 87 Nafarroako Gobernuaren erakunde autonomoek, 123 Gobernuaren menpeko edo Gobernuari lotutako merkataritza-sozietateek, eta gainerakoak NUPek, elkarteek, fundazioek eta bestelakoek eginak dira.</w:t>
      </w:r>
    </w:p>
    <w:p>
      <w:pPr>
        <w:pStyle w:val="Normal"/>
        <w:rPr/>
      </w:pPr>
      <w:r>
        <w:rPr>
          <w:rStyle w:val="Normal1"/>
          <w:lang w:val="es-ES_tradnl"/>
        </w:rPr>
        <w:t>Era berean, adjudikatutako zenbatekoari begiratuta, honela sailkatzen dira kontratuak:  guztiaren % 31,71 Gobernuaren departamentuek adjudikatu dute; % 34,15, toki entitateek; % 19,75, erakunde autonomoek; % 10,92, merkataritza-sozietateek; eta gainerakoa, NUPek, elkarteek, fundazioek eta bestelakoek.</w:t>
      </w:r>
    </w:p>
    <w:p>
      <w:pPr>
        <w:pStyle w:val="Normal"/>
        <w:rPr/>
      </w:pPr>
      <w:r>
        <w:rPr>
          <w:rStyle w:val="Normal1"/>
          <w:lang w:val="es-ES_tradnl"/>
        </w:rPr>
        <w:t>Adjudikazio-prozedura erabilienak izan dira prozedura irekia (kontratuen % 37,43 eta zenbatekoaren % 81,40), eta prozedura negoziatu publizitaterik gabea (kontratuen % 60,66 eta zenbatekoaren % 17,17).</w:t>
      </w:r>
    </w:p>
    <w:p>
      <w:pPr>
        <w:pStyle w:val="Normal"/>
        <w:rPr/>
      </w:pPr>
      <w:r>
        <w:rPr>
          <w:rStyle w:val="Normal1"/>
          <w:lang w:val="es-ES_tradnl"/>
        </w:rPr>
        <w:t>Bereziki da interesgarria xeheago aztertzea prozedura negoziatu publizitaterik gabea erabiliz adjudikatutako kontratuak; izan ere, prozedura oso ohikoa da eta, aldi berean, oso diskretua, eta zalantzaren bat eragin dezake, non aukera-berdintasuna edo gardentasuna bezalako printzipioak hain garrantzitsuak gertatzen diren egoera batean.</w:t>
      </w:r>
    </w:p>
    <w:p>
      <w:pPr>
        <w:pStyle w:val="Normal"/>
        <w:rPr/>
      </w:pPr>
      <w:r>
        <w:rPr>
          <w:rStyle w:val="Normal1"/>
          <w:lang w:val="es-ES_tradnl"/>
        </w:rPr>
        <w:t>732 kontratuetatik 444 prozedura horren bidez adjudikatu ziren. Guztira, 39.961.983,07 euro; alegia, batez beste 90.004 euro kontratuko.</w:t>
      </w:r>
    </w:p>
    <w:p>
      <w:pPr>
        <w:pStyle w:val="Normal"/>
        <w:rPr/>
      </w:pPr>
      <w:r>
        <w:rPr>
          <w:rStyle w:val="Normal1"/>
          <w:lang w:val="es-ES_tradnl"/>
        </w:rPr>
        <w:t>444 kontratuetatik 149 Nafarroako Gobernuaren departamentuek adjudikatu zituzten, 121 toki entitateek, 50 erakunde autonomoek, 87 merkataritza-sozietate publikoek, eta 37 NUPek, elkarteek, fundazioek eta bestelakoek.</w:t>
      </w:r>
    </w:p>
    <w:p>
      <w:pPr>
        <w:pStyle w:val="Normal"/>
        <w:rPr/>
      </w:pPr>
      <w:r>
        <w:rPr>
          <w:rStyle w:val="Normal1"/>
          <w:lang w:val="es-ES_tradnl"/>
        </w:rPr>
        <w:t>Nafarroako Gobernuaren departamentuek adjudikatutako kontratuen batez besteko zenbatekoak 85.575 euro egin zituen, eta erakunde autonomoek eta merkataritza-sozietateek adjudikatuek 104.816 euro eta 132.027 euro, hurrenez hurren. Gobernuaren barruan, departamentuek ez zuten modu homogeneoan jokatu. Zenbatekoari erreparatuta, nabarmenak dira Kulturako, Turismoko eta Erakunde Harremanetako Departamentuaren datuak: 28 kontratu adjudikatu zituen prozedura hori erabiliz, eta adjudikatutako batez besteko zenbatekoa 139.249 eurokoa izan zen.</w:t>
      </w:r>
    </w:p>
    <w:p>
      <w:pPr>
        <w:pStyle w:val="Normal"/>
        <w:rPr/>
      </w:pPr>
      <w:r>
        <w:rPr>
          <w:rStyle w:val="Normal1"/>
          <w:lang w:val="es-ES_tradnl"/>
        </w:rPr>
        <w:t>Hona galdera:</w:t>
      </w:r>
    </w:p>
    <w:p>
      <w:pPr>
        <w:pStyle w:val="Normal"/>
        <w:rPr/>
      </w:pPr>
      <w:r>
        <w:rPr>
          <w:rStyle w:val="Normal1"/>
          <w:lang w:val="es-ES_tradnl"/>
        </w:rPr>
        <w:t>1. Egokia iruditzen al zaio Gobernuari hainbeste kontratu formalizatzea prozedura negoziatu publizitaterik gabea erabiliz, eta kontratuon batez besteko zenbatekoa erlatiboki hain handia izatea?</w:t>
      </w:r>
    </w:p>
    <w:p>
      <w:pPr>
        <w:pStyle w:val="Normal"/>
        <w:rPr/>
      </w:pPr>
      <w:r>
        <w:rPr>
          <w:rStyle w:val="Normal1"/>
          <w:lang w:val="es-ES_tradnl"/>
        </w:rPr>
        <w:t>2. Prozedura hori erabiliz adjudikatutako kontratuetan  batez besteko kopuru handienak izan dituzten entitate edo departamentuei, esate baterako Kulturako, Turismoko eta Erakunde Harremanetako Departamentuari, helarazi al die Gobernuak gidalerroren bat?</w:t>
      </w:r>
    </w:p>
    <w:p>
      <w:pPr>
        <w:pStyle w:val="Normal"/>
        <w:rPr/>
      </w:pPr>
      <w:r>
        <w:rPr>
          <w:rStyle w:val="Normal1"/>
          <w:lang w:val="es-ES_tradnl"/>
        </w:rPr>
        <w:t>3. Nafarroako Gobernuari egokia iruditzen al zaio aldaketaren bat egitea Nafarroako Kontratuen Legean, zehazki 73. edo 89. artikuluetan, non arautzen baitira, hurrenez hurren, Europar Batasunean publizitaterik ez duten prozedura negoziatuak eta komunikazio publikoko arauak Europar Batasuneko atalasetik beherako kontratuetan?</w:t>
      </w:r>
    </w:p>
    <w:p>
      <w:pPr>
        <w:pStyle w:val="Normal"/>
        <w:rPr/>
      </w:pPr>
      <w:r>
        <w:rPr>
          <w:rStyle w:val="Normal1"/>
          <w:lang w:val="es-ES_tradnl"/>
        </w:rPr>
        <w:t>Iruñean, 2013ko abuztuaren 29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