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Txema Mauleón Echeverría jaunak aurkeztutako galdera, 2008tik 2012ra Gizarteratze errenta emateko prozes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Txema Mauleón Echeverríak, Legebiltzarreko Erregelamenduaren babesean, honako galdera hau aurkeztu du, Gizarte Politiketa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1. Gizarteratze errenta emateko prozesuan iruzur egiten zuten zenbat pertsona detektatu dira errenta-emateen kopuru osoarekin alderatuta? Urteotako datuak eskatzen dira: 2008, 2009, 2010, 2011 eta 2012ko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2008tik gaurdaino, zenbat kide ditu gizarteratze errentari buruzko espedienteak aztertzen dituen zure departamentuko Ikuskapen Atalak? 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