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urri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iorga Ramírez Erro jaunak aurkeztutako galdera, jakitekoa zer jarrera duen Nafarroako Gobernuak Nafarroarako finantza-entitate publiko bat sortzeko aukerari buruz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Foru Araubidek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Maiorga Ramírez Errok, Legebiltzarreko Erregelamenduan ezarritakoaren babesean, ondoko galdera egin du, Nafarroako Gobernuko lehendakari Yolanda Barcina Angulo andreak Foru Araubideko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>Nafarroako Gobernuak zer jarrera dauka Nafarroarentzat finantza-erakunde publiko bat sortzeko aukerari dagokionez?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