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4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3ko urriaren 30ean hartutako erabakiaren bidez, Nafarroako Foru Komunitatean kultur mezenasgoa eta haren zerga pizgarriak arautzen dituen Foru Lege proiektua igorri du Nafarroako Parlamentur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Foru Komunitatean kultur mezenasgoa eta haren zerga pizgarriak arautzen dituen Foru Lege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Ekonomia, Ogasun, Industria eta Enplegu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tik, </w:t>
      </w:r>
      <w:r>
        <w:rPr>
          <w:rStyle w:val="Normal1"/>
          <w:b/>
          <w:lang w:val="es-ES_tradnl"/>
        </w:rPr>
        <w:t>hamabost egun balioduneko epea hasiko da eta 2013ko abenduaren 4an,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rPr/>
      </w:pPr>
      <w:r>
        <w:rPr>
          <w:rStyle w:val="Normal1"/>
          <w:lang w:val="es-ES_tradnl"/>
        </w:rPr>
        <w:t>Iruñean, 2013ko azaroaren 4an</w:t>
      </w:r>
    </w:p>
    <w:p>
      <w:pPr>
        <w:pStyle w:val="Normal"/>
        <w:rPr/>
      </w:pPr>
      <w:r>
        <w:rPr>
          <w:rStyle w:val="Normal1"/>
          <w:lang w:val="es-ES_tradnl"/>
        </w:rPr>
        <w:t>Lehendakaria: Alberto Catalán Higueras</w:t>
      </w:r>
    </w:p>
    <w:p>
      <w:pPr>
        <w:pStyle w:val="Titulotexto"/>
        <w:rPr/>
      </w:pPr>
      <w:r>
        <w:rPr>
          <w:lang w:val="es-ES_tradnl"/>
        </w:rPr>
        <w:t>Foru Lege proiektua, Nafarroako Foru Komunitatean kultur</w:t>
        <w:br/>
        <w:t>mezenasgoa eta haren zerga</w:t>
        <w:br/>
        <w:t>pizgarriak arautzen dituena</w:t>
      </w:r>
    </w:p>
    <w:p>
      <w:pPr>
        <w:pStyle w:val="Normal"/>
        <w:ind w:hanging="0"/>
        <w:jc w:val="center"/>
        <w:rPr/>
      </w:pPr>
      <w:r>
        <w:rPr>
          <w:rStyle w:val="Normal1"/>
          <w:lang w:val="es-ES_tradnl"/>
        </w:rPr>
        <w:t>ZIOEN AZALPENA</w:t>
      </w:r>
    </w:p>
    <w:p>
      <w:pPr>
        <w:pStyle w:val="Normal"/>
        <w:rPr/>
      </w:pPr>
      <w:r>
        <w:rPr>
          <w:rStyle w:val="Normal1"/>
          <w:lang w:val="es-ES_tradnl"/>
        </w:rPr>
        <w:t>Foru lege honen abiapuntua da Nafarroako Foru Komunitatean kultura eta kultur sektorea garatzen laguntzea eta suspertzea, mezenasgoaren kultura sustatuz. Kultur ondasun eta zerbitzuak, beren izaera dela eta, ez dira besteak bezalako salgai edo kontsumo ondasuntzat hartu behar. Horregatik, gure inguruko herrialdeetako Konstituzio gehienetan jaso da kulturarako eskubidea. Espainiako Konstituzioaren 44.1 artikuluak kulturarako eskubidea jasotzen du herritar guztiontzat, bai eta botere publikoen eginkizuna dela hura sustatu eta babestea. Printzipio nagusi horretatik abiatuta, foru legeak sustapenerako zenbait neurri jarri nahi ditu abian, bi xede nagusirekin: kulturaren finantzaketa soilik laguntza publikoen menpe uzten duen eredua gainditzea, eta esparru berri bat ezartzea, arlo publikoaren eta pribatuaren arteko lankidetzaren estrategiarako mesedegarria izanen dena.</w:t>
      </w:r>
    </w:p>
    <w:p>
      <w:pPr>
        <w:pStyle w:val="Normal"/>
        <w:rPr/>
      </w:pPr>
      <w:r>
        <w:rPr>
          <w:rStyle w:val="Normal1"/>
          <w:lang w:val="es-ES_tradnl"/>
        </w:rPr>
        <w:t>Urtetan, nagusiki sektore publikoak hartu du bere gain kultur sustapenaren eginkizuna, administrazioen aurrekontuez eta hainbat ekimenen bitartez. Halere, ezinbestekoa da gizarte zibilaren partaidetza bultzatzea kulturaren sustapenean eta finantzaketan; eta, horretarako, beharrezkoa da arau mailako neurri batzuk hartzea mezenasgoa sustatu eta laguntzeko.</w:t>
      </w:r>
    </w:p>
    <w:p>
      <w:pPr>
        <w:pStyle w:val="Normal"/>
        <w:rPr/>
      </w:pPr>
      <w:r>
        <w:rPr>
          <w:rStyle w:val="Normal1"/>
          <w:lang w:val="es-ES_tradnl"/>
        </w:rPr>
        <w:t>Kultur adierazpenen aniztasuna babestu eta sustatzeari buruzko Konbentzioak, Unescok 2005ean onartu eta Espainiak 2006an berretsitakoak, bere printzipioen artean jaso du garapenaren alderdi ekonomikoak eta kulturalak elkarren osagarri direla, eta garapenak jasangarria behar duela. Lehenbiziko printzipioarekin bat, garapenaren eragile nagusietako bat da kultura, garapenaren alderdi kulturalak ekonomikoak bezain inportanteak dira, eta banakakoek nahiz herriek horietan parte hartzeko eta haietaz gozatzeko oinarrizko eskubidea dute. Garapen jasangarriaren printzipioarekin bat, berriz, kultur aniztasuna aberastasun handia da pertsonentzat eta gizarteentzat. Kultur aniztasuna babestu, sustatu eta mantentzea funtsezko baldintzak dira garapena jasangarria izan dadin, egungo eta etorkizuneko belaunaldien onerako.</w:t>
      </w:r>
    </w:p>
    <w:p>
      <w:pPr>
        <w:pStyle w:val="Normal"/>
        <w:rPr/>
      </w:pPr>
      <w:r>
        <w:rPr>
          <w:rStyle w:val="Normal1"/>
          <w:lang w:val="es-ES_tradnl"/>
        </w:rPr>
        <w:t>Konbentzio horretan aitortzen da, halaber, zein garrantzi handikoa den artisten ekarpena, sorkuntzan parte hartzen duten pertsona guztiena, bai eta horiek sostengatzen dituzten kultur komunitateena eta erakundeena ere, eta azpimarratzen da, batetik, horiek oinarrizko papera betetzen dutela, kultur adierazpenen aniztasuna elikatzen baitute, eta, bestetik, gizarte zibilaren zeregina funtsezkoa dela kultur adierazpenen aniztasuna babesten eta sustatzen.</w:t>
      </w:r>
    </w:p>
    <w:p>
      <w:pPr>
        <w:pStyle w:val="Normal"/>
        <w:rPr/>
      </w:pPr>
      <w:r>
        <w:rPr>
          <w:rStyle w:val="Normal1"/>
          <w:lang w:val="es-ES_tradnl"/>
        </w:rPr>
        <w:t>Ildo horretan, Nafarroako Kultur Ondareari buruzko azaroaren 22ko 14/2005 Foru Legearen 88. artikuluak xedatzen duenez, “Nafarroako Foru Komunitateko Administrazioak Nafarroako kultur ondarearen babes, kontserbazio, lehengoratze, ugaritze, ikerketa, dokumentazio eta zabalkundera zuzenduriko mezenasgoko jarduketak bultzatuko ditu, eta baita entitate eta pertsona pribatuek egin dezaketen finantzaketa ere”; jarduketa horiek, gainera, onura fiskalak eta bestelakoak izanen dituzte, arlo horretan Nafarroako arauek ezarritakoaren arabera.</w:t>
      </w:r>
    </w:p>
    <w:p>
      <w:pPr>
        <w:pStyle w:val="Normal"/>
        <w:rPr/>
      </w:pPr>
      <w:r>
        <w:rPr>
          <w:rStyle w:val="Normal1"/>
          <w:lang w:val="es-ES_tradnl"/>
        </w:rPr>
        <w:t>Nafarroako Foru Eraentza Berrezarri eta Hobetzeari buruzko abuztuaren 10eko 13/1982 Lege Organikoak emandako eskumenez baliatuz, Nafarroako Foru Komunitatea kulturaren finantzaketa pribatua zerga pizgarrien bidez bultzatzeko neurriak ezarriz joan da. Arau hauetan jaso dira: 10/1996 Foru Legea, uztailaren 2koa, Fundazioen eta babes jardueren tributu araubidea erregulatzen duena; Sozietateen gaineko Zergaren Testu Bategina arautzen duen ekainaren 13ko 153/1986 Legegintzako Foru Dekretua; Pertsona Fisikoen Errentaren gaineko Zergaren Testu Bategina arautzen duen ekainaren 2ko 4/2008 Legegintzako Foru Dekretua; Sozietateen gaineko Zergari buruzko abenduaren 30eko 24/1996 Foru Legea; Ondarearen gaineko Zergari buruzko azaroaren 19ko 13/1992 Foru Legea; Nafarroako Toki Ogasunei buruzko martxoaren 10eko 2/1995 Foru Legea; eta Tributuei buruzko abenduaren 14ko 13/2000 Foru Lege Orokorra.</w:t>
      </w:r>
    </w:p>
    <w:p>
      <w:pPr>
        <w:pStyle w:val="Normal"/>
        <w:rPr/>
      </w:pPr>
      <w:r>
        <w:rPr>
          <w:rStyle w:val="Normal1"/>
          <w:lang w:val="es-ES_tradnl"/>
        </w:rPr>
        <w:t>Egungo araudian, kultur mezenasgoa beste kontzeptu zabalago baten barruan sartuta ageri da: lankidetza ekintzak interes orokorreko jardueretan; alabaina, lankidetzarako egungo bideak eta gaur dauzkagun zerga pizgarriak ez dira aski modu egokian sustatzeko sektore pribatuaren partaidetza kulturaren finantzaketan. Sektore pribatuak kultur jardueretan parte hartzeko bide bat baino gehiago daude, baina lege xedapen honen aplikazio-esparru objektiboa mezenasgoa da soilik, hau da, dirua, ondasunak edo eskubideak doan ematea. Izan ere, hemen gakoa da erantzukizun sozialaren printzipioa, kulturaren balio sozialen bitartez –oinarri sinbolikoak, estetikoak, espiritualak, historikoak eta egiazkotasunarenak– adierazita, mezenasa bultzatzen baitu ekintzara, bere motibazioa da, hitz batez.</w:t>
      </w:r>
    </w:p>
    <w:p>
      <w:pPr>
        <w:pStyle w:val="Normal"/>
        <w:rPr/>
      </w:pPr>
      <w:r>
        <w:rPr>
          <w:rStyle w:val="Normal1"/>
          <w:lang w:val="es-ES_tradnl"/>
        </w:rPr>
        <w:t>Zenbait azterlanetan nabarmendu egin da Administrazio publikoaren eginkizunen eta inbertsio pribatuaren artean sortzen den indar-korrelazioa, halako moduan non esku-hartze publikoa, zerga arloko neurrietan islatua, ezinbestekoa baita mezenasgoaren bidez kultur jardueretara bideratzen diren baliabideak handitzea lortzeko. Hortaz, foru lege honen helburua da tresna juridiko berariazko bat sortzea, zeharkako laguntza publikoaz baliatuz bide bat ezartzeko ekimen pribatutik kulturgintzara bideratutako diru-ekarpenen gaineko zerga kenkari eta murrizketak handitzeko, horrelako ekarpenetarako pizgarria izanen den diskriminazio positiboa ezarriz.</w:t>
      </w:r>
    </w:p>
    <w:p>
      <w:pPr>
        <w:pStyle w:val="Normal"/>
        <w:rPr/>
      </w:pPr>
      <w:r>
        <w:rPr>
          <w:rStyle w:val="Normal1"/>
          <w:lang w:val="es-ES_tradnl"/>
        </w:rPr>
        <w:t>Foru lege honen asmoa da, halaber, funtsak bereganatzeko tresna berritzaileak jartzea onuradunen esku. Sektorean zabalduta dagoen iritziaren arabera, jendaurrean zenbait eragile garrantzitsuk adierazi dutenez, kultur antolakundeetako egitura operatibo gehienek ez dute modu egokian garatu finantzaketa pribatua erakartzeko zereginen nolabaiteko profesionalizazioa. Gabezia horri aurre egiteko arautu dira, batetik, kontu erabilezinetarako ekarpenak, zeinen errentagarritasunari esker bermatzen baita kultur proiektuen finantzaketa denboran, eta, bestetik, mikro-mezenasgoa errazteko aplikazio informatikoak.</w:t>
      </w:r>
    </w:p>
    <w:p>
      <w:pPr>
        <w:pStyle w:val="Normal"/>
        <w:rPr/>
      </w:pPr>
      <w:r>
        <w:rPr>
          <w:rStyle w:val="Normal1"/>
          <w:lang w:val="es-ES_tradnl"/>
        </w:rPr>
        <w:t>Foru legeak honako egitura du: hiru kapitulutan bildutako hogei artikulu, sei xedapen gehigarri, xedapen iragankor bat, indargabetzaile bat eta hiru azken xedapen.</w:t>
      </w:r>
    </w:p>
    <w:p>
      <w:pPr>
        <w:pStyle w:val="Normal"/>
        <w:rPr/>
      </w:pPr>
      <w:r>
        <w:rPr>
          <w:rStyle w:val="Normal1"/>
          <w:lang w:val="es-ES_tradnl"/>
        </w:rPr>
        <w:t>Foru lege proiektuaren I. kapituluan zedarritzen da, modu zabalean, zein diren interes sozialaren deklarazioa jaso dezaketen kultur proiektuak eta jarduerak: zinematografiarekin, ikus-entzunezko arteekin, arte eszenikoekin eta musikarekin lotutakoak, liburuarekin eta irakurketarekin zerikusia dutenak, eta Nafarroako kultur ondarearen sustapena. Kapitulu horrek zehazten du, halaber, zein pertsona eta entitate izan daitezkeen kultur mezenasgoaren onuradun. Horixe da, izan ere, foru lege proiektuaren berrikuntza nabarmenetako bat, kultur mezenasgoaren onuradun izan daitezkeen pertsonen eta entitateen esparrua asko zabaltzen baita, oraingo egoerarekin alderatzen badugu, eta bertan sartzen dira administrazio publikoak eta jarduera artistikoren batean aritzen diren pertsona fisikoak. Azken kolektibo horri dagokionez (artista diren pertsona fisikoak), foru lege proiektuak, batetik, aintzat hartu beharreko jarduerak adierazten ditu eta, bestetik, esparrua mugatzen du, 200.000 eurotik beherako negozio bolumena duten pertsonak baizik ez baititu hartzen. Horrez gain, beste murrizketa batzuk ere sartu dira, agerikoa baita zailtasunak egon daitezkeela egiaztapenak egiteko eta simulaziorik gerta ez dadin familietan.</w:t>
      </w:r>
    </w:p>
    <w:p>
      <w:pPr>
        <w:pStyle w:val="Normal"/>
        <w:rPr/>
      </w:pPr>
      <w:r>
        <w:rPr>
          <w:rStyle w:val="Normal1"/>
          <w:lang w:val="es-ES_tradnl"/>
        </w:rPr>
        <w:t>II. kapituluan interes sozialaren deklarazioa egiteko prozeduraren oinarrizko ildoak arautzen ditu, eta zehatz-mehatz ezartzen deklarazio hori egiteko kontuan hartu behar diren irizpideak. Ezartzen da, halaber, Nafarroako Kultura Kontseiluak interes sozialaren deklaraziorako eskaeraren gaineko ebaluazio loteslea eginen duela irizpide horietan oinarriturik, eta Kontseiluak berak deklarazioa emateko edo ukatzeko proposamena igorriko diola zuzendari nagusi eskudunari, proposamen horrekin bat ebazpena eman dezan.</w:t>
      </w:r>
    </w:p>
    <w:p>
      <w:pPr>
        <w:pStyle w:val="Normal"/>
        <w:rPr/>
      </w:pPr>
      <w:r>
        <w:rPr>
          <w:rStyle w:val="Normal1"/>
          <w:lang w:val="es-ES_tradnl"/>
        </w:rPr>
        <w:t>III. kapituluan pertsona fisikoei eta juridikoei ematen zaizkien zerga pizgarriak arautzen ditu proiektuak. Horri buruz esan behar da ahalegin handia egin dela pizgarriak handitzeko, mezenasgoaren eta kulturaren arloan egun daudenekin alderatuta.</w:t>
      </w:r>
    </w:p>
    <w:p>
      <w:pPr>
        <w:pStyle w:val="Normal"/>
        <w:rPr/>
      </w:pPr>
      <w:r>
        <w:rPr>
          <w:rStyle w:val="Normal1"/>
          <w:lang w:val="es-ES_tradnl"/>
        </w:rPr>
        <w:t>Pertsona fisikoek eskubidea izanen dute Pertsona Fisikoen Errentaren gaineko Zergaren kuotan kenketa egiteko, dohaintzen, erabilera maileguen eta, lankidetza hitzarmenen ondorioz, ordaindutako kopuruen eta egindako gastuen balorazioko lehen 300 euroen erdia adinakoa. 300 eurotik gorako zenbatekoek 100eko 40ko kenkaria egiteko eskubidea izanen dute.</w:t>
      </w:r>
    </w:p>
    <w:p>
      <w:pPr>
        <w:pStyle w:val="Normal"/>
        <w:rPr/>
      </w:pPr>
      <w:r>
        <w:rPr>
          <w:rStyle w:val="Normal1"/>
          <w:lang w:val="es-ES_tradnl"/>
        </w:rPr>
        <w:t>Sozietateen gaineko Zergaren subjektu pasiboek bi zerga onura izanen dituzte. Batetik, dohaintzen, erabilera maileguen eta, lankidetza hitzarmenen ondorioz, ordaindutako kopuruen eta egindako gastuen balorazioko zenbatekoak kontu-sail kengarria izanen dira. Eta horrez gain, zenbateko horiengatik kuota likidoan kenkaria egiteko eskubidea izanen dute, lehen 300 euroen 100eko 30ekoa. 300 eurotik gorako zenbatekoek eskubidea izanen dute 100eko 20ko kenkaria egiteko kuota likidoan.</w:t>
      </w:r>
    </w:p>
    <w:p>
      <w:pPr>
        <w:pStyle w:val="Normal"/>
        <w:rPr/>
      </w:pPr>
      <w:r>
        <w:rPr>
          <w:rStyle w:val="Normal1"/>
          <w:lang w:val="es-ES_tradnl"/>
        </w:rPr>
        <w:t>Dohaintzak eta lankidetza hitzarmenen ondorioz emandako laguntzak diruzkoak, gauzazkoak edo doako zerbitzu emateak izan daitezke.</w:t>
      </w:r>
    </w:p>
    <w:p>
      <w:pPr>
        <w:pStyle w:val="Normal"/>
        <w:rPr/>
      </w:pPr>
      <w:r>
        <w:rPr>
          <w:rStyle w:val="Normal1"/>
          <w:lang w:val="es-ES_tradnl"/>
        </w:rPr>
        <w:t>Bestetik, proiektuak ezartzen du bertan arautzen diren zerga pizgarriak ez direla bateragarriak 10/1996 Foru Legean jasotakoekin. Bateraezintasun hori bera izanen dute ekainaren 13ko 153/1986 Legegintzako Foru Dekretuaren bidez onetsitako Sozietateen gaineko Zergaren xedapenei buruzko Testu Bateginaren 22.B) artikuluan aurreikusitako kenkariak.</w:t>
      </w:r>
    </w:p>
    <w:p>
      <w:pPr>
        <w:pStyle w:val="Normal"/>
        <w:rPr/>
      </w:pPr>
      <w:r>
        <w:rPr>
          <w:rStyle w:val="Normal1"/>
          <w:lang w:val="es-ES_tradnl"/>
        </w:rPr>
        <w:t>Zerga onura horiek jasotzeko, pertsona edo entitate onuradunek honako baldintza hauek bete beharko dituzte:</w:t>
      </w:r>
    </w:p>
    <w:p>
      <w:pPr>
        <w:pStyle w:val="Normal"/>
        <w:rPr/>
      </w:pPr>
      <w:r>
        <w:rPr>
          <w:rStyle w:val="Normal1"/>
          <w:lang w:val="es-ES_tradnl"/>
        </w:rPr>
        <w:t>a) Dohaintzak, erabilera maileguak edo lankidetza hitzarmena egiaz egin direla eta interes sozialaren deklarazioa jaso duten proiektu edo jardueretarako egiaz erabili direla frogatzea, kasuan kasuko ziurtagirien bidez.</w:t>
      </w:r>
    </w:p>
    <w:p>
      <w:pPr>
        <w:pStyle w:val="Normal"/>
        <w:rPr/>
      </w:pPr>
      <w:r>
        <w:rPr>
          <w:rStyle w:val="Normal1"/>
          <w:lang w:val="es-ES_tradnl"/>
        </w:rPr>
        <w:t>b) Luzatutako ziurtagirien edukiaren berri ematea zerga administrazioari, zergen arloko araudietan ezarritako ereduetan eta epeetan.</w:t>
      </w:r>
    </w:p>
    <w:p>
      <w:pPr>
        <w:pStyle w:val="Normal"/>
        <w:rPr/>
      </w:pPr>
      <w:r>
        <w:rPr>
          <w:rStyle w:val="Normal1"/>
          <w:lang w:val="es-ES_tradnl"/>
        </w:rPr>
        <w:t>Xedapen gehigarrietatik aipagarrienak laugarrena, bosgarrena eta seigarrena dira.</w:t>
      </w:r>
    </w:p>
    <w:p>
      <w:pPr>
        <w:pStyle w:val="Normal"/>
        <w:rPr/>
      </w:pPr>
      <w:r>
        <w:rPr>
          <w:rStyle w:val="Normal1"/>
          <w:lang w:val="es-ES_tradnl"/>
        </w:rPr>
        <w:t>Laugarren xedapen gehigarrian arautzen da zer finantza eta zerga araubide izanen duten finantza produktu erabilezin jakin batzuei kultur mezenasgoari laguntzeko egiten zaizkien ekarpenek. Horrela, kreditu entitateek kudeatutako finantza produktu jakin batzuetan pertsonek eta entitateek diru ekarpenak egitea bultzatzen da, denbora mugatu baterako, ekarpen horien finantza mozkinen bidez kultur jarduerak eta proiektuak finantzatze aldera.</w:t>
      </w:r>
    </w:p>
    <w:p>
      <w:pPr>
        <w:pStyle w:val="Normal"/>
        <w:rPr/>
      </w:pPr>
      <w:r>
        <w:rPr>
          <w:rStyle w:val="Normal1"/>
          <w:lang w:val="es-ES_tradnl"/>
        </w:rPr>
        <w:t>Bosgarren xedapen gehigarriak xedatzen du Nafarroako Gobernuak aplikazio informatiko bat garatuko duela, foru lege honi jarraikiz interes sozialaren deklarazioa jaso duten jarduerak eta proiektuak betetzen dituzten pertsonei eta entitateei dohaintzak egin ahal izateko bide elektronikoa erabiliz. Horren xedea da Nafarroako Gobernuaren web orriaren bidez edozein pertsonak dohaintzak egiteko aukera izatea pertsona edo entitate onuradunen kontu korrontean.</w:t>
      </w:r>
    </w:p>
    <w:p>
      <w:pPr>
        <w:pStyle w:val="Normal"/>
        <w:rPr/>
      </w:pPr>
      <w:r>
        <w:rPr>
          <w:rStyle w:val="Normal1"/>
          <w:lang w:val="es-ES_tradnl"/>
        </w:rPr>
        <w:t>Seigarren xedapen gehigarriaren bidez, Nafarroako Gobernuari ezartzen zaio Nafarroako Parlamentuari foru lege honen emaitzen berri emateko betebeharra: interes sozialaren deklarazioa jaso duten proiektuak eta jarduerak, pertsona eta entitate onuradunak, erabilitako mezenasgo mota desberdinen balorazioa eta aplikatutako zerga onurak.</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Xedea eta aplikazio eremua.</w:t>
      </w:r>
    </w:p>
    <w:p>
      <w:pPr>
        <w:pStyle w:val="Normal"/>
        <w:rPr/>
      </w:pPr>
      <w:r>
        <w:rPr>
          <w:rStyle w:val="Normal1"/>
          <w:lang w:val="es-ES_tradnl"/>
        </w:rPr>
        <w:t>Foru lege honen xedea da Nafarroako Foru Komunitateko zerga araudiaren menpeko pertsona fisikoek edo juridikoek egindako kultur mezenasgoari aplikatu ahal zaizkion zerga pizgarriak arautzea.</w:t>
      </w:r>
    </w:p>
    <w:p>
      <w:pPr>
        <w:pStyle w:val="Normal"/>
        <w:rPr/>
      </w:pPr>
      <w:r>
        <w:rPr>
          <w:rStyle w:val="Normal1"/>
          <w:b/>
          <w:lang w:val="es-ES_tradnl"/>
        </w:rPr>
        <w:t>2. artikulua.</w:t>
      </w:r>
      <w:r>
        <w:rPr>
          <w:rStyle w:val="Normal1"/>
          <w:lang w:val="es-ES_tradnl"/>
        </w:rPr>
        <w:t xml:space="preserve"> Kultur mezenasgoaren kontzeptua.</w:t>
      </w:r>
    </w:p>
    <w:p>
      <w:pPr>
        <w:pStyle w:val="Normal"/>
        <w:rPr/>
      </w:pPr>
      <w:r>
        <w:rPr>
          <w:rStyle w:val="Normal1"/>
          <w:lang w:val="es-ES_tradnl"/>
        </w:rPr>
        <w:t>1. Foru lege honen ondorioetarako, kultur mezenasgoa da sektore pribatuaren partaidetza Nafarroako Gobernuan kultur arloko eskumena duen departamentuaren aldetik interes sozialaren deklarazioa jaso duten proiektu edo jardueretan.</w:t>
      </w:r>
    </w:p>
    <w:p>
      <w:pPr>
        <w:pStyle w:val="Normal"/>
        <w:rPr/>
      </w:pPr>
      <w:r>
        <w:rPr>
          <w:rStyle w:val="Normal1"/>
          <w:lang w:val="es-ES_tradnl"/>
        </w:rPr>
        <w:t>2. Kultur proiektu edo jardueratzat hartzen dira honakoekin zerikusia dutenak:</w:t>
      </w:r>
    </w:p>
    <w:p>
      <w:pPr>
        <w:pStyle w:val="Normal"/>
        <w:rPr/>
      </w:pPr>
      <w:r>
        <w:rPr>
          <w:rStyle w:val="Normal1"/>
          <w:lang w:val="es-ES_tradnl"/>
        </w:rPr>
        <w:t>a) Zinematografia, ikus-entzunezko arteak eta multimedia arteak.</w:t>
      </w:r>
    </w:p>
    <w:p>
      <w:pPr>
        <w:pStyle w:val="Normal"/>
        <w:rPr/>
      </w:pPr>
      <w:r>
        <w:rPr>
          <w:rStyle w:val="Normal1"/>
          <w:lang w:val="es-ES_tradnl"/>
        </w:rPr>
        <w:t>b) Arte eszenikoak eta musika.</w:t>
      </w:r>
    </w:p>
    <w:p>
      <w:pPr>
        <w:pStyle w:val="Normal"/>
        <w:rPr/>
      </w:pPr>
      <w:r>
        <w:rPr>
          <w:rStyle w:val="Normal1"/>
          <w:lang w:val="es-ES_tradnl"/>
        </w:rPr>
        <w:t>c) Ikusizko arteak: arte plastikoak edo arte ederrak, argazkilaritza eta diseinua.</w:t>
      </w:r>
    </w:p>
    <w:p>
      <w:pPr>
        <w:pStyle w:val="Normal"/>
        <w:rPr/>
      </w:pPr>
      <w:r>
        <w:rPr>
          <w:rStyle w:val="Normal1"/>
          <w:lang w:val="es-ES_tradnl"/>
        </w:rPr>
        <w:t xml:space="preserve">d) Artearen arloko beste edozein jarduera. </w:t>
      </w:r>
    </w:p>
    <w:p>
      <w:pPr>
        <w:pStyle w:val="Normal"/>
        <w:rPr/>
      </w:pPr>
      <w:r>
        <w:rPr>
          <w:rStyle w:val="Normal1"/>
          <w:lang w:val="es-ES_tradnl"/>
        </w:rPr>
        <w:t>e) Liburua eta irakurketa.</w:t>
      </w:r>
    </w:p>
    <w:p>
      <w:pPr>
        <w:pStyle w:val="Normal"/>
        <w:rPr/>
      </w:pPr>
      <w:r>
        <w:rPr>
          <w:rStyle w:val="Normal1"/>
          <w:lang w:val="es-ES_tradnl"/>
        </w:rPr>
        <w:t>f) Nafarroako kultur ondarearen gaineko ikerketa, dokumentazioa, kontserbazioa, zaharberritzea, berreskuratzea, haren zabalkundea eta sustapena egitea.</w:t>
      </w:r>
    </w:p>
    <w:p>
      <w:pPr>
        <w:pStyle w:val="Normal"/>
        <w:rPr/>
      </w:pPr>
      <w:r>
        <w:rPr>
          <w:rStyle w:val="Normal1"/>
          <w:b/>
          <w:lang w:val="es-ES_tradnl"/>
        </w:rPr>
        <w:t>3. artikulua.</w:t>
      </w:r>
      <w:r>
        <w:rPr>
          <w:rStyle w:val="Normal1"/>
          <w:lang w:val="es-ES_tradnl"/>
        </w:rPr>
        <w:t xml:space="preserve"> Kultur mezenasgoaren modalitateak.</w:t>
      </w:r>
    </w:p>
    <w:p>
      <w:pPr>
        <w:pStyle w:val="Normal"/>
        <w:rPr/>
      </w:pPr>
      <w:r>
        <w:rPr>
          <w:rStyle w:val="Normal1"/>
          <w:lang w:val="es-ES_tradnl"/>
        </w:rPr>
        <w:t>Foru lege honetan xedatutakoaren arabera, kultur mezenasgoa modalitate hauetan gauzatu daiteke:</w:t>
      </w:r>
    </w:p>
    <w:p>
      <w:pPr>
        <w:pStyle w:val="Normal"/>
        <w:rPr/>
      </w:pPr>
      <w:r>
        <w:rPr>
          <w:rStyle w:val="Normal1"/>
          <w:lang w:val="es-ES_tradnl"/>
        </w:rPr>
        <w:t>a) Dohaintzak.</w:t>
      </w:r>
    </w:p>
    <w:p>
      <w:pPr>
        <w:pStyle w:val="Normal"/>
        <w:rPr/>
      </w:pPr>
      <w:r>
        <w:rPr>
          <w:rStyle w:val="Normal1"/>
          <w:lang w:val="es-ES_tradnl"/>
        </w:rPr>
        <w:t>b) Erabilera maileguak edo komodatua.</w:t>
      </w:r>
    </w:p>
    <w:p>
      <w:pPr>
        <w:pStyle w:val="Normal"/>
        <w:rPr/>
      </w:pPr>
      <w:r>
        <w:rPr>
          <w:rStyle w:val="Normal1"/>
          <w:lang w:val="es-ES_tradnl"/>
        </w:rPr>
        <w:t>c) Lankidetza hitzarmenak.</w:t>
      </w:r>
    </w:p>
    <w:p>
      <w:pPr>
        <w:pStyle w:val="Normal"/>
        <w:rPr/>
      </w:pPr>
      <w:r>
        <w:rPr>
          <w:rStyle w:val="Normal1"/>
          <w:b/>
          <w:lang w:val="es-ES_tradnl"/>
        </w:rPr>
        <w:t>4. artikulua.</w:t>
      </w:r>
      <w:r>
        <w:rPr>
          <w:rStyle w:val="Normal1"/>
          <w:lang w:val="es-ES_tradnl"/>
        </w:rPr>
        <w:t xml:space="preserve"> Kultur mezenasgoaren onuradun diren pertsona eta entitateak.</w:t>
      </w:r>
    </w:p>
    <w:p>
      <w:pPr>
        <w:pStyle w:val="Normal"/>
        <w:rPr/>
      </w:pPr>
      <w:r>
        <w:rPr>
          <w:rStyle w:val="Normal1"/>
          <w:lang w:val="es-ES_tradnl"/>
        </w:rPr>
        <w:t>Foru lege honen ondorioetarako, honakoak dira pertsona eta entitate onuradunak:</w:t>
      </w:r>
    </w:p>
    <w:p>
      <w:pPr>
        <w:pStyle w:val="Normal"/>
        <w:rPr/>
      </w:pPr>
      <w:r>
        <w:rPr>
          <w:rStyle w:val="Normal1"/>
          <w:lang w:val="es-ES_tradnl"/>
        </w:rPr>
        <w:t>a) Helbide fiskala Nafarroan duten irabazi-asmorik gabeko entitateak.</w:t>
      </w:r>
    </w:p>
    <w:p>
      <w:pPr>
        <w:pStyle w:val="Normal"/>
        <w:rPr/>
      </w:pPr>
      <w:r>
        <w:rPr>
          <w:rStyle w:val="Normal1"/>
          <w:lang w:val="es-ES_tradnl"/>
        </w:rPr>
        <w:t>b) Nafarroako Foru Komunitateko Administrazioa, bai eta haren menpeko erakunde autonomoak eta fundazio publikoak ere.</w:t>
      </w:r>
    </w:p>
    <w:p>
      <w:pPr>
        <w:pStyle w:val="Normal"/>
        <w:rPr/>
      </w:pPr>
      <w:r>
        <w:rPr>
          <w:rStyle w:val="Normal1"/>
          <w:lang w:val="es-ES_tradnl"/>
        </w:rPr>
        <w:t>Era berean, Nafarroako toki entitateak eta haien menpeko erakunde autonomoak eta fundazio publikoak.</w:t>
      </w:r>
    </w:p>
    <w:p>
      <w:pPr>
        <w:pStyle w:val="Normal"/>
        <w:rPr/>
      </w:pPr>
      <w:r>
        <w:rPr>
          <w:rStyle w:val="Normal1"/>
          <w:lang w:val="es-ES_tradnl"/>
        </w:rPr>
        <w:t>c) Nafarroako Foru Komunitatean ezarritako unibertsitateak.</w:t>
      </w:r>
    </w:p>
    <w:p>
      <w:pPr>
        <w:pStyle w:val="Normal"/>
        <w:rPr/>
      </w:pPr>
      <w:r>
        <w:rPr>
          <w:rStyle w:val="Normal1"/>
          <w:lang w:val="es-ES_tradnl"/>
        </w:rPr>
        <w:t>d) Beste autonomia erkidego batzuetan eta atzerrian egoitza duten Nafarroako txokoak, zentroak eta etxeak, bai eta entitate horien federazioak ere.</w:t>
      </w:r>
    </w:p>
    <w:p>
      <w:pPr>
        <w:pStyle w:val="Normal"/>
        <w:rPr/>
      </w:pPr>
      <w:r>
        <w:rPr>
          <w:rStyle w:val="Normal1"/>
          <w:lang w:val="es-ES_tradnl"/>
        </w:rPr>
        <w:t>e) Eliza Katolikoa eta Espainiako Estatuarekin lankidetza akordioak izenpetuta dituzten elizak, sinesteak eta komunitate erlijiosoak.</w:t>
      </w:r>
    </w:p>
    <w:p>
      <w:pPr>
        <w:pStyle w:val="Normal"/>
        <w:rPr/>
      </w:pPr>
      <w:r>
        <w:rPr>
          <w:rStyle w:val="Normal1"/>
          <w:lang w:val="es-ES_tradnl"/>
        </w:rPr>
        <w:t>f) Helbide fiskala Nafarroan izan eta jarduera artistikoak gauzatu ohi dituzten pertsona fisikoak, baldin eta haien negozio zifraren zenbateko garbia ez bada izan 200.000 eurotik gorakoa aurreko urtean.</w:t>
      </w:r>
    </w:p>
    <w:p>
      <w:pPr>
        <w:pStyle w:val="Normal"/>
        <w:rPr/>
      </w:pPr>
      <w:r>
        <w:rPr>
          <w:rStyle w:val="Normal1"/>
          <w:lang w:val="es-ES_tradnl"/>
        </w:rPr>
        <w:t>Ondorio horietarako, honakoak dira jarduera artistikoak, Jarduera ekonomikoen gaineko zergaren tarifak eta jarraibidea onesten dituen maiatzaren 28ko 7/1996 Foru Legean aurreikusitakoarekin bat:</w:t>
      </w:r>
    </w:p>
    <w:p>
      <w:pPr>
        <w:pStyle w:val="Normal"/>
        <w:rPr/>
      </w:pPr>
      <w:r>
        <w:rPr>
          <w:rStyle w:val="Normal1"/>
          <w:lang w:val="es-ES_tradnl"/>
        </w:rPr>
        <w:t xml:space="preserve">– </w:t>
      </w:r>
      <w:r>
        <w:rPr>
          <w:rStyle w:val="Normal1"/>
          <w:lang w:val="es-ES_tradnl"/>
        </w:rPr>
        <w:t>Bigarren atalean (lanbide jarduerak), 86. elkartean, 861. eta 862. taldeetan sartutakoak.</w:t>
      </w:r>
    </w:p>
    <w:p>
      <w:pPr>
        <w:pStyle w:val="Normal"/>
        <w:rPr/>
      </w:pPr>
      <w:r>
        <w:rPr>
          <w:rStyle w:val="Normal1"/>
          <w:lang w:val="es-ES_tradnl"/>
        </w:rPr>
        <w:t xml:space="preserve">– </w:t>
      </w:r>
      <w:r>
        <w:rPr>
          <w:rStyle w:val="Normal1"/>
          <w:lang w:val="es-ES_tradnl"/>
        </w:rPr>
        <w:t>Hirugarren atalean (jarduera artistikoak), 01., 02. eta 03. elkarteetan.</w:t>
      </w:r>
    </w:p>
    <w:p>
      <w:pPr>
        <w:pStyle w:val="Normal"/>
        <w:rPr/>
      </w:pPr>
      <w:r>
        <w:rPr>
          <w:rStyle w:val="Normal1"/>
          <w:lang w:val="es-ES_tradnl"/>
        </w:rPr>
        <w:t>Foru lege honetan xedatutakoaren ondorioetarako, jarduera artistikoak betetzen dituzten pertsona fisikoak ez dira onuradunak izanen kasuko mezenasgo modalitateak ezkontideak, izatezko bikotekide egonkorrak, hirugarren gradu arteko aurreko, ondorengo nahiz alboko ahaideek edo pertsona fisiko horrekin batera errenta esleipeneko araubideko entitate bateko kide direnek haientzat eginak badira.</w:t>
      </w:r>
    </w:p>
    <w:p>
      <w:pPr>
        <w:pStyle w:val="Normal"/>
        <w:rPr/>
      </w:pPr>
      <w:r>
        <w:rPr>
          <w:rStyle w:val="Normal1"/>
          <w:lang w:val="es-ES_tradnl"/>
        </w:rPr>
        <w:t>Era berean, jarduera artistikoak betetzen dituzten pertsona fisikoak ez dira onuradun izanen sozietateen gaineko zergaren subjektu pasiboek egindako mezenasgo modalitateen kasuan, jarduera artistikoa betetzen duenak eta dohaintza- edo ekarpen-emailea den entitateak pertsona lotuen izaera badute sozietateen gaineko zergaren araudiarekin bat.</w:t>
      </w:r>
    </w:p>
    <w:p>
      <w:pPr>
        <w:pStyle w:val="Lcaptulo"/>
        <w:rPr/>
      </w:pPr>
      <w:r>
        <w:rPr>
          <w:lang w:val="es-ES_tradnl"/>
        </w:rPr>
        <w:t>II. KAPITULUA</w:t>
        <w:br/>
        <w:t>Interes sozialaren deklarazioa</w:t>
      </w:r>
    </w:p>
    <w:p>
      <w:pPr>
        <w:pStyle w:val="Normal"/>
        <w:rPr/>
      </w:pPr>
      <w:r>
        <w:rPr>
          <w:rStyle w:val="Normal1"/>
          <w:b/>
          <w:lang w:val="es-ES_tradnl"/>
        </w:rPr>
        <w:t>5. artikulua.</w:t>
      </w:r>
      <w:r>
        <w:rPr>
          <w:rStyle w:val="Normal1"/>
          <w:lang w:val="es-ES_tradnl"/>
        </w:rPr>
        <w:t xml:space="preserve"> Interes sozialekotzat hartzea.</w:t>
      </w:r>
    </w:p>
    <w:p>
      <w:pPr>
        <w:pStyle w:val="Normal"/>
        <w:rPr/>
      </w:pPr>
      <w:r>
        <w:rPr>
          <w:rStyle w:val="Normal1"/>
          <w:lang w:val="es-ES_tradnl"/>
        </w:rPr>
        <w:t>Honako kultur proiektu edo jarduera hauek interes sozialekotzat hartuko dira, berariazko deklarazioa egin gabe:</w:t>
      </w:r>
    </w:p>
    <w:p>
      <w:pPr>
        <w:pStyle w:val="Normal"/>
        <w:rPr/>
      </w:pPr>
      <w:r>
        <w:rPr>
          <w:rStyle w:val="Normal1"/>
          <w:lang w:val="es-ES_tradnl"/>
        </w:rPr>
        <w:t>1. Kulturaren arloko eskumena duen departamentuak eta haren menpeko erakunde autonomoek eta fundazio publikoek antolatutakoak.</w:t>
      </w:r>
    </w:p>
    <w:p>
      <w:pPr>
        <w:pStyle w:val="Normal"/>
        <w:rPr/>
      </w:pPr>
      <w:r>
        <w:rPr>
          <w:rStyle w:val="Normal1"/>
          <w:lang w:val="es-ES_tradnl"/>
        </w:rPr>
        <w:t>2. Departamentu horrek berak hitzarmen edo diru-laguntza bidez sustatu edo laguntzen dituenak, 4. artikuluan aurreikusitako pertsona edo entitate onuradunek eginak badira.</w:t>
      </w:r>
    </w:p>
    <w:p>
      <w:pPr>
        <w:pStyle w:val="Normal"/>
        <w:rPr/>
      </w:pPr>
      <w:r>
        <w:rPr>
          <w:rStyle w:val="Normal1"/>
          <w:b/>
          <w:lang w:val="es-ES_tradnl"/>
        </w:rPr>
        <w:t>6. artikulua.</w:t>
      </w:r>
      <w:r>
        <w:rPr>
          <w:rStyle w:val="Normal1"/>
          <w:lang w:val="es-ES_tradnl"/>
        </w:rPr>
        <w:t xml:space="preserve"> Interes sozialekotzat deklaratzea onuradunek eskatuta.</w:t>
      </w:r>
    </w:p>
    <w:p>
      <w:pPr>
        <w:pStyle w:val="Normal"/>
        <w:rPr/>
      </w:pPr>
      <w:r>
        <w:rPr>
          <w:rStyle w:val="Normal1"/>
          <w:lang w:val="es-ES_tradnl"/>
        </w:rPr>
        <w:t>1. Pertsona eta entitate onuradunek beraien kultur proiektu edo jardueren interes soziala deklaratzeko eskatu ahal izanen dute ezartzen den prozedurari jarraikiz.</w:t>
      </w:r>
    </w:p>
    <w:p>
      <w:pPr>
        <w:pStyle w:val="Normal"/>
        <w:rPr/>
      </w:pPr>
      <w:r>
        <w:rPr>
          <w:rStyle w:val="Normal1"/>
          <w:lang w:val="es-ES_tradnl"/>
        </w:rPr>
        <w:t>2. Nafarroako Kultur Kontseiluak ebaluatuko ditu interes sozialeko deklaraziorako eskaerak, irizpide hauek kontuan hartuz:</w:t>
      </w:r>
    </w:p>
    <w:p>
      <w:pPr>
        <w:pStyle w:val="Normal"/>
        <w:rPr/>
      </w:pPr>
      <w:r>
        <w:rPr>
          <w:rStyle w:val="Normal1"/>
          <w:lang w:val="es-ES_tradnl"/>
        </w:rPr>
        <w:t>a) Kultur jardueren garrantzia eta eragin soziala.</w:t>
      </w:r>
    </w:p>
    <w:p>
      <w:pPr>
        <w:pStyle w:val="Normal"/>
        <w:rPr/>
      </w:pPr>
      <w:r>
        <w:rPr>
          <w:rStyle w:val="Normal1"/>
          <w:lang w:val="es-ES_tradnl"/>
        </w:rPr>
        <w:t>b) Jarduerek kultur ondarearen ikerketan, kontserbazioan eta zabalkundean duten eragina.</w:t>
      </w:r>
    </w:p>
    <w:p>
      <w:pPr>
        <w:pStyle w:val="Normal"/>
        <w:rPr/>
      </w:pPr>
      <w:r>
        <w:rPr>
          <w:rStyle w:val="Normal1"/>
          <w:lang w:val="es-ES_tradnl"/>
        </w:rPr>
        <w:t>c) Sorkuntza artistikoaren sustapenean eta sortzaileentzako laguntzan duen eragina.</w:t>
      </w:r>
    </w:p>
    <w:p>
      <w:pPr>
        <w:pStyle w:val="Normal"/>
        <w:rPr/>
      </w:pPr>
      <w:r>
        <w:rPr>
          <w:rStyle w:val="Normal1"/>
          <w:lang w:val="es-ES_tradnl"/>
        </w:rPr>
        <w:t>d) Arte eta kultura arloko prestakuntzari dagokionez duen balioa eta interesa.</w:t>
      </w:r>
    </w:p>
    <w:p>
      <w:pPr>
        <w:pStyle w:val="Normal"/>
        <w:rPr/>
      </w:pPr>
      <w:r>
        <w:rPr>
          <w:rStyle w:val="Normal1"/>
          <w:lang w:val="es-ES_tradnl"/>
        </w:rPr>
        <w:t>e) Herritarren parte-hartzea eta ikusleriak sortzea sustatzeko duen balioa eta interesa.</w:t>
      </w:r>
    </w:p>
    <w:p>
      <w:pPr>
        <w:pStyle w:val="Normal"/>
        <w:rPr/>
      </w:pPr>
      <w:r>
        <w:rPr>
          <w:rStyle w:val="Normal1"/>
          <w:lang w:val="es-ES_tradnl"/>
        </w:rPr>
        <w:t>f) Nafarroako Foru Komunitateko arte eta kultur balioak kanpoan sustatzeari dagokionez duen balioa eta interesa.</w:t>
      </w:r>
    </w:p>
    <w:p>
      <w:pPr>
        <w:pStyle w:val="Normal"/>
        <w:rPr/>
      </w:pPr>
      <w:r>
        <w:rPr>
          <w:rStyle w:val="Normal1"/>
          <w:lang w:val="es-ES_tradnl"/>
        </w:rPr>
        <w:t>g) Arteen zabalkundean laguntzen duten kultur inbertsioak egiteari dagokionez duen balioa eta interesa.</w:t>
      </w:r>
    </w:p>
    <w:p>
      <w:pPr>
        <w:pStyle w:val="Normal"/>
        <w:rPr/>
      </w:pPr>
      <w:r>
        <w:rPr>
          <w:rStyle w:val="Normal1"/>
          <w:lang w:val="es-ES_tradnl"/>
        </w:rPr>
        <w:t xml:space="preserve">h) Kultur esparruan ikerketarako jarrera izatea, arte lengoaia berriak jorratzea eta izaera berritzailea. </w:t>
      </w:r>
    </w:p>
    <w:p>
      <w:pPr>
        <w:pStyle w:val="Normal"/>
        <w:rPr/>
      </w:pPr>
      <w:r>
        <w:rPr>
          <w:rStyle w:val="Normal1"/>
          <w:lang w:val="es-ES_tradnl"/>
        </w:rPr>
        <w:t>i) Nafarroako Foru Komunitateko kulturaren kontserbazioarekin, sustapenarekin eta garapenarekin zerikusia duen beste edozein irizpide.</w:t>
      </w:r>
    </w:p>
    <w:p>
      <w:pPr>
        <w:pStyle w:val="Normal"/>
        <w:rPr/>
      </w:pPr>
      <w:r>
        <w:rPr>
          <w:rStyle w:val="Normal1"/>
          <w:lang w:val="es-ES_tradnl"/>
        </w:rPr>
        <w:t>3. Interes sozialeko deklaraziorako eskaera ebaluatu ondoren, Nafarroako Kultura Kontseiluak deklarazioa emateko edo ukatzeko proposamena igorriko dio kultur arloko eskumena duen zuzendari nagusiari, eta honek ebazpena emanen du proposamen horrekin bat.</w:t>
      </w:r>
    </w:p>
    <w:p>
      <w:pPr>
        <w:pStyle w:val="Normal"/>
        <w:rPr/>
      </w:pPr>
      <w:r>
        <w:rPr>
          <w:rStyle w:val="Normal1"/>
          <w:b/>
          <w:lang w:val="es-ES_tradnl"/>
        </w:rPr>
        <w:t>7. artikulua.</w:t>
      </w:r>
      <w:r>
        <w:rPr>
          <w:rStyle w:val="Normal1"/>
          <w:lang w:val="es-ES_tradnl"/>
        </w:rPr>
        <w:t xml:space="preserve"> Kultur proiektuen edo jardueren ereduko programak interes sozialekoak direla deklaratzea.</w:t>
      </w:r>
    </w:p>
    <w:p>
      <w:pPr>
        <w:pStyle w:val="Normal"/>
        <w:rPr/>
      </w:pPr>
      <w:r>
        <w:rPr>
          <w:rStyle w:val="Normal1"/>
          <w:lang w:val="es-ES_tradnl"/>
        </w:rPr>
        <w:t>Hurrengo urteetan antzeko edo pareko izaera edo edukia aurreikusia duten kultur proiektuak edo jarduerak urtero gauzatzen dituzten entitateek kultur jardueren ereduko programa baten interes sozialaren deklarazioa eskatu ahal izanen dute, programan aurreikusten diren kontzeptuekin bat datozen jarduerak barnebilduz.</w:t>
      </w:r>
    </w:p>
    <w:p>
      <w:pPr>
        <w:pStyle w:val="Normal"/>
        <w:rPr/>
      </w:pPr>
      <w:r>
        <w:rPr>
          <w:rStyle w:val="Normal1"/>
          <w:lang w:val="es-ES_tradnl"/>
        </w:rPr>
        <w:t>Interes sozialaren deklarazioa egiteko, aurreko artikuluan xedatutakoari lotuko zaio.</w:t>
      </w:r>
    </w:p>
    <w:p>
      <w:pPr>
        <w:pStyle w:val="Lcaptulo"/>
        <w:rPr/>
      </w:pPr>
      <w:r>
        <w:rPr>
          <w:lang w:val="es-ES_tradnl"/>
        </w:rPr>
        <w:t>III. KAPITULUA</w:t>
        <w:br/>
        <w:t>Kultur mezenasgorako zerga pizgarriak</w:t>
      </w:r>
    </w:p>
    <w:p>
      <w:pPr>
        <w:pStyle w:val="Lcaptulo"/>
        <w:rPr>
          <w:lang w:val="es-ES_tradnl"/>
        </w:rPr>
      </w:pPr>
      <w:r>
        <w:rPr>
          <w:lang w:val="es-ES_tradnl"/>
        </w:rPr>
        <w:t>1. atala</w:t>
        <w:br/>
        <w:t>Zerga pizgarriak dituzten dohaintzak</w:t>
      </w:r>
    </w:p>
    <w:p>
      <w:pPr>
        <w:pStyle w:val="Normal"/>
        <w:rPr/>
      </w:pPr>
      <w:r>
        <w:rPr>
          <w:rStyle w:val="Normal1"/>
          <w:b/>
          <w:lang w:val="es-ES_tradnl"/>
        </w:rPr>
        <w:t>8. artikulua.</w:t>
      </w:r>
      <w:r>
        <w:rPr>
          <w:rStyle w:val="Normal1"/>
          <w:lang w:val="es-ES_tradnl"/>
        </w:rPr>
        <w:t xml:space="preserve"> Dohaintzek bete beharrekoak.</w:t>
      </w:r>
    </w:p>
    <w:p>
      <w:pPr>
        <w:pStyle w:val="Normal"/>
        <w:rPr/>
      </w:pPr>
      <w:r>
        <w:rPr>
          <w:rStyle w:val="Normal1"/>
          <w:lang w:val="es-ES_tradnl"/>
        </w:rPr>
        <w:t>1. Foru lege honetan aurreikusitako kenkariak eta murrizketak egiteko eskubidea emanen dute inter vivos dohaintzek, ezeztaezin, soil eta hutsak direnek, 4. artikuluan aipatzen diren pertsonen eta entitateen alde eginak badira, interes sozialaren deklarazioa duten kultur proiektu edo jarduerak gauzatzeko.</w:t>
      </w:r>
    </w:p>
    <w:p>
      <w:pPr>
        <w:pStyle w:val="Normal"/>
        <w:rPr/>
      </w:pPr>
      <w:r>
        <w:rPr>
          <w:rStyle w:val="Normal1"/>
          <w:lang w:val="es-ES_tradnl"/>
        </w:rPr>
        <w:t>2. Nafarroako Foru Zuzenbide Zibilari buruzko Konpilazioaren 162. legean aurreikusitako kasuen ondorioz dohaintza errebokatzen bada, dohaintza-emaileak sartuko ez dituen diru-kopuruak gehitu beharko dizkio errebokatzea gertatzen den zergaldiko kuotari, kasuan kasuko berandutza interesak barne.</w:t>
      </w:r>
    </w:p>
    <w:p>
      <w:pPr>
        <w:pStyle w:val="Normal"/>
        <w:rPr/>
      </w:pPr>
      <w:r>
        <w:rPr>
          <w:rStyle w:val="Normal1"/>
          <w:lang w:val="es-ES_tradnl"/>
        </w:rPr>
        <w:t>3. Nafarroako Foru Komunitateari egindako dohaintzak, betiere, Nafarroako Foru Komunitateko ondarearen gaineko arauetan aurreikusitakoaren menpe egonen dira.</w:t>
      </w:r>
    </w:p>
    <w:p>
      <w:pPr>
        <w:pStyle w:val="Normal"/>
        <w:rPr/>
      </w:pPr>
      <w:r>
        <w:rPr>
          <w:rStyle w:val="Normal1"/>
          <w:b/>
          <w:lang w:val="es-ES_tradnl"/>
        </w:rPr>
        <w:t>9. artikulua.</w:t>
      </w:r>
      <w:r>
        <w:rPr>
          <w:rStyle w:val="Normal1"/>
          <w:lang w:val="es-ES_tradnl"/>
        </w:rPr>
        <w:t xml:space="preserve"> Dohaintzengatiko kenkarien eta murrizketen oinarria.</w:t>
      </w:r>
    </w:p>
    <w:p>
      <w:pPr>
        <w:pStyle w:val="Normal"/>
        <w:rPr/>
      </w:pPr>
      <w:r>
        <w:rPr>
          <w:rStyle w:val="Normal1"/>
          <w:lang w:val="es-ES_tradnl"/>
        </w:rPr>
        <w:t>1. Dohaintzengatiko kenkarien eta murrizketen oinarria hauxe izanen da:</w:t>
      </w:r>
    </w:p>
    <w:p>
      <w:pPr>
        <w:pStyle w:val="Normal"/>
        <w:rPr/>
      </w:pPr>
      <w:r>
        <w:rPr>
          <w:rStyle w:val="Normal1"/>
          <w:lang w:val="es-ES_tradnl"/>
        </w:rPr>
        <w:t>a) Diruzko dohaintzetan, haien zenbatekoa.</w:t>
      </w:r>
    </w:p>
    <w:p>
      <w:pPr>
        <w:pStyle w:val="Normal"/>
        <w:rPr/>
      </w:pPr>
      <w:r>
        <w:rPr>
          <w:rStyle w:val="Normal1"/>
          <w:lang w:val="es-ES_tradnl"/>
        </w:rPr>
        <w:t>b) Ondasun edo eskubideen dohaintzetan, eskualdaketa egiten den unean daukaten kontabilitate-balioa eta, halakorik ezean, ondarearen gaineko zergaren arauekin bat zehaztutako balioa.</w:t>
      </w:r>
    </w:p>
    <w:p>
      <w:pPr>
        <w:pStyle w:val="Normal"/>
        <w:rPr/>
      </w:pPr>
      <w:r>
        <w:rPr>
          <w:rStyle w:val="Normal1"/>
          <w:lang w:val="es-ES_tradnl"/>
        </w:rPr>
        <w:t>Doako zerbitzu-emateetan, egindako gastuen kostua, irabazi-marjina kontuan izan gabe.</w:t>
      </w:r>
    </w:p>
    <w:p>
      <w:pPr>
        <w:pStyle w:val="Normal"/>
        <w:rPr/>
      </w:pPr>
      <w:r>
        <w:rPr>
          <w:rStyle w:val="Normal1"/>
          <w:lang w:val="es-ES_tradnl"/>
        </w:rPr>
        <w:t>c) Ondasun higiezinen gaineko gozamenerako eskubide erreala eratzen denean, zenbateko jakin bat urtean, hauxe, alegia: gozamenak iraun bitarteko zergaldietako bakoitzean katastroko balioari 100eko 4 aplikatzearen emaitza; zergaldi bakoitzean dagokion egun kopuruaren proportzioan zehaztuko da.</w:t>
      </w:r>
    </w:p>
    <w:p>
      <w:pPr>
        <w:pStyle w:val="Normal"/>
        <w:rPr/>
      </w:pPr>
      <w:r>
        <w:rPr>
          <w:rStyle w:val="Normal1"/>
          <w:lang w:val="es-ES_tradnl"/>
        </w:rPr>
        <w:t>d) Balioen gaineko gozamenerako eskubide erreala eratzen denean, gozamenak iraun bitarteko zergaldietako bakoitzean gozamendunak jasotako dibidenduen edo interesen urteko zenbatekoa.</w:t>
      </w:r>
    </w:p>
    <w:p>
      <w:pPr>
        <w:pStyle w:val="Normal"/>
        <w:rPr/>
      </w:pPr>
      <w:r>
        <w:rPr>
          <w:rStyle w:val="Normal1"/>
          <w:lang w:val="es-ES_tradnl"/>
        </w:rPr>
        <w:t>e) Beste ondasun eta eskubide batzuen gaineko gozamenerako eskubide erreal bat eratzen denean, zenbateko jakin bat urtean, alegia, ekitaldi bakoitzean diruak duen legezko interesa gozamenaren balioari aplikatzeak dakartzan emaitza adinakoa; gozamenaren balioa eratzen denean zehaztuko da, ondare eskualdaketen eta egintza juridiko dokumentatuen gaineko zergaren arauekin bat.</w:t>
      </w:r>
    </w:p>
    <w:p>
      <w:pPr>
        <w:pStyle w:val="Normal"/>
        <w:rPr/>
      </w:pPr>
      <w:r>
        <w:rPr>
          <w:rStyle w:val="Normal1"/>
          <w:lang w:val="es-ES_tradnl"/>
        </w:rPr>
        <w:t>f) Interes kulturaleko ondasunen, ondasun inbentariatuen, tokiko garrantzia duten ondasunen edo kalitate bermatuko artelanen dohaintzetan, Nafarroako Kultur Ondareko Ondasunen Balorazio Batzordeak egindako balorazioa. Nafarroako Kultur Ondarekoak ez diren kultur ondasunen kasuan, Batzordeak baloratuko du, halaber, lanaren kalitatea aski ote den.</w:t>
      </w:r>
    </w:p>
    <w:p>
      <w:pPr>
        <w:pStyle w:val="Normal"/>
        <w:rPr/>
      </w:pPr>
      <w:r>
        <w:rPr>
          <w:rStyle w:val="Normal1"/>
          <w:lang w:val="es-ES_tradnl"/>
        </w:rPr>
        <w:t>2. Aurreko idatz-zatian xedatutakoari jarraikiz zehaztutako balioaren gehieneko muga izanen da eskualdatutako ondasunak edo eskubideak eskualdaketaren unean merkatuan duen balio arrunta.</w:t>
      </w:r>
    </w:p>
    <w:p>
      <w:pPr>
        <w:pStyle w:val="Normal"/>
        <w:rPr/>
      </w:pPr>
      <w:r>
        <w:rPr>
          <w:rStyle w:val="Normal1"/>
          <w:b/>
          <w:lang w:val="es-ES_tradnl"/>
        </w:rPr>
        <w:t>10. artikulua.</w:t>
      </w:r>
      <w:r>
        <w:rPr>
          <w:rStyle w:val="Normal1"/>
          <w:lang w:val="es-ES_tradnl"/>
        </w:rPr>
        <w:t xml:space="preserve"> Dohaintzen justifikazioa.</w:t>
      </w:r>
    </w:p>
    <w:p>
      <w:pPr>
        <w:pStyle w:val="Normal"/>
        <w:rPr/>
      </w:pPr>
      <w:r>
        <w:rPr>
          <w:rStyle w:val="Normal1"/>
          <w:lang w:val="es-ES_tradnl"/>
        </w:rPr>
        <w:t>1. Kenkariak eta murrizketak egiteko beharrezkoa izanen da dohaintza egiaz egin dela frogatzea, dohaintza-emailea den pertsonak edo entitateak luzatutako ziurtagiri baten bidez.</w:t>
      </w:r>
    </w:p>
    <w:p>
      <w:pPr>
        <w:pStyle w:val="Normal"/>
        <w:rPr/>
      </w:pPr>
      <w:r>
        <w:rPr>
          <w:rStyle w:val="Normal1"/>
          <w:lang w:val="es-ES_tradnl"/>
        </w:rPr>
        <w:t>2. Aurreko idatz-zatian aipatzen den ziurtagirian alderdi hauek jasoko dira, gutxienez:</w:t>
      </w:r>
    </w:p>
    <w:p>
      <w:pPr>
        <w:pStyle w:val="Normal"/>
        <w:rPr/>
      </w:pPr>
      <w:r>
        <w:rPr>
          <w:rStyle w:val="Normal1"/>
          <w:lang w:val="es-ES_tradnl"/>
        </w:rPr>
        <w:t>a) Izen-deiturak edo helbide soziala eta Identifikazio Fiskaleko Zenbakia, bai dohaintza-emailearena bai dohaintza-hartzailea den pertsona edo entitatearena.</w:t>
      </w:r>
    </w:p>
    <w:p>
      <w:pPr>
        <w:pStyle w:val="Normal"/>
        <w:rPr/>
      </w:pPr>
      <w:r>
        <w:rPr>
          <w:rStyle w:val="Normal1"/>
          <w:lang w:val="es-ES_tradnl"/>
        </w:rPr>
        <w:t>b) Dohaintza-hartzailea den pertsona edo entitatea 4. artikuluan aurreikusitakoen artean dagoela berariaz aipatzea.</w:t>
      </w:r>
    </w:p>
    <w:p>
      <w:pPr>
        <w:pStyle w:val="Normal"/>
        <w:rPr/>
      </w:pPr>
      <w:r>
        <w:rPr>
          <w:rStyle w:val="Normal1"/>
          <w:lang w:val="es-ES_tradnl"/>
        </w:rPr>
        <w:t>c) Dohaintzaren eguna eta zenbatekoa, diruzkoa denean.</w:t>
      </w:r>
    </w:p>
    <w:p>
      <w:pPr>
        <w:pStyle w:val="Normal"/>
        <w:rPr/>
      </w:pPr>
      <w:r>
        <w:rPr>
          <w:rStyle w:val="Normal1"/>
          <w:lang w:val="es-ES_tradnl"/>
        </w:rPr>
        <w:t>d) Dohaintzaren balorazioaren zenbatekoa, diruzkoak ez diren dohaintzen kasuan edo doako zerbitzu emateetan.</w:t>
      </w:r>
    </w:p>
    <w:p>
      <w:pPr>
        <w:pStyle w:val="Normal"/>
        <w:rPr/>
      </w:pPr>
      <w:r>
        <w:rPr>
          <w:rStyle w:val="Normal1"/>
          <w:lang w:val="es-ES_tradnl"/>
        </w:rPr>
        <w:t>e) Dohaintzan emandako ondasuna entregatu dela edo gozamenerako eskubidea eratu dela frogatzen duen agiri publikoa edo bestelako agiri kauto bat, diruzko dohaintzak ez direnean.</w:t>
      </w:r>
    </w:p>
    <w:p>
      <w:pPr>
        <w:pStyle w:val="Normal"/>
        <w:rPr/>
      </w:pPr>
      <w:r>
        <w:rPr>
          <w:rStyle w:val="Normal1"/>
          <w:lang w:val="es-ES_tradnl"/>
        </w:rPr>
        <w:t>f) Dohaintza-hartzailea den pertsonak edo entitateak zertarako erabiliko duen dohaintza.</w:t>
      </w:r>
    </w:p>
    <w:p>
      <w:pPr>
        <w:pStyle w:val="Normal"/>
        <w:rPr/>
      </w:pPr>
      <w:r>
        <w:rPr>
          <w:rStyle w:val="Normal1"/>
          <w:lang w:val="es-ES_tradnl"/>
        </w:rPr>
        <w:t>g) Dohaintzaren izaera ezeztaezina berariaz aipatzea.</w:t>
      </w:r>
    </w:p>
    <w:p>
      <w:pPr>
        <w:pStyle w:val="Lcaptulo"/>
        <w:rPr/>
      </w:pPr>
      <w:r>
        <w:rPr>
          <w:lang w:val="es-ES_tradnl"/>
        </w:rPr>
        <w:t>2. atala</w:t>
        <w:br/>
        <w:t>Zerga pizgarriak dituzten erabilera</w:t>
        <w:br/>
        <w:t>maileguak edo komodatua</w:t>
      </w:r>
    </w:p>
    <w:p>
      <w:pPr>
        <w:pStyle w:val="Normal"/>
        <w:rPr/>
      </w:pPr>
      <w:r>
        <w:rPr>
          <w:rStyle w:val="Normal1"/>
          <w:b/>
          <w:lang w:val="es-ES_tradnl"/>
        </w:rPr>
        <w:t>11. artikulua.</w:t>
      </w:r>
      <w:r>
        <w:rPr>
          <w:rStyle w:val="Normal1"/>
          <w:lang w:val="es-ES_tradnl"/>
        </w:rPr>
        <w:t xml:space="preserve"> Kenkaria izan dezaketen erabilera maileguak edo komodatuak.</w:t>
      </w:r>
    </w:p>
    <w:p>
      <w:pPr>
        <w:pStyle w:val="Normal"/>
        <w:rPr/>
      </w:pPr>
      <w:r>
        <w:rPr>
          <w:rStyle w:val="Normal1"/>
          <w:lang w:val="es-ES_tradnl"/>
        </w:rPr>
        <w:t>Foru lege honetan aurreikusitako kenkariak eta murrizketak egiteko eskubidea ematen dute interes kulturaleko ondasunen, ondasun inbentariatuen, tokiko garrantzia duten ondasunen edo kalitate bermatuko artelanen erabilera maileguak edo komodatuak, bai eta interes sozialeko deklaratutako kultur proiektu edo jarduerak egiteko erabiltzen diren lokalenak ere.</w:t>
      </w:r>
    </w:p>
    <w:p>
      <w:pPr>
        <w:pStyle w:val="Normal"/>
        <w:rPr/>
      </w:pPr>
      <w:r>
        <w:rPr>
          <w:rStyle w:val="Normal1"/>
          <w:b/>
          <w:lang w:val="es-ES_tradnl"/>
        </w:rPr>
        <w:t>12. artikulua.</w:t>
      </w:r>
      <w:r>
        <w:rPr>
          <w:rStyle w:val="Normal1"/>
          <w:lang w:val="es-ES_tradnl"/>
        </w:rPr>
        <w:t xml:space="preserve"> Erabilera maileguengatik edo komodatuarengatik egin daitezkeen kenkarien eta murrizketen oinarria.</w:t>
      </w:r>
    </w:p>
    <w:p>
      <w:pPr>
        <w:pStyle w:val="Normal"/>
        <w:rPr/>
      </w:pPr>
      <w:r>
        <w:rPr>
          <w:rStyle w:val="Normal1"/>
          <w:lang w:val="es-ES_tradnl"/>
        </w:rPr>
        <w:t>Oinarria urteko zenbateko bat izanen da, hain zuzen ere maileguak iraun bitarteko zergaldietako bakoitzean Nafarroako Kultur Ondareko Ondasunen Balorazio Batzordeak ondasunaz egindako balorazioari 100eko 4 aplikatzearen emaitza; zergaldi bakoitzeko egun kopuruaren proportzioan zehaztuko da.</w:t>
      </w:r>
    </w:p>
    <w:p>
      <w:pPr>
        <w:pStyle w:val="Normal"/>
        <w:rPr/>
      </w:pPr>
      <w:r>
        <w:rPr>
          <w:rStyle w:val="Normal1"/>
          <w:lang w:val="es-ES_tradnl"/>
        </w:rPr>
        <w:t>Proiektuak edo jarduerak egiteko lokalen kasuan, 100eko 4 hori katastroko balioari aplikatuko zaio, zergaldi bakoitzeko egun kopuruaren proportzioan.</w:t>
      </w:r>
    </w:p>
    <w:p>
      <w:pPr>
        <w:pStyle w:val="Normal"/>
        <w:rPr/>
      </w:pPr>
      <w:r>
        <w:rPr>
          <w:rStyle w:val="Normal1"/>
          <w:b/>
          <w:lang w:val="es-ES_tradnl"/>
        </w:rPr>
        <w:t>13. artikulua.</w:t>
      </w:r>
      <w:r>
        <w:rPr>
          <w:rStyle w:val="Normal1"/>
          <w:lang w:val="es-ES_tradnl"/>
        </w:rPr>
        <w:t xml:space="preserve"> Erabilera maileguen edo komodatuaren justifikazioa.</w:t>
      </w:r>
    </w:p>
    <w:p>
      <w:pPr>
        <w:pStyle w:val="Normal"/>
        <w:rPr/>
      </w:pPr>
      <w:r>
        <w:rPr>
          <w:rStyle w:val="Normal1"/>
          <w:lang w:val="es-ES_tradnl"/>
        </w:rPr>
        <w:t>1. Kenkariak eta murrizketak egiteko beharrezkoa izanen da erabilera mailegua edo komodatua egiaz egin dela frogatzea, pertsona edo entitate komodatu-hartzaileak luzatutako ziurtagiri baten bidez.</w:t>
      </w:r>
    </w:p>
    <w:p>
      <w:pPr>
        <w:pStyle w:val="Normal"/>
        <w:rPr/>
      </w:pPr>
      <w:r>
        <w:rPr>
          <w:rStyle w:val="Normal1"/>
          <w:lang w:val="es-ES_tradnl"/>
        </w:rPr>
        <w:t>2. Aurreko idatz-zatian aipatzen den ziurtagirian alderdi hauek jasoko dira, gutxienez:</w:t>
      </w:r>
    </w:p>
    <w:p>
      <w:pPr>
        <w:pStyle w:val="Normal"/>
        <w:rPr/>
      </w:pPr>
      <w:r>
        <w:rPr>
          <w:rStyle w:val="Normal1"/>
          <w:lang w:val="es-ES_tradnl"/>
        </w:rPr>
        <w:t>a) Izen-deiturak edo helbide soziala eta Identifikazio Fiskaleko Zenbakia, bai komodatu-egilearenak bai komodatu-hartzailearenak.</w:t>
      </w:r>
    </w:p>
    <w:p>
      <w:pPr>
        <w:pStyle w:val="Normal"/>
        <w:rPr/>
      </w:pPr>
      <w:r>
        <w:rPr>
          <w:rStyle w:val="Normal1"/>
          <w:lang w:val="es-ES_tradnl"/>
        </w:rPr>
        <w:t>b) Komodatu-hartzaile den pertsona edo entitatea 4. artikuluan aurreikusitakoen artean dagoela berariaz aipatzea.</w:t>
      </w:r>
    </w:p>
    <w:p>
      <w:pPr>
        <w:pStyle w:val="Normal"/>
        <w:rPr/>
      </w:pPr>
      <w:r>
        <w:rPr>
          <w:rStyle w:val="Normal1"/>
          <w:lang w:val="es-ES_tradnl"/>
        </w:rPr>
        <w:t>c) Ondasuna noiz entregatu zen eta erabilera maileguaren edo komodatuaren iraupen epea.</w:t>
      </w:r>
    </w:p>
    <w:p>
      <w:pPr>
        <w:pStyle w:val="Normal"/>
        <w:rPr/>
      </w:pPr>
      <w:r>
        <w:rPr>
          <w:rStyle w:val="Normal1"/>
          <w:lang w:val="es-ES_tradnl"/>
        </w:rPr>
        <w:t>d) Erabilera maileguaren edo komodatuaren balorazioaren zenbatekoa, Nafarroako Kultur Ondareko Ondasunen Balorazio Batzordeak egindako balorazioaren araberakoa.</w:t>
      </w:r>
    </w:p>
    <w:p>
      <w:pPr>
        <w:pStyle w:val="Normal"/>
        <w:rPr/>
      </w:pPr>
      <w:r>
        <w:rPr>
          <w:rStyle w:val="Normal1"/>
          <w:lang w:val="es-ES_tradnl"/>
        </w:rPr>
        <w:t>e) Agiri publikoa edo bestelako agiri kauto bat, erabilera mailegua edo komodatua eratu dela frogatzen duena.</w:t>
      </w:r>
    </w:p>
    <w:p>
      <w:pPr>
        <w:pStyle w:val="Normal"/>
        <w:rPr/>
      </w:pPr>
      <w:r>
        <w:rPr>
          <w:rStyle w:val="Normal1"/>
          <w:lang w:val="es-ES_tradnl"/>
        </w:rPr>
        <w:t>f) Pertsona edo entitate komodatu-hartzaileak erabilera maileguaren xede den ondasunari emanen dion erabilera.</w:t>
      </w:r>
    </w:p>
    <w:p>
      <w:pPr>
        <w:pStyle w:val="Lcaptulo"/>
        <w:rPr/>
      </w:pPr>
      <w:r>
        <w:rPr>
          <w:lang w:val="es-ES_tradnl"/>
        </w:rPr>
        <w:t>3. atala</w:t>
        <w:br/>
        <w:t>Zerga pizgarriak dituzten</w:t>
        <w:br/>
        <w:t>lankidetza hitzarmenak</w:t>
      </w:r>
    </w:p>
    <w:p>
      <w:pPr>
        <w:pStyle w:val="Normal"/>
        <w:rPr/>
      </w:pPr>
      <w:r>
        <w:rPr>
          <w:rStyle w:val="Normal1"/>
          <w:b/>
          <w:lang w:val="es-ES_tradnl"/>
        </w:rPr>
        <w:t>14. artikulua.</w:t>
      </w:r>
      <w:r>
        <w:rPr>
          <w:rStyle w:val="Normal1"/>
          <w:lang w:val="es-ES_tradnl"/>
        </w:rPr>
        <w:t xml:space="preserve"> Lankidetza hitzarmenak interes sozialeko proiektu edo jardueretan.</w:t>
      </w:r>
    </w:p>
    <w:p>
      <w:pPr>
        <w:pStyle w:val="Normal"/>
        <w:rPr/>
      </w:pPr>
      <w:r>
        <w:rPr>
          <w:rStyle w:val="Normal1"/>
          <w:lang w:val="es-ES_tradnl"/>
        </w:rPr>
        <w:t>1. Interes sozialeko kultur proiektu edo jardueren arloko lankidetza hitzarmenaren ezaugarriak hauexek dira: 4. artikuluak aipatzen dituen pertsona edo entitateek izenpetzen dituzte, interes sozialaren deklarazioa duen proiektu edo jarduera bat egiteko diru-laguntza baten truke, edo balorazio ekonomikoa izan dezakeen laguntza baten truke, eta bertan konpromisoa hartzen dute, idatziz, kolaboratzaileak proiektu edo jarduera horietan parte hartu duela zabaltzeko edozein bitarteko erabiliz.</w:t>
      </w:r>
    </w:p>
    <w:p>
      <w:pPr>
        <w:pStyle w:val="Normal"/>
        <w:rPr/>
      </w:pPr>
      <w:r>
        <w:rPr>
          <w:rStyle w:val="Normal1"/>
          <w:lang w:val="es-ES_tradnl"/>
        </w:rPr>
        <w:t>2. Lankidetza hitzarmenek eragindako kenkarien eta murrizketen oinarria 9. artikuluan xedatutakoaren arabera kalkulatuko da.</w:t>
      </w:r>
    </w:p>
    <w:p>
      <w:pPr>
        <w:pStyle w:val="Normal"/>
        <w:rPr/>
      </w:pPr>
      <w:r>
        <w:rPr>
          <w:rStyle w:val="Normal1"/>
          <w:lang w:val="es-ES_tradnl"/>
        </w:rPr>
        <w:t>3. Artikulu honetan zehaztutako lankidetza hitzarmenen barruan kolaboratzailearen parte-hartzearen zabalkunde lanak ez dira zerbitzu-ematea.</w:t>
      </w:r>
    </w:p>
    <w:p>
      <w:pPr>
        <w:pStyle w:val="Normal"/>
        <w:rPr/>
      </w:pPr>
      <w:r>
        <w:rPr>
          <w:rStyle w:val="Normal1"/>
          <w:b/>
          <w:lang w:val="es-ES_tradnl"/>
        </w:rPr>
        <w:t>15. artikulua.</w:t>
      </w:r>
      <w:r>
        <w:rPr>
          <w:rStyle w:val="Normal1"/>
          <w:lang w:val="es-ES_tradnl"/>
        </w:rPr>
        <w:t xml:space="preserve"> Lankidetza hitzarmen baten ondorioz jasotako diru-laguntzen justifikazioa.</w:t>
      </w:r>
    </w:p>
    <w:p>
      <w:pPr>
        <w:pStyle w:val="Normal"/>
        <w:rPr/>
      </w:pPr>
      <w:r>
        <w:rPr>
          <w:rStyle w:val="Normal1"/>
          <w:lang w:val="es-ES_tradnl"/>
        </w:rPr>
        <w:t>1. Kenkariak eta murrizketak egiteko beharrezkoa izanen da lankidetza hitzarmena egiaz egin dela frogatzea, pertsona edo entitate onuradunak luzatutako ziurtagiri baten bidez.</w:t>
      </w:r>
    </w:p>
    <w:p>
      <w:pPr>
        <w:pStyle w:val="Normal"/>
        <w:rPr/>
      </w:pPr>
      <w:r>
        <w:rPr>
          <w:rStyle w:val="Normal1"/>
          <w:lang w:val="es-ES_tradnl"/>
        </w:rPr>
        <w:t>2. Aurreko idatz-zatian aipatzen den ziurtagirian alderdi hauek jasoko dira, gutxienez:</w:t>
      </w:r>
    </w:p>
    <w:p>
      <w:pPr>
        <w:pStyle w:val="Normal"/>
        <w:rPr/>
      </w:pPr>
      <w:r>
        <w:rPr>
          <w:rStyle w:val="Normal1"/>
          <w:lang w:val="es-ES_tradnl"/>
        </w:rPr>
        <w:t>a) Izen-deiturak edo helbide soziala eta Identifikazio Fiskaleko Zenbakia, bai pertsona edo entitate onuradunarenak bai kolaboratzailearenak.</w:t>
      </w:r>
    </w:p>
    <w:p>
      <w:pPr>
        <w:pStyle w:val="Normal"/>
        <w:rPr/>
      </w:pPr>
      <w:r>
        <w:rPr>
          <w:rStyle w:val="Normal1"/>
          <w:lang w:val="es-ES_tradnl"/>
        </w:rPr>
        <w:t>b) Pertsona edo entitate onuraduna 4. artikuluan aurreikusitakoen artean dagoela berariaz aipatzea.</w:t>
      </w:r>
    </w:p>
    <w:p>
      <w:pPr>
        <w:pStyle w:val="Normal"/>
        <w:rPr/>
      </w:pPr>
      <w:r>
        <w:rPr>
          <w:rStyle w:val="Normal1"/>
          <w:lang w:val="es-ES_tradnl"/>
        </w:rPr>
        <w:t>c) Agiri publikoa edo bestelako agiri fede-emailea, lankidetza hitzarmena egin dela frogatzen duena.</w:t>
      </w:r>
    </w:p>
    <w:p>
      <w:pPr>
        <w:pStyle w:val="Normal"/>
        <w:rPr/>
      </w:pPr>
      <w:r>
        <w:rPr>
          <w:rStyle w:val="Normal1"/>
          <w:lang w:val="es-ES_tradnl"/>
        </w:rPr>
        <w:t>d) Lankidetza hitzarmenaren ondorioz jasotako laguntzaren zenbatekoa.</w:t>
      </w:r>
    </w:p>
    <w:p>
      <w:pPr>
        <w:pStyle w:val="Normal"/>
        <w:rPr/>
      </w:pPr>
      <w:r>
        <w:rPr>
          <w:rStyle w:val="Normal1"/>
          <w:lang w:val="es-ES_tradnl"/>
        </w:rPr>
        <w:t>e) Pertsona edo entitate onuradunak zertarako erabiliko duen jasotako diru-laguntza.</w:t>
      </w:r>
    </w:p>
    <w:p>
      <w:pPr>
        <w:pStyle w:val="Lcaptulo"/>
        <w:rPr/>
      </w:pPr>
      <w:r>
        <w:rPr>
          <w:lang w:val="es-ES_tradnl"/>
        </w:rPr>
        <w:t>4. atala</w:t>
        <w:br/>
        <w:t>Zerga pizgarriak</w:t>
      </w:r>
    </w:p>
    <w:p>
      <w:pPr>
        <w:pStyle w:val="Normal"/>
        <w:rPr/>
      </w:pPr>
      <w:r>
        <w:rPr>
          <w:rStyle w:val="Normal1"/>
          <w:b/>
          <w:lang w:val="es-ES_tradnl"/>
        </w:rPr>
        <w:t>16. artikulua.</w:t>
      </w:r>
      <w:r>
        <w:rPr>
          <w:rStyle w:val="Normal1"/>
          <w:lang w:val="es-ES_tradnl"/>
        </w:rPr>
        <w:t xml:space="preserve"> Pertsona Fisikoen Errentaren gaineko Zergaren subjektu pasiboak.</w:t>
      </w:r>
    </w:p>
    <w:p>
      <w:pPr>
        <w:pStyle w:val="Normal"/>
        <w:rPr/>
      </w:pPr>
      <w:r>
        <w:rPr>
          <w:rStyle w:val="Normal1"/>
          <w:lang w:val="es-ES_tradnl"/>
        </w:rPr>
        <w:t>Pertsona fisikoen errentaren gaineko zergaren subjektu pasiboek eskubidea izanen dute zergaren kuotan kenketa egiteko, dohaintzen, erabilera maileguen eta, lankidetza hitzarmenen ondorioz, ordaindutako kopuruen eta egindako gastuen (9., 12. eta 14. artikuluetan aipatzen direnak, hurrenez hurren) balorazioko lehen 300 euroen erdia adinakoa. 300 eurotik gorako zenbatekoek 100eko 40ko kenkaria egiteko eskubidea izanen dute. 300 euroko muga hori subjektu pasibo bakoitzeko eta zergaldiko aplikatuko da.</w:t>
      </w:r>
    </w:p>
    <w:p>
      <w:pPr>
        <w:pStyle w:val="Normal"/>
        <w:rPr/>
      </w:pPr>
      <w:r>
        <w:rPr>
          <w:rStyle w:val="Normal1"/>
          <w:lang w:val="es-ES_tradnl"/>
        </w:rPr>
        <w:t>Kenkariaren oinarria Pertsona Fisikoen Errentaren gaineko Zergari buruzko Foru Legearen 64.1 artikuluak aipatzen duen mugaren ondorioetarako kontatuko da.</w:t>
      </w:r>
    </w:p>
    <w:p>
      <w:pPr>
        <w:pStyle w:val="Normal"/>
        <w:rPr/>
      </w:pPr>
      <w:r>
        <w:rPr>
          <w:rStyle w:val="Normal1"/>
          <w:b/>
          <w:lang w:val="es-ES_tradnl"/>
        </w:rPr>
        <w:t>17. artikulua.</w:t>
      </w:r>
      <w:r>
        <w:rPr>
          <w:rStyle w:val="Normal1"/>
          <w:lang w:val="es-ES_tradnl"/>
        </w:rPr>
        <w:t xml:space="preserve"> Sozietateen gaineko zergaren subjektu pasiboak.</w:t>
      </w:r>
    </w:p>
    <w:p>
      <w:pPr>
        <w:pStyle w:val="Normal"/>
        <w:rPr/>
      </w:pPr>
      <w:r>
        <w:rPr>
          <w:rStyle w:val="Normal1"/>
          <w:lang w:val="es-ES_tradnl"/>
        </w:rPr>
        <w:t>Sozietateen gaineko zergaren subjektu pasiboek zerga onura hauek izanen dituzte:</w:t>
      </w:r>
    </w:p>
    <w:p>
      <w:pPr>
        <w:pStyle w:val="Normal"/>
        <w:rPr/>
      </w:pPr>
      <w:r>
        <w:rPr>
          <w:rStyle w:val="Normal1"/>
          <w:lang w:val="es-ES_tradnl"/>
        </w:rPr>
        <w:t>a) Zerga-oinarria zehazteko, dohaintzen, erabilera maileguen eta, lankidetza hitzarmenen ondorioz, ordaindutako kopuruen eta egindako gastuen (9., 12. eta 14. artikuluetan aipatzen direnak, hurrenez hurren) balorazioko zenbatekoak kontu-sail kengarria izanen dira.</w:t>
      </w:r>
    </w:p>
    <w:p>
      <w:pPr>
        <w:pStyle w:val="Normal"/>
        <w:rPr/>
      </w:pPr>
      <w:r>
        <w:rPr>
          <w:rStyle w:val="Normal1"/>
          <w:lang w:val="es-ES_tradnl"/>
        </w:rPr>
        <w:t>b) Horrez gain, eskubidea izanen dute zergaren kuota likidoan kenketa egiteko, dohaintzen, erabilera maileguen eta, lankidetza hitzarmenen ondorioz, ordaindutako kopuruen eta egindako gastuen (9., 12. eta 14. artikuluetan aipatzen direnak, hurrenez hurren) balorazioko lehen 300 euroen ehuneko 30ekoa. 300 eurotik gorako zenbatekoek kuota likidoan 100eko 20ko kenkaria egiteko eskubidea izanen dute. 300 euroko muga hori subjektu pasibo bakoitzeko eta zergaldiko aplikatuko da.</w:t>
      </w:r>
    </w:p>
    <w:p>
      <w:pPr>
        <w:pStyle w:val="Normal"/>
        <w:rPr/>
      </w:pPr>
      <w:r>
        <w:rPr>
          <w:rStyle w:val="Normal1"/>
          <w:lang w:val="es-ES_tradnl"/>
        </w:rPr>
        <w:t>Zerga oinarriko kontu-sail kengarria honako muga hauetako handiena adinakoa izanen da, gehienez ere:</w:t>
      </w:r>
    </w:p>
    <w:p>
      <w:pPr>
        <w:pStyle w:val="Normal"/>
        <w:rPr/>
      </w:pPr>
      <w:r>
        <w:rPr>
          <w:rStyle w:val="Normal1"/>
          <w:lang w:val="es-ES_tradnl"/>
        </w:rPr>
        <w:t>- Murrizketa hau eta, halakorik bada, Fundazioen eta babes jardueren tributu araubidea erregulatzen duen uztailaren 2ko 10/1996 Foru Legearen 37., 42. eta 47. artikuluetan aipatzen diren murrizketak egin aurreko zerga oinarriaren ehuneko 30.</w:t>
      </w:r>
    </w:p>
    <w:p>
      <w:pPr>
        <w:pStyle w:val="Normal"/>
        <w:rPr/>
      </w:pPr>
      <w:r>
        <w:rPr>
          <w:rStyle w:val="Normal1"/>
          <w:lang w:val="es-ES_tradnl"/>
        </w:rPr>
        <w:t>- Negozio zifraren zenbateko garbiaren milako 3.</w:t>
      </w:r>
    </w:p>
    <w:p>
      <w:pPr>
        <w:pStyle w:val="Normal"/>
        <w:rPr/>
      </w:pPr>
      <w:r>
        <w:rPr>
          <w:rStyle w:val="Normal1"/>
          <w:lang w:val="es-ES_tradnl"/>
        </w:rPr>
        <w:t>Kuotako kenkaria, berriz, Sozietateen gaineko zergari buruzko Foru Legearen 72. artikuluaren 3., 6. eta 7. idatz-zatietan ezarritako araubideari eta mugei jarraikiz eginen da.</w:t>
      </w:r>
    </w:p>
    <w:p>
      <w:pPr>
        <w:pStyle w:val="Normal"/>
        <w:rPr/>
      </w:pPr>
      <w:r>
        <w:rPr>
          <w:rStyle w:val="Normal1"/>
          <w:lang w:val="es-ES_tradnl"/>
        </w:rPr>
        <w:t>Artikulu honetan arautzen diren zerga onurak ez zaizkie inola ere aplikatuko pertsona fisikoen errentaren gaineko zergaren subjektu pasiboei.</w:t>
      </w:r>
    </w:p>
    <w:p>
      <w:pPr>
        <w:pStyle w:val="Normal"/>
        <w:rPr/>
      </w:pPr>
      <w:r>
        <w:rPr>
          <w:rStyle w:val="Normal1"/>
          <w:b/>
          <w:lang w:val="es-ES_tradnl"/>
        </w:rPr>
        <w:t>18. artikulua.</w:t>
      </w:r>
      <w:r>
        <w:rPr>
          <w:rStyle w:val="Normal1"/>
          <w:lang w:val="es-ES_tradnl"/>
        </w:rPr>
        <w:t xml:space="preserve"> Beste zerga onura batzuk.</w:t>
      </w:r>
    </w:p>
    <w:p>
      <w:pPr>
        <w:pStyle w:val="Normal"/>
        <w:rPr/>
      </w:pPr>
      <w:r>
        <w:rPr>
          <w:rStyle w:val="Normal1"/>
          <w:lang w:val="es-ES_tradnl"/>
        </w:rPr>
        <w:t>1. Dohaintza-emailearen errenta zergapetzen duen pertsona fisikoen errentaren gaineko zerga eta sozietateen gaineko zerga ordaintzetik salbuetsirik egonen dira 8. artikuluan aipatzen diren dohaintzak direla eta gertatzen diren ondare gehikuntzak eta errenta positiboak.</w:t>
      </w:r>
    </w:p>
    <w:p>
      <w:pPr>
        <w:pStyle w:val="Normal"/>
        <w:rPr/>
      </w:pPr>
      <w:r>
        <w:rPr>
          <w:rStyle w:val="Normal1"/>
          <w:lang w:val="es-ES_tradnl"/>
        </w:rPr>
        <w:t>2. Oinordetzen eta dohaintzen gaineko zergan, berriz, salbuetsirik egonen dira 4. artikuluko f) letran xedatutakoarekin bat onuradun diren pertsona fisikoek izandako doako eskuraketak.</w:t>
      </w:r>
    </w:p>
    <w:p>
      <w:pPr>
        <w:pStyle w:val="Normal"/>
        <w:rPr/>
      </w:pPr>
      <w:r>
        <w:rPr>
          <w:rStyle w:val="Normal1"/>
          <w:b/>
          <w:lang w:val="es-ES_tradnl"/>
        </w:rPr>
        <w:t>19. artikulua.</w:t>
      </w:r>
      <w:r>
        <w:rPr>
          <w:rStyle w:val="Normal1"/>
          <w:lang w:val="es-ES_tradnl"/>
        </w:rPr>
        <w:t xml:space="preserve"> Bateraezintasunak.</w:t>
      </w:r>
    </w:p>
    <w:p>
      <w:pPr>
        <w:pStyle w:val="Normal"/>
        <w:rPr/>
      </w:pPr>
      <w:r>
        <w:rPr>
          <w:rStyle w:val="Normal1"/>
          <w:lang w:val="es-ES_tradnl"/>
        </w:rPr>
        <w:t>Foru lege honetan araututako zerga onurak bateraezinak izanen dira Fundazioen eta babes jardueren tributu araubidea erregulatzen duen uztailaren 2ko 10/1996 Foru Legean zenbateko horietarako ezarritakoekin eta sozietateen gaineko zergaren xedapenen testu bateginean, ekainaren 13ko 153/1986 Legegintzako Foru Dekretuaren bidez onetsitakoan, 22.B) Bigarrena artikuluan ezarritakoekin.</w:t>
      </w:r>
    </w:p>
    <w:p>
      <w:pPr>
        <w:pStyle w:val="Normal"/>
        <w:rPr/>
      </w:pPr>
      <w:r>
        <w:rPr>
          <w:rStyle w:val="Normal1"/>
          <w:b/>
          <w:lang w:val="es-ES_tradnl"/>
        </w:rPr>
        <w:t>20. artikulua.</w:t>
      </w:r>
      <w:r>
        <w:rPr>
          <w:rStyle w:val="Normal1"/>
          <w:lang w:val="es-ES_tradnl"/>
        </w:rPr>
        <w:t xml:space="preserve"> Onura fiskalak aplikatzeko baldintzak.</w:t>
      </w:r>
    </w:p>
    <w:p>
      <w:pPr>
        <w:pStyle w:val="Normal"/>
        <w:rPr/>
      </w:pPr>
      <w:r>
        <w:rPr>
          <w:rStyle w:val="Normal1"/>
          <w:lang w:val="es-ES_tradnl"/>
        </w:rPr>
        <w:t>Aurreko artikuluetan aurreikusitako zerga onurak aplikatzeko, pertsona edo entitate onuradunek baldintza hauek bete beharko dituzte:</w:t>
      </w:r>
    </w:p>
    <w:p>
      <w:pPr>
        <w:pStyle w:val="Normal"/>
        <w:rPr/>
      </w:pPr>
      <w:r>
        <w:rPr>
          <w:rStyle w:val="Normal1"/>
          <w:lang w:val="es-ES_tradnl"/>
        </w:rPr>
        <w:t>a) Dohaintzak, erabilera maileguak edo lankidetza hitzarmena egiaz egin direla eta interes sozialaren deklarazioa duten kultur proiektu edo jardueretarako egiaz erabili direla frogatzea, kasuan kasuko ziurtagirien bidez.</w:t>
      </w:r>
    </w:p>
    <w:p>
      <w:pPr>
        <w:pStyle w:val="Normal"/>
        <w:rPr/>
      </w:pPr>
      <w:r>
        <w:rPr>
          <w:rStyle w:val="Normal1"/>
          <w:lang w:val="es-ES_tradnl"/>
        </w:rPr>
        <w:t>b) Luzatutako ziurtagirien edukiaren berri ematea zerga administrazioari, zergen arloko araudietan ezarritako ereduetan eta epeetan.</w:t>
      </w:r>
    </w:p>
    <w:p>
      <w:pPr>
        <w:pStyle w:val="Normal"/>
        <w:rPr/>
      </w:pPr>
      <w:r>
        <w:rPr>
          <w:rStyle w:val="Normal1"/>
          <w:b/>
          <w:lang w:val="es-ES_tradnl"/>
        </w:rPr>
        <w:t xml:space="preserve">Lehen xedapen gehigarria. </w:t>
      </w:r>
      <w:r>
        <w:rPr>
          <w:rStyle w:val="Normal1"/>
          <w:lang w:val="es-ES_tradnl"/>
        </w:rPr>
        <w:t>Kultur mezenasgoaren arloko lehentasunezko jarduerak eta proiektuak.</w:t>
      </w:r>
    </w:p>
    <w:p>
      <w:pPr>
        <w:pStyle w:val="Normal"/>
        <w:rPr/>
      </w:pPr>
      <w:r>
        <w:rPr>
          <w:rStyle w:val="Normal1"/>
          <w:lang w:val="es-ES_tradnl"/>
        </w:rPr>
        <w:t>1. Foru lege bidez ezarri ahal izanen da zergaldi bakoitzean kultur mezenasgoaren arloan lehentasuna duten jardueren eta proiektuen zerrenda bat. Nolanahi ere, jarduera eta proiektu horiek 2., 4., 5. eta 6. artikuluetan aurreikusitako betebeharrak eta baldintzak bete beharko dituzte.</w:t>
      </w:r>
    </w:p>
    <w:p>
      <w:pPr>
        <w:pStyle w:val="Normal"/>
        <w:rPr/>
      </w:pPr>
      <w:r>
        <w:rPr>
          <w:rStyle w:val="Normal1"/>
          <w:lang w:val="es-ES_tradnl"/>
        </w:rPr>
        <w:t>2. Jarduera eta proiektu horiei dagokienez, kasuan kasuko foru legeak ehuneko bost gehitu ditzake, gehienez ere, foru lege honetan ezarritako kuota-kenkarien ehunekoak eta mugak.</w:t>
      </w:r>
    </w:p>
    <w:p>
      <w:pPr>
        <w:pStyle w:val="Normal"/>
        <w:rPr/>
      </w:pPr>
      <w:r>
        <w:rPr>
          <w:rStyle w:val="Normal1"/>
          <w:b/>
          <w:lang w:val="es-ES_tradnl"/>
        </w:rPr>
        <w:t xml:space="preserve">Bigarren xedapen gehigarria. </w:t>
      </w:r>
      <w:r>
        <w:rPr>
          <w:rStyle w:val="Normal1"/>
          <w:lang w:val="es-ES_tradnl"/>
        </w:rPr>
        <w:t>Mezenas izaera jendaurrean aitortzea.</w:t>
      </w:r>
    </w:p>
    <w:p>
      <w:pPr>
        <w:pStyle w:val="Normal"/>
        <w:rPr/>
      </w:pPr>
      <w:r>
        <w:rPr>
          <w:rStyle w:val="Normal1"/>
          <w:lang w:val="es-ES_tradnl"/>
        </w:rPr>
        <w:t>Nafarroako Gobernuak bitarteko egokiak ezarriko ditu jendaurrean aitortzeko mezenasgoaren bidez kulturaren alde egiten duten pertsona fisikoen edo juridikoen lan filantropikoa.</w:t>
      </w:r>
    </w:p>
    <w:p>
      <w:pPr>
        <w:pStyle w:val="Normal"/>
        <w:rPr/>
      </w:pPr>
      <w:r>
        <w:rPr>
          <w:rStyle w:val="Normal1"/>
          <w:b/>
          <w:lang w:val="es-ES_tradnl"/>
        </w:rPr>
        <w:t>Hirugarren xedapen gehigarria.</w:t>
      </w:r>
      <w:r>
        <w:rPr>
          <w:rStyle w:val="Normal1"/>
          <w:lang w:val="es-ES_tradnl"/>
        </w:rPr>
        <w:t xml:space="preserve"> Interes sozialaren deklarazioa diru-laguntzetarako deialdietan.</w:t>
      </w:r>
    </w:p>
    <w:p>
      <w:pPr>
        <w:pStyle w:val="Normal"/>
        <w:rPr/>
      </w:pPr>
      <w:r>
        <w:rPr>
          <w:rStyle w:val="Normal1"/>
          <w:lang w:val="es-ES_tradnl"/>
        </w:rPr>
        <w:t>Kultura arloko eskumena duen departamentuak diru-laguntzen deialdietan behar diren zehaztapenak ezarri ahalko ditu, behar besteko kalitatea dutela iritzita, proiektu edo jarduerek interes sozialaren deklarazioa jaso dezaten foru lege honen ondorioetarako, diru-laguntza jaso ez badute ere.</w:t>
      </w:r>
    </w:p>
    <w:p>
      <w:pPr>
        <w:pStyle w:val="Normal"/>
        <w:rPr/>
      </w:pPr>
      <w:r>
        <w:rPr>
          <w:rStyle w:val="Normal1"/>
          <w:b/>
          <w:lang w:val="es-ES_tradnl"/>
        </w:rPr>
        <w:t xml:space="preserve">Laugarren xedapen gehigarria. </w:t>
      </w:r>
      <w:r>
        <w:rPr>
          <w:rStyle w:val="Normal1"/>
          <w:lang w:val="es-ES_tradnl"/>
        </w:rPr>
        <w:t>Finantza produktu xedaezin batzuetarako ekarpenak kultur mezenasgoaren alde.</w:t>
      </w:r>
    </w:p>
    <w:p>
      <w:pPr>
        <w:pStyle w:val="Normal"/>
        <w:rPr/>
      </w:pPr>
      <w:r>
        <w:rPr>
          <w:rStyle w:val="Normal1"/>
          <w:lang w:val="es-ES_tradnl"/>
        </w:rPr>
        <w:t>1. Pertsona fisikoek eta juridikoek diruzko ekarpenak egin ditzakete kultur mezenasgoari laguntzeko, kreditu entitateek kudeatutako finantza produktu jakin batzuetarako, araubide honi loturik betiere:</w:t>
      </w:r>
    </w:p>
    <w:p>
      <w:pPr>
        <w:pStyle w:val="Normal"/>
        <w:rPr/>
      </w:pPr>
      <w:r>
        <w:rPr>
          <w:rStyle w:val="Normal1"/>
          <w:lang w:val="es-ES_tradnl"/>
        </w:rPr>
        <w:t>a) Ekarpen horiek denboran mugaturik egonen dira, eta erabilezinak izanen dira finantza produktu horretan sarturik dauden bitartean.</w:t>
      </w:r>
    </w:p>
    <w:p>
      <w:pPr>
        <w:pStyle w:val="Normal"/>
        <w:rPr/>
      </w:pPr>
      <w:r>
        <w:rPr>
          <w:rStyle w:val="Normal1"/>
          <w:lang w:val="es-ES_tradnl"/>
        </w:rPr>
        <w:t>Ekarpenen titularrek kreditu entitateekin adostuta finkatuko dute ekarpenek zenbat denbora emanen duten finantza produktuan; denbora hori ez da izanen lagundu gogo den kultur proiektua edo jarduera garatzeko denbora baino luzeagoa.</w:t>
      </w:r>
    </w:p>
    <w:p>
      <w:pPr>
        <w:pStyle w:val="Normal"/>
        <w:rPr/>
      </w:pPr>
      <w:r>
        <w:rPr>
          <w:rStyle w:val="Normal1"/>
          <w:lang w:val="es-ES_tradnl"/>
        </w:rPr>
        <w:t>b) Finantza produktu bakoitza lotuta egonen da kultur arloko jarduera edo proiektu bat garatzen duen pertsona edo entitate batekin, jarduera edo proiektu hori interes sozialaren deklarazioa jaso badu foru lege honetan xedatutakoarekin bat.</w:t>
      </w:r>
    </w:p>
    <w:p>
      <w:pPr>
        <w:pStyle w:val="Normal"/>
        <w:rPr/>
      </w:pPr>
      <w:r>
        <w:rPr>
          <w:rStyle w:val="Normal1"/>
          <w:lang w:val="es-ES_tradnl"/>
        </w:rPr>
        <w:t>c) Ekarpen horien egiazko titularra ekarpen-egilea izanen da, eta, beraz, finantza mozkinak egiazko titular horri egotziko zaizkio.</w:t>
      </w:r>
    </w:p>
    <w:p>
      <w:pPr>
        <w:pStyle w:val="Normal"/>
        <w:rPr/>
      </w:pPr>
      <w:r>
        <w:rPr>
          <w:rStyle w:val="Normal1"/>
          <w:lang w:val="es-ES_tradnl"/>
        </w:rPr>
        <w:t>Aurrekoa galarazi gabe, finantza produktu bakoitzaren mozkin horiek, atxikipena egiteko betebeharraren menpe ez daudenak, doan eskualdatuko zaizkio sei hilean behin, nahitaez, finantza produktuarekin loturik dauden pertsona edo entitate guztiei, b) letran aipatutako horiei alegia.</w:t>
      </w:r>
    </w:p>
    <w:p>
      <w:pPr>
        <w:pStyle w:val="Normal"/>
        <w:rPr/>
      </w:pPr>
      <w:r>
        <w:rPr>
          <w:rStyle w:val="Normal1"/>
          <w:lang w:val="es-ES_tradnl"/>
        </w:rPr>
        <w:t>d) Finantza produktua kudeatzen duen kreditu entitateak urtero jakinaraziko dizkie ekarpen egileei eta pertsona edo entitate onuradunei titular bakoitzaren kasuan lortu diren eta pertsona edo entitate onuradun horiei eskualdatu zaizkien mozkinek egiten duten zenbatekoa.</w:t>
      </w:r>
    </w:p>
    <w:p>
      <w:pPr>
        <w:pStyle w:val="Normal"/>
        <w:rPr/>
      </w:pPr>
      <w:r>
        <w:rPr>
          <w:rStyle w:val="Normal1"/>
          <w:lang w:val="es-ES_tradnl"/>
        </w:rPr>
        <w:t>2. Finantza mozkin horien tributu araubidea hauxe izanen da:</w:t>
      </w:r>
    </w:p>
    <w:p>
      <w:pPr>
        <w:pStyle w:val="Normal"/>
        <w:rPr/>
      </w:pPr>
      <w:r>
        <w:rPr>
          <w:rStyle w:val="Normal1"/>
          <w:lang w:val="es-ES_tradnl"/>
        </w:rPr>
        <w:t>a) Xedapen gehigarri honetan araututako finantza produktuekin lotura duten ekarpenen titularrek lortutako finantza mozkinak pertsona fisikoen errentaren gaineko zergatik eta sozietateen gaineko zergatik salbuetsirik egonen dira.</w:t>
      </w:r>
    </w:p>
    <w:p>
      <w:pPr>
        <w:pStyle w:val="Normal"/>
        <w:rPr/>
      </w:pPr>
      <w:r>
        <w:rPr>
          <w:rStyle w:val="Normal1"/>
          <w:lang w:val="es-ES_tradnl"/>
        </w:rPr>
        <w:t>b) Mozkin horien eskurapenak, 4. artikuluko f) letran xedatutakoarekin bat onuradun diren pertsona fisikoek doan lortutakoak, oinordetzen eta dohaintzen gaineko zergatik salbuetsirik egonen dira.</w:t>
      </w:r>
    </w:p>
    <w:p>
      <w:pPr>
        <w:pStyle w:val="Normal"/>
        <w:rPr/>
      </w:pPr>
      <w:r>
        <w:rPr>
          <w:rStyle w:val="Normal1"/>
          <w:lang w:val="es-ES_tradnl"/>
        </w:rPr>
        <w:t>c) Mozkin horien dohaintzek, pertsona edo entitate onuradunen alde egindakoek, foru lege honetan ezarritako zerga onuren aplikaziorako eskubidea sortuko dute.</w:t>
      </w:r>
    </w:p>
    <w:p>
      <w:pPr>
        <w:pStyle w:val="Normal"/>
        <w:rPr/>
      </w:pPr>
      <w:r>
        <w:rPr>
          <w:rStyle w:val="Normal1"/>
          <w:lang w:val="es-ES_tradnl"/>
        </w:rPr>
        <w:t>d) Zerga onura horiek aplikatzean, 19. artikuluan jasotako bateraezintasunak kontuan hartu beharko dira, eta 20. artikuluan ezarritako baldintzak bete.</w:t>
      </w:r>
    </w:p>
    <w:p>
      <w:pPr>
        <w:pStyle w:val="Normal"/>
        <w:rPr/>
      </w:pPr>
      <w:r>
        <w:rPr>
          <w:rStyle w:val="Normal1"/>
          <w:b/>
          <w:lang w:val="es-ES_tradnl"/>
        </w:rPr>
        <w:t xml:space="preserve">Bosgarren xedapen gehigarria. </w:t>
      </w:r>
      <w:r>
        <w:rPr>
          <w:rStyle w:val="Normal1"/>
          <w:lang w:val="es-ES_tradnl"/>
        </w:rPr>
        <w:t>Kultur mezenasgoari laguntzeko aplikazio informatikoa</w:t>
      </w:r>
    </w:p>
    <w:p>
      <w:pPr>
        <w:pStyle w:val="Normal"/>
        <w:rPr/>
      </w:pPr>
      <w:r>
        <w:rPr>
          <w:rStyle w:val="Normal1"/>
          <w:lang w:val="es-ES_tradnl"/>
        </w:rPr>
        <w:t>Nafarroako Gobernuak aplikazio informatiko bat garatuko du kultur mezenasgoa errazteko, halako moduan non, Nafarroako Gobernuaren web orriaren bidez, modu elektronikoan dohaintzak egin ahal izanen baitira foru lege honi jarraikiz interes sozialaren deklarazioa jaso duten jarduerak edo proiektuak garatzen dituzten pertsona edo entitateentzat.</w:t>
      </w:r>
    </w:p>
    <w:p>
      <w:pPr>
        <w:pStyle w:val="Normal"/>
        <w:rPr/>
      </w:pPr>
      <w:r>
        <w:rPr>
          <w:rStyle w:val="Normal1"/>
          <w:lang w:val="es-ES_tradnl"/>
        </w:rPr>
        <w:t>Ogasun arloko eskumena duen departamentuko titularrak foru agindu bidez arautuko ditu aplikazio informatiko horren ezaugarriak eta funtzionaltasunak.</w:t>
      </w:r>
    </w:p>
    <w:p>
      <w:pPr>
        <w:pStyle w:val="Normal"/>
        <w:rPr/>
      </w:pPr>
      <w:r>
        <w:rPr>
          <w:rStyle w:val="Normal1"/>
          <w:b/>
          <w:lang w:val="es-ES_tradnl"/>
        </w:rPr>
        <w:t xml:space="preserve">Seigarren xedapen gehigarria. </w:t>
      </w:r>
      <w:r>
        <w:rPr>
          <w:rStyle w:val="Normal1"/>
          <w:lang w:val="es-ES_tradnl"/>
        </w:rPr>
        <w:t>Helburuen betetze maila baloratzea eta Nafarroako Parlamentuari horren berri ematea.</w:t>
      </w:r>
    </w:p>
    <w:p>
      <w:pPr>
        <w:pStyle w:val="Normal"/>
        <w:rPr/>
      </w:pPr>
      <w:r>
        <w:rPr>
          <w:rStyle w:val="Normal1"/>
          <w:lang w:val="es-ES_tradnl"/>
        </w:rPr>
        <w:t>Kulturaren arloko eskumena duen departamentuaren erantzukizuna izanen da egiaztatzea, urtero, dohaintzak, erabilera maileguak edo komodatuak eta lankidetza hitzarmenak egiaz erabili direla interes sozialaren deklarazioa duten kultur proiektu eta jardueretan, bai eta baloratzea bete ote diren foru lege honen xedeak, kultura sustatzekoak alegia.</w:t>
      </w:r>
    </w:p>
    <w:p>
      <w:pPr>
        <w:pStyle w:val="Normal"/>
        <w:rPr/>
      </w:pPr>
      <w:r>
        <w:rPr>
          <w:rStyle w:val="Normal1"/>
          <w:lang w:val="es-ES_tradnl"/>
        </w:rPr>
        <w:t>Nafarroako Gobernuak urtero jakinaraziko dizkio Nafarroako Parlamentuari foru lege honetan aipatzen den kultur mezenasgoaren emaitzak, honakoak ere zehaztuta: interes sozialaren deklarazioa jaso duten proiektu edo jarduerak, onuradun izan diren pertsona eta entitateak, erabilitako mezenasgo modalitate desberdinen balorazioa eta aplikatutako zerga onurak.</w:t>
      </w:r>
    </w:p>
    <w:p>
      <w:pPr>
        <w:pStyle w:val="Normal"/>
        <w:rPr/>
      </w:pPr>
      <w:r>
        <w:rPr>
          <w:rStyle w:val="Normal1"/>
          <w:lang w:val="es-ES_tradnl"/>
        </w:rPr>
        <w:t>Informazio hori subjektu pasiboen zerga aitorpena egiteko aldiak amaitu ondoren emanen da, datuak eskuragarri daudelarik eta informatikoki analizatu ondoren.</w:t>
      </w:r>
    </w:p>
    <w:p>
      <w:pPr>
        <w:pStyle w:val="Normal"/>
        <w:rPr/>
      </w:pPr>
      <w:r>
        <w:rPr>
          <w:rStyle w:val="Normal1"/>
          <w:b/>
          <w:lang w:val="es-ES_tradnl"/>
        </w:rPr>
        <w:t xml:space="preserve">Xedapen iragankor bakarra. </w:t>
      </w:r>
      <w:r>
        <w:rPr>
          <w:rStyle w:val="Normal1"/>
          <w:lang w:val="es-ES_tradnl"/>
        </w:rPr>
        <w:t>Ondasunen balorazioa.</w:t>
      </w:r>
    </w:p>
    <w:p>
      <w:pPr>
        <w:pStyle w:val="Normal"/>
        <w:rPr/>
      </w:pPr>
      <w:r>
        <w:rPr>
          <w:rStyle w:val="Normal1"/>
          <w:lang w:val="es-ES_tradnl"/>
        </w:rPr>
        <w:t>Nafarroako Kultur Ondareko Ondasunen Balorazio Batzordea eratu arte, foru lege honen bidez esleitzen zaizkion eginkizunak kulturaren eskumena duen departamentuak beteko ditu.</w:t>
      </w:r>
    </w:p>
    <w:p>
      <w:pPr>
        <w:pStyle w:val="Normal"/>
        <w:rPr/>
      </w:pPr>
      <w:r>
        <w:rPr>
          <w:rStyle w:val="Normal1"/>
          <w:b/>
          <w:lang w:val="es-ES_tradnl"/>
        </w:rPr>
        <w:t xml:space="preserve">Xedapen indargabetzaile bakarra. </w:t>
      </w:r>
      <w:r>
        <w:rPr>
          <w:rStyle w:val="Normal1"/>
          <w:lang w:val="es-ES_tradnl"/>
        </w:rPr>
        <w:t>Arauak indargabetzea.</w:t>
      </w:r>
    </w:p>
    <w:p>
      <w:pPr>
        <w:pStyle w:val="Normal"/>
        <w:rPr/>
      </w:pPr>
      <w:r>
        <w:rPr>
          <w:rStyle w:val="Normal1"/>
          <w:lang w:val="es-ES_tradnl"/>
        </w:rPr>
        <w:t>Indarrik gabe gelditzen da apirilaren 19ko 118/1999 Foru Dekretua, kultur jardueren interes sozialaren deklarazioa arautzen duena.</w:t>
      </w:r>
    </w:p>
    <w:p>
      <w:pPr>
        <w:pStyle w:val="Normal"/>
        <w:rPr/>
      </w:pPr>
      <w:r>
        <w:rPr>
          <w:rStyle w:val="Normal1"/>
          <w:b/>
          <w:lang w:val="es-ES_tradnl"/>
        </w:rPr>
        <w:t xml:space="preserve">Azken xedapenetan lehena. </w:t>
      </w:r>
      <w:r>
        <w:rPr>
          <w:rStyle w:val="Normal1"/>
          <w:lang w:val="es-ES_tradnl"/>
        </w:rPr>
        <w:t>Fundazioen eta Babes Jardueren Tributu Araubidea erregulatzen duen uztailaren 2ko 10/1996 Foru Legea aldatzea.</w:t>
      </w:r>
    </w:p>
    <w:p>
      <w:pPr>
        <w:pStyle w:val="Normal"/>
        <w:rPr/>
      </w:pPr>
      <w:r>
        <w:rPr>
          <w:rStyle w:val="Normal1"/>
          <w:lang w:val="es-ES_tradnl"/>
        </w:rPr>
        <w:t>1. Fundazioen eta babes jardueren tributu araubidea erregulatzen duen uztailaren 2ko 10/1996 Foru Legeari xedapen gehigarri bat gehitzen zaio. Testu hau izanen du:</w:t>
      </w:r>
    </w:p>
    <w:p>
      <w:pPr>
        <w:pStyle w:val="Normal"/>
        <w:rPr/>
      </w:pPr>
      <w:r>
        <w:rPr>
          <w:rStyle w:val="Normal1"/>
          <w:lang w:val="es-ES_tradnl"/>
        </w:rPr>
        <w:t>“</w:t>
      </w:r>
      <w:r>
        <w:rPr>
          <w:rStyle w:val="Normal1"/>
          <w:lang w:val="es-ES_tradnl"/>
        </w:rPr>
        <w:t>HAMAIKAGARREN XEDAPEN GEHIGARRIA. Foru lege honen zerga onuren bateraezintasuna.</w:t>
      </w:r>
    </w:p>
    <w:p>
      <w:pPr>
        <w:pStyle w:val="Normal"/>
        <w:rPr/>
      </w:pPr>
      <w:r>
        <w:rPr>
          <w:rStyle w:val="Normal1"/>
          <w:lang w:val="es-ES_tradnl"/>
        </w:rPr>
        <w:t>Foru lege honen artikuluetan eta xedapen gehigarrietan araututako zerga onurak bateraezinak izanen dira Nafarroako Foru Komunitatean kultur mezenasgoa eta haren zerga pizgarriak arautzen dituen foru legean zenbateko berberetarako ezarritakoekin. Ekainaren 13ko 153/1986 Legegintzako Foru Dekretuaren bidez onartutako Sozietateen gaineko Zergaren xedapenen Testu Bateginaren 22 B) Bigarrena artikuluan ezarritako onurekin dagoen bateraezintasun hori aplikatuko zaie, halaber, Nafarroako Administrazio Publikoei edo irabazi-asmorik gabeko entitate pribatuei Nafarroako Gobernuak ondorio hauetarako interes sozialaren deklarazioa jaso duten proiektuak egiteko dohaintzan emandako diru kopuruei”.</w:t>
      </w:r>
    </w:p>
    <w:p>
      <w:pPr>
        <w:pStyle w:val="Normal"/>
        <w:rPr/>
      </w:pPr>
      <w:r>
        <w:rPr>
          <w:rStyle w:val="Normal1"/>
          <w:lang w:val="es-ES_tradnl"/>
        </w:rPr>
        <w:t>2. Fundazioen eta babes jardueren tributu araubidea erregulatzen duen uztailaren 2ko 10/1996 Foru Legeari xedapen gehigarri bat gehitzen zaio. Testu hau izanen du:</w:t>
      </w:r>
    </w:p>
    <w:p>
      <w:pPr>
        <w:pStyle w:val="Normal"/>
        <w:rPr/>
      </w:pPr>
      <w:r>
        <w:rPr>
          <w:rStyle w:val="Normal1"/>
          <w:lang w:val="es-ES_tradnl"/>
        </w:rPr>
        <w:t>“</w:t>
      </w:r>
      <w:r>
        <w:rPr>
          <w:rStyle w:val="Normal1"/>
          <w:lang w:val="es-ES_tradnl"/>
        </w:rPr>
        <w:t>HAMABIGARREN XEDAPEN GEHIGARRIA. Babesletza kontratuek eragindako publizitate gastuen zerga onurak.</w:t>
      </w:r>
    </w:p>
    <w:p>
      <w:pPr>
        <w:pStyle w:val="Normal"/>
        <w:rPr/>
      </w:pPr>
      <w:r>
        <w:rPr>
          <w:rStyle w:val="Normal1"/>
          <w:lang w:val="es-ES_tradnl"/>
        </w:rPr>
        <w:t>Sozietateen gaineko Zergaren xedapenen Testu Bateginean, ekainaren 13ko 153/1986 Legegintzako Foru Dekretuaren bidez onartutakoan, 22 B) Hirugarrena artikuluan ezarritako zerga onurak aplikatuko dira Nafarroako Foru Komunitateko Administrazioaren departamentu eskudunek interes sozialeko deklaratutako kirol, kultur eta gizarte laguntzako jardueren babesletza kontratuek eragindako publizitate gastuengatik ordaindutako diru kopuruetarako.</w:t>
      </w:r>
    </w:p>
    <w:p>
      <w:pPr>
        <w:pStyle w:val="Normal"/>
        <w:rPr/>
      </w:pPr>
      <w:r>
        <w:rPr>
          <w:rStyle w:val="Normal1"/>
          <w:b/>
          <w:lang w:val="es-ES_tradnl"/>
        </w:rPr>
        <w:t xml:space="preserve">Azken xedapenetan bigarrena. </w:t>
      </w:r>
      <w:r>
        <w:rPr>
          <w:rStyle w:val="Normal1"/>
          <w:lang w:val="es-ES_tradnl"/>
        </w:rPr>
        <w:t>Arauak emateko gaikuntza.</w:t>
      </w:r>
    </w:p>
    <w:p>
      <w:pPr>
        <w:pStyle w:val="Normal"/>
        <w:rPr/>
      </w:pPr>
      <w:r>
        <w:rPr>
          <w:rStyle w:val="Normal1"/>
          <w:lang w:val="es-ES_tradnl"/>
        </w:rPr>
        <w:t>Kultura arloko eskumena duen kontseilariari ahalmena ematen zaio arauak emateko, beharrezkoak direnak honakoak egiteko prozedura eta aurkeztu beharreko dokumentazioa arautzeko: interes sozialaren deklarazioa, ereduko programen interes sozialaren deklarazioa, zenbait proiektu edo jardueraren interes sozialaren deklarazioa, bai eta interes sozialaren deklarazioa jaso duten proiektu edo jarduerei eman beharreko publizitatea arautzeko ere.</w:t>
      </w:r>
    </w:p>
    <w:p>
      <w:pPr>
        <w:pStyle w:val="Normal"/>
        <w:rPr/>
      </w:pPr>
      <w:r>
        <w:rPr>
          <w:rStyle w:val="Normal1"/>
          <w:lang w:val="es-ES_tradnl"/>
        </w:rPr>
        <w:t>Interes sozialaren deklaraziorako prozedura bakarra izanen da foru lege honetan eta sozietateen gaineko zergaren Testu Bateginean, ekainaren 13ko 153/1986 Legegintzako Foru Dekretuaren bidez onetsitakoan, 22 B) letraren hirugarren atalean aurreikusitakoaren ondorioetarako.</w:t>
      </w:r>
    </w:p>
    <w:p>
      <w:pPr>
        <w:pStyle w:val="Normal"/>
        <w:rPr/>
      </w:pPr>
      <w:r>
        <w:rPr>
          <w:rStyle w:val="Normal1"/>
          <w:b/>
          <w:lang w:val="es-ES_tradnl"/>
        </w:rPr>
        <w:t xml:space="preserve">Azken xedapenetan hiru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eta 2014ko urtarrilaren 1etik aurrera hasitako zergaldietan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