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zaroaren 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Socialistas de Navarra parlamentu-taldeak aurkezturiko mozioa, zeinaren bidez Nafarroako Gobernua premiatzen baita urte anitzeko finantzaketa eman dezan Erregeren Orbaitzetako Arma Olako jauregia zaharberritzeko proiekturak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Kulturako, Turismoko eta Erakunde Harremanetako Batzordean izapidetzea eta zuzenketak aurkezteko epea bukatzea eztabaidari ekiteko bilkura-egunaren aurrekoaren eguerdiko hamabietan.</w:t>
      </w:r>
    </w:p>
    <w:p>
      <w:pPr>
        <w:pStyle w:val="Normal"/>
        <w:rPr/>
      </w:pPr>
      <w:r>
        <w:rPr>
          <w:rStyle w:val="Normal1"/>
          <w:lang w:val="es-ES_tradnl"/>
        </w:rPr>
        <w:t>Iruñean, 2013ko azaroaren 4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Roberto Jiménez Alli, Socialistas de Navarra parlamentu-taldearen eledunak, Legebiltzarreko Erregelamenduan xedatuaren babesean, honako mozioa aurkeztu du, presako prozeduraren bidez kasuko batzordean eztabaidatu eta bozka dadin. Mozioaren bidez, Nafarroako Gobernua premiatzen da urte anitzeko finantzaketa eman dezan Erregeren Orbaitzetako Arma Olako jauregia zaharberritzeko proiekturako.</w:t>
      </w:r>
    </w:p>
    <w:p>
      <w:pPr>
        <w:pStyle w:val="Normal"/>
        <w:rPr/>
      </w:pPr>
      <w:r>
        <w:rPr>
          <w:rStyle w:val="Normal1"/>
          <w:lang w:val="es-ES_tradnl"/>
        </w:rPr>
        <w:t>2010eko otsailean, Aezkoako Batzarreak Sustapen Ministerioan aurkeztu zuen Erregeren Orbaitzetako Arma Olako jauregian esku hartzeko lehen fasea egiteko proiektua, eta diru-laguntza eskatu zuen, kulturako % 1aren kargura. Eskabide hori urte bereko ekainean osatu zen, Ministerioak dokumentazio gehigarria aurkezteko eskatu ostean. Urte horretako espediente-aurreikuspenak ez zuen ahalbidetu proiektua finantzatzea, eta proiektu hori hurrengo erabaki-organorako erreserban gelditu zen.</w:t>
      </w:r>
    </w:p>
    <w:p>
      <w:pPr>
        <w:pStyle w:val="Normal"/>
        <w:rPr/>
      </w:pPr>
      <w:r>
        <w:rPr>
          <w:rStyle w:val="Normal1"/>
          <w:lang w:val="es-ES_tradnl"/>
        </w:rPr>
        <w:t>2011ko otsailean, Aezkoako Batzarre Nagusiak Sustapen Ministerioari berriro ere eskatu zion aurreikusitako obrak egiteko finantzaketa; horretarako, hasierako eskabidea aldatu zuen, jauregia zaharberritzearen alde, olako obrak Landa Garapen Iraunkorrari buruzko Programako funtsetako diru-laguntzen aurreikuspenean sartuta baitzeuden.</w:t>
      </w:r>
    </w:p>
    <w:p>
      <w:pPr>
        <w:pStyle w:val="Normal"/>
        <w:rPr/>
      </w:pPr>
      <w:r>
        <w:rPr>
          <w:rStyle w:val="Normal1"/>
          <w:lang w:val="es-ES_tradnl"/>
        </w:rPr>
        <w:t>2011ko martxoaren 22an, Batzorde Mistoak Arma Olako jauregian esku hartzeko finantzaketa onetsi zuen, kulturako % 1aren kargura; halatan, 899.990,78 euroko diru-laguntza ezarri zen; proiektuaren aurrekontuaren % 75a, hain zuzen ere. Batzarreak Nafarroako Gobernuaren 2010eko konpromiso bat zeukan, gainontzeko % 25a kofinantzatzekoa.</w:t>
      </w:r>
    </w:p>
    <w:p>
      <w:pPr>
        <w:pStyle w:val="Normal"/>
        <w:rPr/>
      </w:pPr>
      <w:r>
        <w:rPr>
          <w:rStyle w:val="Normal1"/>
          <w:lang w:val="es-ES_tradnl"/>
        </w:rPr>
        <w:t>Izapideak abiarazteko, Batzarrearen eta Ministerioaren arteko hitzarmena –urtesariak eta alderdi bakoitzaren betebeharrak jasotzen zituena– falta zen. Dokumentu hori sinatzeko ekitaldia behin baino gehiagotan atzeratu zen, eta, azkenik 2011ko abenduaren 1ean sinatu zen. Urte bereko abenduaren 28an, obrak egiteko diru-laguntzaren lehen epea –315.000 euro– aurreratu zuen Ministerioak.</w:t>
      </w:r>
    </w:p>
    <w:p>
      <w:pPr>
        <w:pStyle w:val="Normal"/>
        <w:rPr/>
      </w:pPr>
      <w:r>
        <w:rPr>
          <w:rStyle w:val="Normal1"/>
          <w:lang w:val="es-ES_tradnl"/>
        </w:rPr>
        <w:t>Espedientea gorabeheratsua izan da, eta ziurgabetasunez josia egon da. Hona espedientearen azken urratsak eta egungo egoera:</w:t>
      </w:r>
    </w:p>
    <w:p>
      <w:pPr>
        <w:pStyle w:val="Normal"/>
        <w:rPr/>
      </w:pPr>
      <w:r>
        <w:rPr>
          <w:rStyle w:val="Normal1"/>
          <w:lang w:val="es-ES_tradnl"/>
        </w:rPr>
        <w:t>1.- 2014ko ekainaren 1a baino lehen justifikatu behar da Sustapen Ministerioak aurreratutako zenbatekoari dagokion inbertsioa (315.000 euro), gehi gainontzeko % 25a (105.000 euro); hau da, obrako 420.000 euro, egun horretara bitarte eginak eta ziurtagiriz frogatuak.</w:t>
      </w:r>
    </w:p>
    <w:p>
      <w:pPr>
        <w:pStyle w:val="Normal"/>
        <w:rPr/>
      </w:pPr>
      <w:r>
        <w:rPr>
          <w:rStyle w:val="Normal1"/>
          <w:lang w:val="es-ES_tradnl"/>
        </w:rPr>
        <w:t>2.- Justifikazio horretatik aitzina, Sustapen Ministerioak hurrengo urtesaria aurreratuko du (382.548 euro). Zenbateko hori, gehi gainerako % 25a (127.516 euro), 2015eko ekainaren 1a baino lehen justifikatu behar da obra-ziurtagirien bidez; inbertsioa, guztira, 510.064 eurokoa da. Zenbateko horri aurreko urtean justifikatu beharrekoa gehitzen bazaio, ziurtagiriz frogatutako obra 930.000 eurokoa da.</w:t>
      </w:r>
    </w:p>
    <w:p>
      <w:pPr>
        <w:pStyle w:val="Normal"/>
        <w:rPr/>
      </w:pPr>
      <w:r>
        <w:rPr>
          <w:rStyle w:val="Normal1"/>
          <w:lang w:val="es-ES_tradnl"/>
        </w:rPr>
        <w:t>3.- Bigarren ziurtagiriaren ostean, Sustapen Ministerioak hurrengo eta azken urtesaria aurreratuko du (202.450 euro). Zenbateko horrek eta dagokion gainerako % 25ak (67.484 euro) egiten dute obraren azken ziurtagiria, eta 2016ko ekainaren 1a baino lehen entregatu behar dira 269.933 euro horiek. Arestiko bi ziurtagiriekin, aurreikusitako obra guztia biltzen da jada: 1.199.998 euro. Hortaz, 2016ko ekainaren 1a izanen da azken eguna Erregeren Orbaitzetako Arma Olako jauregiko esku-hartzeari dagozkion obren eta ordainketen azken ziurtagiria emateko.</w:t>
      </w:r>
    </w:p>
    <w:p>
      <w:pPr>
        <w:pStyle w:val="Normal"/>
        <w:tabs>
          <w:tab w:val="clear" w:pos="720"/>
          <w:tab w:val="right" w:pos="3401" w:leader="none"/>
        </w:tabs>
        <w:spacing w:before="0" w:after="56"/>
        <w:rPr/>
      </w:pPr>
      <w:r>
        <w:rPr>
          <w:rStyle w:val="Normal1"/>
          <w:lang w:val="es-ES_tradnl"/>
        </w:rPr>
        <w:t>4.- 2013ko urriaren 18an, Sustapen Ministerioaren beste komunikazio bat jaso zen posta elektroniko bidez, esanez Batzorde Mistoak 2013ko urriaren 15ean egindako LXV. bileran erabaki zela aurreikusitako urtesariak aldatzea, hitzarmeneko bigarren klausulan jasotzen denaren arabera; hain zuzen ere, urtez urte horrela banatuta geldituko dira:</w:t>
      </w:r>
    </w:p>
    <w:p>
      <w:pPr>
        <w:pStyle w:val="Normal"/>
        <w:tabs>
          <w:tab w:val="clear" w:pos="720"/>
          <w:tab w:val="right" w:pos="3401" w:leader="none"/>
        </w:tabs>
        <w:spacing w:before="0" w:after="56"/>
        <w:rPr/>
      </w:pPr>
      <w:r>
        <w:rPr>
          <w:rStyle w:val="Normal1"/>
          <w:lang w:val="es-ES_tradnl"/>
        </w:rPr>
        <w:t xml:space="preserve">– </w:t>
      </w:r>
      <w:r>
        <w:rPr>
          <w:rStyle w:val="Normal1"/>
          <w:lang w:val="es-ES_tradnl"/>
        </w:rPr>
        <w:t xml:space="preserve">2011. urtea </w:t>
        <w:tab/>
        <w:t>315.000,00 euro</w:t>
      </w:r>
    </w:p>
    <w:p>
      <w:pPr>
        <w:pStyle w:val="Normal"/>
        <w:tabs>
          <w:tab w:val="clear" w:pos="720"/>
          <w:tab w:val="right" w:pos="3401" w:leader="none"/>
        </w:tabs>
        <w:spacing w:before="0" w:after="56"/>
        <w:rPr/>
      </w:pPr>
      <w:r>
        <w:rPr>
          <w:rStyle w:val="Normal1"/>
          <w:lang w:val="es-ES_tradnl"/>
        </w:rPr>
        <w:t xml:space="preserve">– </w:t>
      </w:r>
      <w:r>
        <w:rPr>
          <w:rStyle w:val="Normal1"/>
          <w:lang w:val="es-ES_tradnl"/>
        </w:rPr>
        <w:t xml:space="preserve">2012. urtea </w:t>
        <w:tab/>
        <w:t>0,00 euro</w:t>
      </w:r>
    </w:p>
    <w:p>
      <w:pPr>
        <w:pStyle w:val="Normal"/>
        <w:tabs>
          <w:tab w:val="clear" w:pos="720"/>
          <w:tab w:val="right" w:pos="3401" w:leader="none"/>
        </w:tabs>
        <w:spacing w:before="0" w:after="56"/>
        <w:rPr/>
      </w:pPr>
      <w:r>
        <w:rPr>
          <w:rStyle w:val="Normal1"/>
          <w:lang w:val="es-ES_tradnl"/>
        </w:rPr>
        <w:t xml:space="preserve">– </w:t>
      </w:r>
      <w:r>
        <w:rPr>
          <w:rStyle w:val="Normal1"/>
          <w:lang w:val="es-ES_tradnl"/>
        </w:rPr>
        <w:t xml:space="preserve">2013. urtea </w:t>
        <w:tab/>
        <w:t>0,00 euro</w:t>
      </w:r>
    </w:p>
    <w:p>
      <w:pPr>
        <w:pStyle w:val="Normal"/>
        <w:tabs>
          <w:tab w:val="clear" w:pos="720"/>
          <w:tab w:val="right" w:pos="3401" w:leader="none"/>
        </w:tabs>
        <w:spacing w:before="0" w:after="56"/>
        <w:rPr/>
      </w:pPr>
      <w:r>
        <w:rPr>
          <w:rStyle w:val="Normal1"/>
          <w:lang w:val="es-ES_tradnl"/>
        </w:rPr>
        <w:t xml:space="preserve">– </w:t>
      </w:r>
      <w:r>
        <w:rPr>
          <w:rStyle w:val="Normal1"/>
          <w:lang w:val="es-ES_tradnl"/>
        </w:rPr>
        <w:t xml:space="preserve">2014. urtea </w:t>
        <w:tab/>
        <w:t>194.996,93 euro</w:t>
      </w:r>
    </w:p>
    <w:p>
      <w:pPr>
        <w:pStyle w:val="Normal"/>
        <w:tabs>
          <w:tab w:val="clear" w:pos="720"/>
          <w:tab w:val="right" w:pos="3401" w:leader="none"/>
        </w:tabs>
        <w:spacing w:before="0" w:after="56"/>
        <w:rPr/>
      </w:pPr>
      <w:r>
        <w:rPr>
          <w:rStyle w:val="Normal1"/>
          <w:lang w:val="es-ES_tradnl"/>
        </w:rPr>
        <w:t xml:space="preserve">– </w:t>
      </w:r>
      <w:r>
        <w:rPr>
          <w:rStyle w:val="Normal1"/>
          <w:lang w:val="es-ES_tradnl"/>
        </w:rPr>
        <w:t xml:space="preserve">2015. urtea </w:t>
        <w:tab/>
        <w:t>194.996,93 euro</w:t>
      </w:r>
    </w:p>
    <w:p>
      <w:pPr>
        <w:pStyle w:val="Normal"/>
        <w:tabs>
          <w:tab w:val="clear" w:pos="720"/>
          <w:tab w:val="right" w:pos="3401" w:leader="none"/>
        </w:tabs>
        <w:rPr/>
      </w:pPr>
      <w:r>
        <w:rPr>
          <w:rStyle w:val="Normal1"/>
          <w:lang w:val="es-ES_tradnl"/>
        </w:rPr>
        <w:t xml:space="preserve">– </w:t>
      </w:r>
      <w:r>
        <w:rPr>
          <w:rStyle w:val="Normal1"/>
          <w:lang w:val="es-ES_tradnl"/>
        </w:rPr>
        <w:t>2016. urtea</w:t>
        <w:tab/>
        <w:t>194.996,93 euro</w:t>
      </w:r>
    </w:p>
    <w:p>
      <w:pPr>
        <w:pStyle w:val="Normal"/>
        <w:rPr/>
      </w:pPr>
      <w:r>
        <w:rPr>
          <w:rStyle w:val="Normal1"/>
          <w:lang w:val="es-ES_tradnl"/>
        </w:rPr>
        <w:t>Aldaketa hori ikusita, Aezkoako Batzarreak Nafarroako Gobernuari eskatu dio bere ekarpena egokitzeko, hurrengo urteetan 1,2 milioi euroko guztizko inbertsioa egin ahal izan dadin. Zenbateko horren % 75 Espainiako Gobernuko Sustapen Ministeriotik helduko da.</w:t>
      </w:r>
    </w:p>
    <w:p>
      <w:pPr>
        <w:pStyle w:val="Normal"/>
        <w:rPr/>
      </w:pPr>
      <w:r>
        <w:rPr>
          <w:rStyle w:val="Normal1"/>
          <w:lang w:val="es-ES_tradnl"/>
        </w:rPr>
        <w:t>Inbertsio hori bermatze aldera, ondoko erabaki proposamena aurkezten dugu:</w:t>
      </w:r>
    </w:p>
    <w:p>
      <w:pPr>
        <w:pStyle w:val="Normal"/>
        <w:rPr/>
      </w:pPr>
      <w:r>
        <w:rPr>
          <w:rStyle w:val="Normal1"/>
          <w:lang w:val="es-ES_tradnl"/>
        </w:rPr>
        <w:t>1. Nafarroako Parlamentuak, zeinaren Kultura Batzordeak bisita egin baitzuen 2012ko maiatzaren 18an Erregeren Orbaitzetako Arma Olako jauregira, berretsi egiten du esku-hartze hori egitearen alde duen interesa, kulturaren esparru hutsetik harago doalako; hain zuzen ere, Nafarroako Pirinioetako eskualde horren garapen sozial eta ekonomikorako palanka bihurtzeraino.</w:t>
      </w:r>
    </w:p>
    <w:p>
      <w:pPr>
        <w:pStyle w:val="Normal"/>
        <w:rPr/>
      </w:pPr>
      <w:r>
        <w:rPr>
          <w:rStyle w:val="Normal1"/>
          <w:lang w:val="es-ES_tradnl"/>
        </w:rPr>
        <w:t>2. Nafarroako Parlamentuak Nafarroako Gobernua premiatzen du urtaldi bakoitzean konprometitutako aurrekontuaren % 25 jar dezan –100.000 euro inguru, 2014, 2015 eta 2016an–, Espainiako Gobernuko Sustapen Ministeriotik datorren gainerako % 75a bermatzeko.</w:t>
      </w:r>
    </w:p>
    <w:p>
      <w:pPr>
        <w:pStyle w:val="Normal"/>
        <w:rPr/>
      </w:pPr>
      <w:r>
        <w:rPr>
          <w:rStyle w:val="Normal1"/>
          <w:lang w:val="es-ES_tradnl"/>
        </w:rPr>
        <w:t>Iruñean, 2013ko urriaren 29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