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painiako Gobernua premiatzen baita erlijioaren irakaskuntza ken dezan irakaskuntza ez-unibertsitarioetako curriculumeti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Hezkuntzaren Kalitatea Hobetzeko Lege Organikoaren arabera, erlijioa nahitaez eskaini beharreko ikasgaia da jada derrigorrezko hezkuntzan (Lehen Hezkuntzan eta Bigarren Hezkuntzan). Alderdi Popularrak, legea Senatuan eztabaidatzeko izapidean, Haur Hezkuntzara eta Batxilergora ere zabaldu nahi du eskaintza hori, zuzenketa partzial baten bidez.</w:t>
      </w:r>
    </w:p>
    <w:p>
      <w:pPr>
        <w:pStyle w:val="Normal"/>
        <w:rPr/>
      </w:pPr>
      <w:r>
        <w:rPr>
          <w:rStyle w:val="Normal1"/>
          <w:lang w:val="es-ES_tradnl"/>
        </w:rPr>
        <w:t>Hartara, Alderdi Popularrak bere egin ditu Apezpiku-konferentziak arlo horretan dituen eskakizunak.</w:t>
      </w:r>
    </w:p>
    <w:p>
      <w:pPr>
        <w:pStyle w:val="Normal"/>
        <w:rPr/>
      </w:pPr>
      <w:r>
        <w:rPr>
          <w:rStyle w:val="Normal1"/>
          <w:lang w:val="es-ES_tradnl"/>
        </w:rPr>
        <w:t>Hezkuntza-erakundeen betebeharra da ikasle guztien oinarrizko eskubideak eta askatasunak bermatzea, bereizkeriarik gabe. Hezkuntza esparruan konbikzio filosofiko, moral eta erlijioso oro errespetatu beharra dago. Hortaz, eskolan ezin da sartu, ez eta sartu behar ere, izaera konfesionaleko erlijio-prestakuntzarik. Sinesmenak eta konbikzioak kasuan kasuko elizen edo talde filosofikoen esparrukoak dira, eta, azken finean, esparru pribatukoak, zeinaren pribatutasuna gure Konstituzioaren 16. artikuluak ziurtatzen baitu, ezen xedatzen baitu inor ere ezin izanen dela bere erlijioari edo sinesmenei buruz deklaratzera behartu. Horregatik guztiagatik, eskola ez da konfesio edo konbikzio ezberdinek jarduteko toki bat, eta, horrenbestez, laikoa izan behar du, eta balio demokratiko eta unibertsaletan hezi.</w:t>
      </w:r>
    </w:p>
    <w:p>
      <w:pPr>
        <w:pStyle w:val="Normal"/>
        <w:rPr/>
      </w:pPr>
      <w:r>
        <w:rPr>
          <w:rStyle w:val="Normal1"/>
          <w:lang w:val="es-ES_tradnl"/>
        </w:rPr>
        <w:t>Onartezina da LOMCEk herritartasunerako hezkuntza kentzea curriculumetik eta erlijio-doktrinamendua sustatzea.</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Espainiako Gobernua premiatzen du unibertsitateaz kanpoko irakaskuntzako curriculumetik ken dezan erlijioaren irakaskuntza eta, hortaz, curriculumetik eta eskola-orduetatik kanpo gera daitezen izaera konfesionaleko arloak edo ikasgaiak.</w:t>
      </w:r>
    </w:p>
    <w:p>
      <w:pPr>
        <w:pStyle w:val="Normal"/>
        <w:rPr/>
      </w:pPr>
      <w:r>
        <w:rPr>
          <w:rStyle w:val="Normal1"/>
          <w:lang w:val="es-ES_tradnl"/>
        </w:rPr>
        <w:t>2. Nafarroako Parlamentuak errefusatu egiten du erlijioaren irakaskuntza Haur Hezkuntzako eta Batxilergoko curriculumetan nahitaez eskaini beharreko ikasgaia izan dadin Alderdi Popularrak egindako proposamena.</w:t>
      </w:r>
    </w:p>
    <w:p>
      <w:pPr>
        <w:pStyle w:val="Normal"/>
        <w:rPr/>
      </w:pPr>
      <w:r>
        <w:rPr>
          <w:rStyle w:val="Normal1"/>
          <w:lang w:val="es-ES_tradnl"/>
        </w:rPr>
        <w:t>Iruñean, 2013ko urriaren 2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