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ondiciones del acuerdo/convenio entre el Departamento de Salud y el Igualatorio Médico Quirúrgico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28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adscrita al Grupo Parlamentario Izquierda- Ezkerra, formula la siguiente pregunta oral para que sea respondida por la Consejera de Salud en la Comisión de Salud de esta Cámara.</w:t>
      </w:r>
    </w:p>
    <w:p>
      <w:pPr>
        <w:pStyle w:val="Normal"/>
        <w:rPr/>
      </w:pPr>
      <w:r>
        <w:rPr>
          <w:rStyle w:val="Normal1"/>
          <w:lang w:val="es-ES_tradnl"/>
        </w:rPr>
        <w:t>Hemos recibido información sobre el acuerdo/convenio entre el Departamento de Salud y el Igualatorio Médico Quirúrgico sobre los traslados urgentes, así como de los servicios que ofrece el IMQ respecto a la atención sanitaria urgente.</w:t>
      </w:r>
    </w:p>
    <w:p>
      <w:pPr>
        <w:pStyle w:val="Normal"/>
        <w:rPr/>
      </w:pPr>
      <w:r>
        <w:rPr>
          <w:rStyle w:val="Normal1"/>
          <w:lang w:val="es-ES_tradnl"/>
        </w:rPr>
        <w:t>Dando por supuesto que las ambulancias medicalizadas del SNS-O deben atender y atienden a cualquier persona en situación de urgencia, nos surgen muchas dudas respecto a esta cuestión con relación a cómo se coordinará la atención, qué responsabilidad tendrán los profesionales del Sistema Navarro de Salud-Osasunbidea respecto a los profesionales de la clínica San Miguel y sobre los criterios que tendrán que utilizar los profesionales sanitarios del Sistema Público de Salud respecto a la institución sanitaria a la que se ha de trasladar a los pacientes privados.</w:t>
      </w:r>
    </w:p>
    <w:p>
      <w:pPr>
        <w:pStyle w:val="Normal"/>
        <w:rPr/>
      </w:pPr>
      <w:r>
        <w:rPr>
          <w:rStyle w:val="Normal1"/>
          <w:lang w:val="es-ES_tradnl"/>
        </w:rPr>
        <w:t>¿Cuáles son las condiciones del acuerdo/convenio entre el Departamento de Salud y el IMQ? ¿Quién y cómo se movilizarán los recursos públicos para atender pacientes privados? ¿Ha previsto el Departamento de Salud la dotación de más recursos a los servicios sanitarios públicos implicados para asumir la atención de los 30.000 asegurados/as de esta entidad privada?</w:t>
      </w:r>
    </w:p>
    <w:p>
      <w:pPr>
        <w:pStyle w:val="Normal"/>
        <w:rPr/>
      </w:pPr>
      <w:r>
        <w:rPr>
          <w:rStyle w:val="Normal1"/>
          <w:lang w:val="es-ES_tradnl"/>
        </w:rPr>
        <w:t>Pamplona, a 23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