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etxean arreta edo premiazko laguntza behar duen pertsona gaixo bat artatzeko protokoloari buruzkoa, Nafarroako Unibertsitateko langileei osasun-laguntza emateko hitzarmenarekin lo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k, Legebiltzarreko Erregelamenduan xedatuaren babesean, honako galdera hau egin dio Nafarroako Gobernuko Osasun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Unibertsitateko langileei osasun-laguntza emateko hitzarmena” izeneko hitzarmenari buruz, eta kontuan hartuta “Nafarroako Unibertsitatea” Klinikak ez daukala ez etxeko laguntza zerbitzurik ez larrialdietako klinikatik kanpoko zerbitzu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da etxeko laguntza zerbitzua edo larrialdi-zerbitzua etxean behar duen gaixo bat –esate baterako, zainketa aringarriak behar dituen gaixo onkologiko bat– artatzeko protokolo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