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jakitekoa Lehendakaritza, Justizia eta Barne Departamentuak erantzun ote dion zenbait toki entitatetako ordezkariek Yolanda Barcina lehendakariarekin bilera egiteko aurkezturiko eskariari, Foru Diputazioak emana. Galdera argitaratu zen 2013ko apirilaren 9ko 37. Nafarroako Parlamentuko Aldizkari Ofizialean.</w:t>
      </w:r>
    </w:p>
    <w:p>
      <w:pPr>
        <w:pStyle w:val="Normal"/>
        <w:rPr/>
      </w:pPr>
      <w:r>
        <w:rPr>
          <w:rStyle w:val="Normal1"/>
          <w:lang w:val="es-ES_tradnl"/>
        </w:rPr>
        <w:t>Iruñean, 2013ko apir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Víctor Rubio Martínez jaunak idatziz erantzuteko galdera egin du jakiteko Nafarroako Gobernuak zer egin duen 2011ko azaroko lehenengo astean gertatu eta Nafarroako mendialdeko herri batzuetan kalteak eragin zituzten uholdeei dagokienez (PES-046/13). Hauxe erantzun du Lehendakaritza, Justizia eta Barne kontseilariak:</w:t>
      </w:r>
    </w:p>
    <w:p>
      <w:pPr>
        <w:pStyle w:val="Normal"/>
        <w:rPr/>
      </w:pPr>
      <w:r>
        <w:rPr>
          <w:rStyle w:val="Normal1"/>
          <w:lang w:val="es-ES_tradnl"/>
        </w:rPr>
        <w:t>Galdegileak aipatzen dituen egitateen modukoen aurrean Nafarroako Gobernuak egiten duena da eragindako kalteak analizatu eta haiei ahal bezain laster konponbidea emateko jarduerak abiatu. Gure iritziz, eraginkorragoa da hori hedabideetan eragiteko antolatutako bilera politiko batzuk egitea baino.</w:t>
      </w:r>
    </w:p>
    <w:p>
      <w:pPr>
        <w:pStyle w:val="Normal"/>
        <w:rPr/>
      </w:pPr>
      <w:r>
        <w:rPr>
          <w:rStyle w:val="Normal1"/>
          <w:lang w:val="es-ES_tradnl"/>
        </w:rPr>
        <w:t>Kasu honetan, 2011ko azaroan, Landa Garapeneko Zuzendaritza Nagusiko arduradunek eta Baztan, Areso, Goizueta, Lesaka, Leitza eta Zugarramurdiko udaletako ordezkariek bilera bat egin zuten, eta hartan Leitza, Areso eta Baztango udalerrietan izandako kalteei buruzko txostenak aurkeztu ziren.</w:t>
      </w:r>
    </w:p>
    <w:p>
      <w:pPr>
        <w:pStyle w:val="Normal"/>
        <w:rPr/>
      </w:pPr>
      <w:r>
        <w:rPr>
          <w:rStyle w:val="Normal1"/>
          <w:lang w:val="es-ES_tradnl"/>
        </w:rPr>
        <w:t>Topaketa horretan zehar, departamentuko teknikariek jakitera eman zuten 2011ko azaroaren 5eko eta 6ko uholdeek eragindako kalteen esparrua eta magnitudea ezin zirela nahikotzat jo haiei konponbidea emateko berariazko kontusail bat gaitzeko, ikusita uholdeak zein esparru geografikotan izan ziren eta nolako kalte zehatzak eragin zituzten.</w:t>
      </w:r>
    </w:p>
    <w:p>
      <w:pPr>
        <w:pStyle w:val="Normal"/>
        <w:rPr/>
      </w:pPr>
      <w:r>
        <w:rPr>
          <w:rStyle w:val="Normal1"/>
          <w:lang w:val="es-ES_tradnl"/>
        </w:rPr>
        <w:t>Basoen Kudeaketarako Atalak jarduketa batzuk proposatu eta bere gain hartu zituen; esate baterako, Enekoneako eta Baierrengo mendi-bideei edo Olaberritik Bagordira doan mendi-bideari dagozkienak. Lan horietarako 11.050 euroko aurrekontua egin zen.</w:t>
      </w:r>
    </w:p>
    <w:p>
      <w:pPr>
        <w:pStyle w:val="Normal"/>
        <w:rPr/>
      </w:pPr>
      <w:r>
        <w:rPr>
          <w:rStyle w:val="Normal1"/>
          <w:lang w:val="es-ES_tradnl"/>
        </w:rPr>
        <w:t xml:space="preserve">Era berean, Toki Administrazioko Zuzendaritza Nagusiko arduradunek bilerak egin zituzten uholdeek kaltetutako gehienekin. Bilera horien ondorioz, bederatzi obra sartu ziren, presako izaerarekin, Toki Inbertsioetarako Planean. Obra horiek egin eta 2012ko aurrekontuen kargura ordaindu ziren. </w:t>
      </w:r>
    </w:p>
    <w:p>
      <w:pPr>
        <w:pStyle w:val="Normal"/>
        <w:rPr/>
      </w:pPr>
      <w:r>
        <w:rPr>
          <w:rStyle w:val="Normal1"/>
          <w:lang w:val="es-ES_tradnl"/>
        </w:rPr>
        <w:t>Lan gehienak kale-garbiketarekin eta zubiak eta bideak leheneratzearekin lotutakoak izan ziren, eta Areso, Leitza, Baztan, Lesaka, Goizueta, Gaintza, Etxalar eta Arribe-Atallun egin ziren, 125.157,95 euroko kostuarekin.</w:t>
      </w:r>
    </w:p>
    <w:p>
      <w:pPr>
        <w:pStyle w:val="Normal"/>
        <w:rPr/>
      </w:pPr>
      <w:r>
        <w:rPr>
          <w:rStyle w:val="Normal1"/>
          <w:lang w:val="es-ES_tradnl"/>
        </w:rPr>
        <w:t>Hori guztia jakinarazten dizut Nafarroako Parlamentuko Erregelamenduaren 190. artikulua betez.</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