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razones del Gobierno para llevar adelante las decisiones económicas en relación con el balance de Nasuvinsa y su repercusión en empresa, formulada por el Ilmo. Sr. D. Txentxo Jiménez Herv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6 de septiembre 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ntxo Jiménez Hervás, Parlamentario Foral adscrito al Grupo Parlamentario Aralar-Nafarroa Bai, al amparo del Reglamento de la Cámara, presenta la siguiente pregunta oral de máxima actualidad para el Pleno del día 19 de septiembre y que sea respondida por la Presidenta del Gobierno, Sra. Barcina.</w:t>
      </w:r>
    </w:p>
    <w:p>
      <w:pPr>
        <w:pStyle w:val="Normal"/>
        <w:rPr/>
      </w:pPr>
      <w:r>
        <w:rPr>
          <w:rStyle w:val="Normal1"/>
          <w:lang w:val="es-ES_tradnl"/>
        </w:rPr>
        <w:t>¿Cuáles son las razones del Gobierno para llevar adelante las decisiones económicas en relación con el balance de Nasuvinsa y en qué medida estas pueden poner en peligro los fines de dicha empresa y justificar un previsible ERE?</w:t>
      </w:r>
    </w:p>
    <w:p>
      <w:pPr>
        <w:pStyle w:val="Normal"/>
        <w:rPr/>
      </w:pPr>
      <w:r>
        <w:rPr>
          <w:rStyle w:val="Normal1"/>
          <w:lang w:val="es-ES_tradnl"/>
        </w:rPr>
        <w:t>Pamplon Iruña, 10 de sept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Txentxo Jimé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