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apirilaren 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isa De Simón Caballero andreak aurkeztutako gaurkotasun handiko galdera, Nafarroako Gobernuak Tuterako Kontserbatorioan ematen diren irakaskuntzen etorkizunari buruz duen ikuspegia jaki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4ko apirilaren 7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Izquierda-Ezkerra parlamentu-taldeari atxikitako foru parlamentari Marisa de Simòn Caballerok ondoko galdera aurkeztu du, Gobernuak Parlamentu honetako Osoko Bilkuran urgentziaz erantzun dezan:</w:t>
      </w:r>
    </w:p>
    <w:p>
      <w:pPr>
        <w:pStyle w:val="Normal"/>
        <w:rPr/>
      </w:pPr>
      <w:r>
        <w:rPr>
          <w:rStyle w:val="Normal1"/>
          <w:lang w:val="es-ES_tradnl"/>
        </w:rPr>
        <w:t>Tuterako musika kontserbatorioak iazko ziurgabetasun egoera bera bizi du bere finantzaketari dagokionez. Gaurko egunez, bere eraginpeko populazioari ezin diote ziurtatu denboran jarraitutasuna izanen duen eskaintzarik. Egoera hori eutsiezina da, eta laster konpondu beharra dago.</w:t>
      </w:r>
    </w:p>
    <w:p>
      <w:pPr>
        <w:pStyle w:val="Normal"/>
        <w:rPr/>
      </w:pPr>
      <w:r>
        <w:rPr>
          <w:rStyle w:val="Normal1"/>
          <w:lang w:val="es-ES_tradnl"/>
        </w:rPr>
        <w:t>Erriberako eskualde osoari musika-prestakuntza eskaintzen dion zerbitzu bat da, emaitza bikainak dituena; argi dago, beraz, ezin dela urte bakoitzeko aurrekontuaren mende gelditu.</w:t>
      </w:r>
    </w:p>
    <w:p>
      <w:pPr>
        <w:pStyle w:val="Normal"/>
        <w:rPr/>
      </w:pPr>
      <w:r>
        <w:rPr>
          <w:rStyle w:val="Normal1"/>
          <w:lang w:val="es-ES_tradnl"/>
        </w:rPr>
        <w:t>Galdera:</w:t>
      </w:r>
    </w:p>
    <w:p>
      <w:pPr>
        <w:pStyle w:val="Normal"/>
        <w:rPr/>
      </w:pPr>
      <w:r>
        <w:rPr>
          <w:rStyle w:val="Normal1"/>
          <w:lang w:val="es-ES_tradnl"/>
        </w:rPr>
        <w:t>Nafarroako Gobernuak zer ikuspegi dauka epe motz, ertain eta luzera, Tuterako Kontserbatorioan ematen diren ikasketei buruz? Nola bermatuko da Tuterako Kontserbatorioaren finantzaketa? Gobernuak aurreikusita al dauka hurrengo bi urteetarako hitzarmenik, ikastetxearen, irakasleen eta ematen diren ikasketen egonkortasuna ziurtatzeko?</w:t>
      </w:r>
    </w:p>
    <w:p>
      <w:pPr>
        <w:pStyle w:val="Normal"/>
        <w:rPr/>
      </w:pPr>
      <w:r>
        <w:rPr>
          <w:rStyle w:val="Normal1"/>
          <w:lang w:val="es-ES_tradnl"/>
        </w:rPr>
        <w:t>Iruñean, 2014ko apirilaren 2an</w:t>
      </w:r>
    </w:p>
    <w:p>
      <w:pPr>
        <w:pStyle w:val="Normal"/>
        <w:keepLines/>
        <w:widowControl/>
        <w:bidi w:val="0"/>
        <w:spacing w:lineRule="exact" w:line="230" w:before="0" w:after="113"/>
        <w:ind w:firstLine="283"/>
        <w:jc w:val="both"/>
        <w:rPr/>
      </w:pPr>
      <w:r>
        <w:rPr>
          <w:rStyle w:val="Normal1"/>
          <w:spacing w:val="0"/>
          <w:lang w:val="es-ES_tradnl"/>
        </w:rPr>
        <w:t>Foru parlamentari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