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para regular la financiación de los centros de educación infantil de 0-3 años de titularidad municipal, presentada por los GP Bildu-Nafarroa, Aralar-Nafarroa Bai e Izquierda-Unida y por el Ilmo. Sr. D. Manu Ayerdi Olaizola.</w:t>
      </w:r>
    </w:p>
    <w:p>
      <w:pPr>
        <w:pStyle w:val="Texto"/>
        <w:rPr/>
      </w:pPr>
      <w:r>
        <w:rPr/>
        <w:t>SR. PRESIDENTE: Pasamos, por lo tanto, al punto segundo, apartado a), del orden del día: Aprobación, si procede, de la tramitación directa y en lectura única de la proposición de ley foral para regular la financiación de los centros de Educación Infantil de cero a tres años de titularidad municipal, presentada por los Grupos Parlamentarios Bildu-Nafarroa, Aralar-Nafarroa Bai e Izquierda-Ezkerra y también por el Parlamentario no adscrito señor Ayerdi Olaizola. Luego vendría el punto b), que es el debate y votación de la proposición de ley foral.</w:t>
      </w:r>
    </w:p>
    <w:p>
      <w:pPr>
        <w:pStyle w:val="Texto"/>
        <w:rPr/>
      </w:pPr>
      <w:r>
        <w:rPr/>
        <w:t>Como saben y es una práctica habitual, vamos a comenzar con el apartado a), indicando a sus señorías que, de acuerdo con lo establecido en el Reglamento, en la votación se deberá fijar por parte de los Parlamentarios si procede o no la tramitación directa y en lectura única de esta proposición de ley foral.</w:t>
      </w:r>
    </w:p>
    <w:p>
      <w:pPr>
        <w:pStyle w:val="Texto"/>
        <w:rPr/>
      </w:pPr>
      <w:r>
        <w:rPr>
          <w:i w:val="false"/>
        </w:rPr>
        <w:t>SR. MAULEÓN ECHEVERRÍA:</w:t>
      </w:r>
      <w:r>
        <w:rPr/>
        <w:t xml:space="preserve"> Señor Presidente, una cuestión de orden. Es que como íbamos a empezar por el primer punto y no por el segundo, nuestra compañera ha subido a por los papeles referidos al punto que se acababa de meter con todo lo de los símbolos. Dada la irregularidad, vamos a decir, le pediría el favor de esperar unos minutos a que nuestra compañera baje del despacho. Gracias.</w:t>
      </w:r>
    </w:p>
    <w:p>
      <w:pPr>
        <w:pStyle w:val="Texto"/>
        <w:rPr/>
      </w:pPr>
      <w:r>
        <w:rPr>
          <w:i w:val="false"/>
        </w:rPr>
        <w:t>SR. PRESIDENTE:</w:t>
      </w:r>
      <w:r>
        <w:rPr/>
        <w:t xml:space="preserve"> Muy bien. Irregularidad, ninguna. </w:t>
      </w:r>
      <w:r>
        <w:rPr>
          <w:i w:val="false"/>
          <w:smallCaps/>
        </w:rPr>
        <w:t>(Risas)</w:t>
      </w:r>
      <w:r>
        <w:rPr/>
        <w:t xml:space="preserve"> Cortesía parlamentaria para su grupo. Tiene razón, no hay ningún problema. Si les parece, vamos a suspender la sesión un minuto. Señorías, se suspende la sesión.</w:t>
      </w:r>
    </w:p>
    <w:p>
      <w:pPr>
        <w:pStyle w:val="Suspende"/>
        <w:rPr/>
      </w:pPr>
      <w:r>
        <w:rPr/>
        <w:t>(Se suspende la sesión a las 9 horas y 45 minutos.)</w:t>
      </w:r>
    </w:p>
    <w:p>
      <w:pPr>
        <w:pStyle w:val="Comienza"/>
        <w:rPr/>
      </w:pPr>
      <w:r>
        <w:rPr/>
        <w:t>(Se reanuda la sesión a las 9 horas y 48 minutos.)</w:t>
      </w:r>
    </w:p>
    <w:p>
      <w:pPr>
        <w:pStyle w:val="Texto"/>
        <w:rPr/>
      </w:pPr>
      <w:r>
        <w:rPr/>
        <w:t>SR. PRESIDENTE: Señorías, vamos a reanudar la sesión, como decía, con la tramitación directa y en lectura única de la proposición de ley foral. Señorías, comienza la votación. (Pausa)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44 votos a favor, ninguno en contra y ninguna abstención.</w:t>
      </w:r>
    </w:p>
    <w:p>
      <w:pPr>
        <w:pStyle w:val="Texto"/>
        <w:rPr/>
      </w:pPr>
      <w:r>
        <w:rPr>
          <w:i w:val="false"/>
        </w:rPr>
        <w:t>SR. PRESIDENTE:</w:t>
      </w:r>
      <w:r>
        <w:rPr/>
        <w:t xml:space="preserve"> Por lo tanto, señorías, queda aprobada la tramitación directa y en lectura única de la proposición de ley foral.</w:t>
      </w:r>
    </w:p>
    <w:p>
      <w:pPr>
        <w:pStyle w:val="Orden"/>
        <w:rPr/>
      </w:pPr>
      <w:r>
        <w:rPr/>
        <w:t>b) Debate y votación de la proposición de Ley Foral para regular la financiación de los centros de educación infantil de 0-3 años de titularidad municipal.</w:t>
      </w:r>
    </w:p>
    <w:p>
      <w:pPr>
        <w:pStyle w:val="Texto"/>
        <w:rPr/>
      </w:pPr>
      <w:r>
        <w:rPr/>
        <w:t>SR. PRESIDENTE: Pasamos a continuación al debate de la misma. Para la defensa de la proposición, tiene la palabra el señor Lasa Gorraiz, por el Grupo Parlamentario Aralar-Nafarroa Bai.</w:t>
      </w:r>
    </w:p>
    <w:p>
      <w:pPr>
        <w:pStyle w:val="Texto"/>
        <w:rPr/>
      </w:pPr>
      <w:r>
        <w:rPr>
          <w:i w:val="false"/>
        </w:rPr>
        <w:t xml:space="preserve">SR. LASA GORRAIZ (1): </w:t>
      </w:r>
      <w:r>
        <w:rPr/>
        <w:t>Egun on. Mila esker, Pre</w:t>
        <w:softHyphen/>
        <w:t>si</w:t>
        <w:softHyphen/>
        <w:t>den</w:t>
        <w:softHyphen/>
        <w:t>te jauna. Gaur has</w:t>
        <w:softHyphen/>
        <w:t>ten dugun bil</w:t>
        <w:softHyphen/>
        <w:t>ku</w:t>
        <w:softHyphen/>
        <w:t>ra bere</w:t>
        <w:softHyphen/>
        <w:t>zi hone</w:t>
        <w:softHyphen/>
        <w:t>tan, nahi</w:t>
        <w:softHyphen/>
        <w:t>ko mugi</w:t>
        <w:softHyphen/>
        <w:t>tua hasi dugu goiza, eta espe</w:t>
        <w:softHyphen/>
        <w:t>ro dugu lasai</w:t>
        <w:softHyphen/>
        <w:t>tu</w:t>
        <w:softHyphen/>
        <w:t>ko gare</w:t>
        <w:softHyphen/>
        <w:t>la pro</w:t>
        <w:softHyphen/>
        <w:t>gre</w:t>
        <w:softHyphen/>
        <w:t>si</w:t>
        <w:softHyphen/>
        <w:t>bo</w:t>
        <w:softHyphen/>
        <w:t>ki hemen</w:t>
        <w:softHyphen/>
        <w:t>dik aitzi</w:t>
        <w:softHyphen/>
        <w:t>ne</w:t>
        <w:softHyphen/>
        <w:t>an, behar baita gau</w:t>
        <w:softHyphen/>
        <w:t>zak behar beza</w:t>
        <w:softHyphen/>
        <w:t>la ezta</w:t>
        <w:softHyphen/>
        <w:t>bai</w:t>
        <w:softHyphen/>
        <w:t>da</w:t>
        <w:softHyphen/>
        <w:t>tu eta onar</w:t>
        <w:softHyphen/>
        <w:t>tze</w:t>
        <w:softHyphen/>
        <w:t>ko.</w:t>
      </w:r>
    </w:p>
    <w:p>
      <w:pPr>
        <w:pStyle w:val="Texto"/>
        <w:rPr/>
      </w:pPr>
      <w:r>
        <w:rPr/>
        <w:t>Quién nos iba a decir a nosotros que íbamos a estar en estos momentos reivindicando que se cumpla la Orden Foral 79/2012, que no compartimos, y, sin embargo, nos estamos viendo obligados a hacerlo, porque el Gobierno de Navarra demuestra día a día que es capaz de superar a peor cualquier normativa que se haya dado anteriormente.</w:t>
      </w:r>
    </w:p>
    <w:p>
      <w:pPr>
        <w:pStyle w:val="Texto"/>
        <w:rPr/>
      </w:pPr>
      <w:r>
        <w:rPr/>
        <w:t>Evidentemente, nosotros no estamos a favor por completo de esa orden foral porque creemos que el primer ciclo de Educación Infantil, el cero a tres, es un ciclo educativo, no es meramente asistencial, y que debe ser llevado a cabo por profesores preparados, justamente retribuidos y con medios pedagógicos y educativos de calidad. Así lo hemos considerado siempre y esa es una de nuestras reivindicaciones, pero hoy no hemos venido a hablar de calidad, ni siquiera hemos venido a hablar de educación, hemos venido a hablar de supervivencia, de supervivencia económica de las escuelas infantiles y de supervivencia económica de los entes locales y de este servicio en los entes locales.</w:t>
      </w:r>
    </w:p>
    <w:p>
      <w:pPr>
        <w:pStyle w:val="Texto"/>
        <w:rPr/>
      </w:pPr>
      <w:r>
        <w:rPr/>
        <w:t>Eso y solamente eso es lo que justifica la reivindicación hoy de esa orden foral aunque con algún matiz, según la enmienda que se nos ha planteado por alguno de los grupos y que no cabe ninguna duda de que vamos a admitir.</w:t>
      </w:r>
    </w:p>
    <w:p>
      <w:pPr>
        <w:pStyle w:val="Texto"/>
        <w:rPr/>
      </w:pPr>
      <w:r>
        <w:rPr/>
        <w:t>Como ustedes saben, el Departamento de Educación, de forma unilateral, ha decidido no garantizar el pago completo de su parte correspondiente a la financiación de las escuelas municipales de cero a tres años en este curso 2013-2014, para lo cual ha introducido una variación en los convenios, según la cual se deja en suspenso el cobro del 30 por ciento de la parte que le corresponde.</w:t>
      </w:r>
    </w:p>
    <w:p>
      <w:pPr>
        <w:pStyle w:val="Texto"/>
        <w:rPr/>
      </w:pPr>
      <w:r>
        <w:rPr/>
        <w:t xml:space="preserve">Los Ayuntamientos afectados tuvieron noticia del recorte en el mes de marzo, cuando la mayoría tenía ya el presupuesto municipal aprobado o, si no, estaban en vías de realizarlo, cuando se contaba con unas previsiones de ingresos y cuya cuantía se ve en estos momentos afectada de forma grave. No estamos hablando de pequeñas cantidades, estamos hablando de muchos miles de euros. </w:t>
      </w:r>
    </w:p>
    <w:p>
      <w:pPr>
        <w:pStyle w:val="Texto"/>
        <w:rPr/>
      </w:pPr>
      <w:r>
        <w:rPr/>
        <w:t>El departamento, asimismo, ha rechazado algunos de los convenios que se le han enviado, que veían modificada la propuesta de redacción, en los que se obligaba al Gobierno al cumplimiento de lo estipulado. Tan solo ha admitido aquellos que respetan el texto, aunque es cierto que admiten el añadido posterior que no modifica el texto, sino que plantea, con solo la firma del alcalde o de la alcaldesa, la voluntad de cada Ayuntamiento de no renunciar al cobro del cien por cien de la parte del departamento.</w:t>
      </w:r>
    </w:p>
    <w:p>
      <w:pPr>
        <w:pStyle w:val="Texto"/>
        <w:rPr/>
      </w:pPr>
      <w:r>
        <w:rPr/>
        <w:t>Esta actitud del Gobierno de Navarra ha sido recriminada por la mayoría de los Ayuntamientos afectados, también por la propia Federación Navarra de Municipios y Concejos, por este mismo Parlamento, que aprobó no hace mucho una moción, creo recordar que de forma unánime, incluso el grupo que sostiene al Gobierno estuvo a favor, en la que se reivindicaba lo mismo, que el Gobierno de Navarra abonara el cien por cien.</w:t>
      </w:r>
    </w:p>
    <w:p>
      <w:pPr>
        <w:pStyle w:val="Texto"/>
        <w:rPr/>
      </w:pPr>
      <w:r>
        <w:rPr/>
        <w:t>Esta actuación, como ya he dicho, incumple la Orden Foral 79/2012, dictada por el propio Consejero y, sobre todo, incumple los principios de lealtad institucional, de confianza legítima, que deben ser los que rijan las relaciones entre las Administraciones, tal y como muestra el procedimiento administrativo común.</w:t>
      </w:r>
    </w:p>
    <w:p>
      <w:pPr>
        <w:pStyle w:val="Texto"/>
        <w:rPr/>
      </w:pPr>
      <w:r>
        <w:rPr/>
        <w:t>Todos somos conscientes de lo difícil de la situación económica que estamos atravesando. A día de hoy es evidente que hay menos ingresos para el Gobierno de Navarra, pero también hay muchos menos ingresos para los Ayuntamientos, no cabe la menor duda. El hundimiento del sector inmobiliario ha supuesto una reducción drástica de los ingresos por impuestos urbanísticos. También soportamos una reducción de los ingresos por actividad económica por la congelación de la ya rácana aportación del Gobierno de Navarra a través de su Fondo de Haciendas Locales. Los Ayuntamientos también están teniendo que echar a sus espaldas muchas competencias en materia social que son más necesarias que nunca y que el Gobierno de Navarra está dejando de lado. Y a esto, y en lo que afecta a este debate en concreto, estamos asistiendo, además, a una reducción drástica de todo lo que son subvenciones finalistas de cualquier materia y con cualquier excusa. Ayer veíamos el tema de las ayudas para los trabajos forestales a los entes locales, es una más. Hoy mismo hemos empezado con una pequeña polémica sobre un aprovechamiento que está haciendo el Gobierno de Navarra para congelar la partida destinada a las retribuciones de los concejales y el cobro de sus sueldos.</w:t>
      </w:r>
    </w:p>
    <w:p>
      <w:pPr>
        <w:pStyle w:val="Texto"/>
        <w:rPr/>
      </w:pPr>
      <w:r>
        <w:rPr/>
        <w:t>Al final, cualquier excusa vale, el Gobierno utiliza cualquier cosa para meter la mano en el cajón de los Ayuntamientos y pagar sus deudas y cubrir su déficit con el dinero de los demás. Así cualquiera es generoso, así cualquiera es magnánimo y, así, cualquiera cubre sus propias deudas, con el dinero de los demás, con el dinero de otras instituciones a las que se aplasta sistemáticamente. El Gobierno de Navarra sabe que las medidas de estabilidad presupuestaria y de reducción del déficit público afectan a todas las instituciones públicas, a toda la Administración, también a los Ayuntamientos, e incluso a los Ayuntamientos en mayor medida que al propio Gobierno de Navarra, porque el límite de déficit que tienen permitido los Ayuntamientos es cero. No pueden ser deficitarios y, sin embargo, ahí están, dando el callo día a día.</w:t>
      </w:r>
    </w:p>
    <w:p>
      <w:pPr>
        <w:pStyle w:val="Texto"/>
        <w:rPr/>
      </w:pPr>
      <w:r>
        <w:rPr/>
        <w:t>Pero, lejos de entender esta situación, lejos de actuar bajo principios de lealtad interinstitucional, el Gobierno de Navarra aprovecha la posición privilegiada que le otorga ser el recaudador fiscal de Navarra para utilizar esos recursos económicos que debería destinar a la financiación de los Ayuntamientos y los usa para incrementar sus propios recursos a costa de machacar a estos.</w:t>
      </w:r>
    </w:p>
    <w:p>
      <w:pPr>
        <w:pStyle w:val="Texto"/>
        <w:rPr/>
      </w:pPr>
      <w:r>
        <w:rPr/>
        <w:t>Esta legislatura va a pasar a la historia por muchas cosas tristes, quizás también por alguna buena, aunque ahora no se me ocurre, pero, entre otras, va a ser una de las legislaturas en las que más se va a notar el ahogamiento de los entes municipales y en la que más va a disminuir lo que tradicionalmente en Navarra era una riqueza, como era el poder de los entes locales y la capacidad de organización local de su territorio. Sin duda alguna, es uno de los estamentos que más está sufriendo los vaivenes del Gobierno de Navarra y su incapacidad de gestión.</w:t>
      </w:r>
    </w:p>
    <w:p>
      <w:pPr>
        <w:pStyle w:val="Texto"/>
        <w:rPr/>
      </w:pPr>
      <w:r>
        <w:rPr/>
        <w:t>Hoy en día están más en peligro que nunca las actividades culturales, las actividades deportivas, numerosos servicios en materia social, la gestión forestal, como ya he dicho. ¿Qué decir de las escuelas de música? Y ahora, profundizando un poco más, las escuelas municipales de cero a tres años, del primer ciclo de Educación Infantil. Hoy es el Parlamento de Navarra, este vilipendiado Parlamento por parte de algunos y algunas, el único que puede hacer frente a esta ignominiosa práctica, el único que puede plantar cara a un Gobierno de Navarra que sigue en su actuación destructiva caiga quien caiga, y lo puede hacer planteando una ley para hacer frente precisamente a este desmantelamiento del cero a tres, a esta reducción unilateral del 30 por ciento de su financiación.</w:t>
      </w:r>
    </w:p>
    <w:p>
      <w:pPr>
        <w:pStyle w:val="Texto"/>
        <w:rPr/>
      </w:pPr>
      <w:r>
        <w:rPr/>
        <w:t>Por lo tanto, creemos que procede la aprobación de esta ley, que es la única herramienta que tenemos hoy en día navarros y navarras para dotarnos de la capacidad de que el cero a tres a nivel municipal continúe adelante, y por eso, para acabar con esta política de suicidio de servicios sociales, de servicios educativos, queremos pedir el voto a favor a las señoras y señores Parlamentarios. Eskerrik asko eta gero arte.</w:t>
      </w:r>
    </w:p>
    <w:p>
      <w:pPr>
        <w:pStyle w:val="Texto"/>
        <w:rPr/>
      </w:pPr>
      <w:r>
        <w:rPr>
          <w:i w:val="false"/>
        </w:rPr>
        <w:t>SR. PRESIDENTE:</w:t>
      </w:r>
      <w:r>
        <w:rPr/>
        <w:t xml:space="preserve"> Eskerrik asko, señor Lasa Gorraiz. Vamos a abrir un turno a favor. Hay una enmienda, pero primero intervendrán los que han presentado la proposición. Por el Grupo Parlamentario Bildu-Nafarroa, la señora Ruiz Jaso tiene la palabra. Perdone, señora Ruiz Jaso, interviene el señor Rascón.</w:t>
      </w:r>
    </w:p>
    <w:p>
      <w:pPr>
        <w:pStyle w:val="Texto"/>
        <w:rPr/>
      </w:pPr>
      <w:r>
        <w:rPr>
          <w:i w:val="false"/>
        </w:rPr>
        <w:t>SR. RASCÓN MACÍAS:</w:t>
      </w:r>
      <w:r>
        <w:rPr/>
        <w:t xml:space="preserve"> Buenos días, seño-rías. Gracias, señor Presidente. Evidentemente, mi grupo interviene en el turno a favor y, aparte de ello, defenderé la enmienda que hemos presentado. Nos encontramos ante una proposición de ley de las que podríamos denominar de Perogrullo, es decir, tenemos que hacer una ley foral para obligar al Gobierno de Navarra a que cumpla la ley, y esto, efectivamente, es algo que yo entiendo que es de Perogrullo. El Gobierno de Navarra dicta en su momento los decretos correspondientes para ordenar el tema que nos trae aquí y aparte tiene habilitadas las partidas presupuestarias correspondientes para cumplir con su obligación en esta materia, que es la de financiar a los Ayuntamientos en cuanto a las escuelas de primer ciclo de Educación Infantil. Sin embargo, el Gobierno incumple su propia ley y nos obliga a venir aquí a aprobar otra ley –insisto, de Perogrullo– que obligue al Gobierno a cumplir la ley. Esto es a lo que nos está abocando este Gobierno. Luego nos dirán que el Parlamento hace las leyes de aquella manera o que al final hacemos no sé qué. La cruda realidad es la que es.</w:t>
      </w:r>
    </w:p>
    <w:p>
      <w:pPr>
        <w:pStyle w:val="Texto"/>
        <w:rPr/>
      </w:pPr>
      <w:r>
        <w:rPr/>
        <w:t>Estamos hablando básicamente de financiación, pero estamos hablando del primer ciclo de la Educación Infantil, y el primer ciclo de la Educación Infantil, eso que se conoce como cero a tres años, pero que en realidad es el primer ciclo de la Educación Infantil, lo es porque así lo define la ley, y lo es porque desde el año 2006, año en el que se aprueba la Ley Orgánica de Educación, esta etapa, la de cero a tres, se considera como una etapa plenamente educativa integrada en el sistema educativo. Y es así porque, a pesar de otras barbaridades que ha hecho, la LOMCE no ha modificado este extremo, y a pesar de que a la señora Zarranz, que luego me lo dirá, no le guste que esto sea una etapa plenamente educativa, su Ministro Wert no ha tocado esto y, por tanto, para el Partido Popular y para otros muchos, aparte de usted, señora Zarranz, esto constituye una etapa plenamente educativa, porque así también lo dice la ley. Pero no solo lo dice la ley, lo dicen también diversos estudios y diversos expertos de todo ámbito, tanto nacionales como internacionales, que coinciden en poner de manifiesto la importancia que tienen estos primeros años de la vida de los niños y niñas en cuanto a su desarrollo posterior y en cuanto a lo que incide esta primera etapa de la vida en el éxito escolar que todos queremos que tengan nuestros hijos y nuestras hijas, nuestro alumnado en las etapas posteriores, y eso es un hecho que está así definido y que está así reconocido, como digo, por todos los expertos.</w:t>
      </w:r>
    </w:p>
    <w:p>
      <w:pPr>
        <w:pStyle w:val="Texto"/>
        <w:rPr/>
      </w:pPr>
      <w:r>
        <w:rPr/>
        <w:t>Por tanto, nos encontramos ante una necesidad que si bien es cierto que no es obligatoria, porque, al final, se me dirá que hablamos de una etapa que no es obligatoria, y eso es cierto, es una realidad, no es obligatoria, es facultativa, los padres y madres tienen la plena libertad de llevar o no a sus hijos, pero, en cualquier caso, lo que sí constituye y debe constituir una obligación para las Administraciones Públicas cuando menos es proveer de esta oferta para que las familias, en definitiva, puedan escoger y puedan elegir llevar a sus hijos o tener a sus hijos en esta etapa.</w:t>
      </w:r>
    </w:p>
    <w:p>
      <w:pPr>
        <w:pStyle w:val="Texto"/>
        <w:rPr/>
      </w:pPr>
      <w:r>
        <w:rPr/>
        <w:t>Y es cierto también, y esto no lo vamos a negar, que también tiene un carácter social en cuanto que posibilita esa conciliación de la vida laboral y de la vida familiar de la que tanto se habla, pero esa conciliación está siempre sin perder, como digo, la idea de ese carácter educativo.</w:t>
      </w:r>
    </w:p>
    <w:p>
      <w:pPr>
        <w:pStyle w:val="Texto"/>
        <w:rPr/>
      </w:pPr>
      <w:r>
        <w:rPr/>
        <w:t>Por tanto, aclarado perfectamente que estamos hablando de una etapa plenamente educativa y que estamos hablando de una etapa que las Administraciones tienen la obligación de ofertar, es evidente, y se puede deducir de lo que dice la ley, que la competencia última en esta materia corresponde al Gobierno de Navarra. Cierto es que la evolución a lo largo de los años de la prestación de este servicio educativo, o como lo queramos llamar, ha llevado a que en los distintos vaivenes hayan sido en la gran mayoría de los casos los propios Ayuntamientos los que a demanda de sus vecinos han ido articulando las escuelas, lo que se han denominado escuelas infantiles municipales o escuelas de primer ciclo de Educación Infantil, algunas de ellas con una larga tradición de muchísimos años y, además, con un merecido y reconocido prestigio que, como digo, han acreditado a lo largo de muchos años. Lo cierto es que la crisis actual también lleva a los Ayuntamientos a encontrarse en una situación muy complicada y, por tanto, es deber de la Administración de la Comunidad financiar adecuadamente, como tiene comprometido, esta etapa educativa, estas escuelas, a los Ayuntamientos.</w:t>
      </w:r>
    </w:p>
    <w:p>
      <w:pPr>
        <w:pStyle w:val="Texto"/>
        <w:rPr/>
      </w:pPr>
      <w:r>
        <w:rPr/>
        <w:t xml:space="preserve">Hemos visto muchas veces que se acusa a la oposición de no aprobar los presupuestos, y nos encontramos realmente con lo que yo considero que es una gestión nefasta de los presupuestos, porque, señorías, a pesar de que alguno se empeñe en decir que no hay presupuestos porque no ha querido la oposición, tenemos presupuestos. El Gobierno de Navarra tiene unos presupuestos, sí que es cierto que los maneja a su libre albedrío, como buenamente quiere, y en este manejar como buenamente quiere los presupuestos, nos encontramos con que de un día para otro determinados compromisos adquiridos, firmados y pactados con anterioridad se pueden romper y aquí no pasa nada, sin tener en cuenta el perjuicio que esto supone para quien ya ha comprometido un gasto, para aquellas Administraciones educativas o para aquellas Administraciones municipales que no solo lo han comprometido, sino que ya han efectuado el gasto. Porque ¿de qué estamos hablando hoy? Del curso que ya ha terminado en muchos casos, no estamos hablando del que viene, estamos hablando de un gasto que ya se ha efectuado y que se ha efectuado por parte de los Ayuntamientos teniendo en cuenta unas condiciones que son las prefijadas y antes de terminar el partido una de las partes ha decidido que hay que cambiar las condiciones, y esto, señorías, es lo que nos obliga a plantear esto que yo denomino una ley de Perogrullo, que es decir: obliguemos al Gobierno por medio de una ley foral a que cumpla la ley, y no hay otro fin ni hay otra historia. </w:t>
      </w:r>
    </w:p>
    <w:p>
      <w:pPr>
        <w:pStyle w:val="Texto"/>
        <w:rPr/>
      </w:pPr>
      <w:r>
        <w:rPr/>
        <w:t>Nos queda una duda, y es si finalmente esta ley, que previsiblemente hoy va a ser aprobada, será inconstitucional, porque a lo mejor resulta que a la vuelta del verano nos encontramos con que el Presidente del Gobierno de España presenta un recurso de inconstitucionalidad. Yo lo anticipo, por si acaso, no sea que realmente, al final, acabe siendo inconstitucional, lo cual aún tendría más chiste y sería mucho más gracioso, pero de aquella manera.</w:t>
      </w:r>
    </w:p>
    <w:p>
      <w:pPr>
        <w:pStyle w:val="Texto"/>
        <w:rPr/>
      </w:pPr>
      <w:r>
        <w:rPr/>
        <w:t>La enmienda que nosotros hemos presentado, y con ello finalizo, pretende únicamente afinar un poquito el espíritu de lo que se plantea en el texto original. Planteamos la sustitución de los dos artículos que venían en el texto original por un artículo único, entendemos que no hace falta mucho más, pero yo creo que es más preciso, que fija claramente que se va a abonar a los Ayuntamientos y no a ningún ente extraño, y, en ese sentido, nos ha parecido más correcta y más adecuada la redacción que nosotros proponemos.</w:t>
      </w:r>
    </w:p>
    <w:p>
      <w:pPr>
        <w:pStyle w:val="Texto"/>
        <w:rPr/>
      </w:pPr>
      <w:r>
        <w:rPr/>
        <w:t>En cualquier caso, el espíritu de lo que aquí se plantea no varía, con enmienda o sin enmienda, y, por tanto, tanto en un caso como en otro, nosotros apoyaremos esta proposición de ley. Nada más y muchas gracias.</w:t>
      </w:r>
    </w:p>
    <w:p>
      <w:pPr>
        <w:pStyle w:val="Texto"/>
        <w:rPr/>
      </w:pPr>
      <w:r>
        <w:rPr>
          <w:i w:val="false"/>
        </w:rPr>
        <w:t>SR. PRESIDENTE:</w:t>
      </w:r>
      <w:r>
        <w:rPr/>
        <w:t xml:space="preserve"> Muchas gracias a usted. Por el Grupo Parlamentario Bildu-Nafarroa, tiene la palabra la señora Ruiz Jaso, que fijará postura en relación con la proposición de ley y también con la enmienda que ha presentado, como ha hecho el señor Rascón.</w:t>
      </w:r>
    </w:p>
    <w:p>
      <w:pPr>
        <w:pStyle w:val="Texto"/>
        <w:rPr/>
      </w:pPr>
      <w:r>
        <w:rPr>
          <w:i w:val="false"/>
        </w:rPr>
        <w:t>SRA. RUIZ JASO (2):</w:t>
      </w:r>
      <w:r>
        <w:rPr/>
        <w:t xml:space="preserve"> Mila esker, Pre</w:t>
        <w:softHyphen/>
        <w:t>si</w:t>
        <w:softHyphen/>
        <w:t>den</w:t>
        <w:softHyphen/>
        <w:t>te jauna. Egun on guz</w:t>
        <w:softHyphen/>
        <w:t>ti</w:t>
        <w:softHyphen/>
        <w:t>oi. Ongi eto</w:t>
        <w:softHyphen/>
        <w:t>rri, gaur</w:t>
        <w:softHyphen/>
        <w:t>ko</w:t>
        <w:softHyphen/>
        <w:t>an hemen ditu</w:t>
        <w:softHyphen/>
        <w:t>gun uda</w:t>
        <w:softHyphen/>
        <w:t>le</w:t>
        <w:softHyphen/>
        <w:t>ta</w:t>
        <w:softHyphen/>
        <w:t>ko ordez</w:t>
        <w:softHyphen/>
        <w:t>ka</w:t>
        <w:softHyphen/>
        <w:t>ri</w:t>
        <w:softHyphen/>
        <w:t>ak ere.</w:t>
      </w:r>
    </w:p>
    <w:p>
      <w:pPr>
        <w:pStyle w:val="Texto"/>
        <w:rPr/>
      </w:pPr>
      <w:r>
        <w:rPr/>
        <w:t>Denok ados gaude 0-3 zikloa haur hezi</w:t>
        <w:softHyphen/>
        <w:t>ke</w:t>
        <w:softHyphen/>
        <w:t>ta</w:t>
        <w:softHyphen/>
        <w:t>ko lehe</w:t>
        <w:softHyphen/>
        <w:t>nen</w:t>
        <w:softHyphen/>
        <w:t>go zikloa dela, hez</w:t>
        <w:softHyphen/>
        <w:t>kun</w:t>
        <w:softHyphen/>
        <w:t>tza iza</w:t>
        <w:softHyphen/>
        <w:t>e</w:t>
        <w:softHyphen/>
        <w:t>ra dau</w:t>
        <w:softHyphen/>
        <w:t>kan zikloa dela, eta denok ados gaude haur guz</w:t>
        <w:softHyphen/>
        <w:t>ti</w:t>
        <w:softHyphen/>
        <w:t>ek dau</w:t>
        <w:softHyphen/>
        <w:t>ka</w:t>
        <w:softHyphen/>
        <w:t>ten hez</w:t>
        <w:softHyphen/>
        <w:t>kun</w:t>
        <w:softHyphen/>
        <w:t>tza</w:t>
        <w:softHyphen/>
        <w:t>ra</w:t>
        <w:softHyphen/>
        <w:t>ko esku</w:t>
        <w:softHyphen/>
        <w:t>bi</w:t>
        <w:softHyphen/>
        <w:t>de</w:t>
        <w:softHyphen/>
        <w:t>an. Iza</w:t>
        <w:softHyphen/>
        <w:t>e</w:t>
        <w:softHyphen/>
        <w:t>ra hezi</w:t>
        <w:softHyphen/>
        <w:t>tzai</w:t>
        <w:softHyphen/>
        <w:t>le hori, hala ere, hitze</w:t>
        <w:softHyphen/>
        <w:t>ta</w:t>
        <w:softHyphen/>
        <w:t>tik ekin</w:t>
        <w:softHyphen/>
        <w:t>tze</w:t>
        <w:softHyphen/>
        <w:t>ta</w:t>
        <w:softHyphen/>
        <w:t>ra pasa</w:t>
        <w:softHyphen/>
        <w:t>tzen gare</w:t>
        <w:softHyphen/>
        <w:t>ne</w:t>
        <w:softHyphen/>
        <w:t>an, kolo</w:t>
        <w:softHyphen/>
        <w:t>kan gel</w:t>
        <w:softHyphen/>
        <w:t>di</w:t>
        <w:softHyphen/>
        <w:t>tzen da, eta horre</w:t>
        <w:softHyphen/>
        <w:t>tan koka</w:t>
        <w:softHyphen/>
        <w:t>tzen da baita ere finan</w:t>
        <w:softHyphen/>
        <w:t>tzi</w:t>
        <w:softHyphen/>
        <w:t>a</w:t>
        <w:softHyphen/>
        <w:t>zio</w:t>
        <w:softHyphen/>
        <w:t>a</w:t>
        <w:softHyphen/>
        <w:t>ren afera. Abor</w:t>
        <w:softHyphen/>
        <w:t>daia inte</w:t>
        <w:softHyphen/>
        <w:t>gra</w:t>
        <w:softHyphen/>
        <w:t>la behar</w:t>
        <w:softHyphen/>
        <w:t>ko luke gai honek, iza</w:t>
        <w:softHyphen/>
        <w:t>e</w:t>
        <w:softHyphen/>
        <w:t>ra hezi</w:t>
        <w:softHyphen/>
        <w:t>tzai</w:t>
        <w:softHyphen/>
        <w:t>lea aitor</w:t>
        <w:softHyphen/>
        <w:t>tzen bal</w:t>
        <w:softHyphen/>
        <w:t>din badi</w:t>
        <w:softHyphen/>
        <w:t>o</w:t>
        <w:softHyphen/>
        <w:t>gu denok, finan</w:t>
        <w:softHyphen/>
        <w:t>tzi</w:t>
        <w:softHyphen/>
        <w:t>a</w:t>
        <w:softHyphen/>
        <w:t>zioa ere zaku bere</w:t>
        <w:softHyphen/>
        <w:t>an koka</w:t>
        <w:softHyphen/>
        <w:t>tu behar</w:t>
        <w:softHyphen/>
        <w:t>ko genu</w:t>
        <w:softHyphen/>
        <w:t>ke</w:t>
        <w:softHyphen/>
        <w:t>e</w:t>
        <w:softHyphen/>
        <w:t>la</w:t>
        <w:softHyphen/>
        <w:t>ko.</w:t>
      </w:r>
    </w:p>
    <w:p>
      <w:pPr>
        <w:pStyle w:val="Texto"/>
        <w:rPr/>
      </w:pPr>
      <w:r>
        <w:rPr/>
        <w:t>Horre</w:t>
        <w:softHyphen/>
        <w:t>taz hitz egin genu</w:t>
        <w:softHyphen/>
        <w:t>en, hain zuzen, pasa den egu</w:t>
        <w:softHyphen/>
        <w:t>ne</w:t>
        <w:softHyphen/>
        <w:t>an Hez</w:t>
        <w:softHyphen/>
        <w:t>kun</w:t>
        <w:softHyphen/>
        <w:t>tza Batzor</w:t>
        <w:softHyphen/>
        <w:t>de</w:t>
        <w:softHyphen/>
        <w:t>an 0-3 Pla</w:t>
        <w:softHyphen/>
        <w:t>ta</w:t>
        <w:softHyphen/>
        <w:t>for</w:t>
        <w:softHyphen/>
        <w:t>ma gon</w:t>
        <w:softHyphen/>
        <w:t>bi</w:t>
        <w:softHyphen/>
        <w:t>da</w:t>
        <w:softHyphen/>
        <w:t>tu genu</w:t>
        <w:softHyphen/>
        <w:t>en lan-saio</w:t>
        <w:softHyphen/>
        <w:t>an. Ziklo honen arau</w:t>
        <w:softHyphen/>
        <w:t>di</w:t>
        <w:softHyphen/>
        <w:t>az hitz egin genu</w:t>
        <w:softHyphen/>
        <w:t>en. Eta erre</w:t>
        <w:softHyphen/>
        <w:t>pa</w:t>
        <w:softHyphen/>
        <w:t>so bat egi</w:t>
        <w:softHyphen/>
        <w:t>nez, 2007ko dek</w:t>
        <w:softHyphen/>
        <w:t>re</w:t>
        <w:softHyphen/>
        <w:t>tu</w:t>
        <w:softHyphen/>
        <w:t>tik abi</w:t>
        <w:softHyphen/>
        <w:t>a</w:t>
        <w:softHyphen/>
        <w:t>tuz, 2012an dek</w:t>
        <w:softHyphen/>
        <w:t>re</w:t>
        <w:softHyphen/>
        <w:t>tu hori nola alda</w:t>
        <w:softHyphen/>
        <w:t>tu zen. Erre</w:t>
        <w:softHyphen/>
        <w:t>pa</w:t>
        <w:softHyphen/>
        <w:t>so hori egi</w:t>
        <w:softHyphen/>
        <w:t>nez, garbi ikus</w:t>
        <w:softHyphen/>
        <w:t>ten dena da 2007an ziklo hori arau</w:t>
        <w:softHyphen/>
        <w:t>tze</w:t>
        <w:softHyphen/>
        <w:t>ko egin</w:t>
        <w:softHyphen/>
        <w:t>da</w:t>
        <w:softHyphen/>
        <w:t>ko saio horre</w:t>
        <w:softHyphen/>
        <w:t>tan atze</w:t>
        <w:softHyphen/>
        <w:t>ra</w:t>
        <w:softHyphen/>
        <w:t>ka</w:t>
        <w:softHyphen/>
        <w:t>da bat egon zela. Pla</w:t>
        <w:softHyphen/>
        <w:t>ta</w:t>
        <w:softHyphen/>
        <w:t>for</w:t>
        <w:softHyphen/>
        <w:t>ma</w:t>
        <w:softHyphen/>
        <w:t>ko</w:t>
        <w:softHyphen/>
        <w:t>ek “desa</w:t>
        <w:softHyphen/>
        <w:t>rau</w:t>
        <w:softHyphen/>
        <w:t>tze” hitza era</w:t>
        <w:softHyphen/>
        <w:t>bil</w:t>
        <w:softHyphen/>
        <w:t>tzen zuten. Kon</w:t>
        <w:softHyphen/>
        <w:t>tua da 2007tik 2012. urte</w:t>
        <w:softHyphen/>
        <w:t>ra bitar</w:t>
        <w:softHyphen/>
        <w:t>te</w:t>
        <w:softHyphen/>
        <w:t>an udal askok aha</w:t>
        <w:softHyphen/>
        <w:t>le</w:t>
        <w:softHyphen/>
        <w:t>gin bere</w:t>
        <w:softHyphen/>
        <w:t>zia egin dute</w:t>
        <w:softHyphen/>
        <w:t>la dek</w:t>
        <w:softHyphen/>
        <w:t>re</w:t>
        <w:softHyphen/>
        <w:t>tu horre</w:t>
        <w:softHyphen/>
        <w:t>tan bil</w:t>
        <w:softHyphen/>
        <w:t>tzen ziren bal</w:t>
        <w:softHyphen/>
        <w:t>din</w:t>
        <w:softHyphen/>
        <w:t>tzak bete ahal iza</w:t>
        <w:softHyphen/>
        <w:t>te</w:t>
        <w:softHyphen/>
        <w:t>ko. Baina 2012an atze</w:t>
        <w:softHyphen/>
        <w:t>ra</w:t>
        <w:softHyphen/>
        <w:t>ka</w:t>
        <w:softHyphen/>
        <w:t>da plan</w:t>
        <w:softHyphen/>
        <w:t>te</w:t>
        <w:softHyphen/>
        <w:t>a</w:t>
        <w:softHyphen/>
        <w:t>tu zen bal</w:t>
        <w:softHyphen/>
        <w:t>din</w:t>
        <w:softHyphen/>
        <w:t>tze</w:t>
        <w:softHyphen/>
        <w:t>tan, atze</w:t>
        <w:softHyphen/>
        <w:t>ra</w:t>
        <w:softHyphen/>
        <w:t>ka</w:t>
        <w:softHyphen/>
        <w:t>da nabar</w:t>
        <w:softHyphen/>
        <w:t>me</w:t>
        <w:softHyphen/>
        <w:t>na ratio</w:t>
        <w:softHyphen/>
        <w:t>e</w:t>
        <w:softHyphen/>
        <w:t>tan, atze</w:t>
        <w:softHyphen/>
        <w:t>ra</w:t>
        <w:softHyphen/>
        <w:t>ka</w:t>
        <w:softHyphen/>
        <w:t>da nabar</w:t>
        <w:softHyphen/>
        <w:t>me</w:t>
        <w:softHyphen/>
        <w:t>na ikas</w:t>
        <w:softHyphen/>
        <w:t>le</w:t>
        <w:softHyphen/>
        <w:t>en, hau</w:t>
        <w:softHyphen/>
        <w:t>rren tal</w:t>
        <w:softHyphen/>
        <w:t>de</w:t>
        <w:softHyphen/>
        <w:t>ka</w:t>
        <w:softHyphen/>
        <w:t>tze mote</w:t>
        <w:softHyphen/>
        <w:t>tan, eta hutsu</w:t>
        <w:softHyphen/>
        <w:t>ne ber</w:t>
        <w:softHyphen/>
        <w:t>be</w:t>
        <w:softHyphen/>
        <w:t>rak man</w:t>
        <w:softHyphen/>
        <w:t>ten</w:t>
        <w:softHyphen/>
        <w:t>tzen ziren, kudea</w:t>
        <w:softHyphen/>
        <w:t>ke</w:t>
        <w:softHyphen/>
        <w:t>ta eta finan</w:t>
        <w:softHyphen/>
        <w:t>tzi</w:t>
        <w:softHyphen/>
        <w:t>a</w:t>
        <w:softHyphen/>
        <w:t>zio</w:t>
        <w:softHyphen/>
        <w:t>a</w:t>
        <w:softHyphen/>
        <w:t>ri zego</w:t>
        <w:softHyphen/>
        <w:t>ki</w:t>
        <w:softHyphen/>
        <w:t>en alder</w:t>
        <w:softHyphen/>
        <w:t>di</w:t>
        <w:softHyphen/>
        <w:t>an. Orain Hez</w:t>
        <w:softHyphen/>
        <w:t>kun</w:t>
        <w:softHyphen/>
        <w:t>tza Depar</w:t>
        <w:softHyphen/>
        <w:t>ta</w:t>
        <w:softHyphen/>
        <w:t>men</w:t>
        <w:softHyphen/>
        <w:t>tu</w:t>
        <w:softHyphen/>
        <w:t>ak badau</w:t>
        <w:softHyphen/>
        <w:t>ka dek</w:t>
        <w:softHyphen/>
        <w:t>re</w:t>
        <w:softHyphen/>
        <w:t>tu hori alda</w:t>
        <w:softHyphen/>
        <w:t>tze</w:t>
        <w:softHyphen/>
        <w:t>ko asmoa, baina, diru</w:t>
        <w:softHyphen/>
        <w:t>di</w:t>
        <w:softHyphen/>
        <w:t>e</w:t>
        <w:softHyphen/>
        <w:t>nez, hutsu</w:t>
        <w:softHyphen/>
        <w:t>ne hori</w:t>
        <w:softHyphen/>
        <w:t>ek ber</w:t>
        <w:softHyphen/>
        <w:t>din-ber</w:t>
        <w:softHyphen/>
        <w:t>din man</w:t>
        <w:softHyphen/>
        <w:t>ten</w:t>
        <w:softHyphen/>
        <w:t>du</w:t>
        <w:softHyphen/>
        <w:t>ko dira.</w:t>
      </w:r>
    </w:p>
    <w:p>
      <w:pPr>
        <w:pStyle w:val="Texto"/>
        <w:rPr/>
      </w:pPr>
      <w:r>
        <w:rPr/>
        <w:t>Esan beza</w:t>
        <w:softHyphen/>
        <w:t>la, gure ustez gai honek abor</w:t>
        <w:softHyphen/>
        <w:t>daia inte</w:t>
        <w:softHyphen/>
        <w:t>gra</w:t>
        <w:softHyphen/>
        <w:t>la behar</w:t>
        <w:softHyphen/>
        <w:t>ko luke. Depar</w:t>
        <w:softHyphen/>
        <w:t>ta</w:t>
        <w:softHyphen/>
        <w:t>men</w:t>
        <w:softHyphen/>
        <w:t>tu</w:t>
        <w:softHyphen/>
        <w:t>ak, Nafar Gober</w:t>
        <w:softHyphen/>
        <w:t>nu</w:t>
        <w:softHyphen/>
        <w:t>ak, egin behar</w:t>
        <w:softHyphen/>
        <w:t>ko luke lan hori, zalan</w:t>
        <w:softHyphen/>
        <w:t>tza</w:t>
        <w:softHyphen/>
        <w:t>rik gabe, baina beste behin ere Par</w:t>
        <w:softHyphen/>
        <w:t>la</w:t>
        <w:softHyphen/>
        <w:t>men</w:t>
        <w:softHyphen/>
        <w:t>tu</w:t>
        <w:softHyphen/>
        <w:t>a</w:t>
        <w:softHyphen/>
        <w:t>ri dago</w:t>
        <w:softHyphen/>
        <w:t>kio, edo Par</w:t>
        <w:softHyphen/>
        <w:t>la</w:t>
        <w:softHyphen/>
        <w:t>men</w:t>
        <w:softHyphen/>
        <w:t>tu</w:t>
        <w:softHyphen/>
        <w:t>ak hartu du gaia esku</w:t>
        <w:softHyphen/>
        <w:t>e</w:t>
        <w:softHyphen/>
        <w:t>tan, eta emer</w:t>
        <w:softHyphen/>
        <w:t>gen</w:t>
        <w:softHyphen/>
        <w:t>tzi</w:t>
        <w:softHyphen/>
        <w:t>az</w:t>
        <w:softHyphen/>
        <w:t>ko neu</w:t>
        <w:softHyphen/>
        <w:t>rri</w:t>
        <w:softHyphen/>
        <w:t>ak plan</w:t>
        <w:softHyphen/>
        <w:t>te</w:t>
        <w:softHyphen/>
        <w:t>a</w:t>
        <w:softHyphen/>
        <w:t>tzen ditu. Geuk gaur</w:t>
        <w:softHyphen/>
        <w:t>ko</w:t>
        <w:softHyphen/>
        <w:t>an finan</w:t>
        <w:softHyphen/>
        <w:t>tzi</w:t>
        <w:softHyphen/>
        <w:t>a</w:t>
        <w:softHyphen/>
        <w:t>zio</w:t>
        <w:softHyphen/>
        <w:t>a</w:t>
        <w:softHyphen/>
        <w:t>ren afe</w:t>
        <w:softHyphen/>
        <w:t>ra</w:t>
        <w:softHyphen/>
        <w:t>ri heldu nahi diogu, eta ber</w:t>
        <w:softHyphen/>
        <w:t>ma</w:t>
        <w:softHyphen/>
        <w:t>tu nahi dugu ziklo honen egon</w:t>
        <w:softHyphen/>
        <w:t>kor</w:t>
        <w:softHyphen/>
        <w:t>ta</w:t>
        <w:softHyphen/>
        <w:t>su</w:t>
        <w:softHyphen/>
        <w:t>na.</w:t>
      </w:r>
    </w:p>
    <w:p>
      <w:pPr>
        <w:pStyle w:val="Texto"/>
        <w:rPr/>
      </w:pPr>
      <w:r>
        <w:rPr/>
        <w:t>Haur esko</w:t>
        <w:softHyphen/>
        <w:t>len finan</w:t>
        <w:softHyphen/>
        <w:t>tzi</w:t>
        <w:softHyphen/>
        <w:t>a</w:t>
        <w:softHyphen/>
        <w:t>zioa ezin da kolo</w:t>
        <w:softHyphen/>
        <w:t>kan egon; haur esko</w:t>
        <w:softHyphen/>
        <w:t>len finan</w:t>
        <w:softHyphen/>
        <w:t>tzi</w:t>
        <w:softHyphen/>
        <w:t>a</w:t>
        <w:softHyphen/>
        <w:t>zioa ezin da gober</w:t>
        <w:softHyphen/>
        <w:t>nu baten kudea</w:t>
        <w:softHyphen/>
        <w:t>ke</w:t>
        <w:softHyphen/>
        <w:t>ta txa</w:t>
        <w:softHyphen/>
        <w:t>rra</w:t>
        <w:softHyphen/>
        <w:t>ren edo zer lehen</w:t>
        <w:softHyphen/>
        <w:t>ta</w:t>
        <w:softHyphen/>
        <w:t>sun jar</w:t>
        <w:softHyphen/>
        <w:t>tzen ditu</w:t>
        <w:softHyphen/>
        <w:t>en ara</w:t>
        <w:softHyphen/>
        <w:t>be</w:t>
        <w:softHyphen/>
        <w:t>ra</w:t>
        <w:softHyphen/>
        <w:t>koa izan; haur esko</w:t>
        <w:softHyphen/>
        <w:t>len finan</w:t>
        <w:softHyphen/>
        <w:t>tza</w:t>
        <w:softHyphen/>
        <w:t>zioa ezin da egin uda</w:t>
        <w:softHyphen/>
        <w:t>lak gero eta gehia</w:t>
        <w:softHyphen/>
        <w:t>go itoz. Eta arra</w:t>
        <w:softHyphen/>
        <w:t>zoi</w:t>
        <w:softHyphen/>
        <w:t>ak oso gar</w:t>
        <w:softHyphen/>
        <w:t>bi</w:t>
        <w:softHyphen/>
        <w:t>ak dira. Hez</w:t>
        <w:softHyphen/>
        <w:t>kun</w:t>
        <w:softHyphen/>
        <w:t>tza</w:t>
        <w:softHyphen/>
        <w:t>ra</w:t>
        <w:softHyphen/>
        <w:t>ko esku</w:t>
        <w:softHyphen/>
        <w:t>bi</w:t>
        <w:softHyphen/>
        <w:t>dea ber</w:t>
        <w:softHyphen/>
        <w:t>ma</w:t>
        <w:softHyphen/>
        <w:t>tu behar bal</w:t>
        <w:softHyphen/>
        <w:t>din bazaie haur guz</w:t>
        <w:softHyphen/>
        <w:t>ti</w:t>
        <w:softHyphen/>
        <w:t>ei, egon</w:t>
        <w:softHyphen/>
        <w:t>kor</w:t>
        <w:softHyphen/>
        <w:t>ta</w:t>
        <w:softHyphen/>
        <w:t>su</w:t>
        <w:softHyphen/>
        <w:t>na behar da. Eta hori da lege honek dau</w:t>
        <w:softHyphen/>
        <w:t>kan hel</w:t>
        <w:softHyphen/>
        <w:t>bu</w:t>
        <w:softHyphen/>
        <w:t>rua. Teo</w:t>
        <w:softHyphen/>
        <w:t>ri</w:t>
        <w:softHyphen/>
        <w:t>an, Lasa jau</w:t>
        <w:softHyphen/>
        <w:t>nak eta Ras</w:t>
        <w:softHyphen/>
        <w:t>cón jau</w:t>
        <w:softHyphen/>
        <w:t>nak ere esan duten beza</w:t>
        <w:softHyphen/>
        <w:t>la, bada</w:t>
        <w:softHyphen/>
        <w:t>go foru agin</w:t>
        <w:softHyphen/>
        <w:t>du bat hori ber</w:t>
        <w:softHyphen/>
        <w:t>ma</w:t>
        <w:softHyphen/>
        <w:t>tu behar</w:t>
        <w:softHyphen/>
        <w:t>ko luke</w:t>
        <w:softHyphen/>
        <w:t>e</w:t>
        <w:softHyphen/>
        <w:t>na, baina zein da erre</w:t>
        <w:softHyphen/>
        <w:t>a</w:t>
        <w:softHyphen/>
        <w:t>li</w:t>
        <w:softHyphen/>
        <w:t>ta</w:t>
        <w:softHyphen/>
        <w:t>tea? Ba, erre</w:t>
        <w:softHyphen/>
        <w:t>a</w:t>
        <w:softHyphen/>
        <w:t>li</w:t>
        <w:softHyphen/>
        <w:t>ta</w:t>
        <w:softHyphen/>
        <w:t>tea da Nafar Gober</w:t>
        <w:softHyphen/>
        <w:t>nu</w:t>
        <w:softHyphen/>
        <w:t>ak aiz</w:t>
        <w:softHyphen/>
        <w:t>ko</w:t>
        <w:softHyphen/>
        <w:t>ra</w:t>
        <w:softHyphen/>
        <w:t>ka</w:t>
        <w:softHyphen/>
        <w:t>da ede</w:t>
        <w:softHyphen/>
        <w:t>rra sartu duela orain</w:t>
        <w:softHyphen/>
        <w:t>go</w:t>
        <w:softHyphen/>
        <w:t>an, aur</w:t>
        <w:softHyphen/>
        <w:t>ten</w:t>
        <w:softHyphen/>
        <w:t>go</w:t>
        <w:softHyphen/>
        <w:t>ra</w:t>
        <w:softHyphen/>
        <w:t>ko finan</w:t>
        <w:softHyphen/>
        <w:t>tzi</w:t>
        <w:softHyphen/>
        <w:t>a</w:t>
        <w:softHyphen/>
        <w:t>zio horre</w:t>
        <w:softHyphen/>
        <w:t>tan. Heldu den urte</w:t>
        <w:softHyphen/>
        <w:t>ra</w:t>
        <w:softHyphen/>
        <w:t>ko kon</w:t>
        <w:softHyphen/>
        <w:t>pro</w:t>
        <w:softHyphen/>
        <w:t>mi</w:t>
        <w:softHyphen/>
        <w:t>soa ager</w:t>
        <w:softHyphen/>
        <w:t>tu du; iku</w:t>
        <w:softHyphen/>
        <w:t>si</w:t>
        <w:softHyphen/>
        <w:t>ko dugu, baina geuk uste dugu ezin dela kolo</w:t>
        <w:softHyphen/>
        <w:t>kan utzi, ezin dela lehen</w:t>
        <w:softHyphen/>
        <w:t>ta</w:t>
        <w:softHyphen/>
        <w:t>su</w:t>
        <w:softHyphen/>
        <w:t>nak mar</w:t>
        <w:softHyphen/>
        <w:t>ka</w:t>
        <w:softHyphen/>
        <w:t>tze</w:t>
        <w:softHyphen/>
        <w:t>a</w:t>
        <w:softHyphen/>
        <w:t>ren bai</w:t>
        <w:softHyphen/>
        <w:t>tan utzi, bai</w:t>
        <w:softHyphen/>
        <w:t>zik eta hez</w:t>
        <w:softHyphen/>
        <w:t>kun</w:t>
        <w:softHyphen/>
        <w:t>tzaz ari gara, hez</w:t>
        <w:softHyphen/>
        <w:t>kun</w:t>
        <w:softHyphen/>
        <w:t>tza-ziklo batez ari gara, eta horrek gai</w:t>
        <w:softHyphen/>
        <w:t>non</w:t>
        <w:softHyphen/>
        <w:t>tze</w:t>
        <w:softHyphen/>
        <w:t>ko ziklo</w:t>
        <w:softHyphen/>
        <w:t>ek bezain</w:t>
        <w:softHyphen/>
        <w:t>bes</w:t>
        <w:softHyphen/>
        <w:t>te</w:t>
        <w:softHyphen/>
        <w:t>ko lehen</w:t>
        <w:softHyphen/>
        <w:t>ta</w:t>
        <w:softHyphen/>
        <w:t>su</w:t>
        <w:softHyphen/>
        <w:t>na izan behar</w:t>
        <w:softHyphen/>
        <w:t>ko luke. Esko</w:t>
        <w:softHyphen/>
        <w:t>la asko</w:t>
        <w:softHyphen/>
        <w:t>ren bide</w:t>
        <w:softHyphen/>
        <w:t>ra</w:t>
        <w:softHyphen/>
        <w:t>ga</w:t>
        <w:softHyphen/>
        <w:t>rri</w:t>
        <w:softHyphen/>
        <w:t>ta</w:t>
        <w:softHyphen/>
        <w:t>su</w:t>
        <w:softHyphen/>
        <w:t>na kolo</w:t>
        <w:softHyphen/>
        <w:t>kan jarri duzue, fami</w:t>
        <w:softHyphen/>
        <w:t>li</w:t>
        <w:softHyphen/>
        <w:t>en eta uda</w:t>
        <w:softHyphen/>
        <w:t>len esku edo biz</w:t>
        <w:softHyphen/>
        <w:t>kar jarri duzue zigor gehi</w:t>
        <w:softHyphen/>
        <w:t>ga</w:t>
        <w:softHyphen/>
        <w:t>rri bat, zama gehi</w:t>
        <w:softHyphen/>
        <w:t>ga</w:t>
        <w:softHyphen/>
        <w:t>rri bat. Ikas</w:t>
        <w:softHyphen/>
        <w:t>tur</w:t>
        <w:softHyphen/>
        <w:t>tea amai</w:t>
        <w:softHyphen/>
        <w:t>tu</w:t>
        <w:softHyphen/>
        <w:t>ta, gas</w:t>
        <w:softHyphen/>
        <w:t>tua egina dago</w:t>
        <w:softHyphen/>
        <w:t>e</w:t>
        <w:softHyphen/>
        <w:t>ne</w:t>
        <w:softHyphen/>
        <w:t>an, uda</w:t>
        <w:softHyphen/>
        <w:t>lak itota dau</w:t>
        <w:softHyphen/>
        <w:t>de</w:t>
        <w:softHyphen/>
        <w:t>ne</w:t>
        <w:softHyphen/>
        <w:t>an, Nafar Gober</w:t>
        <w:softHyphen/>
        <w:t>nu</w:t>
        <w:softHyphen/>
        <w:t>ak ezin ditu esku</w:t>
        <w:softHyphen/>
        <w:t>ak gar</w:t>
        <w:softHyphen/>
        <w:t>bi</w:t>
        <w:softHyphen/>
        <w:t>tu.</w:t>
      </w:r>
    </w:p>
    <w:p>
      <w:pPr>
        <w:pStyle w:val="Texto"/>
        <w:rPr/>
      </w:pPr>
      <w:r>
        <w:rPr/>
        <w:t>Eta ildo hone</w:t>
        <w:softHyphen/>
        <w:t>tan, Iri</w:t>
        <w:softHyphen/>
        <w:t>bas jau</w:t>
        <w:softHyphen/>
        <w:t>na</w:t>
        <w:softHyphen/>
        <w:t>ren hitz batzuk eka</w:t>
        <w:softHyphen/>
        <w:t>rri nahi ditut gogo</w:t>
        <w:softHyphen/>
        <w:t>ra: ziklo hau beste batzuk baino inpor</w:t>
        <w:softHyphen/>
        <w:t>tan</w:t>
        <w:softHyphen/>
        <w:t>te</w:t>
        <w:softHyphen/>
        <w:t>a</w:t>
        <w:softHyphen/>
        <w:t>goa dela, baina ez beste batzuk bezain inpor</w:t>
        <w:softHyphen/>
        <w:t>tan</w:t>
        <w:softHyphen/>
        <w:t>tea, adi</w:t>
        <w:softHyphen/>
        <w:t>bi</w:t>
        <w:softHyphen/>
        <w:t>dez; eta dago</w:t>
        <w:softHyphen/>
        <w:t>en diru</w:t>
        <w:softHyphen/>
        <w:t>a</w:t>
        <w:softHyphen/>
        <w:t>re</w:t>
        <w:softHyphen/>
        <w:t>kin egin behar dela, dirua muga</w:t>
        <w:softHyphen/>
        <w:t>tua da.</w:t>
      </w:r>
    </w:p>
    <w:p>
      <w:pPr>
        <w:pStyle w:val="Texto"/>
        <w:rPr/>
      </w:pPr>
      <w:r>
        <w:rPr/>
        <w:t>Eta haus</w:t>
        <w:softHyphen/>
        <w:t>nar</w:t>
        <w:softHyphen/>
        <w:t>ke</w:t>
        <w:softHyphen/>
        <w:t>ta bate</w:t>
        <w:softHyphen/>
        <w:t>kin buka</w:t>
        <w:softHyphen/>
        <w:t>tu</w:t>
        <w:softHyphen/>
        <w:t>ko dut. Dirua muga</w:t>
        <w:softHyphen/>
        <w:t>tua da. Atzo erre</w:t>
        <w:softHyphen/>
        <w:t>for</w:t>
        <w:softHyphen/>
        <w:t>ma fis</w:t>
        <w:softHyphen/>
        <w:t>kal baten pro</w:t>
        <w:softHyphen/>
        <w:t>po</w:t>
        <w:softHyphen/>
        <w:t>sa</w:t>
        <w:softHyphen/>
        <w:t>me</w:t>
        <w:softHyphen/>
        <w:t>na jarri zeni</w:t>
        <w:softHyphen/>
        <w:t>gu</w:t>
        <w:softHyphen/>
        <w:t>ten mahai gai</w:t>
        <w:softHyphen/>
        <w:t>ne</w:t>
        <w:softHyphen/>
        <w:t>an. Harro</w:t>
        <w:softHyphen/>
        <w:t>ta</w:t>
        <w:softHyphen/>
        <w:t>su</w:t>
        <w:softHyphen/>
        <w:t>nez azal</w:t>
        <w:softHyphen/>
        <w:t>tzen dio</w:t>
        <w:softHyphen/>
        <w:t>zue nafar jen</w:t>
        <w:softHyphen/>
        <w:t>dar</w:t>
        <w:softHyphen/>
        <w:t>te</w:t>
        <w:softHyphen/>
        <w:t>a</w:t>
        <w:softHyphen/>
        <w:t>ri zer den jai</w:t>
        <w:softHyphen/>
        <w:t>tsi</w:t>
        <w:softHyphen/>
        <w:t>ko duzu</w:t>
        <w:softHyphen/>
        <w:t>e</w:t>
        <w:softHyphen/>
        <w:t>na, harro</w:t>
        <w:softHyphen/>
        <w:t>ta</w:t>
        <w:softHyphen/>
        <w:t>su</w:t>
        <w:softHyphen/>
        <w:t>nez esa</w:t>
        <w:softHyphen/>
        <w:t>ten duzue 75 mili</w:t>
        <w:softHyphen/>
        <w:t>oi euro gutxi</w:t>
        <w:softHyphen/>
        <w:t>a</w:t>
        <w:softHyphen/>
        <w:t>go jaso</w:t>
        <w:softHyphen/>
        <w:t>ko ditu</w:t>
        <w:softHyphen/>
        <w:t>gu</w:t>
        <w:softHyphen/>
        <w:t>la nafar guz</w:t>
        <w:softHyphen/>
        <w:t>ti</w:t>
        <w:softHyphen/>
        <w:t>ok, eta gero esa</w:t>
        <w:softHyphen/>
        <w:t>ten duzue diru</w:t>
        <w:softHyphen/>
        <w:t>rik ez dago</w:t>
        <w:softHyphen/>
        <w:t>e</w:t>
        <w:softHyphen/>
        <w:t>la. Har eza</w:t>
        <w:softHyphen/>
        <w:t>zue kon</w:t>
        <w:softHyphen/>
        <w:t>pro</w:t>
        <w:softHyphen/>
        <w:t>mi</w:t>
        <w:softHyphen/>
        <w:t>soa dato</w:t>
        <w:softHyphen/>
        <w:t>rren urte</w:t>
        <w:softHyphen/>
        <w:t>ra</w:t>
        <w:softHyphen/>
        <w:t>ko ehu</w:t>
        <w:softHyphen/>
        <w:t>ne</w:t>
        <w:softHyphen/>
        <w:t>ko ehun finan</w:t>
        <w:softHyphen/>
        <w:t>tza</w:t>
        <w:softHyphen/>
        <w:t>tze</w:t>
        <w:softHyphen/>
        <w:t>ko. Zer heren</w:t>
        <w:softHyphen/>
        <w:t>tzia utzi nahi duzue? Hau</w:t>
        <w:softHyphen/>
        <w:t>tes</w:t>
        <w:softHyphen/>
        <w:t>kun</w:t>
        <w:softHyphen/>
        <w:t>de</w:t>
        <w:softHyphen/>
        <w:t>ak mai</w:t>
        <w:softHyphen/>
        <w:t>a</w:t>
        <w:softHyphen/>
        <w:t>tze</w:t>
        <w:softHyphen/>
        <w:t>an izan</w:t>
        <w:softHyphen/>
        <w:t>go dira. Zer heren</w:t>
        <w:softHyphen/>
        <w:t>tzia utzi nahi duzue? Plan</w:t>
        <w:softHyphen/>
        <w:t>te</w:t>
        <w:softHyphen/>
        <w:t>a</w:t>
        <w:softHyphen/>
        <w:t>tu duzu</w:t>
        <w:softHyphen/>
        <w:t>en erre</w:t>
        <w:softHyphen/>
        <w:t>for</w:t>
        <w:softHyphen/>
        <w:t>ma fis</w:t>
        <w:softHyphen/>
        <w:t>ka</w:t>
        <w:softHyphen/>
        <w:t>la murriz</w:t>
        <w:softHyphen/>
        <w:t>ke</w:t>
        <w:softHyphen/>
        <w:t>tak behin beti</w:t>
        <w:softHyphen/>
        <w:t>ko</w:t>
        <w:softHyphen/>
        <w:t>tze</w:t>
        <w:softHyphen/>
        <w:t>ko erre</w:t>
        <w:softHyphen/>
        <w:t>for</w:t>
        <w:softHyphen/>
        <w:t>ma bat da. Hori da nafar jen</w:t>
        <w:softHyphen/>
        <w:t>dar</w:t>
        <w:softHyphen/>
        <w:t>te</w:t>
        <w:softHyphen/>
        <w:t>a</w:t>
        <w:softHyphen/>
        <w:t>ri utzi nahi dio</w:t>
        <w:softHyphen/>
        <w:t>zu</w:t>
        <w:softHyphen/>
        <w:t>en hipo</w:t>
        <w:softHyphen/>
        <w:t>te</w:t>
        <w:softHyphen/>
        <w:t>ka.</w:t>
      </w:r>
    </w:p>
    <w:p>
      <w:pPr>
        <w:pStyle w:val="Texto"/>
        <w:rPr/>
      </w:pPr>
      <w:r>
        <w:rPr/>
        <w:t>Bes</w:t>
        <w:softHyphen/>
        <w:t>te</w:t>
        <w:softHyphen/>
        <w:t>rik gabe, esan nahi dut hau ate</w:t>
        <w:softHyphen/>
        <w:t>ra</w:t>
        <w:softHyphen/>
        <w:t>ko dela, eta zuzen</w:t>
        <w:softHyphen/>
        <w:t>ke</w:t>
        <w:softHyphen/>
        <w:t>ta onar</w:t>
        <w:softHyphen/>
        <w:t>tu</w:t>
        <w:softHyphen/>
        <w:t>ko dugu</w:t>
        <w:softHyphen/>
        <w:t>la, Lasa jau</w:t>
        <w:softHyphen/>
        <w:t>nak ere esan duen beza</w:t>
        <w:softHyphen/>
        <w:t>la, eta gehien</w:t>
        <w:softHyphen/>
        <w:t>goz egon</w:t>
        <w:softHyphen/>
        <w:t>kor</w:t>
        <w:softHyphen/>
        <w:t>ta</w:t>
        <w:softHyphen/>
        <w:t>sun finan</w:t>
        <w:softHyphen/>
        <w:t>tza</w:t>
        <w:softHyphen/>
        <w:t>rioa eman</w:t>
        <w:softHyphen/>
        <w:t>go dio</w:t>
        <w:softHyphen/>
        <w:t>gu</w:t>
        <w:softHyphen/>
        <w:t>la ziklo honi. Beraz, mila esker babe</w:t>
        <w:softHyphen/>
        <w:t>sa ager</w:t>
        <w:softHyphen/>
        <w:t>tu duzu</w:t>
        <w:softHyphen/>
        <w:t>en talde guz</w:t>
        <w:softHyphen/>
        <w:t>ti</w:t>
        <w:softHyphen/>
        <w:t>oi.</w:t>
      </w:r>
    </w:p>
    <w:p>
      <w:pPr>
        <w:pStyle w:val="Texto"/>
        <w:rPr/>
      </w:pPr>
      <w:r>
        <w:rPr>
          <w:i w:val="false"/>
        </w:rPr>
        <w:t>SR. PRESIDENTE:</w:t>
      </w:r>
      <w:r>
        <w:rPr/>
        <w:t xml:space="preserve"> Por el Grupo Parlamentario Izquierda-Ezkerra, tiene la palabra la señora De Simón Caballero.</w:t>
      </w:r>
    </w:p>
    <w:p>
      <w:pPr>
        <w:pStyle w:val="Texto"/>
        <w:rPr/>
      </w:pPr>
      <w:r>
        <w:rPr>
          <w:i w:val="false"/>
        </w:rPr>
        <w:t>SRA. DE SIMÓN CABALLERO:</w:t>
      </w:r>
      <w:r>
        <w:rPr/>
        <w:t xml:space="preserve"> Gracias, señor Presidente, eskerrik asko. Buenos días, señorías. Doy la bienvenida al público que nos acompaña. La pregunta es fundamental, en este caso es por qué traemos esta proposición de ley aquí, una cuestión que no tendría que ser objeto de una ley, pero el caso es que el pasado 1 de abril el Departamento de Educación comunicó a los Ayuntamientos de Navarra el cambio de condiciones en el convenio que concretaba la financiación del Gobierno a las corporaciones municipales para desarrollar la actividad en las escuelas infantiles, o sea, para financiar el ciclo de cero a tres años. El Gobierno ha reducido el 30 por ciento de su aportación, y esto se hizo a tres meses de finalizar el curso, un momento complicado, cuando ya se llevaban seis meses de funcionamiento y los Ayuntamientos habían realizado la gestión de estas escuelas infantiles con unas condiciones que de un día para otro el Gobierno de Navarra decide cambiar. Es más, condiciona este 30 por ciento a la disponibilidad presupuestaria.</w:t>
      </w:r>
    </w:p>
    <w:p>
      <w:pPr>
        <w:pStyle w:val="Texto"/>
        <w:rPr/>
      </w:pPr>
      <w:r>
        <w:rPr/>
        <w:t>A partir de este momento, en este Parlamento se produjeron iniciativas varias con el fin de solucionar esta situación, y, curiosamente, y digo curiosamente, el 23 de abril los Ayuntamientos reciben otro comunicado que voy a leer. Dice: La suscripción de este convenio no implica renuncia por este municipio al cobro de las aportaciones al módulo que el Departamento de Educación prevé incrementar conforme a lo señalado en el párrafo segundo del apartado 1.1 de la cláusula cuarta, ni implica admitir que esas aportaciones sean inferiores al porcentaje hasta el 30 por ciento restante que el departamento pueda abonar de conformidad con las disponibilidades presupuestarias actuales y futuras en el marco que la legalidad presupuestaria y de estabilidad y sostenibilidad permitan.</w:t>
      </w:r>
    </w:p>
    <w:p>
      <w:pPr>
        <w:pStyle w:val="Texto"/>
        <w:rPr/>
      </w:pPr>
      <w:r>
        <w:rPr/>
        <w:t>Por lo tanto, el Gobierno de Navarra y el Departamento de Educación persisten en esta situación y por eso estamos aquí con esta ley, no es por otra cosa. O sea que estamos a golpe de ley, como dicen ustedes, porque no nos dejan otra opción. Y su desastrosa gestión en este caso nos conduce a tener que abordar estas cuestiones desde un punto de vista estrictamente legislativo pero desde las leyes de mayor calado.</w:t>
      </w:r>
    </w:p>
    <w:p>
      <w:pPr>
        <w:pStyle w:val="Texto"/>
        <w:rPr/>
      </w:pPr>
      <w:r>
        <w:rPr/>
        <w:t>En su comparecencia del pasado 30 de abril, el Consejero de Educación ya dijo que no estaba en disposición de garantizar este 30 por ciento. No dijo si habían previsto algún tipo de iniciativa o algún tipo de medida para ingresar más. No consideró este servicio, el servicio educativo 0-3, como un servicio público básico, no consideró la desigualdad territorial que se producía con esta medida porque quedaba condicionada a la capacidad presupuestaria de los Ayuntamientos o en todo caso de las familias. No consideró que con estas medidas muchos Ayuntamientos no podrán ofrecer este servicio a sus ciudadanos y a sus ciudadanas en el próximo curso. No consideró la situación en la que están las arcas municipales.</w:t>
      </w:r>
    </w:p>
    <w:p>
      <w:pPr>
        <w:pStyle w:val="Texto"/>
        <w:rPr/>
      </w:pPr>
      <w:r>
        <w:rPr/>
        <w:t xml:space="preserve">En todo caso, ya nos lo dijo el señor Iribas: tiene una gran voluntad pero no tiene dinero. Entonces, me van a permitir, porque no es objeto del contenido de la ley que traemos aquí, que diga que yo creo que este es uno de los ejemplos más esperpénticos de la acción del Gobierno de UPN. No puede financiar el 0-3 y ayer nos viene con una propuesta fiscal que supone una disminución de la recaudación de setenta y cinco millones de euros. Pero, bueno, ustedes ¿de qué van? Es que yo creo que es una tomadura de pelo, y, es más, también se permiten acusar a la oposición, porque no aprobamos los presupuestos y los tienen prorrogados o porque por lo visto no ejercemos la acción de oposición que nos corresponde, de los males que sufren en este caso los Ayuntamientos de nuestra Comunidad. </w:t>
      </w:r>
    </w:p>
    <w:p>
      <w:pPr>
        <w:pStyle w:val="Texto"/>
        <w:rPr/>
      </w:pPr>
      <w:r>
        <w:rPr/>
        <w:t>Pues, miren, no. Los responsables son estrictamente ustedes y hoy lo vamos a demostrar porque vamos a aprobar una ley que va a obligar a este Gobierno de Navarra, al Gobierno de UPN, a cumplir con sus obligaciones respecto a la ciudadanía de utilizar el dinero público para aquellas cuestiones que son prioritarias para el desarrollo de esta sociedad, y una de ellas es la educación, para que todos los niños y todas las niñas de esta Comunidad, de cualquier pueblo, de cualquier ciudad, de cualquier rincón, puedan tener el acceso a los servicios educativos públicos en las mismas condiciones de igualdad y de equidad.</w:t>
      </w:r>
    </w:p>
    <w:p>
      <w:pPr>
        <w:pStyle w:val="Texto"/>
        <w:rPr/>
      </w:pPr>
      <w:r>
        <w:rPr/>
        <w:t>Ha habido mociones, declaración institucional, las corporaciones municipales se han movido hasta hartar, es más, hasta parece que ha habido veladas amenazas del Gobierno al decir: ustedes firman este convenio o nada, o esto o nada. Y esto ya no es prepotencia, esto es meter el miedo en el cuerpo a la ciudadanía, meter miedo en el cuerpo a los padres y a las madres de esta Comunidad, y ustedes están jugando muy sucio con este tipo de estrategias que pretenden atenazarnos a todos y a todas.</w:t>
      </w:r>
    </w:p>
    <w:p>
      <w:pPr>
        <w:pStyle w:val="Texto"/>
        <w:rPr/>
      </w:pPr>
      <w:r>
        <w:rPr/>
        <w:t>Por lo tanto, ya ven que no se lo vamos a consentir, y hoy esta ley va a ser aprobada, y no es que me alegre por la oposición, aunque hoy vamos a tener un triunfo que va a ser memorable, yo creo que figurará en los anales de la historia, me alegraré por todos los niños y niñas y por todas las familias que el curso que viene podrán acudir con garantías y no tendrán que pasar el verano pensando qué tendrán qué hacer con sus hijos y con sus hijas en septiembre.</w:t>
      </w:r>
    </w:p>
    <w:p>
      <w:pPr>
        <w:pStyle w:val="Texto"/>
        <w:rPr/>
      </w:pPr>
      <w:r>
        <w:rPr/>
        <w:t>Quiero felicitar también a todas las corporaciones municipales que han trabajado para que esta ley se traiga hoy aquí a este Parlamento. Gracias.</w:t>
      </w:r>
    </w:p>
    <w:p>
      <w:pPr>
        <w:pStyle w:val="Texto"/>
        <w:rPr/>
      </w:pPr>
      <w:r>
        <w:rPr>
          <w:i w:val="false"/>
        </w:rPr>
        <w:t>SR. PRESIDENTE:</w:t>
      </w:r>
      <w:r>
        <w:rPr/>
        <w:t xml:space="preserve"> Muchas gracias a usted, señora De Simón Caballero. Señor Ayerdi Olaizola.</w:t>
      </w:r>
    </w:p>
    <w:p>
      <w:pPr>
        <w:pStyle w:val="Texto"/>
        <w:rPr/>
      </w:pPr>
      <w:r>
        <w:rPr>
          <w:i w:val="false"/>
        </w:rPr>
        <w:t>SR. AYERDI OLAIZOLA:</w:t>
      </w:r>
      <w:r>
        <w:rPr/>
        <w:t xml:space="preserve"> Eskerrik asko, Presidente jauna. Egun on guztioi. Poco más tengo que añadir, ser el quinto le deja a uno sin casi nada que decir. Se han dicho cosas tan obvias como ley de Perogrullo, lealtad institucional, sentido común, y yo creo que, al final, de eso estamos hablando aquí, no estamos hablando de otra cosa. Es verdad que, como también se ha señalado, el Consejero ha trasladado voluntad una y otra vez, esto es cierto, pero él mismo ha reconocido que no podía comprometer nada más, y aquí lo que nos toca es comprometer ese algo más que el Gobierno no ha podido comprometer, eso es lo que estamos haciendo aquí, comprometer ese plus, que, además, yo creo que es, insisto, lo mínimo, máxime cuando, como también se ha señalado, estamos hablando de que el partido ya estaba terminado. Curso 2013-2014, con el partido terminado, de repente, cambio de las normas. </w:t>
      </w:r>
    </w:p>
    <w:p>
      <w:pPr>
        <w:pStyle w:val="Texto"/>
        <w:rPr/>
      </w:pPr>
      <w:r>
        <w:rPr/>
        <w:t xml:space="preserve">A partir de aquí, poco más hay que decir. Quiero insistir en que lo que estamos haciendo es de absoluto sentido común. El Gobierno no ha querido dar el paso, yo creo que es una pena, ha tenido una oportunidad para rectificar, me imagino que el señor Iribas lo habrá peleado. Es una pena que no él, sino que el Gobierno que dirige la Presidenta Barcina no haya visto que esta era una cuestión importante y prioritaria. Es una pena, sinceramente, y aquí la oposición está haciendo lo que tiene que hacer, tiene que dar seguridad jurídica, lealtad institucional, y yo creo que estamos dando ejemplo en ese sentido. </w:t>
      </w:r>
    </w:p>
    <w:p>
      <w:pPr>
        <w:pStyle w:val="Texto"/>
        <w:rPr/>
      </w:pPr>
      <w:r>
        <w:rPr/>
        <w:t xml:space="preserve">Nada más y, por supuesto, apoyaremos las enmiendas en el sentido que se ha dicho. </w:t>
      </w:r>
    </w:p>
    <w:p>
      <w:pPr>
        <w:pStyle w:val="Texto"/>
        <w:rPr/>
      </w:pPr>
      <w:r>
        <w:rPr>
          <w:i w:val="false"/>
        </w:rPr>
        <w:t>SR. PRESIDENTE:</w:t>
      </w:r>
      <w:r>
        <w:rPr/>
        <w:t xml:space="preserve"> Muchas gracias, señor Ayerdi Olaizola. A continuación vamos a abrir un turno en contra. Por el Grupo Parlamentario Unión del Pueblo Navarro, tiene la palabra la señora González García.</w:t>
      </w:r>
    </w:p>
    <w:p>
      <w:pPr>
        <w:pStyle w:val="Texto"/>
        <w:rPr/>
      </w:pPr>
      <w:r>
        <w:rPr>
          <w:i w:val="false"/>
        </w:rPr>
        <w:t>SRA. GONZÁLEZ GARCÍA:</w:t>
      </w:r>
      <w:r>
        <w:rPr/>
        <w:t xml:space="preserve"> Muchas gracias, señor Presidente. Muy buenos días, señorías. En primer lugar, señora De Simón, usted tiene siempre no sé si decir la simpatía de venir aquí y hacer una serie de declaraciones que no se ajustan a la realidad, y usted sabe perfectamente que son mentira. Usted no puede acusar a mi Gobierno de amenazar. Nosotros no amenazamos absolutamente a nadie; a nadie, se lo vuelvo a repetir. Y, segundo, cuando ustedes hablan de la reforma fiscal, la única propuesta que hay encima de la mesa es la nuestra. Veremos cuál es su propuesta de reforma fiscal.</w:t>
      </w:r>
    </w:p>
    <w:p>
      <w:pPr>
        <w:pStyle w:val="Texto"/>
        <w:rPr/>
      </w:pPr>
      <w:r>
        <w:rPr/>
        <w:t>Hoy parece que no vamos a hablar de 0-3, vamos a hablar de que los grupos de la oposición se vuelven a sacar de la chistera una ley con la que únicamente pretenden castigar a un Gobierno que no ha hecho sino decir la verdad desde el minuto uno, y no cambiar, como han dicho algunos de ustedes, las reglas del juego a mitad de partido.</w:t>
      </w:r>
    </w:p>
    <w:p>
      <w:pPr>
        <w:pStyle w:val="Texto"/>
        <w:rPr/>
      </w:pPr>
      <w:r>
        <w:rPr/>
        <w:t>El Gobierno de Navarra lo que hace y lo que lleva haciendo en esta legislatura es atender a una situación económica complicada, asumir responsabilidades de gobierno, establecer, en este caso en el tema del 0-3, un compromiso no mayor que el de años anteriores, se lo vuelvo a repetir, no es un compromiso mayor que el de años anteriores en los cuales el Gobierno de Navarra se compromete a buscar fórmulas, como se ha dicho en esta Cámara, para terminar de pagar a los Ayuntamientos, en este caso y en este año, el 30 por ciento restante a devengar para el ciclo 0-3 años a los municipios navarros. Se lo ha dicho el Consejero por activa y por pasiva. En este Parlamento se aprobó una moción y mi partido votó favorablemente, y usted lo sabe, señor Lasa.</w:t>
      </w:r>
    </w:p>
    <w:p>
      <w:pPr>
        <w:pStyle w:val="Texto"/>
        <w:rPr/>
      </w:pPr>
      <w:r>
        <w:rPr/>
        <w:t>Ustedes, como siempre, van por la calle del medio sin complejos, sin un atisbo de responsabilidad política ante una situación que se produjo el año pasado. ¿Dónde estaban ustedes el año pasado? El año pasado no dijeron nada. Y, al final, el Gobierno de Navarra cumplió, porque nosotros cumplimos, y se pagó el cien por cien, es más, hubo Ayuntamientos que cobraron el 120 por ciento.</w:t>
      </w:r>
    </w:p>
    <w:p>
      <w:pPr>
        <w:pStyle w:val="Texto"/>
        <w:rPr/>
      </w:pPr>
      <w:r>
        <w:rPr/>
        <w:t>Todos los Ayuntamientos cobraron, absolutamente todos. Además, le tengo que decir que el convenio que mandó el Departamento de Educación este año lo firmaron Ayuntamientos de todos los colores. ¿Ha firmado usted el convenio, señor Lasa? Efectivamente, usted ha firmado el convenio, y, como usted, muchos Ayuntamientos de todos los colores políticos. Por lo tanto, ya ha cobrado ese 70 por ciento, única y exclusivamente le falta el 30 de aquí al 31 de diciembre, y le puedo asegurar que con ley o sin ley usted cobrará ese dinero.</w:t>
      </w:r>
    </w:p>
    <w:p>
      <w:pPr>
        <w:pStyle w:val="Texto"/>
        <w:rPr/>
      </w:pPr>
      <w:r>
        <w:rPr/>
        <w:t>Ha existido también, ante el meollo que se formó con este tema, una reunión de trabajo, hay un grupo de trabajo con la Federación que ninguno de los que están aquí presentes han nombrado, y se ha hablado de muchas cosas, se ha hablado de flexibilizar el decreto foral, se ha hablado de actualizar este decreto foral y se ha hablado de muchas cuestiones que nosotros vamos a tener en cuenta.</w:t>
      </w:r>
    </w:p>
    <w:p>
      <w:pPr>
        <w:pStyle w:val="Texto"/>
        <w:rPr/>
      </w:pPr>
      <w:r>
        <w:rPr/>
        <w:t xml:space="preserve">Y otra cuestión importante es que en esa reunión el departamento ha garantizado que en el próximo curso se va a pagar el cien por cien. Lo ha dicho el Consejero, se lo ha garantizado. </w:t>
      </w:r>
    </w:p>
    <w:p>
      <w:pPr>
        <w:pStyle w:val="Texto"/>
        <w:rPr/>
      </w:pPr>
      <w:r>
        <w:rPr/>
        <w:t>Pero ¿qué ocurre? Se lo ha dicho la señora Ruiz, que el tiempo se acaba, que falta menos de un año para las elecciones. ¿Qué ha variado entre el año pasado y este? Precisamente eso, que falta menos de un año para las elecciones, y esto no es más que un obstáculo más que ponen ustedes al Gobierno de Navarra. Y, miren, llevamos ya tres años de legislatura, y este Gobierno ha ido saltando uno tras otro, y le puedo asegurar que no han sido nada fáciles, y ustedes lo saben. Ya me gustaría saber si Gobiernos suyos podrían haber resistido como ha resistido este Gobierno. Pero, mire, a menos de un año de las elecciones para mi partido todo no vale.</w:t>
      </w:r>
    </w:p>
    <w:p>
      <w:pPr>
        <w:pStyle w:val="Texto"/>
        <w:rPr/>
      </w:pPr>
      <w:r>
        <w:rPr/>
        <w:t>El señor Rascón decía que el Gobierno de Navarra no administra los presupuestos o que los presupuesta a su libre albedrío. Hombre, no. El Gobierno de Navarra administra con rigor, con responsabilidad y atendiendo a los ingresos que obtiene, señor Rascón, y eso lo tiene que saber, otra cosa es que usted se llame andana y que no le interese, pero los que gobernamos y llevamos mucho años en el Gobierno de Navarra sabemos cómo tenemos que administrar, porque somos buenos gestores, y no lo decimos nosotros, lo dice la calle, y lo dirá la calle dentro de un año. Ustedes hoy quieren establecer esta proposición de ley única y exclusivamente por una cuestión, para que el Gobierno pague; sea como sea, que el Gobierno pague. Y ustedes, ante eso, y ante otras cuestiones, hace quince días mi compañera Mariví Castillo también les decía lo mismo con el tema del transporte urbano, que lo paguen. ¿Y ustedes dicen que son el cambio? Lo que son es una chequera. Eso es lo que son ustedes, que ante cualquier problema, lo primero que hacen es sacar el cheque: ¿cuánto necesitan? Tanto. Que el Gobierno pague.</w:t>
      </w:r>
    </w:p>
    <w:p>
      <w:pPr>
        <w:pStyle w:val="Texto"/>
        <w:rPr/>
      </w:pPr>
      <w:r>
        <w:rPr/>
        <w:t>Pues ante eso, nosotros les decimos que vamos a votar en contra, pero es que vamos a votar en contra porque existe el compromiso del Consejero, porque existe el compromiso de mi partido de pagar el 30 por ciento restante, y por eso votaremos en contra. Y, como muy bien ha dicho el señor Rascón, esta es una ley de Perogrullo, y UPN no vota leyes de Perogrullo.</w:t>
      </w:r>
    </w:p>
    <w:p>
      <w:pPr>
        <w:pStyle w:val="Texto"/>
        <w:rPr/>
      </w:pPr>
      <w:r>
        <w:rPr>
          <w:i w:val="false"/>
        </w:rPr>
        <w:t>SR. PRESIDENTE:</w:t>
      </w:r>
      <w:r>
        <w:rPr/>
        <w:t xml:space="preserve"> Muchas gracias, señora González García. Por el Grupo Parlamentario Popular, tiene la palabra la señora Zarranz Errea.</w:t>
      </w:r>
    </w:p>
    <w:p>
      <w:pPr>
        <w:pStyle w:val="Texto"/>
        <w:rPr/>
      </w:pPr>
      <w:r>
        <w:rPr>
          <w:i w:val="false"/>
        </w:rPr>
        <w:t>SRA. ZARRANZ ERREA:</w:t>
      </w:r>
      <w:r>
        <w:rPr/>
        <w:t xml:space="preserve"> Gracias, señor Presidente. Señorías, buenos días a todos, egun on denoi. Buenos días también al público que nos acompaña en la tribuna. Comienza esta proposición de ley en su exposición de motivos afirmando que el Gobierno de Navarra está sometiendo a continuos vaivenes a los Ayuntamientos debido a la dependencia que estos tienen de subvenciones finalistas del Gobierno, lo que provoca que los servicios municipales estén en riesgo de desaparecer por falta de financiación, y quiero recalcar lo de servicios municipales.</w:t>
      </w:r>
    </w:p>
    <w:p>
      <w:pPr>
        <w:pStyle w:val="Texto"/>
        <w:rPr/>
      </w:pPr>
      <w:r>
        <w:rPr/>
        <w:t>Afirman también los proponentes que los cambios en la legislación estatal han obligado a introducir una disposición adicional para que se respete el autogobierno de Navarra, y resulta que lo que estipula la Ley 27/2013, de Racionalización y Sostenibilidad de la Administración Local en cuestiones educativas, que es de lo que estamos hablando, es que las competencias de la creación y gestión de las escuelas de cero a tres años corresponderán a la Administración foral, en este caso porque hablamos de Navarra, que será la encargada de financiarlas en su totalidad y que puede transferir estas competencias a los Ayuntamientos a través de un convenio no inferior a cinco años y que, en cualquier caso, tendrá que garantizar la financiación a los Ayuntamientos para que puedan gestionarla. Es decir, es una ley que garantiza la financiación adecuada y estable a las escuelas infantiles, que es exactamente lo que están pidiendo en la proposición de ley que ahora se presenta. Por eso no entiendo muy bien cuál es el problema o qué dificultades hay en aplicar la Ley 27/2013 en Navarra. De hecho, estoy convencida de que si dejáramos de marear la perdiz y aplicáramos también aquí la ley estatal tal y como está redactada, ganaríamos todos mucho tiempo y solucionaríamos totalmente los problemas de financiación de las escuelas infantiles. Sería el Gobierno de Navarra, el Departamento de Educación en este caso, el que debería financiarlas en su totalidad, pero la gestión podría estar transferida a los Ayuntamientos, siempre y cuando el Gobierno así lo estipulara, y se acabarían los problemas.</w:t>
      </w:r>
    </w:p>
    <w:p>
      <w:pPr>
        <w:pStyle w:val="Texto"/>
        <w:rPr/>
      </w:pPr>
      <w:r>
        <w:rPr/>
        <w:t>Porque eso es lo que en su exposición de motivos afirma también esta proposición de ley, que existen competencias propias del Gobierno de Navarra que están siendo asumidas por los Ayuntamientos, y cuya financiación no está regulada de forma conveniente y actualizada, es decir, justo lo que quiere corregir la ley de racionalización y sostenibilidad de la Administración Local.</w:t>
      </w:r>
    </w:p>
    <w:p>
      <w:pPr>
        <w:pStyle w:val="Texto"/>
        <w:rPr/>
      </w:pPr>
      <w:r>
        <w:rPr/>
        <w:t>Pero ustedes se han apresurado, como siempre, a criticar la normativa estatal, porque para algunos todo lo que viene del Gobierno de España está apestado, y en realidad plantean una proposición de ley que viene a decir en su exposición de motivos exactamente lo mismo que dice la ley estatal, intentan hacer la cuadratura del círculo, protestar por lo que dice el Gobierno del PP, pero a la vez intentar que se aplique en Navarra de la misma manera pero intentando hacer parecer que es de una manera diferente. Ya estamos acostumbrados a esto después de casi tres años, pero a veces incluso nos sorprenden.</w:t>
      </w:r>
    </w:p>
    <w:p>
      <w:pPr>
        <w:pStyle w:val="Texto"/>
        <w:rPr/>
      </w:pPr>
      <w:r>
        <w:rPr/>
        <w:t>Nosotros, señorías, vamos a abstenernos en esta proposición de ley, en primer lugar, porque, obviamente, si se aplicara la normativa estatal, como he dicho ya, el Gobierno de Navarra tendría que abonar no el 50 por ciento de la financiación, sino el cien por cien de la financiación de las escuelas infantiles que decidiera mantener, pero también porque el Consejero de Educación, como ya se ha señalado aquí, ha manifestado en numerosas ocasiones que la intención del departamento es abonar el cien por cien de lo que le corresponde en función de la Orden Foral 79/2012, y que lo hará en cuanto tenga disponibilidad económica. Disponibilidad económica que precisamente por dicha orden foral le permite reducir la cuantía a abonar a los Ayuntamientos durante la época de crisis. Ustedes también quieren derogar esta orden foral. A veces me da la sensación de que no saben muy bien qué es tener que cuadrar gastos e ingresos. Decía la señora González que son ustedes una chequera. Yo más bien diría que son una chequera sin fondos, porque extender un cheque sin fondos es muy fácil y eso ustedes lo hacen con mucha facilidad.</w:t>
      </w:r>
    </w:p>
    <w:p>
      <w:pPr>
        <w:pStyle w:val="Texto"/>
        <w:rPr/>
      </w:pPr>
      <w:r>
        <w:rPr/>
        <w:t>Las escuelas infantiles, señorías, tal y como están contempladas ahora mismo, y como he dicho al principio, son responsabilidad de los Ayuntamientos, puesto que son los Ayuntamientos los que deciden si crear o no este servicio municipal, y el Gobierno de Navarra, sin tener obligación, abona el 50 por ciento de un servicio totalmente municipal. Nosotros consideramos que hoy por hoy es bastante justo, porque, señorías, en Navarra, como bien saben ustedes, tenemos doscientos setenta y dos municipios; si cada uno de ellos decidiera crear su propia escuela infantil, ¿debería el Gobierno de Navarra hacerse cargo de las doscientas setenta y dos escuelas infantiles creadas por los Ayuntamientos sin tener capacidad de decidir si puede o no puede hacerlo económicamente o si quiere o no que se abra una escuela en un determinado municipio?</w:t>
      </w:r>
    </w:p>
    <w:p>
      <w:pPr>
        <w:pStyle w:val="Texto"/>
        <w:rPr/>
      </w:pPr>
      <w:r>
        <w:rPr/>
        <w:t>Nosotros, desde luego, creemos que en Navarra también es más que necesaria una ley de reorganización, racionalización y sostenibilidad de la Administración Local, no puede ser que cada municipio cree los servicios que quiera, pero luego tenga que ser la Comunidad Foral la que los financie porque o bien no son sostenibles o bien el Ayuntamiento no puede hacer frente a los gastos. Pero mientras no se regule este tema, que, en nuestra opinión, como digo, es más que urgente, creemos que, tal y como está la situación, lo más sensato es abstenernos en esta proposición de ley, que en su exposición de motivos da la razón a la ley estatal, pero que en su articulado pide lo que ya ha dicho el Consejero que quiere mantener. Muchas gracias.</w:t>
      </w:r>
    </w:p>
    <w:p>
      <w:pPr>
        <w:pStyle w:val="Texto"/>
        <w:rPr/>
      </w:pPr>
      <w:r>
        <w:rPr>
          <w:i w:val="false"/>
        </w:rPr>
        <w:t>SR. PRESIDENTE:</w:t>
      </w:r>
      <w:r>
        <w:rPr/>
        <w:t xml:space="preserve"> Muchas gracias a usted, señora Zarranz. Turno de réplica, señor Lasa Gorraiz.</w:t>
      </w:r>
    </w:p>
    <w:p>
      <w:pPr>
        <w:pStyle w:val="Texto"/>
        <w:rPr/>
      </w:pPr>
      <w:r>
        <w:rPr>
          <w:i w:val="false"/>
        </w:rPr>
        <w:t xml:space="preserve">SR. LASA GORRAIZ (3): </w:t>
      </w:r>
      <w:r>
        <w:rPr/>
        <w:t>Mila esker, Pre</w:t>
        <w:softHyphen/>
        <w:t>si</w:t>
        <w:softHyphen/>
        <w:t>den</w:t>
        <w:softHyphen/>
        <w:t>te jauna, berriz ere. Lehen ez ditut agur</w:t>
        <w:softHyphen/>
        <w:t>tu, eta agur</w:t>
        <w:softHyphen/>
        <w:t>tu nahi ditut hona eto</w:t>
        <w:softHyphen/>
        <w:t>rri diren Nafa</w:t>
        <w:softHyphen/>
        <w:t>rro</w:t>
        <w:softHyphen/>
        <w:t>a</w:t>
        <w:softHyphen/>
        <w:t>ko hain</w:t>
        <w:softHyphen/>
        <w:t>bat alka</w:t>
        <w:softHyphen/>
        <w:t>te eta alka</w:t>
        <w:softHyphen/>
        <w:t>te</w:t>
        <w:softHyphen/>
        <w:t>sa. Ongi eto</w:t>
        <w:softHyphen/>
        <w:t>rri Par</w:t>
        <w:softHyphen/>
        <w:t>la</w:t>
        <w:softHyphen/>
        <w:t>men</w:t>
        <w:softHyphen/>
        <w:t>tu hone</w:t>
        <w:softHyphen/>
        <w:t>ta</w:t>
        <w:softHyphen/>
        <w:t>ra, duda</w:t>
        <w:softHyphen/>
        <w:t>rik gabe.</w:t>
      </w:r>
    </w:p>
    <w:p>
      <w:pPr>
        <w:pStyle w:val="Texto"/>
        <w:rPr/>
      </w:pPr>
      <w:r>
        <w:rPr/>
        <w:t xml:space="preserve">Voy a ser breve y voy a responder principalmente a la portavoz de Unión del Pueblo Navarro porque ha dicho una serie de cosas con las que, evidentemente, no estamos de acuerdo. Entonces, desde nuestro máximo respeto, vamos a razonar la discrepancia, como debe ser. </w:t>
      </w:r>
    </w:p>
    <w:p>
      <w:pPr>
        <w:pStyle w:val="Texto"/>
        <w:rPr/>
      </w:pPr>
      <w:r>
        <w:rPr/>
        <w:t xml:space="preserve">En primer lugar, dice usted que el Consejero, señor Iribas, ya se había comprometido a abonar el cien por cien de la parte correspondiente al Gobierno de Navarra e incluso que había asegurado que iba a abonar en este año el 30 por ciento. Pues a eso le tengo que decir que no es cierto. Que le diga él si se había comprometido y había dicho de forma segura que iba a pagar el 30 por ciento a los Ayuntamientos en este año. Yo creo que no le dirá que sí. Le apuesto lo que quiera, el pincho de tortilla que suele decir el señor Lizarbe. Yo creo que no le dirá que sí. Luego hay que ajustarse a los hechos y a las declaraciones según se manifiestan. </w:t>
      </w:r>
    </w:p>
    <w:p>
      <w:pPr>
        <w:pStyle w:val="Texto"/>
        <w:rPr/>
      </w:pPr>
      <w:r>
        <w:rPr/>
        <w:t>Claro que han cambiado las cosas con respecto al año anterior. Ha cambiado la redacción del convenio. Eso es lo que ha cambiado este año, y por eso se ha generado la polémica que se ha generado. Dice usted que no ha cambiado nada. Pues claro que ha cambiado. Es que el convenio tiene una redacción totalmente distinta. El convenio dice que el Gobierno de Navarra pagará el 30 por ciento restante en función de la disponibilidad de liquidez presupuestaria que tenga. Bueno, no lo dice exactamente con estas palabras pero es lo que viene a decir. Y eso no lo decía antes. Antes decía y se obligaba a pagar el cien por cien, y tenía obligación de hacerlo y si no lo hacía íbamos a los tribunales y lo recurríamos, pero si firmamos este convenio no tenemos la posibilidad de que un juez avale lo que hemos firmado como el derecho al cobro al cien por cien. Y eso es lo que gana el Gobierno. Fíjese si han cambiado las cosas. Es que es un 30 por ciento que se volatiliza.</w:t>
      </w:r>
    </w:p>
    <w:p>
      <w:pPr>
        <w:pStyle w:val="Texto"/>
        <w:rPr/>
      </w:pPr>
      <w:r>
        <w:rPr/>
        <w:t>Y luego habla usted de responsabilidad de gobierno. Vamos a ver, yo no le voy a negar al Gobierno de Navarra la responsabilidad de gobierno, es evidente, faltaría más, pero es que los Ayuntamientos también tienen responsabilidad de gobierno. Es algo que parece que no les entra en la cabeza, es que también los Ayuntamientos sufren recortes, sufren la crisis, sufren una bajada de ingresos impresionante, en mayor porcentaje incluso que el Gobierno de Navarra. Y lo que no se puede hacer, porque es faltar a la lealtad institucional, es no cumplir con justicia lo que se ha comprometido uno a cumplir, y lo que, además, tiene que hacer por ley. Y eso es lo que está haciendo el Gobierno de Navarra, y eso es mal gobierno y mal ejemplo. Entonces, todos sus argumentos creo que quedan rebatidos, y ya está. Bueno, ya está no, por supuesto, ustedes discreparán, pero por mi parte creo que sí.</w:t>
      </w:r>
    </w:p>
    <w:p>
      <w:pPr>
        <w:pStyle w:val="Texto"/>
        <w:rPr/>
      </w:pPr>
      <w:r>
        <w:rPr/>
        <w:t xml:space="preserve">Y simplemente quiero decirle a la señora Zarranz, que ha defendido la Ley 27/2013, que resulta que la disposición adicional segunda de esta ley, efectivamente, dice que respetará la autonomía de Navarra en sus materias, y sabe usted que tenemos la orden foral de 2012 a la que nos hemos referido y a la que nos queremos agarrar, pero que fue modificada por otra orden foral en 2013, que es precisamente la que se anula aquí, que no garantiza la financiación. Luego no es que su ley no garantice la financiación, sino que la disposición adicional segunda, después cambiada por la orden foral de 2013, es la que no garantiza la financiación, y por eso hay que atarlo con esta ley, y por eso es necesario. </w:t>
      </w:r>
    </w:p>
    <w:p>
      <w:pPr>
        <w:pStyle w:val="Texto"/>
        <w:rPr/>
      </w:pPr>
      <w:r>
        <w:rPr/>
        <w:t>Vamos a ver, es una ley de Perogrullo en el sentido de que es evidente, porque una verdad de Perogrullo es la que es imposible de negar, eso es lo que significa que es de Perogrullo. En ese sentido, la evidencia del texto es tal que quien la niegue, pues eso, es un grullo o un Perogrullo o lo que sea.</w:t>
      </w:r>
    </w:p>
    <w:p>
      <w:pPr>
        <w:pStyle w:val="Texto"/>
        <w:rPr/>
      </w:pPr>
      <w:r>
        <w:rPr/>
        <w:t>Por lo tanto, vamos sacarla adelante, y nos felicitamos y, además, felicitamos a todos los compañeros y compañeras de la oposición que van a hacer la aportación de su voto. Así que mila esker, eskerrik asko.</w:t>
      </w:r>
    </w:p>
    <w:p>
      <w:pPr>
        <w:pStyle w:val="Texto"/>
        <w:rPr/>
      </w:pPr>
      <w:r>
        <w:rPr>
          <w:i w:val="false"/>
        </w:rPr>
        <w:t>SR. PRESIDENTE:</w:t>
      </w:r>
      <w:r>
        <w:rPr/>
        <w:t xml:space="preserve"> Eskerrik asko, señor Lasa Gorraiz. Una vez que se ha producido el debate, vamos a pasar a las votaciones. Les recuerdo, señorías, que primero votaremos la enmienda número 1, del grupo parlamentario socialista; a continuación la enmienda número 2, de los Grupos Parlamentarios Bildu-Nafarroa, Aralar-Nafarroa Bai e Izquierda-Ezkerra y del señor Ayerdi Olaizola; y, finalmente, votaremos la proposición de ley con las enmiendas que se hayan aprobado. Seño-rías, comienza la votación de la enmienda número 1, del Partido Socialista de Navarra.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7 votos a favor, 16 en contra y 4 abstenciones.</w:t>
      </w:r>
    </w:p>
    <w:p>
      <w:pPr>
        <w:pStyle w:val="Texto"/>
        <w:rPr/>
      </w:pPr>
      <w:r>
        <w:rPr>
          <w:i w:val="false"/>
        </w:rPr>
        <w:t>SR. PRESIDENTE:</w:t>
      </w:r>
      <w:r>
        <w:rPr/>
        <w:t xml:space="preserve"> Queda aprobada la enmienda número 1, presentada por el Grupo Parlamentario Socialistas de Navarra. Votamos a continuación la enmienda número 2, de diferentes grupos parlamentarios y un Parlamentario no adscrito. Señorías, comienza la votación. </w:t>
      </w:r>
      <w:r>
        <w:rPr>
          <w:i w:val="false"/>
          <w:smallCaps/>
        </w:rPr>
        <w:t>(Pausa)</w:t>
      </w:r>
      <w:r>
        <w:rPr/>
        <w:t xml:space="preserve"> Señora Ruiz Jaso, por favor, ¿voto delegado?</w:t>
      </w:r>
    </w:p>
    <w:p>
      <w:pPr>
        <w:pStyle w:val="Texto"/>
        <w:rPr/>
      </w:pPr>
      <w:r>
        <w:rPr>
          <w:i w:val="false"/>
        </w:rPr>
        <w:t>SRA. RUIZ JASO:</w:t>
      </w:r>
      <w:r>
        <w:rPr/>
        <w:t xml:space="preserve"> Bai.</w:t>
      </w:r>
    </w:p>
    <w:p>
      <w:pPr>
        <w:pStyle w:val="Texto"/>
        <w:rPr/>
      </w:pPr>
      <w:r>
        <w:rPr>
          <w:i w:val="false"/>
        </w:rPr>
        <w:t>SR. PRESIDENTE:</w:t>
      </w:r>
      <w:r>
        <w:rPr/>
        <w:t xml:space="preserve"> Señora Secretaria, ¿resultado final de la votación?</w:t>
      </w:r>
    </w:p>
    <w:p>
      <w:pPr>
        <w:pStyle w:val="Texto"/>
        <w:rPr/>
      </w:pPr>
      <w:r>
        <w:rPr>
          <w:i w:val="false"/>
        </w:rPr>
        <w:t>SRA. SECRETARIA PRIMERA (Sra. Esporrín Las Heras):</w:t>
      </w:r>
      <w:r>
        <w:rPr/>
        <w:t xml:space="preserve"> 27 votos a favor, 20 en contra y ninguna abstención. </w:t>
      </w:r>
    </w:p>
    <w:p>
      <w:pPr>
        <w:pStyle w:val="Texto"/>
        <w:rPr/>
      </w:pPr>
      <w:r>
        <w:rPr>
          <w:i w:val="false"/>
        </w:rPr>
        <w:t>SR. PRESIDENTE:</w:t>
      </w:r>
      <w:r>
        <w:rPr/>
        <w:t xml:space="preserve"> Queda aprobada la enmienda número 2, presentada por diferentes grupos parlamentarios y un Parlamentario no adscrito.</w:t>
      </w:r>
    </w:p>
    <w:p>
      <w:pPr>
        <w:pStyle w:val="Texto"/>
        <w:rPr/>
      </w:pPr>
      <w:r>
        <w:rPr/>
        <w:t xml:space="preserve">Votamos finalmente la proposición con la incorporación de estas dos enmiendas que han sido aprobadas. Señorías, comienza la votación. </w:t>
      </w:r>
      <w:r>
        <w:rPr>
          <w:i w:val="false"/>
          <w:smallCaps/>
        </w:rPr>
        <w:t xml:space="preserve">(Pausa) </w:t>
      </w:r>
      <w:r>
        <w:rPr/>
        <w:t>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7 votos a favor, 16 en contra y 4 abstenciones.</w:t>
      </w:r>
    </w:p>
    <w:p>
      <w:pPr>
        <w:pStyle w:val="Texto"/>
        <w:rPr/>
      </w:pPr>
      <w:r>
        <w:rPr>
          <w:i w:val="false"/>
        </w:rPr>
        <w:t>SR. PRESIDENTE:</w:t>
      </w:r>
      <w:r>
        <w:rPr/>
        <w:t xml:space="preserve"> Queda aprobada la Ley Foral para regular la financiación de los centros de Educación Infantil de cero a tres años de titularidad municipal, presentada por los Grupos Parlamentarios Bildu-Nafarroa, Aralar-Nafarroa Bai e Izquierda-Ezkerra y por el señor Ayerdi Olaizola. Solicito, como es habitual, a la Cámara que se faculte a los servicios jurídicos para realizar las correcciones técnicas que sean precisas en el texto definitivo de la ley foral. Por asentimiento y en función del artículo 98 del Reglamento, queda aprobado.</w:t>
      </w:r>
    </w:p>
    <w:p>
      <w:pPr>
        <w:pStyle w:val="Texto"/>
        <w:rPr/>
      </w:pPr>
      <w:r>
        <w:rPr/>
        <w:t xml:space="preserve">Antes de pasar al siguiente punto del orden del día –recuperaríamos el punto 1– les recuerdo a sus señorías que las mociones undécima y duodécima se debatirán de forma conjunta, lo mismo que la vigesimoprimera y la vigesimosegunda del orden del día. </w:t>
      </w:r>
    </w:p>
    <w:p>
      <w:pPr>
        <w:pStyle w:val="Texto"/>
        <w:rPr/>
      </w:pPr>
      <w:r>
        <w:rPr/>
        <w:t xml:space="preserve">Así mismo, al haberse producido algún asesinato más con relación a la violencia de género, les recuerdo que, por acuerdo de la Mesa de noviembre del año pasado, en torno a las doce suspenderemos la sesión para manifestar nuestra repulsa y nuestra solidaridad con las víctimas en el exterior del Parlamento de Navarra. </w:t>
      </w:r>
    </w:p>
    <w:p>
      <w:pPr>
        <w:pStyle w:val="Texto"/>
        <w:rPr/>
      </w:pPr>
      <w:r>
        <w:rPr/>
      </w:r>
    </w:p>
    <w:p>
      <w:pPr>
        <w:pStyle w:val="Texto"/>
        <w:rPr/>
      </w:pPr>
      <w:r>
        <w:rPr/>
        <w:t>TRADUCCIÓN:</w:t>
      </w:r>
    </w:p>
    <w:p>
      <w:pPr>
        <w:pStyle w:val="Texto"/>
        <w:rPr/>
      </w:pPr>
      <w:r>
        <w:rPr/>
      </w:r>
    </w:p>
    <w:p>
      <w:pPr>
        <w:pStyle w:val="Texto"/>
        <w:numPr>
          <w:ilvl w:val="0"/>
          <w:numId w:val="1"/>
        </w:numPr>
        <w:rPr/>
      </w:pPr>
      <w:r>
        <w:rPr/>
        <w:t>SR. LASA GORRAIZ: Buenos días. Muchas gracias, señor Presidente. En esta sesión especial que comenzamos hoy, la mañana ha empezado bastante movidita, y esperamos que a partir de este momento nos tranquilicemos progresivamente, ya que es necesario para poder debatir debidamente las cosas y aprobarlas.</w:t>
      </w:r>
    </w:p>
    <w:p>
      <w:pPr>
        <w:pStyle w:val="Texto"/>
        <w:rPr/>
      </w:pPr>
      <w:r>
        <w:rPr/>
      </w:r>
    </w:p>
    <w:p>
      <w:pPr>
        <w:pStyle w:val="Texto"/>
        <w:numPr>
          <w:ilvl w:val="0"/>
          <w:numId w:val="1"/>
        </w:numPr>
        <w:rPr/>
      </w:pPr>
      <w:r>
        <w:rPr/>
        <w:t>SRA. RUIZ JASO: Muchas gracias, señor Presidente. Buenos días a todos. Damos también la bienvenida a los representantes municipales que hoy nos acompañan.</w:t>
      </w:r>
    </w:p>
    <w:p>
      <w:pPr>
        <w:pStyle w:val="Texto"/>
        <w:rPr/>
      </w:pPr>
      <w:r>
        <w:rPr/>
        <w:t>Todos estamos de acuerdo en que el ciclo 0-3 es el primer ciclo educativo, en que es un ciclo con carácter educativo, y todos nosotros estamos de acuerdo en que todos los niños tienen derecho a la educación. Sin embargo, cuando pasamos de las palabras a los hechos, ese carácter educativo se queda en la cuerda floja, y a ese respecto se plantea también la cuestión de la financiación. Este tema requeriría un abordaje integral, si es que todos le reconocemos un carácter educativo, ya que tendríamos que meter en el mismo saco el tema de la financiación.</w:t>
      </w:r>
    </w:p>
    <w:p>
      <w:pPr>
        <w:pStyle w:val="Texto"/>
        <w:rPr/>
      </w:pPr>
      <w:r>
        <w:rPr/>
        <w:t>De ello tuvimos la oportunidad de hablar el día pasado, precisamente, cuando invitamos a una sesión de trabajo de la Comisión de Educación a la Plataforma 0-3. Estuvimos hablando de la normativa de ese ciclo. Y, haciendo un repaso que partía del decreto de 2007, hablamos de cómo se modificó ese decreto en 2012. Lo que se ve claramente, al hacer ese repaso, es que en el intento que se hizo en 2007 de regular ese ciclo se produjo un retroceso. Los representantes de la Plataforma hablaron de desregulación. La cuestión es que en el intervalo de 2007 a 2012 muchos municipios han hecho un esfuerzo extraordinario para poder cumplir las condiciones que se establecían en ese decreto. Pero en 2012 se planteó un retroceso en las condiciones, un llamativo retroceso en las ratios, un llamativo retroceso en la forma de agrupar a los alumnos, a los niños, y se mantenían las mismas lagunas en lo relativo a la gestión y la financiación. Actualmente, el Departamento de Educación tiene la intención de modificar ese decreto, pero, al parecer, esas lagunas se seguirán manteniendo.</w:t>
      </w:r>
    </w:p>
    <w:p>
      <w:pPr>
        <w:pStyle w:val="Texto"/>
        <w:rPr/>
      </w:pPr>
      <w:r>
        <w:rPr/>
        <w:t>Como he dicho, a nuestro juicio este tema requeriría un abordaje integral. Sin duda, es el Departamento, el Gobierno de Navarra, quien debería hacer ese trabajo, pero, una vez más, le toca al Parlamento, o es el Parlamento el que ha tomado el tema entre manos y plantea medidas de emergencia. En la sesión de hoy, nosotros queremos abordar el tema de la financiación, y garantizar la estabilidad de este ciclo.</w:t>
      </w:r>
    </w:p>
    <w:p>
      <w:pPr>
        <w:pStyle w:val="Texto"/>
        <w:rPr/>
      </w:pPr>
      <w:r>
        <w:rPr/>
        <w:t>La financiación de las escuelas infantiles no puede estar en la cuerda floja; la financiación de las escuelas infantiles no puede estar a expensas de la mala gestión de un gobierno o de las prioridades que este marque; la financiación de las escuelas infantiles no se puede conseguir asfixiando cada vez más a los ayuntamientos. Y las razones son muy claras. Si hay que garantizarles el derecho a la educación a todos los niños, hace falta estabilidad. Y ese es el objetivo que tiene esta ley. En teoría, como han dicho también el señor Lasa y el señor Rascón, existe una orden foral que debería garantizar eso, pero ¿cuál es la realidad? La realidad es que, en esta ocasión, el Gobierno de Navarra ha dado todo un hachazo a la financiación para este año. Ha mostrado su compromiso para el año que viene; ya lo veremos, pero consideramos que es algo que no se puede hacer tambalear, que no se puede dejar a expensas de las prioridades que se marquen, sino que estamos hablando de la educación, de un ciclo educativo, que tendría que tener tanta prioridad como el resto de ciclos. Ustedes han puesto en la cuerda floja la viabilidad de muchas escuelas, han hecho recaer un castigo adicional, una carga adicional, sobre las espaldas de las familias y de los municipios. Cuando el curso ha terminado, cuando el gasto ya está hecho, cuando los municipios están ahogados, el Gobierno de Navarra no puede lavarse las manos.</w:t>
      </w:r>
    </w:p>
    <w:p>
      <w:pPr>
        <w:pStyle w:val="Texto"/>
        <w:rPr/>
      </w:pPr>
      <w:r>
        <w:rPr/>
        <w:t>A este respecto, quisiera traer a colación algunas palabras del señor Iribas, diciendo que este ciclo es más importante que otros, pero no tan importante como otros, por ejemplo; y que hay que apañárselas con el dinero que hay, que el dinero es limitado.</w:t>
      </w:r>
    </w:p>
    <w:p>
      <w:pPr>
        <w:pStyle w:val="Texto"/>
        <w:rPr/>
      </w:pPr>
      <w:r>
        <w:rPr/>
        <w:t>Voy a finalizar con una reflexión. El dinero es limitado. Ayer nos pusieron ustedes sobre la mesa una propuesta de reforma fiscal. Ustedes le explican con orgullo a la sociedad navarra qué es lo que van a rebajar, se vanaglorian de que todos los navarros vamos a recibir 75 millones de euros menos, y luego dicen que no hay dinero. Comprométanse a financiar el cien por cien el año que viene. ¿Qué herencia pretenden dejar? Las elecciones serán en mayo. ¿Qué herencia pretenden dejar? La reforma fiscal que ustedes han planteado es una reforma para consolidar los recortes con carácter definitivo. Esa es la hipoteca que pretenden dejarle a la sociedad navarra.</w:t>
      </w:r>
    </w:p>
    <w:p>
      <w:pPr>
        <w:pStyle w:val="Texto"/>
        <w:rPr/>
      </w:pPr>
      <w:r>
        <w:rPr/>
        <w:t>Sin más, quiero decir que esto saldrá adelante, que vamos a aprobar la enmienda, como también ha dicho el señor Lasa, y que, por mayoría, vamos a darle una estabilidad financiera a este ciclo. Por tanto, muchas gracias a todos los grupos que han expresado su respaldo.</w:t>
      </w:r>
    </w:p>
    <w:p>
      <w:pPr>
        <w:pStyle w:val="Texto"/>
        <w:rPr/>
      </w:pPr>
      <w:r>
        <w:rPr/>
      </w:r>
    </w:p>
    <w:p>
      <w:pPr>
        <w:pStyle w:val="Texto"/>
        <w:rPr/>
      </w:pPr>
      <w:r>
        <w:rPr/>
        <w:t>(3) SR. LASA GORRAIZ: Muchas gracias, señor Presidente, una vez más. Antes no los he saludado, y quiero saludar a los alcaldes y alcaldesas de Navarra que hoy han venido aquí. Bienvenidos a este Parlamento, cómo no.</w:t>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0:00Z</dcterms:created>
  <dc:creator/>
  <dc:description/>
  <dc:language>en-US</dc:language>
  <cp:lastModifiedBy>paquita</cp:lastModifiedBy>
  <dcterms:modified xsi:type="dcterms:W3CDTF">2014-08-07T09:12:00Z</dcterms:modified>
  <cp:revision>3</cp:revision>
  <dc:subject/>
  <dc:title/>
</cp:coreProperties>
</file>