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 la moción por la que se insta al Gobierno de Navarra a ejecutar la partida presupuestaria “Subvención a asociaciones y federaciones de padres y alumnos”, presentada por el Ilmo. Sr. D. Pedro Rascón Macías.</w:t>
      </w:r>
    </w:p>
    <w:p>
      <w:pPr>
        <w:pStyle w:val="Texto"/>
        <w:rPr/>
      </w:pPr>
      <w:r>
        <w:rPr>
          <w:b w:val="false"/>
          <w:spacing w:val="0"/>
          <w:sz w:val="21"/>
          <w:lang w:val="es-ES_tradnl"/>
        </w:rPr>
        <w:t>SR. PRESIDENTE:</w:t>
      </w:r>
      <w:r>
        <w:rPr>
          <w:spacing w:val="0"/>
          <w:lang w:val="es-ES_tradnl"/>
        </w:rPr>
        <w:t xml:space="preserve"> Debate y votación de la moción por la que se insta al Gobierno de Navarra a ejecutar la partida presupuestaria Subvenciones a Asociaciones y Federaciones de Padres de Alumnos, presentada por el Grupo Parlamentario Socialistas de Navarra, por el señor Rascón Macías. Para presentarla, desde el escaño, tiene la palabra.</w:t>
      </w:r>
    </w:p>
    <w:p>
      <w:pPr>
        <w:pStyle w:val="Texto"/>
        <w:rPr/>
      </w:pPr>
      <w:r>
        <w:rPr>
          <w:i w:val="false"/>
          <w:lang w:val="es-ES_tradnl"/>
        </w:rPr>
        <w:t>SR. RASCÓN MACÍAS:</w:t>
      </w:r>
      <w:r>
        <w:rPr>
          <w:lang w:val="es-ES_tradnl"/>
        </w:rPr>
        <w:t xml:space="preserve"> Muchas gracias, señor Presidente. Intervengo desde el escaño porque voy a ser muy breve. Nosotros presentamos esta moción el 3 de abril, y el 28 de abril se firmó la Resolución 18E/2014, por la que se convocan las ayudas que nosotros planteábamos en la moción que había que convocar, y a día de hoy, además, ya se ha hecho la resolución provisional del reparto que corresponde a las federaciones. Cierto es que la cuantía no es la que viene consignada en los presupuestos, noventa y cinco mil euros, sino que es aproximadamente la mitad. Y cierto es también que el pasado ejercicio, el pasado curso no hubo ni una sola cuantía a pesar de los acuerdos que en este sentido tomó el Gobierno, de los que luego se desdijo, y a pesar de las buenas palabras que nos dio el Consejero. Esto el año pasado quedó en saco roto, pero en este momento se ha avanzado mucho en este sentido, y aunque, insisto, la cuantía no es la que debería ser, mi grupo con esto se considera satisfecho por el momento. En este sentido, daremos un voto de confianza al Gobierno para que finalmente cumpla con su compromiso, y, en esta línea, en este momento, retiro la moción.</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Muy bien, queda retira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