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Víctor Rubio Martínez jaunak egindako galderaren erantzuna, Nafarroako osasun-garraioari buruzkoa, Foru Diputazioak emana. Galdera argitaratu zen 2014ko otsailaren 21eko 31. Nafarroako Parlamentuko Aldizkari Ofizialean.</w:t>
      </w:r>
    </w:p>
    <w:p>
      <w:pPr>
        <w:pStyle w:val="Normal"/>
        <w:rPr/>
      </w:pPr>
      <w:r>
        <w:rPr>
          <w:rStyle w:val="Normal1"/>
          <w:lang w:val="es-ES_tradnl"/>
        </w:rPr>
        <w:t>Iruñean, 2014ko martxoaren 14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Víctor Rubio Martínez jaunak informazioa eskatu du osasun-garraioko enpresaren bat kontratatzeari buruz (PES-045). Hauxe da Lehendakaritza, Justizia eta Barne Departamentuko kontseilariaren erantzuna:</w:t>
      </w:r>
    </w:p>
    <w:p>
      <w:pPr>
        <w:pStyle w:val="Normal"/>
        <w:rPr/>
      </w:pPr>
      <w:r>
        <w:rPr>
          <w:rStyle w:val="Normal1"/>
          <w:lang w:val="es-ES_tradnl"/>
        </w:rPr>
        <w:t>Inongo enpresa ez zaio Nafarroako Gobernuari zerbitzu ematen ari osasun-garraioaren zerbitzurik eza betetzeko, ez dagoelako zerbitzu horren falta edo gabeziarik. Ambulancias Alerta enpresarekin kontratua egiteko arrazoia izan da erantzun denborak hobetzea oinarrizko bizi euskarridun garraioan, unean uneko egoeretan. Nahiz eta atzerapenik ez izan, are gutxiago arriskurik, herritarrentzat eragozpenak sortzen ziren eta gainerako anbulantzien zerbitzuen zerrenda laburtzen zen. Kontratua egin zenean, eremu geografiko horretan enpresa hori baino ez zen ezagutzen eskatu ahalako prestazioa eskaintzeko.</w:t>
      </w:r>
    </w:p>
    <w:p>
      <w:pPr>
        <w:pStyle w:val="Normal"/>
        <w:rPr/>
      </w:pPr>
      <w:r>
        <w:rPr>
          <w:rStyle w:val="Normal1"/>
          <w:lang w:val="es-ES_tradnl"/>
        </w:rPr>
        <w:t>Prozedura negoziatuaren bidez egin da kontratua, faktura jasotakoan ordaintzeko sistemarekin, Nafarroako Kontratu Publikoei buruzko ekainaren 9ko 6/2006 Foru Legearen 73.4 d) artikuluan ezarritakoari jarraituz, enpresak oinarrizko bizi euskarridun anbulantzien bidezko osasun-garraiorako dituen tarifen arabera.</w:t>
      </w:r>
    </w:p>
    <w:p>
      <w:pPr>
        <w:pStyle w:val="Normal"/>
        <w:rPr/>
      </w:pPr>
      <w:r>
        <w:rPr>
          <w:rStyle w:val="Normal1"/>
          <w:lang w:val="es-ES_tradnl"/>
        </w:rPr>
        <w:t>Beraz, ez dago zenbateko finkoko kontraturik; faktura jasotakoan ordaindu beharreko enkarguak dira, eta kontratatzen diren zerbitzuen kopuruen araberako zenbatekoa ordaintzen da. Zerbitzu bakoitzeko prezioa 56,90 euro da.</w:t>
      </w:r>
    </w:p>
    <w:p>
      <w:pPr>
        <w:pStyle w:val="Normal"/>
        <w:rPr/>
      </w:pPr>
      <w:r>
        <w:rPr>
          <w:rStyle w:val="Normal1"/>
          <w:lang w:val="es-ES_tradnl"/>
        </w:rPr>
        <w:t>Orain arte lortutako emaitza positiboak ikusirik, eta inoiz ahaztu gabe egungo sistema itunduaren salbuespenezko osagarri batez ari garela, sektoreko enpresei eskatu ahalako prestazioaren kontratua egiteko lehiaketa eskaintzeko aukera aztertzen ari da. Prestazio horrek unean uneko eskari aldakorra eta aurreikusitako mailaren gainetik sor daitezkeen puntako eskariak ase ahal izanen lituzke. Horrek guztiak Nafarroako osasun-garraioa hobetuko luke.</w:t>
      </w:r>
    </w:p>
    <w:p>
      <w:pPr>
        <w:pStyle w:val="Normal"/>
        <w:rPr/>
      </w:pPr>
      <w:r>
        <w:rPr>
          <w:rStyle w:val="Normal1"/>
          <w:lang w:val="es-ES_tradnl"/>
        </w:rPr>
        <w:t>Hori guztia, Nafarroako Parlamentuko Erregelamenduaren 194. artikuluan xedatutakoa betetzeko.</w:t>
      </w:r>
    </w:p>
    <w:p>
      <w:pPr>
        <w:pStyle w:val="Normal"/>
        <w:rPr/>
      </w:pPr>
      <w:r>
        <w:rPr>
          <w:rStyle w:val="Normal1"/>
          <w:lang w:val="es-ES_tradnl"/>
        </w:rPr>
        <w:t>Iruñean, 2014ko martxoaren 12an</w:t>
      </w:r>
    </w:p>
    <w:p>
      <w:pPr>
        <w:pStyle w:val="Normal"/>
        <w:keepLines/>
        <w:widowControl/>
        <w:bidi w:val="0"/>
        <w:spacing w:lineRule="exact" w:line="230" w:before="0" w:after="113"/>
        <w:ind w:firstLine="283"/>
        <w:jc w:val="both"/>
        <w:rPr/>
      </w:pPr>
      <w:r>
        <w:rPr>
          <w:rStyle w:val="Normal1"/>
          <w:lang w:val="es-ES_tradnl"/>
        </w:rPr>
        <w:t>Lehendakaritza, Justizia eta Barne Departamentuko kontseilaria: F. Javier Morrás Iturmend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