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en materia del plan para afrontar el endeudamiento y demás obligaciones de pago en firme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interpelación a la Presidenta del Gobierno de Navarra, D.ª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política general en materia del plan para afrontar el endeudamiento y demás obligaciones de pago en firme, tanto en cuanto a lo legalmente reconocido como tal endeudamiento como en cuanto a las obligaciones dimanantes de contratos de peaje en la sombra u otros y que afectan a la Comunidad Foral de Navarra, tanto la Administración de la propia Comunidad como el resto del sector público.</w:t>
      </w:r>
    </w:p>
    <w:p>
      <w:pPr>
        <w:pStyle w:val="Normal"/>
        <w:rPr/>
      </w:pPr>
      <w:r>
        <w:rPr>
          <w:rStyle w:val="Normal1"/>
          <w:lang w:val="es-ES_tradnl"/>
        </w:rPr>
        <w:t>Pamplona-Iruñea, a 1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