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financiar las obras necesarias para la ejecución de la rotonda incluida en la actuación 51, de la NA-160, accesos a Tudela,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disponer que el plazo de presentación de enmiendas finalizará a las doce horas del día anterior al del comienzo de la sesión en que haya de debatirse.</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Parlamentario Socialistas de Navarra, al amparo de lo recogido en el Reglamento de la Cámara, presenta la siguiente moción para su debate en la Comisión de Fomento.</w:t>
      </w:r>
    </w:p>
    <w:p>
      <w:pPr>
        <w:pStyle w:val="Normal"/>
        <w:rPr/>
      </w:pPr>
      <w:r>
        <w:rPr>
          <w:rStyle w:val="Normal1"/>
          <w:lang w:val="es-ES_tradnl"/>
        </w:rPr>
        <w:t>Exposición de motivos:</w:t>
      </w:r>
    </w:p>
    <w:p>
      <w:pPr>
        <w:pStyle w:val="Normal"/>
        <w:rPr/>
      </w:pPr>
      <w:r>
        <w:rPr>
          <w:rStyle w:val="Normal1"/>
          <w:lang w:val="es-ES_tradnl"/>
        </w:rPr>
        <w:t>Dentro de las muchas actuaciones aprobadas en el III Plan Director de Carreteras de Navarra, orientado a la mejora de la red local, se encuentra la actuación 51, de la NA-160, accesos a Tudela. Dicha actuación consiste en la mejora de los accesos a Tudela desde la carretera Cintruénigo-Corella, es una actuación en su conjunto de un kilómetro, valorada en dos millones de euros y prevista para ejecutar en el año 2018.</w:t>
      </w:r>
    </w:p>
    <w:p>
      <w:pPr>
        <w:pStyle w:val="Normal"/>
        <w:rPr/>
      </w:pPr>
      <w:r>
        <w:rPr>
          <w:rStyle w:val="Normal1"/>
          <w:lang w:val="es-ES_tradnl"/>
        </w:rPr>
        <w:t>En la actualidad existe un punto de mayor urgencia en su mejora, y es la rotonda incluida en esa zona, que se abordará en el 2014 por el Ayuntamiento de Tudela con un coste aproximado de 200.000 euros. Puesto que es una actuación que se encuentra incluida en las obras previstas antes mencionadas, nuestro grupo parlamentario presenta la siguiente propuesta de resolución:</w:t>
      </w:r>
    </w:p>
    <w:p>
      <w:pPr>
        <w:pStyle w:val="Normal"/>
        <w:rPr/>
      </w:pPr>
      <w:r>
        <w:rPr>
          <w:rStyle w:val="Normal1"/>
          <w:lang w:val="es-ES_tradnl"/>
        </w:rPr>
        <w:t xml:space="preserve">El Parlamento de Navarra insta al Gobierno de Navarra a que financie las obras necesarias para la ejecución de la rotonda incluida en la actuación 51, de la NA-160, accesos a Tudela, previstas en el III plan Director de Carreteras de Navarra 2010-2018, por ser una actuación incluida y prevista en dicho plan. </w:t>
      </w:r>
    </w:p>
    <w:p>
      <w:pPr>
        <w:pStyle w:val="Normal"/>
        <w:rPr/>
      </w:pPr>
      <w:r>
        <w:rPr>
          <w:rStyle w:val="Normal1"/>
          <w:lang w:val="es-ES_tradnl"/>
        </w:rPr>
        <w:t>En el caso de que no se dispusiera de otra partida presupuestaria para afrontar este gasto, se sugiere que se lleve a cabo con la partida existente en los presupuestos prorrogados para el 2014 del Gobierno de Navarra denominada “Fondo de Prórroga”.</w:t>
      </w:r>
    </w:p>
    <w:p>
      <w:pPr>
        <w:pStyle w:val="Normal"/>
        <w:rPr/>
      </w:pPr>
      <w:r>
        <w:rPr>
          <w:rStyle w:val="Normal1"/>
          <w:lang w:val="es-ES_tradnl"/>
        </w:rPr>
        <w:t>Pamplona a 1 de abril del 2014</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