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edro Rascón Macías jaunak aurkezturiko mozioa, zeinaren bidez Nafarroako Gobernua premiatzen baita “Gurasoen eta ikasleen elkarte eta federazioentzako diru-laguntzak” izeneko kontusaila exekut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pirilaren 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Pedro Rascón Macíasek, Legebiltzarreko Erregelamenduan ezarritakoaren babesean, ondoko mozioa aurkeztu du, Osoko Bilkuran eztabaidatu eta bozkatzeko:</w:t>
      </w:r>
    </w:p>
    <w:p>
      <w:pPr>
        <w:pStyle w:val="Normal"/>
        <w:rPr/>
      </w:pPr>
      <w:r>
        <w:rPr>
          <w:rStyle w:val="Normal1"/>
          <w:lang w:val="es-ES_tradnl"/>
        </w:rPr>
        <w:t>2008ko ekitaldian, Nafarroako aurrekontu orokorrek 306.250 euroko kontusail bat zeukaten, guraso-elkarteak eta haien federazioak finantzatzeko. Zenbateko hori murriztuz joan da, halako moduan non zenbateko hori 95.000 eurokoa baitzen 2012an –Legebiltzar honetan aurrekontu batzuk onetsi ziren azken ekitaldian–; alegia, % 69 txikiagoa.</w:t>
      </w:r>
    </w:p>
    <w:p>
      <w:pPr>
        <w:pStyle w:val="Normal"/>
        <w:rPr/>
      </w:pPr>
      <w:r>
        <w:rPr>
          <w:rStyle w:val="Normal1"/>
          <w:lang w:val="es-ES_tradnl"/>
        </w:rPr>
        <w:t>Azken ekitaldiotako aurrekontu-betetzeek eragin dute bai 2011n bai 2013an euro zentimo bakar bat ere ez ordaintzea entitate horiei, nahiz eta, horretarako, kasuko aurrekontuan kontusail bat ezarrita zegoen.</w:t>
      </w:r>
    </w:p>
    <w:p>
      <w:pPr>
        <w:pStyle w:val="Normal"/>
        <w:rPr/>
      </w:pPr>
      <w:r>
        <w:rPr>
          <w:rStyle w:val="Normal1"/>
          <w:lang w:val="es-ES_tradnl"/>
        </w:rPr>
        <w:t>Hezkuntza Departamentuaren 2014ko aurrekontu luzatuetan honako kontusail hau jasotzen da: 425005421104819324200 kontusaila, “Gurasoen eta ikasleen elkarte eta federazioentzako diru-laguntzak”. Kontusailak 95.000 euro ditu esleiturik, baina orain arte ez da diru-laguntzen deialdirik egin, eta ez du ematen egiteko batere asmorik dagoenik.</w:t>
      </w:r>
    </w:p>
    <w:p>
      <w:pPr>
        <w:pStyle w:val="Normal"/>
        <w:rPr/>
      </w:pPr>
      <w:r>
        <w:rPr>
          <w:rStyle w:val="Normal1"/>
          <w:lang w:val="es-ES_tradnl"/>
        </w:rPr>
        <w:t>Familien parte-hartzea funtsezkoa da eskola-arrakastari begira, eta Nafarroako Gobernuaren erantzukizuna da parte-hartze hori sustatzea. Parte-hartzea ikasleen gurasoen elkarteen bidez egiten da, zeinak, era berean, federazioen bidez artikulatzen baitira. Federazio horiek eginkizun garrantzitsua dute, bai gurasoen prestakuntzari dagokionez, bai gurasoak kasuko erakundeetan ordezkatzeari dagokionez ere. Horietako batzuek bide luzea egin dute gure erkidegoan –hain zuzen ere, 35 urtetik goitikoa–, eta argi dago finantzaketa egokirik gabe arriskuan dagoela beren biziraupena.</w:t>
      </w:r>
    </w:p>
    <w:p>
      <w:pPr>
        <w:pStyle w:val="Normal"/>
        <w:rPr/>
      </w:pPr>
      <w:r>
        <w:rPr>
          <w:rStyle w:val="Normal1"/>
          <w:lang w:val="es-ES_tradnl"/>
        </w:rPr>
        <w:t>Legebiltzar honek 2013ko abenduaren 19an egindako Osoko Bilkuran parlamentari honek egindako galdera bati erantzunez, Hezkuntzako kontseilari Iribas jaunak onartu egin zuen entitate horiek lan garrantzitsua egiten dutela eta departamentua haiei laguntza ematera behartuta dagoela.</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berehala bete dezan 425005421104819324200 kontusaila –”Gurasoen eta ikasleen elkarte eta federazioentzako diru-laguntzak”–, esleiturik dituen 95.000 euroko zenbatekoarekin, eta, horrenbestez, urgentziaz argitara dezan Nafarroako Foru Komunitateko haur, lehen eta bigarren hezkuntzako ikastetxeetako gurasoen eta ikasleen elkarteen federazioentzako laguntzen deialdia, eta halaber deialdia ebatz dezan.</w:t>
      </w:r>
    </w:p>
    <w:p>
      <w:pPr>
        <w:pStyle w:val="Normal"/>
        <w:rPr/>
      </w:pPr>
      <w:r>
        <w:rPr>
          <w:rStyle w:val="Normal1"/>
          <w:lang w:val="es-ES_tradnl"/>
        </w:rPr>
        <w:t>Iruñean, 2014ko apirilaren 3an</w:t>
      </w:r>
    </w:p>
    <w:p>
      <w:pPr>
        <w:pStyle w:val="Normal"/>
        <w:keepLines/>
        <w:widowControl/>
        <w:bidi w:val="0"/>
        <w:spacing w:lineRule="exact" w:line="230" w:before="0" w:after="113"/>
        <w:ind w:firstLine="283"/>
        <w:jc w:val="both"/>
        <w:rPr/>
      </w:pPr>
      <w:r>
        <w:rPr>
          <w:rStyle w:val="Normal1"/>
          <w:lang w:val="es-ES_tradnl"/>
        </w:rPr>
        <w:t>Foru parlamentaria: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