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enpleguko politika aktiboetarako bideratzen den finantzi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aurkeztu du, Nafarroako Gobernuko Ekonomia, Ogasun, Industria eta Enplegu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Enplegu Zerbitzuko zuzendari kudeatzaileak apirilaren 3an informatu zuenez, Nafarroako Gobernuaren estimazioen arabera 13,5 milioi euro ingurukoa izanen da 2014an Estatutik enplegurako politika aktiboetarako helduko den finantzaketa.</w:t>
      </w:r>
    </w:p>
    <w:p>
      <w:pPr>
        <w:pStyle w:val="Normal"/>
        <w:rPr/>
      </w:pPr>
      <w:r>
        <w:rPr>
          <w:rStyle w:val="Normal1"/>
          <w:lang w:val="es-ES_tradnl"/>
        </w:rPr>
        <w:t>2014rako aurreikusitako lau jarduketa-ildo nagusiak ere xehakatu zituen, ildo bakoitzeko jarduketa nagusien zehaztasunak emanda.</w:t>
      </w:r>
    </w:p>
    <w:p>
      <w:pPr>
        <w:pStyle w:val="Normal"/>
        <w:rPr/>
      </w:pPr>
      <w:r>
        <w:rPr>
          <w:rStyle w:val="Normal1"/>
          <w:lang w:val="es-ES_tradnl"/>
        </w:rPr>
        <w:t>Halaber, jarduketa batzuen kasuan Europaren finantzaketa ere badagoela adierazi zen.</w:t>
      </w:r>
    </w:p>
    <w:p>
      <w:pPr>
        <w:pStyle w:val="Normal"/>
        <w:rPr/>
      </w:pPr>
      <w:r>
        <w:rPr>
          <w:rStyle w:val="Normal1"/>
          <w:lang w:val="es-ES_tradnl"/>
        </w:rPr>
        <w:t>Hona galder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statutik datozen 13,5 milioiez gain, Europako funtsen zer finantzaketa-bolumen egonen da enplegurako politika aktiboetarako, aurreikuspenen arabe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Finantzaketa horrek izaera finalista izan ohi duenez eta ezin denez beste helburu batera bideratu, García Malo andreak azaldutako zer ekintza zehatzetara dago bideratuta, eta zein dira ezarritako kofinantzaketa-ehunekoak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