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omar medidas de impulso al emprendimiento mediante la simplificación de trámites administrativos, el fomento de la capacidad exportadora de las empresas navarras y la captación y retención de la inversión extranjera en la Comunidad Foral,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uan José Lizarbe Baztán, portavoz adjunto del Grupo Parlamentario Socialistas de Navarra, ante la Mesa del Parlamento presenta para su tramitación urgente y debate en el Pleno de la Cámara la siguiente moción, instando al Gobierno de Navarra a tomar medidas de impulso al emprendimiento mediante la simplificación de trámites administrativos, el fomento de la capacidad exportadora de las empresas navarras y la captación y retención de la inversión extranjera en la Comunidad Foral.</w:t>
      </w:r>
    </w:p>
    <w:p>
      <w:pPr>
        <w:pStyle w:val="Normal"/>
        <w:rPr/>
      </w:pPr>
      <w:r>
        <w:rPr>
          <w:rStyle w:val="Normal1"/>
          <w:lang w:val="es-ES_tradnl"/>
        </w:rPr>
        <w:t>Exposición de motivos</w:t>
      </w:r>
    </w:p>
    <w:p>
      <w:pPr>
        <w:pStyle w:val="Normal"/>
        <w:rPr/>
      </w:pPr>
      <w:r>
        <w:rPr>
          <w:rStyle w:val="Normal1"/>
          <w:lang w:val="es-ES_tradnl"/>
        </w:rPr>
        <w:t>Sigue siendo muy alto el nivel de desempleo en la Comunidad Foral y la esperada reactivación de la Economía. Los socialistas pensamos que la inactividad general del Gobierno de UPN también es notoria en materia de reactivación de la actividad económica.</w:t>
      </w:r>
    </w:p>
    <w:p>
      <w:pPr>
        <w:pStyle w:val="Normal"/>
        <w:rPr/>
      </w:pPr>
      <w:r>
        <w:rPr>
          <w:rStyle w:val="Normal1"/>
          <w:lang w:val="es-ES_tradnl"/>
        </w:rPr>
        <w:t>En este sentido entendemos necesario y urgente poner en marcha cuantas medidas estén al alcance de las Instituciones forales para fomentar el emprendimiento y la actividad económica.</w:t>
      </w:r>
    </w:p>
    <w:p>
      <w:pPr>
        <w:pStyle w:val="Normal"/>
        <w:rPr/>
      </w:pPr>
      <w:r>
        <w:rPr>
          <w:rStyle w:val="Normal1"/>
          <w:lang w:val="es-ES_tradnl"/>
        </w:rPr>
        <w:t>Y en este sentido, concretamente, pretendemos que se ponga en marcha una serie de actuaciones de impulso del emprendimiento con medidas de simplificación administrativa, de fomento de la actividad exportadora de las empresas navarras y con medidas para la captación y retención de la inversión extranjera.</w:t>
      </w:r>
    </w:p>
    <w:p>
      <w:pPr>
        <w:pStyle w:val="Normal"/>
        <w:rPr/>
      </w:pPr>
      <w:r>
        <w:rPr>
          <w:rStyle w:val="Normal1"/>
          <w:lang w:val="es-ES_tradnl"/>
        </w:rPr>
        <w:t>En las medidas de simplificación administrativa, se trata simplemente de que cuantas iniciativas se planteen desde el sector privado o público,  teniendo interés social y respeto a la legislación medioambiental y general, sean acogidas favorablemente desde el punto de vista de la tramitación administrativa y reciban el amparo e impulso de la misma.</w:t>
      </w:r>
    </w:p>
    <w:p>
      <w:pPr>
        <w:pStyle w:val="Normal"/>
        <w:rPr/>
      </w:pPr>
      <w:r>
        <w:rPr>
          <w:rStyle w:val="Normal1"/>
          <w:lang w:val="es-ES_tradnl"/>
        </w:rPr>
        <w:t>Así, entendemos que se pueden adoptar al menos las siguientes ac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onversión a controles posteriores de muchas autorizaciones previas. Con el objetivo de reducción del tiempo de tramitación a la mitad. Solo excepcionalmente y en los casos que resulte imprescindible el mecanismo de control administrativo será la autorización previ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reación de una ventanilla única para la creación de empresas, que realmente unifique las unidades y procedimientos administrativos actualmente existentes, y para acceder a las ayudas provenientes de la Unión Europea y de acceso a la financiación del Banco Europeo de Invers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jora en los sistemas de información y coordinación en la Administración. Gestión centralizada de la documentación necesaria para cada expediente y empresa. Expediente único para todas las administr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visión de las distintas normativas y legislaciones sectoriales que inciden y regulan la actividad de creación de empresas e implantación de actividades económicas en el territorio, para favorecer su coordinación y simplificación, a fin de lograr una mayor agilización de los procedimientos y procesos de autorización e implantación de actividades económicas que favorezcan la competitividad y seguridad jurídica.</w:t>
      </w:r>
    </w:p>
    <w:p>
      <w:pPr>
        <w:pStyle w:val="Normal"/>
        <w:rPr/>
      </w:pPr>
      <w:r>
        <w:rPr>
          <w:rStyle w:val="Normal1"/>
          <w:lang w:val="es-ES_tradnl"/>
        </w:rPr>
        <w:t>En medidas para el fomento de la capacidad exportadora de las empresas navarras, se trata de, al menos, poner en march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ueva estrategia de internacionalización de las empresas navarras. Fomento de fórmulas de consorcio, colaboración y asociacionismo empresarial para actuar en el exterior, etc.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Favorecer la idea-marca “Navarra-sostenibilidad-calidad” como referente internacional de calidad en la buena utilización del territorio y la calidad de vida, energías renovables, sostenibilidad, vivienda pública, eficacia y eficiencia energética, calidad ambiental, infraestructuras y dotaciones, riegos, residuos, etc. que posibiliten a las empresas navarras contar con un aval público en esas materias, así como una marca de los productos agrícolas e industriales navarros en el exterior.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ticipación institucional en todos los foros internacionales, incluyendo la Eurorregión.</w:t>
      </w:r>
    </w:p>
    <w:p>
      <w:pPr>
        <w:pStyle w:val="Normal"/>
        <w:rPr/>
      </w:pPr>
      <w:r>
        <w:rPr>
          <w:rStyle w:val="Normal1"/>
          <w:lang w:val="es-ES_tradnl"/>
        </w:rPr>
        <w:t>Este programa debe tener como finalidad aumentar la base exportadora, es decir, incorporar a la actividad exportadora más empresas. Las medidas sería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de apoyo específico a empresas de internacionalización acelerada. El programa ayudaría a las empresas en todas las etapas de internacionalización con asesoramiento, formación, búsqueda de socios en el ext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de promoción de redes empresariales para ayudar a superar los problemas relativos al reducido tamaño de la empresa navarra. Que se concreta 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oyo a la constitución y funcionamiento de los consorcios de exportación de pym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esarrollo de una política de </w:t>
      </w:r>
      <w:r>
        <w:rPr>
          <w:rStyle w:val="Normal1"/>
          <w:i/>
          <w:lang w:val="es-ES_tradnl"/>
        </w:rPr>
        <w:t>cluster</w:t>
      </w:r>
      <w:r>
        <w:rPr>
          <w:rStyle w:val="Normal1"/>
          <w:lang w:val="es-ES_tradnl"/>
        </w:rPr>
        <w:t>, es decir, redes de empresas, virtuales o físicas, con intereses compartidos en parcelas de nego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eño de programas de colaboración entre empresas exportadoras y los que se inicien en esta activ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nerar clima favorable a procesos de integración empresa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forzar los programas de cooperación empresarial promovidos por la Comisión Europ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r un portal de oportunidades para la exportación e internacionalización, portal donde se informe de las diferentes oportunidades existentes. La información se nutriría especialmente de los conocimientos y experiencias de las empresas internacionaliz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ción de una ventanilla única de inversión para tramitar los procesos de financi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r un fondo de apoyo a la internalización de las pymes en vectores determinados como estratég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esarrollar una red foral de </w:t>
      </w:r>
      <w:r>
        <w:rPr>
          <w:rStyle w:val="Normal1"/>
          <w:i/>
          <w:lang w:val="es-ES_tradnl"/>
        </w:rPr>
        <w:t>Business Angels</w:t>
      </w:r>
      <w:r>
        <w:rPr>
          <w:rStyle w:val="Normal1"/>
          <w:lang w:val="es-ES_tradnl"/>
        </w:rPr>
        <w:t xml:space="preserve">, que se integra en la red nacional y en la europea existente. Así se fomentará el contacto entre inversores y emprendedores, contribuyendo a la financiación para la puesta en marcha de nuevos proyectos empresarial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bilitación de avales financieros para la internacionalización de las empresas de obra pública.</w:t>
      </w:r>
    </w:p>
    <w:p>
      <w:pPr>
        <w:pStyle w:val="Normal"/>
        <w:rPr/>
      </w:pPr>
      <w:r>
        <w:rPr>
          <w:rStyle w:val="Normal1"/>
          <w:lang w:val="es-ES_tradnl"/>
        </w:rPr>
        <w:t>Y en medidas para captar y retener inversión extranjera productiva en Navarra :</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Implantación Estrategia IED (Inversión extranjera directa). Entre otras cosas, estableciendo medidas fiscales con periodo de exención en el Impuesto de Sociedades sobre beneficios derivados de inversiones de capital destinados a la creación de empleo de nuevas empresas con capital extranjero y de base tecnológico, siempre y cuando garanticen el empleo. Exención de 3-5 ejerc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tinar recursos humanos a la captación de empresas e inversores extranjeros para atraerlos hacia la Comunidad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mpañas y visitas institucionales junto con agentes económicos navarros interesados con finalidad comercial y de captación de inversores por otro lado poniendo en valor la marca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ción de un mapa de patentes donde se dé referencia en qué materias y en qué lugares se está investigando dentro de la Comunidad Foral para habilitar conocimiento y oportunidades a posibles inversores interesados.</w:t>
      </w:r>
    </w:p>
    <w:p>
      <w:pPr>
        <w:pStyle w:val="Normal"/>
        <w:rPr/>
      </w:pPr>
      <w:r>
        <w:rPr>
          <w:rStyle w:val="Normal1"/>
          <w:lang w:val="es-ES_tradnl"/>
        </w:rPr>
        <w:t>Por todo ello se presenta la siguiente propuesta de resolución:</w:t>
      </w:r>
    </w:p>
    <w:p>
      <w:pPr>
        <w:pStyle w:val="Normal"/>
        <w:rPr/>
      </w:pPr>
      <w:r>
        <w:rPr>
          <w:rStyle w:val="Normal1"/>
          <w:lang w:val="es-ES_tradnl"/>
        </w:rPr>
        <w:t>“</w:t>
      </w:r>
      <w:r>
        <w:rPr>
          <w:rStyle w:val="Normal1"/>
          <w:lang w:val="es-ES_tradnl"/>
        </w:rPr>
        <w:t>El Parlamento de Navarra insta al Gobierno de Navarra a tomar medidas de impulso al emprendimiento mediante la simplificación de trámites administrativos, el fomento de la capacidad exportadora de las empresas navarras y la captación y retención de la inversión extranjera en la Comunidad Foral, de conformidad con el expositivo de esta moción”.</w:t>
      </w:r>
    </w:p>
    <w:p>
      <w:pPr>
        <w:pStyle w:val="Normal"/>
        <w:rPr/>
      </w:pPr>
      <w:r>
        <w:rPr>
          <w:rStyle w:val="Normal1"/>
          <w:lang w:val="es-ES_tradnl"/>
        </w:rPr>
        <w:t>En Pamplona a 12 de agosto de 2014</w:t>
      </w:r>
    </w:p>
    <w:p>
      <w:pPr>
        <w:pStyle w:val="Normal"/>
        <w:keepLines/>
        <w:widowControl/>
        <w:bidi w:val="0"/>
        <w:spacing w:lineRule="exact" w:line="230" w:before="0" w:after="113"/>
        <w:ind w:firstLine="283"/>
        <w:jc w:val="both"/>
        <w:rPr/>
      </w:pPr>
      <w:r>
        <w:rPr>
          <w:rStyle w:val="Normal1"/>
          <w:lang w:val="es-ES_tradnl"/>
        </w:rPr>
        <w:t>El Parlamentario Foral: Juán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