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el Parlamento de Navarra considera imprescindible que la supresión de las fundaciones no afecte a la necesidad y obligación de llevar a cabo las auditorías y exige al Gobierno de Navarra que ponga a disposición de la Cámara de Comptos la totalidad de la información existente”, aprobada por el Pleno del Parlamento de Navarra en sesión celebrada el día 10 de abril de 2014, cuyo texto se inserta a continuación:</w:t>
      </w:r>
    </w:p>
    <w:p>
      <w:pPr>
        <w:pStyle w:val="Normal"/>
        <w:rPr/>
      </w:pPr>
      <w:r>
        <w:rPr>
          <w:rStyle w:val="Normal1"/>
          <w:lang w:val="es-ES_tradnl"/>
        </w:rPr>
        <w:t>“</w:t>
      </w:r>
      <w:r>
        <w:rPr>
          <w:rStyle w:val="Normal1"/>
          <w:lang w:val="es-ES_tradnl"/>
        </w:rPr>
        <w:t>El Parlamento de Navarra considera imprescindible que la supresión de las fundaciones no afecte a la necesidad y obligación expresada por este Parlamento de llevar a cabo ambas auditorías. Por ello exigen al Gobierno de Navarra que ponga a disposición de la Cámara de Comptos la totalidad de la información existente para llevar a cabo las auditorías solicitadas y pendientes en realizar”.</w:t>
      </w:r>
    </w:p>
    <w:p>
      <w:pPr>
        <w:pStyle w:val="Normal"/>
        <w:rPr/>
      </w:pPr>
      <w:r>
        <w:rPr>
          <w:rStyle w:val="Normal1"/>
          <w:lang w:val="es-ES_tradnl"/>
        </w:rPr>
        <w:t>Pamplona, 10 de abril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