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tatuko Gobernua premiatzen baita konpromisoa har dezan posta-zerbitzu publikoa defend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Lehendakaritza, Justizia eta Barne Batzordean eztabaidatu eta bozka dadin.</w:t>
      </w:r>
    </w:p>
    <w:p>
      <w:pPr>
        <w:pStyle w:val="Normal"/>
        <w:rPr/>
      </w:pPr>
      <w:r>
        <w:rPr>
          <w:rStyle w:val="Normal1"/>
          <w:lang w:val="es-ES_tradnl"/>
        </w:rPr>
        <w:t>Gaur egun, “Correos y Telégrafos” estatu-sozietateak estatuko lurralde osoaren kohesio sozial eta ekonomikoan laguntzen du, zerbitzu publiko bat ematen baitie, salbuespenik gabe, herrigune guztietako herritarrei, enpresei eta administrazioei, zein ere den estatuko sozietate horrek eskaintzen dituen zerbitzuen errentagarritasun ekonomikoa.</w:t>
      </w:r>
    </w:p>
    <w:p>
      <w:pPr>
        <w:pStyle w:val="Normal"/>
        <w:rPr/>
      </w:pPr>
      <w:r>
        <w:rPr>
          <w:rStyle w:val="Normal1"/>
          <w:lang w:val="es-ES_tradnl"/>
        </w:rPr>
        <w:t>Posta eta telegrafoen zerbitzuak 8.000 udal, 16 milioi etxebizitza eta 3,2 milioi enpresa –% 99, enpresa txiki eta ertainak dira– artatzen ditu. 7.100 landa-arretagune daude, eta postariek 100.000 kilometrotik gora egiten dituzte egunero.</w:t>
      </w:r>
    </w:p>
    <w:p>
      <w:pPr>
        <w:pStyle w:val="Normal"/>
        <w:rPr/>
      </w:pPr>
      <w:r>
        <w:rPr>
          <w:rStyle w:val="Normal1"/>
          <w:lang w:val="es-ES_tradnl"/>
        </w:rPr>
        <w:t>Nafarroan, 570 langile daude: 320 postariak dira, eta 170 pertsonak ematen dute zerbitzua landa eremuetan. Guztira, 272 udal dira, eta 900 herrigune. Nafarroan posta-zerbitzua pribatizatzeak kalte larria ekarriko luke, herri txiki asko dagoelako.</w:t>
      </w:r>
    </w:p>
    <w:p>
      <w:pPr>
        <w:pStyle w:val="Normal"/>
        <w:rPr/>
      </w:pPr>
      <w:r>
        <w:rPr>
          <w:rStyle w:val="Normal1"/>
          <w:lang w:val="es-ES_tradnl"/>
        </w:rPr>
        <w:t>Europako eta Espainiako posta-araubideak zenbait finantzabide jasotzen ditu, posta lurralde osora banatzen dela bermatzeko. Zerbitzu publiko bat da, eta, halatan, estatuko herrigune eta eremu guztiak artatzen ditu. Zerbitzu hori sektore pribatuak kudeatuko balu, arriskuan jarriko lirateke lurralde-kohesioa nahiz estatuko sozietate horrek egun eskaintzen duen komunikazioa eta zerbitzuak jasotzeko aukera-berdintasuna; izan ere, errentagarritasun ekonomikorik gabeko herriak abandonatu egin litezke, edo prezio oso altua ordaintzera behartuta egon.</w:t>
      </w:r>
    </w:p>
    <w:p>
      <w:pPr>
        <w:pStyle w:val="Normal"/>
        <w:rPr/>
      </w:pPr>
      <w:r>
        <w:rPr>
          <w:rStyle w:val="Normal1"/>
          <w:lang w:val="es-ES_tradnl"/>
        </w:rPr>
        <w:t>Orain arte, PPren Gobernuak ez du ezer egin logistikaren sektoreko patronalak Europako Batzordean jarritako demandaren aurrean, zeinaren bidez Espainiako estatuari exijitu baitio posta-zerbitzu unibertsalaren finantzaketa itzul dezan, 1998tik hona. PPren Gobernua ez da posta-zerbitzu publikoaren prestazioa bermatzeko jarduten ari. Alegia, zerbitzu publiko horrek desagertzeko eta esku pribatuetara pasatzeko arrisku larria du; horrek, zalantzarik gabe, zerbitzua okerragotzea eta garestitzea ekarriko luke, herri txikietan posta zerbitzua mugatzea, lanpostuak galtzea eta lan-ezegonkortasuna.</w:t>
      </w:r>
    </w:p>
    <w:p>
      <w:pPr>
        <w:pStyle w:val="Normal"/>
        <w:rPr/>
      </w:pPr>
      <w:r>
        <w:rPr>
          <w:rStyle w:val="Normal1"/>
          <w:lang w:val="es-ES_tradnl"/>
        </w:rPr>
        <w:t>Erabaki proposamena:</w:t>
      </w:r>
    </w:p>
    <w:p>
      <w:pPr>
        <w:pStyle w:val="Normal"/>
        <w:rPr/>
      </w:pPr>
      <w:r>
        <w:rPr>
          <w:rStyle w:val="Normal1"/>
          <w:lang w:val="es-ES_tradnl"/>
        </w:rPr>
        <w:t>1. Nafarroako Parlamentuak Estatuko Gobernua premiatzen du anbiguotasunik gabeko konpromisoa har dezan posta-zerbitzu publikoaren alde, eta behar diren prozedurak taxutu ditzan zerbitzu publiko hori optimizatzeko.</w:t>
      </w:r>
    </w:p>
    <w:p>
      <w:pPr>
        <w:pStyle w:val="Normal"/>
        <w:rPr/>
      </w:pPr>
      <w:r>
        <w:rPr>
          <w:rStyle w:val="Normal1"/>
          <w:lang w:val="es-ES_tradnl"/>
        </w:rPr>
        <w:t>2. Nafarroako Parlamentuak Estatuko Gobernua premiatzen du berma dezan, behar adinako finantzaketarekin eta antolamendu eraginkor baten bidez, posta zerbitzua emanen zaiela herritar guztiei, zein ere diren horien bizilekua eta helbide-baldintzak.</w:t>
      </w:r>
    </w:p>
    <w:p>
      <w:pPr>
        <w:pStyle w:val="Normal"/>
        <w:rPr/>
      </w:pPr>
      <w:r>
        <w:rPr>
          <w:rStyle w:val="Normal1"/>
          <w:lang w:val="es-ES_tradnl"/>
        </w:rPr>
        <w:t>3. Nafarroako Parlamentuak Estatuko Gobernua premiatzen du modu positiboan esku har dezan langileekin lan akordio bat lortzea eragozten duten ministerio-erabakiak desblokeatzeko, eta negoziazio prozesuak “Correos” operadore publikoaren kudeaketaren egonkortasuna, efizientzia eta eraginkortasuna lortzen lagun dezan.</w:t>
      </w:r>
    </w:p>
    <w:p>
      <w:pPr>
        <w:pStyle w:val="Normal"/>
        <w:rPr/>
      </w:pPr>
      <w:r>
        <w:rPr>
          <w:rStyle w:val="Normal1"/>
          <w:lang w:val="es-ES_tradnl"/>
        </w:rPr>
        <w:t>Iruñean, 2014ko abuztuaren 1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