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ambios normativos sustentados en el Real Decreto 1051/2013 y la previsión de un cambio en la normativa europea respecto a las personas que desarrollan su labor en la dependencia,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presenta las siguientes preguntas escritas para su respuesta por parte del Departamento de Políticas Sociales del Gobierno de Navarra.</w:t>
      </w:r>
    </w:p>
    <w:p>
      <w:pPr>
        <w:pStyle w:val="Normal"/>
        <w:rPr/>
      </w:pPr>
      <w:r>
        <w:rPr>
          <w:rStyle w:val="Normal1"/>
          <w:lang w:val="es-ES_tradnl"/>
        </w:rPr>
        <w:t>En la página web del Gobierno de Navarra, en la sección de actualidad del día 1 de julio de 2014, se notificaba públicamente que las personas que cuiden a un familiar con dependencia deberán convivir con esta persona para optar a las ayudas.</w:t>
      </w:r>
    </w:p>
    <w:p>
      <w:pPr>
        <w:pStyle w:val="Normal"/>
        <w:rPr/>
      </w:pPr>
      <w:r>
        <w:rPr>
          <w:rStyle w:val="Normal1"/>
          <w:lang w:val="es-ES_tradnl"/>
        </w:rPr>
        <w:t>Esta notificación se sustentaba en el borrador de una Orden Foral que ha recibido el visto bueno del Consejo Navarro de Bienestar Social amparada por el Real Decreto 1051/2013, de 27 de diciembre, por el que se regulan las prestaciones del Sistema para la Autonomía y Atención a la Dependencia, establecidas en la Ley 39/2006, de 14 de diciembre, de Promoción de la Autonomía Personal y Atención a las personas en situación de dependencia.</w:t>
      </w:r>
    </w:p>
    <w:p>
      <w:pPr>
        <w:pStyle w:val="Normal"/>
        <w:rPr/>
      </w:pPr>
      <w:r>
        <w:rPr>
          <w:rStyle w:val="Normal1"/>
          <w:lang w:val="es-ES_tradnl"/>
        </w:rPr>
        <w:t>El Real Decreto expone en su artículo número 12, sobre los requisitos y condiciones de acceso a la prestación económica para cuidados en el entorno familiar y apoyo a cuidadores y a cuidadoras lo siguiente:</w:t>
      </w:r>
    </w:p>
    <w:p>
      <w:pPr>
        <w:pStyle w:val="Normal"/>
        <w:rPr/>
      </w:pPr>
      <w:r>
        <w:rPr>
          <w:rStyle w:val="Normal1"/>
          <w:lang w:val="es-ES_tradnl"/>
        </w:rPr>
        <w:t>“</w:t>
      </w:r>
      <w:r>
        <w:rPr>
          <w:rStyle w:val="Normal1"/>
          <w:lang w:val="es-ES_tradnl"/>
        </w:rPr>
        <w:t>2. Podrán asumir la condición de cuidadores no profesionales de una persona en situación de dependencia, su cónyuge y sus parientes por consanguinidad, afinidad o adopción, hasta el tercer grado de parentesco, cuando convivan en el mismo domicilio de la persona dependiente, esté siendo atendido por ellos y lo hayan hecho durante el periodo previo de un año a la fecha de presentación de la solicitud. Se entienden como situaciones asimiladas a la relación familiar, las parejas de hecho, tutores y personas designadas, administrativa o judicialmente, con funciones de acogimiento”.</w:t>
      </w:r>
    </w:p>
    <w:p>
      <w:pPr>
        <w:pStyle w:val="Normal"/>
        <w:rPr/>
      </w:pPr>
      <w:r>
        <w:rPr>
          <w:rStyle w:val="Normal1"/>
          <w:lang w:val="es-ES_tradnl"/>
        </w:rPr>
        <w:t>1. ¿El borrador de la orden foral que recibió el visto bueno del Consejo Navarro de Bienestar Social contempla algún otro cambio normativo sustentado en el Real Decreto 1051/2013, de 27 de diciembre?</w:t>
      </w:r>
    </w:p>
    <w:p>
      <w:pPr>
        <w:pStyle w:val="Normal"/>
        <w:rPr/>
      </w:pPr>
      <w:r>
        <w:rPr>
          <w:rStyle w:val="Normal1"/>
          <w:spacing w:val="0"/>
          <w:lang w:val="es-ES_tradnl"/>
        </w:rPr>
        <w:t>2. ¿Tiene constancia el Gobierno de Navarra de un posible cambio en el año 2015 sobre normativa europea, por el cual las personas que desarrollen su labor en la dependencia tendrán que obtener obligatoriamente una titulación determinada?</w:t>
      </w:r>
    </w:p>
    <w:p>
      <w:pPr>
        <w:pStyle w:val="Normal"/>
        <w:rPr/>
      </w:pPr>
      <w:r>
        <w:rPr>
          <w:rStyle w:val="Normal1"/>
          <w:lang w:val="es-ES_tradnl"/>
        </w:rPr>
        <w:t>Iruñea, a 14 de agosto de 2014</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