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onceptos recaudación líquida y recaudación neta utilizados para facilitar la información sobre la recaudación fiscal,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 de septiembre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recogido en el Reglamento de la Cámara, formula la siguiente pregunta escrita para su tramitación ante el Departamento de Economía y Hacienda.</w:t>
      </w:r>
    </w:p>
    <w:p>
      <w:pPr>
        <w:pStyle w:val="Normal"/>
        <w:rPr/>
      </w:pPr>
      <w:r>
        <w:rPr>
          <w:rStyle w:val="Normal1"/>
          <w:lang w:val="es-ES_tradnl"/>
        </w:rPr>
        <w:t>El Gobierno utiliza dos formatos diferentes para facilitar información sobre la recaudación fiscal. Por un lado, trimestralmente publica un cuadro titulado “Ingresos: Recaudación líquida”, siendo el último el correspondiente al segundo trimestre de 2014 y, por otro lado, publica el informe mensual de ejecución presupuestaria, en el que destina la primera página a analizar el estado de ejecución del presupuesto de ingresos, correspondiendo la columna 4 de dicho informe a la denominada recaudación neta.</w:t>
      </w:r>
    </w:p>
    <w:p>
      <w:pPr>
        <w:pStyle w:val="Normal"/>
        <w:rPr/>
      </w:pPr>
      <w:r>
        <w:rPr>
          <w:rStyle w:val="Normal1"/>
          <w:lang w:val="es-ES_tradnl"/>
        </w:rPr>
        <w:t>Los datos recogidos en ambas columnas (recaudación líquida del primer informe y recaudación neta del segundo) no cuadran.</w:t>
      </w:r>
    </w:p>
    <w:p>
      <w:pPr>
        <w:pStyle w:val="Normal"/>
        <w:rPr/>
      </w:pPr>
      <w:r>
        <w:rPr>
          <w:rStyle w:val="Normal1"/>
          <w:lang w:val="es-ES_tradnl"/>
        </w:rPr>
        <w:t>A la vista de ello, la pregunta 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os conceptos recaudación líquida y recaudación neta son diferent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su caso, ¿cuál es la diferencia entre ambos conceptos?</w:t>
      </w:r>
    </w:p>
    <w:p>
      <w:pPr>
        <w:pStyle w:val="Normal"/>
        <w:rPr/>
      </w:pPr>
      <w:r>
        <w:rPr>
          <w:rStyle w:val="Normal1"/>
          <w:lang w:val="es-ES_tradnl"/>
        </w:rPr>
        <w:t xml:space="preserve">Pamplona, a 30 de julio de mayo de 2014 </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