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apirilaren 10ean egindako Osoko Bilkuran, erabaki zuen Nafarroako administrazio publikoen montepioetako funtzionarioen eskubide pasiboen araubide iragankorrari buruzko martxoaren 5eko 10/2003 Foru Legea hein batean aldatzen duen Foru Lege proposamena aintzat hartzea. Proposamen hori Izquierda-Ezkerra parlamentu-taldeak aurkeztu zuen, eta 2014ko otsailaren 28ko 3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