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Interpelación sobre la política general de Educación y del régimen del funcionariado del Gobierno de Navarra en cuanto a establecer requisitos de carácter ideológico o de antecedentes personales que no estén comprendidos en pronunciamientos judiciales explícitos, presentada por el Ilmo. Sr. D. Patxi Zabaleta Zabaleta.</w:t>
      </w:r>
    </w:p>
    <w:p>
      <w:pPr>
        <w:pStyle w:val="Texto"/>
        <w:rPr/>
      </w:pPr>
      <w:r>
        <w:rPr/>
        <w:t>SR. VICEPRESIDENTE PRIMERO (Sr. Caro Sádaba): Pasamos al cuarto punto del orden del día: Interpelación sobre la política general de educación y del régimen de funcionariado del Gobierno de Navarra en cuanto a establecer requisitos de carácter ideológico o de antecedentes personales que no estén comprendidos en pronunciamientos judiciales explícitos, que ha sido presentada por el señor Zabaleta, quien, para su defensa y presentación, tiene la palabra. Cuando quiera.</w:t>
      </w:r>
    </w:p>
    <w:p>
      <w:pPr>
        <w:pStyle w:val="Texto"/>
        <w:rPr/>
      </w:pPr>
      <w:r>
        <w:rPr>
          <w:i w:val="false"/>
        </w:rPr>
        <w:t>SR. ZABALETA ZABALETA (2):</w:t>
      </w:r>
      <w:r>
        <w:rPr/>
        <w:t xml:space="preserve"> Jaun-andre</w:t>
        <w:softHyphen/>
        <w:t>ok, lege</w:t>
        <w:softHyphen/>
        <w:t>bil</w:t>
        <w:softHyphen/>
        <w:t>tzar</w:t>
        <w:softHyphen/>
        <w:t>ki</w:t>
        <w:softHyphen/>
        <w:t>de</w:t>
        <w:softHyphen/>
        <w:t>ok eta herri</w:t>
        <w:softHyphen/>
        <w:t>ta</w:t>
        <w:softHyphen/>
        <w:t>rrok.</w:t>
      </w:r>
    </w:p>
    <w:p>
      <w:pPr>
        <w:pStyle w:val="Texto"/>
        <w:rPr/>
      </w:pPr>
      <w:r>
        <w:rPr/>
        <w:t>Jabel</w:t>
        <w:softHyphen/>
        <w:t>du</w:t>
        <w:softHyphen/>
        <w:t>ra honen bitar</w:t>
        <w:softHyphen/>
        <w:t>tez Nafa</w:t>
        <w:softHyphen/>
        <w:t>rro</w:t>
        <w:softHyphen/>
        <w:t>a</w:t>
        <w:softHyphen/>
        <w:t>ko Gober</w:t>
        <w:softHyphen/>
        <w:t>nu</w:t>
        <w:softHyphen/>
        <w:t>a</w:t>
        <w:softHyphen/>
        <w:t>ri gal</w:t>
        <w:softHyphen/>
        <w:t>de</w:t>
        <w:softHyphen/>
        <w:t>tu nahi dio</w:t>
        <w:softHyphen/>
        <w:t>gu</w:t>
        <w:softHyphen/>
        <w:t>na da orain guz</w:t>
        <w:softHyphen/>
        <w:t>ti</w:t>
        <w:softHyphen/>
        <w:t>on aho</w:t>
        <w:softHyphen/>
        <w:t>tan ibili den dela</w:t>
        <w:softHyphen/>
        <w:t>ko txos</w:t>
        <w:softHyphen/>
        <w:t>ten edo txos</w:t>
        <w:softHyphen/>
        <w:t>ten fal</w:t>
        <w:softHyphen/>
        <w:t>tsa</w:t>
        <w:softHyphen/>
        <w:t>rio baten ondo</w:t>
        <w:softHyphen/>
        <w:t>rio</w:t>
        <w:softHyphen/>
        <w:t>ak zein izan litez</w:t>
        <w:softHyphen/>
        <w:t>ke</w:t>
        <w:softHyphen/>
        <w:t>en.</w:t>
      </w:r>
    </w:p>
    <w:p>
      <w:pPr>
        <w:pStyle w:val="Texto"/>
        <w:rPr/>
      </w:pPr>
      <w:r>
        <w:rPr/>
        <w:t>Izan ere, azken hila</w:t>
        <w:softHyphen/>
        <w:t>be</w:t>
        <w:softHyphen/>
        <w:t>te</w:t>
        <w:softHyphen/>
        <w:t>o</w:t>
        <w:softHyphen/>
        <w:t>tan komu</w:t>
        <w:softHyphen/>
        <w:t>ni</w:t>
        <w:softHyphen/>
        <w:t>ka</w:t>
        <w:softHyphen/>
        <w:t>bi</w:t>
        <w:softHyphen/>
        <w:t>de gehie</w:t>
        <w:softHyphen/>
        <w:t>ne</w:t>
        <w:softHyphen/>
        <w:t>tan eta Nafa</w:t>
        <w:softHyphen/>
        <w:t>rro</w:t>
        <w:softHyphen/>
        <w:t>a</w:t>
        <w:softHyphen/>
        <w:t>ko aho asko</w:t>
        <w:softHyphen/>
        <w:t>tan egon den gai bat da Guar</w:t>
        <w:softHyphen/>
        <w:t>dia Zibi</w:t>
        <w:softHyphen/>
        <w:t>lak D ere</w:t>
        <w:softHyphen/>
        <w:t>du</w:t>
        <w:softHyphen/>
        <w:t>az egin</w:t>
        <w:softHyphen/>
        <w:t>da</w:t>
        <w:softHyphen/>
        <w:t>ko ustez</w:t>
        <w:softHyphen/>
        <w:t>ko edo dela</w:t>
        <w:softHyphen/>
        <w:t>ko txos</w:t>
        <w:softHyphen/>
        <w:t>te</w:t>
        <w:softHyphen/>
        <w:t>na. Gure ustez pseu</w:t>
        <w:softHyphen/>
        <w:t>do</w:t>
        <w:softHyphen/>
        <w:t>txos</w:t>
        <w:softHyphen/>
        <w:t>ten fal</w:t>
        <w:softHyphen/>
        <w:t>tsa</w:t>
        <w:softHyphen/>
        <w:t>rio bat da. Baina txos</w:t>
        <w:softHyphen/>
        <w:t>ten horren his</w:t>
        <w:softHyphen/>
        <w:t>to</w:t>
        <w:softHyphen/>
        <w:t>ria, gezu</w:t>
        <w:softHyphen/>
        <w:t>rrez bete</w:t>
        <w:softHyphen/>
        <w:t>rik ego</w:t>
        <w:softHyphen/>
        <w:t>nik ere, gezu</w:t>
        <w:softHyphen/>
        <w:t>rrez muku</w:t>
        <w:softHyphen/>
        <w:t>ru eta gai</w:t>
        <w:softHyphen/>
        <w:t>nez</w:t>
        <w:softHyphen/>
        <w:t>ka ego</w:t>
        <w:softHyphen/>
        <w:t>nik ere, badi</w:t>
        <w:softHyphen/>
        <w:t>tu ondo</w:t>
        <w:softHyphen/>
        <w:t>rio batzuk, eta ondo</w:t>
        <w:softHyphen/>
        <w:t>rio hori</w:t>
        <w:softHyphen/>
        <w:t>e</w:t>
        <w:softHyphen/>
        <w:t>taz, edo izan litza</w:t>
        <w:softHyphen/>
        <w:t>ke</w:t>
        <w:softHyphen/>
        <w:t>en ondo</w:t>
        <w:softHyphen/>
        <w:t>rio hori</w:t>
        <w:softHyphen/>
        <w:t>e</w:t>
        <w:softHyphen/>
        <w:t>taz gal</w:t>
        <w:softHyphen/>
        <w:t>de</w:t>
        <w:softHyphen/>
        <w:t>tu nahi genu</w:t>
        <w:softHyphen/>
        <w:t>ke.</w:t>
      </w:r>
    </w:p>
    <w:p>
      <w:pPr>
        <w:pStyle w:val="Texto"/>
        <w:rPr/>
      </w:pPr>
      <w:r>
        <w:rPr/>
        <w:t>Egia da gai honek seku</w:t>
        <w:softHyphen/>
        <w:t>la</w:t>
        <w:softHyphen/>
        <w:t>ko bila</w:t>
        <w:softHyphen/>
        <w:t>ka</w:t>
        <w:softHyphen/>
        <w:t>e</w:t>
        <w:softHyphen/>
        <w:t>ra izan duela, alda</w:t>
        <w:softHyphen/>
        <w:t>ke</w:t>
        <w:softHyphen/>
        <w:t>ta bat izan du azke</w:t>
        <w:softHyphen/>
        <w:t>ne</w:t>
        <w:softHyphen/>
        <w:t>ko bi hila</w:t>
        <w:softHyphen/>
        <w:t>be</w:t>
        <w:softHyphen/>
        <w:t>te luze hau</w:t>
        <w:softHyphen/>
        <w:t>e</w:t>
        <w:softHyphen/>
        <w:t>tan. Baina ezin dugu ahaz</w:t>
        <w:softHyphen/>
        <w:t>tu hasi</w:t>
        <w:softHyphen/>
        <w:t>e</w:t>
        <w:softHyphen/>
        <w:t>ran gai honi buruz esan zena eta, gai hau arra</w:t>
        <w:softHyphen/>
        <w:t>zoi edo aitza</w:t>
        <w:softHyphen/>
        <w:t>kia beza</w:t>
        <w:softHyphen/>
        <w:t>la har</w:t>
        <w:softHyphen/>
        <w:t>tu</w:t>
        <w:softHyphen/>
        <w:t>ta, dela</w:t>
        <w:softHyphen/>
        <w:t>ko txos</w:t>
        <w:softHyphen/>
        <w:t>ten hori aitza</w:t>
        <w:softHyphen/>
        <w:t>kia edo arra</w:t>
        <w:softHyphen/>
        <w:t>zoi beza</w:t>
        <w:softHyphen/>
        <w:t>la har</w:t>
        <w:softHyphen/>
        <w:t>tu</w:t>
        <w:softHyphen/>
        <w:t>ta, egin ziren ira</w:t>
        <w:softHyphen/>
        <w:t>gar</w:t>
        <w:softHyphen/>
        <w:t>pe</w:t>
        <w:softHyphen/>
        <w:t>nak edo azal</w:t>
        <w:softHyphen/>
        <w:t>du ziren uste</w:t>
        <w:softHyphen/>
        <w:t>ak. Orain ego</w:t>
        <w:softHyphen/>
        <w:t>e</w:t>
        <w:softHyphen/>
        <w:t>ra ezber</w:t>
        <w:softHyphen/>
        <w:t>di</w:t>
        <w:softHyphen/>
        <w:t>na da, baina jakin behar</w:t>
        <w:softHyphen/>
        <w:t>ko genu</w:t>
        <w:softHyphen/>
        <w:t>ke ea hasi</w:t>
        <w:softHyphen/>
        <w:t>e</w:t>
        <w:softHyphen/>
        <w:t>ra har</w:t>
        <w:softHyphen/>
        <w:t>ta</w:t>
        <w:softHyphen/>
        <w:t>ko, lehen</w:t>
        <w:softHyphen/>
        <w:t>da</w:t>
        <w:softHyphen/>
        <w:t>bi</w:t>
        <w:softHyphen/>
        <w:t>zi</w:t>
        <w:softHyphen/>
        <w:t>ko momen</w:t>
        <w:softHyphen/>
        <w:t>tu har</w:t>
        <w:softHyphen/>
        <w:t>ta</w:t>
        <w:softHyphen/>
        <w:t>ko ondo</w:t>
        <w:softHyphen/>
        <w:t>rio</w:t>
        <w:softHyphen/>
        <w:t>en asmo</w:t>
        <w:softHyphen/>
        <w:t>ak zutik jarrai</w:t>
        <w:softHyphen/>
        <w:t>tzen duten.</w:t>
      </w:r>
    </w:p>
    <w:p>
      <w:pPr>
        <w:pStyle w:val="Texto"/>
        <w:rPr/>
      </w:pPr>
      <w:r>
        <w:rPr/>
        <w:t>Orain, alde bate</w:t>
        <w:softHyphen/>
        <w:t>tik, Fer</w:t>
        <w:softHyphen/>
        <w:t>nán</w:t>
        <w:softHyphen/>
        <w:t>dez Díaz Barne Minis</w:t>
        <w:softHyphen/>
        <w:t>tro</w:t>
        <w:softHyphen/>
        <w:t>ak esan due</w:t>
        <w:softHyphen/>
        <w:t>nez, ez dago Guar</w:t>
        <w:softHyphen/>
        <w:t>dia Zibi</w:t>
        <w:softHyphen/>
        <w:t>lak egin</w:t>
        <w:softHyphen/>
        <w:t>da</w:t>
        <w:softHyphen/>
        <w:t>ko Nafa</w:t>
        <w:softHyphen/>
        <w:t>rro</w:t>
        <w:softHyphen/>
        <w:t>a</w:t>
        <w:softHyphen/>
        <w:t>ko D ere</w:t>
        <w:softHyphen/>
        <w:t>du</w:t>
        <w:softHyphen/>
        <w:t>ko ira</w:t>
        <w:softHyphen/>
        <w:t>kas</w:t>
        <w:softHyphen/>
        <w:t>kun</w:t>
        <w:softHyphen/>
        <w:t>tza</w:t>
        <w:softHyphen/>
        <w:t>ri buruz</w:t>
        <w:softHyphen/>
        <w:t>ko ino</w:t>
        <w:softHyphen/>
        <w:t>la</w:t>
        <w:softHyphen/>
        <w:t>ko txos</w:t>
        <w:softHyphen/>
        <w:t>te</w:t>
        <w:softHyphen/>
        <w:t>nik. Baina Iri</w:t>
        <w:softHyphen/>
        <w:t>bas kon</w:t>
        <w:softHyphen/>
        <w:t>tsei</w:t>
        <w:softHyphen/>
        <w:t>la</w:t>
        <w:softHyphen/>
        <w:t>ri</w:t>
        <w:softHyphen/>
        <w:t>ak, berriz, esan du txos</w:t>
        <w:softHyphen/>
        <w:t>te</w:t>
        <w:softHyphen/>
        <w:t>na izan bade</w:t>
        <w:softHyphen/>
        <w:t>la, egon bada</w:t>
        <w:softHyphen/>
        <w:t>go</w:t>
        <w:softHyphen/>
        <w:t>e</w:t>
        <w:softHyphen/>
        <w:t>la, ez dela ofi</w:t>
        <w:softHyphen/>
        <w:t>zi</w:t>
        <w:softHyphen/>
        <w:t>a</w:t>
        <w:softHyphen/>
        <w:t>la baina izan bade</w:t>
        <w:softHyphen/>
        <w:t>la, ez dela ira</w:t>
        <w:softHyphen/>
        <w:t>kas</w:t>
        <w:softHyphen/>
        <w:t>kun</w:t>
        <w:softHyphen/>
        <w:t>tza</w:t>
        <w:softHyphen/>
        <w:t>ri buruz</w:t>
        <w:softHyphen/>
        <w:t>koa, bai</w:t>
        <w:softHyphen/>
        <w:t>zik eta deli</w:t>
        <w:softHyphen/>
        <w:t>tu</w:t>
        <w:softHyphen/>
        <w:t>ei, terro</w:t>
        <w:softHyphen/>
        <w:t>ris</w:t>
        <w:softHyphen/>
        <w:t>mo</w:t>
        <w:softHyphen/>
        <w:t>a</w:t>
        <w:softHyphen/>
        <w:t>ri eta ez dakit zer jazar</w:t>
        <w:softHyphen/>
        <w:t>pe</w:t>
        <w:softHyphen/>
        <w:t>ni buruz</w:t>
        <w:softHyphen/>
        <w:t>koa, baina izan bade</w:t>
        <w:softHyphen/>
        <w:t>la. Berak eduki duela bere esku</w:t>
        <w:softHyphen/>
        <w:t>e</w:t>
        <w:softHyphen/>
        <w:t>tan, foto</w:t>
        <w:softHyphen/>
        <w:t>ko</w:t>
        <w:softHyphen/>
        <w:t>pia bat badu</w:t>
        <w:softHyphen/>
        <w:t>e</w:t>
        <w:softHyphen/>
        <w:t>la, ikusi duela eta eza</w:t>
        <w:softHyphen/>
        <w:t>gu</w:t>
        <w:softHyphen/>
        <w:t>tzen duela. Iri</w:t>
        <w:softHyphen/>
        <w:t>ba</w:t>
        <w:softHyphen/>
        <w:t>sek, Sán</w:t>
        <w:softHyphen/>
        <w:t>chez de Muni</w:t>
        <w:softHyphen/>
        <w:t>ái</w:t>
        <w:softHyphen/>
        <w:t>nek eta beste batzu</w:t>
        <w:softHyphen/>
        <w:t>ek esan dute, baita ere, iri</w:t>
        <w:softHyphen/>
        <w:t>tsi dira esa</w:t>
        <w:softHyphen/>
        <w:t>te</w:t>
        <w:softHyphen/>
        <w:t>ra, egi</w:t>
        <w:softHyphen/>
        <w:t>le</w:t>
        <w:softHyphen/>
        <w:t>ak bai</w:t>
        <w:softHyphen/>
        <w:t>me</w:t>
        <w:softHyphen/>
        <w:t>na eman</w:t>
        <w:softHyphen/>
        <w:t>go balie, jaki</w:t>
        <w:softHyphen/>
        <w:t>te</w:t>
        <w:softHyphen/>
        <w:t>ra eman</w:t>
        <w:softHyphen/>
        <w:t>go luke</w:t>
        <w:softHyphen/>
        <w:t>te</w:t>
        <w:softHyphen/>
        <w:t>la. Horrek esan nahi du, ema</w:t>
        <w:softHyphen/>
        <w:t>ten du esan nahi duela, Iri</w:t>
        <w:softHyphen/>
        <w:t>ba</w:t>
        <w:softHyphen/>
        <w:t>sek, Sán</w:t>
        <w:softHyphen/>
        <w:t>chez de Muni</w:t>
        <w:softHyphen/>
        <w:t>ái</w:t>
        <w:softHyphen/>
        <w:t>nek eta beste batzu</w:t>
        <w:softHyphen/>
        <w:t>ek bada</w:t>
        <w:softHyphen/>
        <w:t>ki</w:t>
        <w:softHyphen/>
        <w:t>te</w:t>
        <w:softHyphen/>
        <w:t>la zein den egi</w:t>
        <w:softHyphen/>
        <w:t>lea. Eta bal</w:t>
        <w:softHyphen/>
        <w:t>din bada</w:t>
        <w:softHyphen/>
        <w:t>ki</w:t>
        <w:softHyphen/>
        <w:t>te zein den pseu</w:t>
        <w:softHyphen/>
        <w:t>do</w:t>
        <w:softHyphen/>
        <w:t>txos</w:t>
        <w:softHyphen/>
        <w:t>ten fal</w:t>
        <w:softHyphen/>
        <w:t>tsa</w:t>
        <w:softHyphen/>
        <w:t>rio horren egi</w:t>
        <w:softHyphen/>
        <w:t>lea, jakin behar</w:t>
        <w:softHyphen/>
        <w:t>ko genu</w:t>
        <w:softHyphen/>
        <w:t>ke, herri</w:t>
        <w:softHyphen/>
        <w:t>ta</w:t>
        <w:softHyphen/>
        <w:t>rrek jakin behar</w:t>
        <w:softHyphen/>
        <w:t>ko luke</w:t>
        <w:softHyphen/>
        <w:t>te. Edo ber</w:t>
        <w:softHyphen/>
        <w:t>din dena: jakin behar</w:t>
        <w:softHyphen/>
        <w:t>ko genu</w:t>
        <w:softHyphen/>
        <w:t>ke zer</w:t>
        <w:softHyphen/>
        <w:t>ta</w:t>
        <w:softHyphen/>
        <w:t>ra</w:t>
        <w:softHyphen/>
        <w:t>ko egin zen dela</w:t>
        <w:softHyphen/>
        <w:t>ko pseu</w:t>
        <w:softHyphen/>
        <w:t>do</w:t>
        <w:softHyphen/>
        <w:t>txos</w:t>
        <w:softHyphen/>
        <w:t>ten hori, eta egin zue</w:t>
        <w:softHyphen/>
        <w:t>nak ea zer hel</w:t>
        <w:softHyphen/>
        <w:t>bu</w:t>
        <w:softHyphen/>
        <w:t>ru zeu</w:t>
        <w:softHyphen/>
        <w:t>kan, ea egia ote den Guar</w:t>
        <w:softHyphen/>
        <w:t>dia Zibi</w:t>
        <w:softHyphen/>
        <w:t>la</w:t>
        <w:softHyphen/>
        <w:t>ren bar</w:t>
        <w:softHyphen/>
        <w:t>ne</w:t>
        <w:softHyphen/>
        <w:t>an maila igo</w:t>
        <w:softHyphen/>
        <w:t>tze</w:t>
        <w:softHyphen/>
        <w:t>a</w:t>
        <w:softHyphen/>
        <w:t>ga</w:t>
        <w:softHyphen/>
        <w:t>tik egin</w:t>
        <w:softHyphen/>
        <w:t>da</w:t>
        <w:softHyphen/>
        <w:t>ko tesi</w:t>
        <w:softHyphen/>
        <w:t>na bat dela; eta ea zei</w:t>
        <w:softHyphen/>
        <w:t>nen bai</w:t>
        <w:softHyphen/>
        <w:t>me</w:t>
        <w:softHyphen/>
        <w:t>na</w:t>
        <w:softHyphen/>
        <w:t>re</w:t>
        <w:softHyphen/>
        <w:t>kin, noren agin</w:t>
        <w:softHyphen/>
        <w:t>duz eta zer</w:t>
        <w:softHyphen/>
        <w:t>ta</w:t>
        <w:softHyphen/>
        <w:t>ra</w:t>
        <w:softHyphen/>
        <w:t>ko egin den; edo bai</w:t>
        <w:softHyphen/>
        <w:t>me</w:t>
        <w:softHyphen/>
        <w:t>nik gabe egin den, edo nola egin zuen. Izan ere, daki</w:t>
        <w:softHyphen/>
        <w:t>ten hori ez dute ager</w:t>
        <w:softHyphen/>
        <w:t>tzen.</w:t>
      </w:r>
    </w:p>
    <w:p>
      <w:pPr>
        <w:pStyle w:val="Texto"/>
        <w:rPr/>
      </w:pPr>
      <w:r>
        <w:rPr/>
        <w:t>Baina jabel</w:t>
        <w:softHyphen/>
        <w:t>du</w:t>
        <w:softHyphen/>
        <w:t>ra honen hel</w:t>
        <w:softHyphen/>
        <w:t>bu</w:t>
        <w:softHyphen/>
        <w:t>rua ez da hori. Zeren hasi</w:t>
        <w:softHyphen/>
        <w:t>e</w:t>
        <w:softHyphen/>
        <w:t>ra bate</w:t>
        <w:softHyphen/>
        <w:t>an, honen berria lehen</w:t>
        <w:softHyphen/>
        <w:t>da</w:t>
        <w:softHyphen/>
        <w:t>bi</w:t>
        <w:softHyphen/>
        <w:t>zi</w:t>
        <w:softHyphen/>
        <w:t>koz eman zene</w:t>
        <w:softHyphen/>
        <w:t>an, D ere</w:t>
        <w:softHyphen/>
        <w:t>du</w:t>
        <w:softHyphen/>
        <w:t>a</w:t>
        <w:softHyphen/>
        <w:t>ri buruz</w:t>
        <w:softHyphen/>
        <w:t>ko zurru</w:t>
        <w:softHyphen/>
        <w:t>mu</w:t>
        <w:softHyphen/>
        <w:t>rru</w:t>
        <w:softHyphen/>
        <w:t>ak eta sus</w:t>
        <w:softHyphen/>
        <w:t>mo</w:t>
        <w:softHyphen/>
        <w:t>ak eta gora</w:t>
        <w:softHyphen/>
        <w:t>be</w:t>
        <w:softHyphen/>
        <w:t>he</w:t>
        <w:softHyphen/>
        <w:t>rak abian jarri zire</w:t>
        <w:softHyphen/>
        <w:t>ne</w:t>
        <w:softHyphen/>
        <w:t>an, pla</w:t>
        <w:softHyphen/>
        <w:t>za</w:t>
        <w:softHyphen/>
        <w:t>ra</w:t>
        <w:softHyphen/>
        <w:t>tu ziren unean, adi</w:t>
        <w:softHyphen/>
        <w:t>e</w:t>
        <w:softHyphen/>
        <w:t>ra</w:t>
        <w:softHyphen/>
        <w:t>zi zen eredu horre</w:t>
        <w:softHyphen/>
        <w:t>tan ari ziren lan</w:t>
        <w:softHyphen/>
        <w:t>gi</w:t>
        <w:softHyphen/>
        <w:t>le, ira</w:t>
        <w:softHyphen/>
        <w:t>kas</w:t>
        <w:softHyphen/>
        <w:t>le eta par</w:t>
        <w:softHyphen/>
        <w:t>tai</w:t>
        <w:softHyphen/>
        <w:t>de</w:t>
        <w:softHyphen/>
        <w:t>ek izan behar</w:t>
        <w:softHyphen/>
        <w:t>ko zute</w:t>
        <w:softHyphen/>
        <w:t>la ondo</w:t>
        <w:softHyphen/>
        <w:t>rio</w:t>
        <w:softHyphen/>
        <w:t>ak jasa</w:t>
        <w:softHyphen/>
        <w:t>te</w:t>
        <w:softHyphen/>
        <w:t>ko ardu</w:t>
        <w:softHyphen/>
        <w:t>ra, ale</w:t>
        <w:softHyphen/>
        <w:t>gia, alda</w:t>
        <w:softHyphen/>
        <w:t>tu egin</w:t>
        <w:softHyphen/>
        <w:t>go zire</w:t>
        <w:softHyphen/>
        <w:t>la, bes</w:t>
        <w:softHyphen/>
        <w:t>te</w:t>
        <w:softHyphen/>
        <w:t>ak beste, D ere</w:t>
        <w:softHyphen/>
        <w:t>du</w:t>
        <w:softHyphen/>
        <w:t>an ira</w:t>
        <w:softHyphen/>
        <w:t>kas</w:t>
        <w:softHyphen/>
        <w:t>le, lan</w:t>
        <w:softHyphen/>
        <w:t>gi</w:t>
        <w:softHyphen/>
        <w:t>le edo par</w:t>
        <w:softHyphen/>
        <w:t>tai</w:t>
        <w:softHyphen/>
        <w:t>de iza</w:t>
        <w:softHyphen/>
        <w:t>te</w:t>
        <w:softHyphen/>
        <w:t>ko dau</w:t>
        <w:softHyphen/>
        <w:t>den bide</w:t>
        <w:softHyphen/>
        <w:t>ak eta bitar</w:t>
        <w:softHyphen/>
        <w:t>te</w:t>
        <w:softHyphen/>
        <w:t>ko</w:t>
        <w:softHyphen/>
        <w:t>ak. Eta, jaki</w:t>
        <w:softHyphen/>
        <w:t>na, ustez demok</w:t>
        <w:softHyphen/>
        <w:t>ra</w:t>
        <w:softHyphen/>
        <w:t>zia bate</w:t>
        <w:softHyphen/>
        <w:t>an bal</w:t>
        <w:softHyphen/>
        <w:t>din bagau</w:t>
        <w:softHyphen/>
        <w:t>de eta demok</w:t>
        <w:softHyphen/>
        <w:t>ra</w:t>
        <w:softHyphen/>
        <w:t>zia horre</w:t>
        <w:softHyphen/>
        <w:t>tan zer</w:t>
        <w:softHyphen/>
        <w:t>bi</w:t>
        <w:softHyphen/>
        <w:t>tzu publi</w:t>
        <w:softHyphen/>
        <w:t>ko</w:t>
        <w:softHyphen/>
        <w:t>ra iris</w:t>
        <w:softHyphen/>
        <w:t>te</w:t>
        <w:softHyphen/>
        <w:t>ko arau</w:t>
        <w:softHyphen/>
        <w:t>ak eta ere</w:t>
        <w:softHyphen/>
        <w:t>du</w:t>
        <w:softHyphen/>
        <w:t>ak bal</w:t>
        <w:softHyphen/>
        <w:t>din badau</w:t>
        <w:softHyphen/>
        <w:t>de, hori da garran</w:t>
        <w:softHyphen/>
        <w:t>tzi</w:t>
        <w:softHyphen/>
        <w:t>tsua. Hori</w:t>
        <w:softHyphen/>
        <w:t>ek alda</w:t>
        <w:softHyphen/>
        <w:t>tze</w:t>
        <w:softHyphen/>
        <w:t>ko asmo</w:t>
        <w:softHyphen/>
        <w:t>rik izan al zen? Ba al da orain? Zein dira asmo hori</w:t>
        <w:softHyphen/>
        <w:t>ek? Zer</w:t>
        <w:softHyphen/>
        <w:t>tan ari da horre</w:t>
        <w:softHyphen/>
        <w:t>tan Nafa</w:t>
        <w:softHyphen/>
        <w:t>rro</w:t>
        <w:softHyphen/>
        <w:t>a</w:t>
        <w:softHyphen/>
        <w:t>ko Gober</w:t>
        <w:softHyphen/>
        <w:t>nua eta gober</w:t>
        <w:softHyphen/>
        <w:t>nu hori sos</w:t>
        <w:softHyphen/>
        <w:t>ten</w:t>
        <w:softHyphen/>
        <w:t>ga</w:t>
        <w:softHyphen/>
        <w:t>tzen duen UPN alder</w:t>
        <w:softHyphen/>
        <w:t>dia?</w:t>
      </w:r>
    </w:p>
    <w:p>
      <w:pPr>
        <w:pStyle w:val="Texto"/>
        <w:rPr/>
      </w:pPr>
      <w:r>
        <w:rPr/>
        <w:t>Azke</w:t>
        <w:softHyphen/>
        <w:t>ne</w:t>
        <w:softHyphen/>
        <w:t>ko berri bat izan da Nafa</w:t>
        <w:softHyphen/>
        <w:t>rro</w:t>
        <w:softHyphen/>
        <w:t>a</w:t>
        <w:softHyphen/>
        <w:t>ko Gober</w:t>
        <w:softHyphen/>
        <w:t>nua D ere</w:t>
        <w:softHyphen/>
        <w:t>du</w:t>
        <w:softHyphen/>
        <w:t>ko esko</w:t>
        <w:softHyphen/>
        <w:t>le</w:t>
        <w:softHyphen/>
        <w:t>tan dabi</w:t>
        <w:softHyphen/>
        <w:t>le</w:t>
        <w:softHyphen/>
        <w:t>la testu libu</w:t>
        <w:softHyphen/>
        <w:t>ru</w:t>
        <w:softHyphen/>
        <w:t>ak ara</w:t>
        <w:softHyphen/>
        <w:t>ka</w:t>
        <w:softHyphen/>
        <w:t>tzen, eta testu libu</w:t>
        <w:softHyphen/>
        <w:t>ru</w:t>
        <w:softHyphen/>
        <w:t>ak ara</w:t>
        <w:softHyphen/>
        <w:t>ka</w:t>
        <w:softHyphen/>
        <w:t>tzen ditu</w:t>
        <w:softHyphen/>
        <w:t>e</w:t>
        <w:softHyphen/>
        <w:t>ne</w:t>
        <w:softHyphen/>
        <w:t>an ikus</w:t>
        <w:softHyphen/>
        <w:t>ten duela ea hori</w:t>
        <w:softHyphen/>
        <w:t>ek ongi edo gaiz</w:t>
        <w:softHyphen/>
        <w:t>ki dau</w:t>
        <w:softHyphen/>
        <w:t>den. Nafa</w:t>
        <w:softHyphen/>
        <w:t>rro</w:t>
        <w:softHyphen/>
        <w:t>a</w:t>
        <w:softHyphen/>
        <w:t>ko Gober</w:t>
        <w:softHyphen/>
        <w:t>nua barre</w:t>
        <w:softHyphen/>
        <w:t>ga</w:t>
        <w:softHyphen/>
        <w:t>rri gel</w:t>
        <w:softHyphen/>
        <w:t>di</w:t>
        <w:softHyphen/>
        <w:t>tu da, beste hain</w:t>
        <w:softHyphen/>
        <w:t>bes</w:t>
        <w:softHyphen/>
        <w:t>te</w:t>
        <w:softHyphen/>
        <w:t>tan beza</w:t>
        <w:softHyphen/>
        <w:t>la, diru</w:t>
        <w:softHyphen/>
        <w:t>di</w:t>
        <w:softHyphen/>
        <w:t>e</w:t>
        <w:softHyphen/>
        <w:t>nez, ara</w:t>
        <w:softHyphen/>
        <w:t>ke</w:t>
        <w:softHyphen/>
        <w:t>ta horre</w:t>
        <w:softHyphen/>
        <w:t>tan miatu ditu</w:t>
        <w:softHyphen/>
        <w:t>e</w:t>
        <w:softHyphen/>
        <w:t>la</w:t>
        <w:softHyphen/>
        <w:t>ko baita ere Nafar Gober</w:t>
        <w:softHyphen/>
        <w:t>nu</w:t>
        <w:softHyphen/>
        <w:t>ak berak egin</w:t>
        <w:softHyphen/>
        <w:t>da</w:t>
        <w:softHyphen/>
        <w:t>ko testu libu</w:t>
        <w:softHyphen/>
        <w:t>ru batzuk.</w:t>
      </w:r>
    </w:p>
    <w:p>
      <w:pPr>
        <w:pStyle w:val="Texto"/>
        <w:rPr/>
      </w:pPr>
      <w:r>
        <w:rPr/>
        <w:t>Baina hori ere ez da gaur</w:t>
        <w:softHyphen/>
        <w:t>ko jabel</w:t>
        <w:softHyphen/>
        <w:t>du</w:t>
        <w:softHyphen/>
        <w:t>ra</w:t>
        <w:softHyphen/>
        <w:t>ren hel</w:t>
        <w:softHyphen/>
        <w:t>bu</w:t>
        <w:softHyphen/>
        <w:t>rua. Jabel</w:t>
        <w:softHyphen/>
        <w:t>du</w:t>
        <w:softHyphen/>
        <w:t>ra honen hel</w:t>
        <w:softHyphen/>
        <w:t>bu</w:t>
        <w:softHyphen/>
        <w:t>rua hauxe da: UPNk edo UPNk sos</w:t>
        <w:softHyphen/>
        <w:t>ten</w:t>
        <w:softHyphen/>
        <w:t>ga</w:t>
        <w:softHyphen/>
        <w:t>tzen duen gober</w:t>
        <w:softHyphen/>
        <w:t>nu</w:t>
        <w:softHyphen/>
        <w:t>ak ba al du asmo</w:t>
        <w:softHyphen/>
        <w:t>rik alda</w:t>
        <w:softHyphen/>
        <w:t>tze</w:t>
        <w:softHyphen/>
        <w:t>ko zer</w:t>
        <w:softHyphen/>
        <w:t>bi</w:t>
        <w:softHyphen/>
        <w:t>tzu publi</w:t>
        <w:softHyphen/>
        <w:t>ko</w:t>
        <w:softHyphen/>
        <w:t>ra iris</w:t>
        <w:softHyphen/>
        <w:t>te</w:t>
        <w:softHyphen/>
        <w:t>ko dau</w:t>
        <w:softHyphen/>
        <w:t>den arau</w:t>
        <w:softHyphen/>
        <w:t>ak, hain zuzen arau hori</w:t>
        <w:softHyphen/>
        <w:t>en muina eta egi</w:t>
        <w:softHyphen/>
        <w:t>tu</w:t>
        <w:softHyphen/>
        <w:t>ra diren mere</w:t>
        <w:softHyphen/>
        <w:t>zi</w:t>
        <w:softHyphen/>
        <w:t>men</w:t>
        <w:softHyphen/>
        <w:t>du, gai</w:t>
        <w:softHyphen/>
        <w:t>ta</w:t>
        <w:softHyphen/>
        <w:t>sun eta ber</w:t>
        <w:softHyphen/>
        <w:t>din</w:t>
        <w:softHyphen/>
        <w:t>ta</w:t>
        <w:softHyphen/>
        <w:t>su</w:t>
        <w:softHyphen/>
        <w:t>na</w:t>
        <w:softHyphen/>
        <w:t>ren prin</w:t>
        <w:softHyphen/>
        <w:t>tzi</w:t>
        <w:softHyphen/>
        <w:t>pio</w:t>
        <w:softHyphen/>
        <w:t>ak? Eta ez baka</w:t>
        <w:softHyphen/>
        <w:t>rrik ira</w:t>
        <w:softHyphen/>
        <w:t>kas</w:t>
        <w:softHyphen/>
        <w:t>kun</w:t>
        <w:softHyphen/>
        <w:t>tza</w:t>
        <w:softHyphen/>
        <w:t>ra</w:t>
        <w:softHyphen/>
        <w:t>ko, bai</w:t>
        <w:softHyphen/>
        <w:t>zik baita Admi</w:t>
        <w:softHyphen/>
        <w:t>nis</w:t>
        <w:softHyphen/>
        <w:t>tra</w:t>
        <w:softHyphen/>
        <w:t>zio</w:t>
        <w:softHyphen/>
        <w:t>a</w:t>
        <w:softHyphen/>
        <w:t>ren beste arlo</w:t>
        <w:softHyphen/>
        <w:t>e</w:t>
        <w:softHyphen/>
        <w:t>tan ere.</w:t>
      </w:r>
    </w:p>
    <w:p>
      <w:pPr>
        <w:pStyle w:val="Texto"/>
        <w:rPr/>
      </w:pPr>
      <w:r>
        <w:rPr/>
        <w:t>Prin</w:t>
        <w:softHyphen/>
        <w:t>tzi</w:t>
        <w:softHyphen/>
        <w:t>pio hori</w:t>
        <w:softHyphen/>
        <w:t>en baliz</w:t>
        <w:softHyphen/>
        <w:t>ko alda</w:t>
        <w:softHyphen/>
        <w:t>ke</w:t>
        <w:softHyphen/>
        <w:t>tak supo</w:t>
        <w:softHyphen/>
        <w:t>sa</w:t>
        <w:softHyphen/>
        <w:t>tu</w:t>
        <w:softHyphen/>
        <w:t>ko luke demok</w:t>
        <w:softHyphen/>
        <w:t>ra</w:t>
        <w:softHyphen/>
        <w:t>zi</w:t>
        <w:softHyphen/>
        <w:t>a</w:t>
        <w:softHyphen/>
        <w:t>ren bera</w:t>
        <w:softHyphen/>
        <w:t>ren muina uki</w:t>
        <w:softHyphen/>
        <w:t>tzea. Ber</w:t>
        <w:softHyphen/>
        <w:t>din</w:t>
        <w:softHyphen/>
        <w:t>ta</w:t>
        <w:softHyphen/>
        <w:t>su</w:t>
        <w:softHyphen/>
        <w:t>na</w:t>
        <w:softHyphen/>
        <w:t>ren, gai</w:t>
        <w:softHyphen/>
        <w:t>ta</w:t>
        <w:softHyphen/>
        <w:t>su</w:t>
        <w:softHyphen/>
        <w:t>na</w:t>
        <w:softHyphen/>
        <w:t>ren eta mere</w:t>
        <w:softHyphen/>
        <w:t>zi</w:t>
        <w:softHyphen/>
        <w:t>men</w:t>
        <w:softHyphen/>
        <w:t>du</w:t>
        <w:softHyphen/>
        <w:t>en prin</w:t>
        <w:softHyphen/>
        <w:t>tzi</w:t>
        <w:softHyphen/>
        <w:t>pio</w:t>
        <w:softHyphen/>
        <w:t>ak uki</w:t>
        <w:softHyphen/>
        <w:t>tzen bal</w:t>
        <w:softHyphen/>
        <w:t>din badi</w:t>
        <w:softHyphen/>
        <w:t>ra, demok</w:t>
        <w:softHyphen/>
        <w:t>ra</w:t>
        <w:softHyphen/>
        <w:t>zi</w:t>
        <w:softHyphen/>
        <w:t>a</w:t>
        <w:softHyphen/>
        <w:t>ren bera</w:t>
        <w:softHyphen/>
        <w:t>ren muina uki</w:t>
        <w:softHyphen/>
        <w:t>tzen da. Are gehia</w:t>
        <w:softHyphen/>
        <w:t>go, uki</w:t>
        <w:softHyphen/>
        <w:t>tzen bal</w:t>
        <w:softHyphen/>
        <w:t>din badi</w:t>
        <w:softHyphen/>
        <w:t>ra, epai</w:t>
        <w:softHyphen/>
        <w:t>le</w:t>
        <w:softHyphen/>
        <w:t>ek era</w:t>
        <w:softHyphen/>
        <w:t>ba</w:t>
        <w:softHyphen/>
        <w:t>ki</w:t>
        <w:softHyphen/>
        <w:t>ta</w:t>
        <w:softHyphen/>
        <w:t>ko</w:t>
        <w:softHyphen/>
        <w:t>a</w:t>
        <w:softHyphen/>
        <w:t>ren gai</w:t>
        <w:softHyphen/>
        <w:t>ne</w:t>
        <w:softHyphen/>
        <w:t>tik edo epai</w:t>
        <w:softHyphen/>
        <w:t>le</w:t>
        <w:softHyphen/>
        <w:t>ek era</w:t>
        <w:softHyphen/>
        <w:t>ba</w:t>
        <w:softHyphen/>
        <w:t>ki</w:t>
        <w:softHyphen/>
        <w:t>ta</w:t>
        <w:softHyphen/>
        <w:t>ko</w:t>
        <w:softHyphen/>
        <w:t>tik at egin</w:t>
        <w:softHyphen/>
        <w:t>go da. Hori da guk jabel</w:t>
        <w:softHyphen/>
        <w:t>du</w:t>
        <w:softHyphen/>
        <w:t>ra hone</w:t>
        <w:softHyphen/>
        <w:t>tan gal</w:t>
        <w:softHyphen/>
        <w:t>de</w:t>
        <w:softHyphen/>
        <w:t>tzen dugu</w:t>
        <w:softHyphen/>
        <w:t>na.</w:t>
      </w:r>
    </w:p>
    <w:p>
      <w:pPr>
        <w:pStyle w:val="Texto"/>
        <w:rPr/>
      </w:pPr>
      <w:r>
        <w:rPr/>
        <w:t>Eta zer</w:t>
        <w:softHyphen/>
        <w:t>ga</w:t>
        <w:softHyphen/>
        <w:t>tik gal</w:t>
        <w:softHyphen/>
        <w:t>de</w:t>
        <w:softHyphen/>
        <w:t>tzen dugu hori? Gal</w:t>
        <w:softHyphen/>
        <w:t>de</w:t>
        <w:softHyphen/>
        <w:t>tzen dugu hori orain dela bi hila</w:t>
        <w:softHyphen/>
        <w:t>be</w:t>
        <w:softHyphen/>
        <w:t>te, gai hau pla</w:t>
        <w:softHyphen/>
        <w:t>za</w:t>
        <w:softHyphen/>
        <w:t>ra</w:t>
        <w:softHyphen/>
        <w:t>tu zene</w:t>
        <w:softHyphen/>
        <w:t>an, jaki</w:t>
        <w:softHyphen/>
        <w:t>te</w:t>
        <w:softHyphen/>
        <w:t>ra eman zene</w:t>
        <w:softHyphen/>
        <w:t>an, esan zue</w:t>
        <w:softHyphen/>
        <w:t>la</w:t>
        <w:softHyphen/>
        <w:t>ko, ez baka</w:t>
        <w:softHyphen/>
        <w:t>rrik esa</w:t>
        <w:softHyphen/>
        <w:t>me</w:t>
        <w:softHyphen/>
        <w:t>se</w:t>
        <w:softHyphen/>
        <w:t>tan bai</w:t>
        <w:softHyphen/>
        <w:t>zik baita komu</w:t>
        <w:softHyphen/>
        <w:t>ni</w:t>
        <w:softHyphen/>
        <w:t>ka</w:t>
        <w:softHyphen/>
        <w:t>bi</w:t>
        <w:softHyphen/>
        <w:t>de</w:t>
        <w:softHyphen/>
        <w:t>e</w:t>
        <w:softHyphen/>
        <w:t>tan ere, UPNk eta, hain zuzen ere, UPNko eta Gober</w:t>
        <w:softHyphen/>
        <w:t>nu</w:t>
        <w:softHyphen/>
        <w:t>ko pre</w:t>
        <w:softHyphen/>
        <w:t>si</w:t>
        <w:softHyphen/>
        <w:t>den</w:t>
        <w:softHyphen/>
        <w:t>tea den Yolan</w:t>
        <w:softHyphen/>
        <w:t>da Bar</w:t>
        <w:softHyphen/>
        <w:t>ci</w:t>
        <w:softHyphen/>
        <w:t>nak har</w:t>
        <w:softHyphen/>
        <w:t>tua zeu</w:t>
        <w:softHyphen/>
        <w:t>ka</w:t>
        <w:softHyphen/>
        <w:t>la era</w:t>
        <w:softHyphen/>
        <w:t>ba</w:t>
        <w:softHyphen/>
        <w:t>kia eta esana ziola Car</w:t>
        <w:softHyphen/>
        <w:t>los Sal</w:t>
        <w:softHyphen/>
        <w:t>va</w:t>
        <w:softHyphen/>
        <w:t>dor dipu</w:t>
        <w:softHyphen/>
        <w:t>ta</w:t>
        <w:softHyphen/>
        <w:t>tu</w:t>
        <w:softHyphen/>
        <w:t>a</w:t>
        <w:softHyphen/>
        <w:t>ri, eta Car</w:t>
        <w:softHyphen/>
        <w:t>los Sal</w:t>
        <w:softHyphen/>
        <w:t>va</w:t>
        <w:softHyphen/>
        <w:t>do</w:t>
        <w:softHyphen/>
        <w:t>rrek ez dakit nori, jarri behar zire</w:t>
        <w:softHyphen/>
        <w:t>la bal</w:t>
        <w:softHyphen/>
        <w:t>din</w:t>
        <w:softHyphen/>
        <w:t>tza berri</w:t>
        <w:softHyphen/>
        <w:t>ak zer</w:t>
        <w:softHyphen/>
        <w:t>bi</w:t>
        <w:softHyphen/>
        <w:t>tzu publi</w:t>
        <w:softHyphen/>
        <w:t>ko</w:t>
        <w:softHyphen/>
        <w:t>ra</w:t>
        <w:softHyphen/>
        <w:t>ko sarre</w:t>
        <w:softHyphen/>
        <w:t>ran izan behar</w:t>
        <w:softHyphen/>
        <w:t>ko lira</w:t>
        <w:softHyphen/>
        <w:t>te</w:t>
        <w:softHyphen/>
        <w:t>ke</w:t>
        <w:softHyphen/>
        <w:t>e</w:t>
        <w:softHyphen/>
        <w:t>nak, eta bal</w:t>
        <w:softHyphen/>
        <w:t>din</w:t>
        <w:softHyphen/>
        <w:t>tza berri hori</w:t>
        <w:softHyphen/>
        <w:t>e</w:t>
        <w:softHyphen/>
        <w:t>tan ez ziren aipa</w:t>
        <w:softHyphen/>
        <w:t>tzen, ez zen esa</w:t>
        <w:softHyphen/>
        <w:t>ten, ez da esa</w:t>
        <w:softHyphen/>
        <w:t>ten –hor daude heme</w:t>
        <w:softHyphen/>
        <w:t>ro</w:t>
        <w:softHyphen/>
        <w:t>te</w:t>
        <w:softHyphen/>
        <w:t>kak– mere</w:t>
        <w:softHyphen/>
        <w:t>zi</w:t>
        <w:softHyphen/>
        <w:t>men</w:t>
        <w:softHyphen/>
        <w:t>du, gai</w:t>
        <w:softHyphen/>
        <w:t>ta</w:t>
        <w:softHyphen/>
        <w:t>sun eta ber</w:t>
        <w:softHyphen/>
        <w:t>din</w:t>
        <w:softHyphen/>
        <w:t>ta</w:t>
        <w:softHyphen/>
        <w:t>su</w:t>
        <w:softHyphen/>
        <w:t>na</w:t>
        <w:softHyphen/>
        <w:t>ren prin</w:t>
        <w:softHyphen/>
        <w:t>tzi</w:t>
        <w:softHyphen/>
        <w:t>pio</w:t>
        <w:softHyphen/>
        <w:t>ak beren oso</w:t>
        <w:softHyphen/>
        <w:t>ta</w:t>
        <w:softHyphen/>
        <w:t>su</w:t>
        <w:softHyphen/>
        <w:t>ne</w:t>
        <w:softHyphen/>
        <w:t>an eta ino</w:t>
        <w:softHyphen/>
        <w:t>la</w:t>
        <w:softHyphen/>
        <w:t>ko bal</w:t>
        <w:softHyphen/>
        <w:t>din</w:t>
        <w:softHyphen/>
        <w:t>tza</w:t>
        <w:softHyphen/>
        <w:t>rik gabe man</w:t>
        <w:softHyphen/>
        <w:t>ten</w:t>
        <w:softHyphen/>
        <w:t>du behar</w:t>
        <w:softHyphen/>
        <w:t>ko lira</w:t>
        <w:softHyphen/>
        <w:t>te</w:t>
        <w:softHyphen/>
        <w:t>ke</w:t>
        <w:softHyphen/>
        <w:t>e</w:t>
        <w:softHyphen/>
        <w:t>la; izan ere, hori</w:t>
        <w:softHyphen/>
        <w:t>ek alda</w:t>
        <w:softHyphen/>
        <w:t>tze</w:t>
        <w:softHyphen/>
        <w:t>ko bide</w:t>
        <w:softHyphen/>
        <w:t>ak asma</w:t>
        <w:softHyphen/>
        <w:t>tzen ibil</w:t>
        <w:softHyphen/>
        <w:t>tzen ziren zurru</w:t>
        <w:softHyphen/>
        <w:t>mu</w:t>
        <w:softHyphen/>
        <w:t>rru eta esa</w:t>
        <w:softHyphen/>
        <w:t>me</w:t>
        <w:softHyphen/>
        <w:t>sa</w:t>
        <w:softHyphen/>
        <w:t>ri</w:t>
        <w:softHyphen/>
        <w:t>ek.</w:t>
      </w:r>
    </w:p>
    <w:p>
      <w:pPr>
        <w:pStyle w:val="Texto"/>
        <w:rPr/>
      </w:pPr>
      <w:r>
        <w:rPr/>
        <w:t>Beraz, Nafa</w:t>
        <w:softHyphen/>
        <w:t>rro</w:t>
        <w:softHyphen/>
        <w:t>a</w:t>
        <w:softHyphen/>
        <w:t>ko Gober</w:t>
        <w:softHyphen/>
        <w:t>nu</w:t>
        <w:softHyphen/>
        <w:t>ko jaun-andre</w:t>
        <w:softHyphen/>
        <w:t>ok eta UPNko jaun-andre</w:t>
        <w:softHyphen/>
        <w:t>ok baita ere, asmo</w:t>
        <w:softHyphen/>
        <w:t>rik ba al dau</w:t>
        <w:softHyphen/>
        <w:t>ka</w:t>
        <w:softHyphen/>
        <w:t>zue edo zuen egi</w:t>
        <w:softHyphen/>
        <w:t>te</w:t>
        <w:softHyphen/>
        <w:t>ko asmo</w:t>
        <w:softHyphen/>
        <w:t>e</w:t>
        <w:softHyphen/>
        <w:t>tan ba al dago hiru prin</w:t>
        <w:softHyphen/>
        <w:t>tzi</w:t>
        <w:softHyphen/>
        <w:t>pio hau</w:t>
        <w:softHyphen/>
        <w:t>e</w:t>
        <w:softHyphen/>
        <w:t>taz gai</w:t>
        <w:softHyphen/>
        <w:t>ne</w:t>
        <w:softHyphen/>
        <w:t>ra beste zer</w:t>
        <w:softHyphen/>
        <w:t>bait eran</w:t>
        <w:softHyphen/>
        <w:t>stea Nafa</w:t>
        <w:softHyphen/>
        <w:t>rro</w:t>
        <w:softHyphen/>
        <w:t>a</w:t>
        <w:softHyphen/>
        <w:t>ko ira</w:t>
        <w:softHyphen/>
        <w:t>kas</w:t>
        <w:softHyphen/>
        <w:t>kun</w:t>
        <w:softHyphen/>
        <w:t>tza</w:t>
        <w:softHyphen/>
        <w:t>ko edo beste arlo</w:t>
        <w:softHyphen/>
        <w:t>e</w:t>
        <w:softHyphen/>
        <w:t>ta</w:t>
        <w:softHyphen/>
        <w:t>ko admi</w:t>
        <w:softHyphen/>
        <w:t>nis</w:t>
        <w:softHyphen/>
        <w:t>tra</w:t>
        <w:softHyphen/>
        <w:t>zi</w:t>
        <w:softHyphen/>
        <w:t>o</w:t>
        <w:softHyphen/>
        <w:t>ra sar</w:t>
        <w:softHyphen/>
        <w:t>tze</w:t>
        <w:softHyphen/>
        <w:t>ko egin behar diren kon</w:t>
        <w:softHyphen/>
        <w:t>kur</w:t>
        <w:softHyphen/>
        <w:t>tso eta opo</w:t>
        <w:softHyphen/>
        <w:t>sa</w:t>
        <w:softHyphen/>
        <w:t>ke</w:t>
        <w:softHyphen/>
        <w:t>te</w:t>
        <w:softHyphen/>
        <w:t>tan? Kon</w:t>
        <w:softHyphen/>
        <w:t>kur</w:t>
        <w:softHyphen/>
        <w:t>tso eta opo</w:t>
        <w:softHyphen/>
        <w:t>sa</w:t>
        <w:softHyphen/>
        <w:t>ke</w:t>
        <w:softHyphen/>
        <w:t>ta bide hori</w:t>
        <w:softHyphen/>
        <w:t>ek, edo kon</w:t>
        <w:softHyphen/>
        <w:t>kur</w:t>
        <w:softHyphen/>
        <w:t>tso-opo</w:t>
        <w:softHyphen/>
        <w:t>sa</w:t>
        <w:softHyphen/>
        <w:t>ke</w:t>
        <w:softHyphen/>
        <w:t>tak, iza</w:t>
        <w:softHyphen/>
        <w:t>ten dira, nahi</w:t>
        <w:softHyphen/>
        <w:t>ta</w:t>
        <w:softHyphen/>
        <w:t>ez, hiru prin</w:t>
        <w:softHyphen/>
        <w:t>tzi</w:t>
        <w:softHyphen/>
        <w:t>pio soil, gor</w:t>
        <w:softHyphen/>
        <w:t>din eta tinko hau</w:t>
        <w:softHyphen/>
        <w:t>e</w:t>
        <w:softHyphen/>
        <w:t>tan oina</w:t>
        <w:softHyphen/>
        <w:t>rri</w:t>
        <w:softHyphen/>
        <w:t>tu beha</w:t>
        <w:softHyphen/>
        <w:t>rre</w:t>
        <w:softHyphen/>
        <w:t>ko</w:t>
        <w:softHyphen/>
        <w:t>ak, eta ez dago bes</w:t>
        <w:softHyphen/>
        <w:t>te</w:t>
        <w:softHyphen/>
        <w:t>rik, ez hemen, ez Fran</w:t>
        <w:softHyphen/>
        <w:t>tzi</w:t>
        <w:softHyphen/>
        <w:t>an eta ez inon, bal</w:t>
        <w:softHyphen/>
        <w:t>din eta demok</w:t>
        <w:softHyphen/>
        <w:t>ra</w:t>
        <w:softHyphen/>
        <w:t>zi</w:t>
        <w:softHyphen/>
        <w:t>a</w:t>
        <w:softHyphen/>
        <w:t>ren barru</w:t>
        <w:softHyphen/>
        <w:t>an joka</w:t>
        <w:softHyphen/>
        <w:t>tzen bal</w:t>
        <w:softHyphen/>
        <w:t>din badi</w:t>
        <w:softHyphen/>
        <w:t>ra arau hauen gau</w:t>
        <w:softHyphen/>
        <w:t>za</w:t>
        <w:softHyphen/>
        <w:t>tze</w:t>
        <w:softHyphen/>
        <w:t>ak. Jaki</w:t>
        <w:softHyphen/>
        <w:t>na izan dire</w:t>
        <w:softHyphen/>
        <w:t>la beste modu batzuk admi</w:t>
        <w:softHyphen/>
        <w:t>nis</w:t>
        <w:softHyphen/>
        <w:t>tra</w:t>
        <w:softHyphen/>
        <w:t>zio publi</w:t>
        <w:softHyphen/>
        <w:t>ko</w:t>
        <w:softHyphen/>
        <w:t>an sar</w:t>
        <w:softHyphen/>
        <w:t>tze</w:t>
        <w:softHyphen/>
        <w:t>ko: Fran</w:t>
        <w:softHyphen/>
        <w:t>kis</w:t>
        <w:softHyphen/>
        <w:t>mo</w:t>
        <w:softHyphen/>
        <w:t>a</w:t>
        <w:softHyphen/>
        <w:t>ren garai</w:t>
        <w:softHyphen/>
        <w:t>an era</w:t>
        <w:softHyphen/>
        <w:t>bi</w:t>
        <w:softHyphen/>
        <w:t>li</w:t>
        <w:softHyphen/>
        <w:t>ta</w:t>
        <w:softHyphen/>
        <w:t>ko</w:t>
        <w:softHyphen/>
        <w:t>ak. Baina demok</w:t>
        <w:softHyphen/>
        <w:t>ra</w:t>
        <w:softHyphen/>
        <w:t>zi</w:t>
        <w:softHyphen/>
        <w:t>an ez dira era</w:t>
        <w:softHyphen/>
        <w:t>bi</w:t>
        <w:softHyphen/>
        <w:t>li behar hau</w:t>
        <w:softHyphen/>
        <w:t>e</w:t>
        <w:softHyphen/>
        <w:t>ta</w:t>
        <w:softHyphen/>
        <w:t>tik at. Eta zuek aritu zare</w:t>
        <w:softHyphen/>
        <w:t>te esa</w:t>
        <w:softHyphen/>
        <w:t>ten, behin eta berri</w:t>
        <w:softHyphen/>
        <w:t>ro, eta bide</w:t>
        <w:softHyphen/>
        <w:t>ak egi</w:t>
        <w:softHyphen/>
        <w:t>ten, eta ego</w:t>
        <w:softHyphen/>
        <w:t>e</w:t>
        <w:softHyphen/>
        <w:t>rak pres</w:t>
        <w:softHyphen/>
        <w:t>ta</w:t>
        <w:softHyphen/>
        <w:t>tzen, prin</w:t>
        <w:softHyphen/>
        <w:t>tzi</w:t>
        <w:softHyphen/>
        <w:t>pio hau</w:t>
        <w:softHyphen/>
        <w:t>e</w:t>
        <w:softHyphen/>
        <w:t>ta</w:t>
        <w:softHyphen/>
        <w:t>tik at sar</w:t>
        <w:softHyphen/>
        <w:t>tze</w:t>
        <w:softHyphen/>
        <w:t>ko eta modu</w:t>
        <w:softHyphen/>
        <w:t>ak egi</w:t>
        <w:softHyphen/>
        <w:t>te</w:t>
        <w:softHyphen/>
        <w:t>ko. Sal</w:t>
        <w:softHyphen/>
        <w:t>bu</w:t>
        <w:softHyphen/>
        <w:t>es</w:t>
        <w:softHyphen/>
        <w:t>pe</w:t>
        <w:softHyphen/>
        <w:t>nez</w:t>
        <w:softHyphen/>
        <w:t>ko modu guz</w:t>
        <w:softHyphen/>
        <w:t>ti</w:t>
        <w:softHyphen/>
        <w:t>ak prin</w:t>
        <w:softHyphen/>
        <w:t>tzi</w:t>
        <w:softHyphen/>
        <w:t>pio hauek urra</w:t>
        <w:softHyphen/>
        <w:t>tzen dituz</w:t>
        <w:softHyphen/>
        <w:t>te, haus</w:t>
        <w:softHyphen/>
        <w:t>ten dituz</w:t>
        <w:softHyphen/>
        <w:t>te. Sal</w:t>
        <w:softHyphen/>
        <w:t>bu</w:t>
        <w:softHyphen/>
        <w:t>es</w:t>
        <w:softHyphen/>
        <w:t>pe</w:t>
        <w:softHyphen/>
        <w:t>nez</w:t>
        <w:softHyphen/>
        <w:t>ko prin</w:t>
        <w:softHyphen/>
        <w:t>tzi</w:t>
        <w:softHyphen/>
        <w:t>pio guz</w:t>
        <w:softHyphen/>
        <w:t>ti</w:t>
        <w:softHyphen/>
        <w:t>ak dira demok</w:t>
        <w:softHyphen/>
        <w:t>ra</w:t>
        <w:softHyphen/>
        <w:t>zi</w:t>
        <w:softHyphen/>
        <w:t>a</w:t>
        <w:softHyphen/>
        <w:t>ren muina era</w:t>
        <w:softHyphen/>
        <w:t>so</w:t>
        <w:softHyphen/>
        <w:t>tzen dute</w:t>
        <w:softHyphen/>
        <w:t>nak.</w:t>
      </w:r>
    </w:p>
    <w:p>
      <w:pPr>
        <w:pStyle w:val="Texto"/>
        <w:rPr/>
      </w:pPr>
      <w:r>
        <w:rPr/>
        <w:t>Orain, egia esan, ezta</w:t>
        <w:softHyphen/>
        <w:t>bai</w:t>
        <w:softHyphen/>
        <w:t>da honen ego</w:t>
        <w:softHyphen/>
        <w:t>e</w:t>
        <w:softHyphen/>
        <w:t>ra beste leku bate</w:t>
        <w:softHyphen/>
        <w:t>an dago, beste leku hori</w:t>
        <w:softHyphen/>
        <w:t>e</w:t>
        <w:softHyphen/>
        <w:t>tan zer</w:t>
        <w:softHyphen/>
        <w:t>tze</w:t>
        <w:softHyphen/>
        <w:t>la</w:t>
        <w:softHyphen/>
        <w:t>da eta guzti daude. His</w:t>
        <w:softHyphen/>
        <w:t>to</w:t>
        <w:softHyphen/>
        <w:t>ria hau gezu</w:t>
        <w:softHyphen/>
        <w:t>rrez betea dago, gezu</w:t>
        <w:softHyphen/>
        <w:t>rrez gai</w:t>
        <w:softHyphen/>
        <w:t>nez</w:t>
        <w:softHyphen/>
        <w:t>ka. Baina gora</w:t>
        <w:softHyphen/>
        <w:t>be</w:t>
        <w:softHyphen/>
        <w:t>he</w:t>
        <w:softHyphen/>
        <w:t>ra ez da hori. Gezu</w:t>
        <w:softHyphen/>
        <w:t>rrak badau</w:t>
        <w:softHyphen/>
        <w:t>de</w:t>
        <w:softHyphen/>
        <w:t>la hori age</w:t>
        <w:softHyphen/>
        <w:t>ri</w:t>
        <w:softHyphen/>
        <w:t>koa da, hori ezin da ezta</w:t>
        <w:softHyphen/>
        <w:t>bai</w:t>
        <w:softHyphen/>
        <w:t>da</w:t>
        <w:softHyphen/>
        <w:t>tu. Hemen gal</w:t>
        <w:softHyphen/>
        <w:t>de</w:t>
        <w:softHyphen/>
        <w:t>tzen dena da ea horren ondo</w:t>
        <w:softHyphen/>
        <w:t>ri</w:t>
        <w:softHyphen/>
        <w:t>oz, neu</w:t>
        <w:softHyphen/>
        <w:t>rri</w:t>
        <w:softHyphen/>
        <w:t>ak har</w:t>
        <w:softHyphen/>
        <w:t>tzen dire</w:t>
        <w:softHyphen/>
        <w:t>ne</w:t>
        <w:softHyphen/>
        <w:t>an, har</w:t>
        <w:softHyphen/>
        <w:t>tu</w:t>
        <w:softHyphen/>
        <w:t>ko al diren eta zein iza</w:t>
        <w:softHyphen/>
        <w:t>nen diren, eta har</w:t>
        <w:softHyphen/>
        <w:t>tzen dire</w:t>
        <w:softHyphen/>
        <w:t>ne</w:t>
        <w:softHyphen/>
        <w:t>an ea mere</w:t>
        <w:softHyphen/>
        <w:t>zi</w:t>
        <w:softHyphen/>
        <w:t>men</w:t>
        <w:softHyphen/>
        <w:t>du, gai</w:t>
        <w:softHyphen/>
        <w:t>ta</w:t>
        <w:softHyphen/>
        <w:t>sun eta ber</w:t>
        <w:softHyphen/>
        <w:t>din</w:t>
        <w:softHyphen/>
        <w:t>ta</w:t>
        <w:softHyphen/>
        <w:t>sun hauen gai</w:t>
        <w:softHyphen/>
        <w:t>ne</w:t>
        <w:softHyphen/>
        <w:t>tik edo hau</w:t>
        <w:softHyphen/>
        <w:t>e</w:t>
        <w:softHyphen/>
        <w:t>ta</w:t>
        <w:softHyphen/>
        <w:t>tik at har</w:t>
        <w:softHyphen/>
        <w:t>tu</w:t>
        <w:softHyphen/>
        <w:t>ko diren ala ez. Eta har</w:t>
        <w:softHyphen/>
        <w:t>tu</w:t>
        <w:softHyphen/>
        <w:t>ko bal</w:t>
        <w:softHyphen/>
        <w:t>din badi</w:t>
        <w:softHyphen/>
        <w:t>ra, izu</w:t>
        <w:softHyphen/>
        <w:t>ga</w:t>
        <w:softHyphen/>
        <w:t>rri larria izan</w:t>
        <w:softHyphen/>
        <w:t>go litza</w:t>
        <w:softHyphen/>
        <w:t>te</w:t>
        <w:softHyphen/>
        <w:t xml:space="preserve">ke. </w:t>
      </w:r>
    </w:p>
    <w:p>
      <w:pPr>
        <w:pStyle w:val="Texto"/>
        <w:rPr/>
      </w:pPr>
      <w:r>
        <w:rPr/>
        <w:t>Ari al da zer</w:t>
        <w:softHyphen/>
        <w:t>bait egi</w:t>
        <w:softHyphen/>
        <w:t>ten Nafa</w:t>
        <w:softHyphen/>
        <w:t>rro</w:t>
        <w:softHyphen/>
        <w:t>a</w:t>
        <w:softHyphen/>
        <w:t>ko Gober</w:t>
        <w:softHyphen/>
        <w:t>nua gai honen ondo</w:t>
        <w:softHyphen/>
        <w:t>ri</w:t>
        <w:softHyphen/>
        <w:t>oz? Zer ari da egi</w:t>
        <w:softHyphen/>
        <w:t>ten? Eta ari bal</w:t>
        <w:softHyphen/>
        <w:t>din bada egi</w:t>
        <w:softHyphen/>
        <w:t>ten, nola erres</w:t>
        <w:softHyphen/>
        <w:t>pe</w:t>
        <w:softHyphen/>
        <w:t>ta</w:t>
        <w:softHyphen/>
        <w:t>tzen ditu aipa</w:t>
        <w:softHyphen/>
        <w:t>tu</w:t>
        <w:softHyphen/>
        <w:t>ta</w:t>
        <w:softHyphen/>
        <w:t>ko hiru prin</w:t>
        <w:softHyphen/>
        <w:t>tzi</w:t>
        <w:softHyphen/>
        <w:t>pio nagu</w:t>
        <w:softHyphen/>
        <w:t>si eta demok</w:t>
        <w:softHyphen/>
        <w:t>ra</w:t>
        <w:softHyphen/>
        <w:t>zi</w:t>
        <w:softHyphen/>
        <w:t>a</w:t>
        <w:softHyphen/>
        <w:t>ren oina</w:t>
        <w:softHyphen/>
        <w:t>rriz</w:t>
        <w:softHyphen/>
        <w:t>ko hauek? Eske</w:t>
        <w:softHyphen/>
        <w:t>rrik asko.</w:t>
      </w:r>
    </w:p>
    <w:p>
      <w:pPr>
        <w:pStyle w:val="Texto"/>
        <w:rPr/>
      </w:pPr>
      <w:r>
        <w:rPr>
          <w:i w:val="false"/>
        </w:rPr>
        <w:t>SR. VICEPRESIDENTE PRIMERO (Sr. Caro Sádaba):</w:t>
      </w:r>
      <w:r>
        <w:rPr/>
        <w:t xml:space="preserve"> Muchas gracias, señor Zabaleta. Para contestar a la interpelación, en nombre del Gobierno, tiene la palabra el señor Morrás. Cuando quiera. Tiene diez minutos.</w:t>
      </w:r>
    </w:p>
    <w:p>
      <w:pPr>
        <w:pStyle w:val="Texto"/>
        <w:rPr/>
      </w:pPr>
      <w:r>
        <w:rPr>
          <w:i w:val="false"/>
        </w:rPr>
        <w:t xml:space="preserve">SR. CONSEJERO DE PRESIDENCIA, JUSTICIA E INTERIOR (Sr. Morrás Iturmendi): </w:t>
      </w:r>
      <w:r>
        <w:rPr/>
        <w:t>Saludo no solo a sus señorías, sino a quienes nos acompañan desde la tribuna del público. Yo creo que, dentro de su proceso formativo como ciudadanos, va a ser de bastante interés la materia de la que estamos  hablando, no la materia en sí, sino realmente aquellos aspectos que subyacen, principios constitucionales, cosa que se le ha olvidado al señor Zabaleta, porque están recogidos en la Constitución Española. Ha hablado del cambio que dice que UPN quiere hacer al franquismo, pero se olvida de que la igualdad, el mérito y la capacidad están al menos en dos artículos de la Constitución Española, que son los que garantizan el acceso a la función pública. Pedirle eso a un nacionalista resulta difícil, pero hay que decir las cosas como son.</w:t>
      </w:r>
    </w:p>
    <w:p>
      <w:pPr>
        <w:pStyle w:val="Texto"/>
        <w:rPr/>
      </w:pPr>
      <w:r>
        <w:rPr/>
        <w:t>En primer lugar, tendríamos que decir que para cambiar el acceso a la función pública y para cambiar esos principios, pregunta que ha repetido una y otra vez, Unión del Pueblo Navarro tendría que cambiar la Constitución Española, y no estamos por la labor de cambiar en la Constitución Española los principios de igualdad, mérito y capacidad, que a continuación se encuentran reflejados, como no puede ser de otra forma cuando se forma parte de la estructura política del Estado, en el resto de normas, leyes y decretos forales existentes. Y, en ese sentido, intenta confundir, porque la verdad es que para, según usted, no existir el informe, pero existir, ser falsario, no conocerlo, conocerlo parcialmente y no ser el objeto de la interpelación, porque en la interpelación nada dice del famoso informe, le ha dedicado usted aproximadamente una tercera parte de su intervención.</w:t>
      </w:r>
    </w:p>
    <w:p>
      <w:pPr>
        <w:pStyle w:val="Texto"/>
        <w:rPr/>
      </w:pPr>
      <w:r>
        <w:rPr/>
        <w:t xml:space="preserve">Yo no me voy a bajar de esta tribuna sin plantearle una cuestión para que no haya ninguna duda. Existe una carta del Secretario de Estado de Seguridad manifestando el carácter reservado de dicha información y, por tanto, la restricciones a su difusión, carta oficial remitida al Gobierno de Navarra. Espero que quede zanjado. </w:t>
      </w:r>
    </w:p>
    <w:p>
      <w:pPr>
        <w:pStyle w:val="Texto"/>
        <w:rPr/>
      </w:pPr>
      <w:r>
        <w:rPr/>
        <w:t>Entonces, no podrán ustedes decir que existe una carta oficial de algo que no existe, porque les vale una cosa y su contraria en su ánimo de estrategia del calamar, de mezclar churras con merinas, porque realmente ha estado usted hablando aquí de cuestiones muy variopintas y muy variadas en un afán, una vez más, de victimización. Yo voy a ir al grano, que es lo que usted preguntaba, algo en lo que, al final, muy al final, usted ha entrado, aunque también ha intentado distorsionar e irse por las ramas.</w:t>
      </w:r>
    </w:p>
    <w:p>
      <w:pPr>
        <w:pStyle w:val="Texto"/>
        <w:rPr/>
      </w:pPr>
      <w:r>
        <w:rPr/>
        <w:t xml:space="preserve">Ustedes realmente son especialmente activos en la defensa de derechos y libertades no del conjunto de la ciudadanía, sino de determinados grupos, especialmente si piensan ustedes que tienen cierta afinidad ideológica con sus postulados, y no estoy hablando en ningún momento de profesores, sino que estoy hablando de delincuentes. Y les da igual hasta cierto punto lo que hayan hecho, aunque con ello arrastren postulados que, llevados a otros ámbitos de la vida penal y de la vida social, lleven a verdaderas cuestiones con las que nosotros no estamos dispuestos a transigir, porque los hechos son los hechos y los delitos no pueden ser justificados ni siquiera por una mera coincidencia ideológica. Estamos hablando de delitos, de personas condenadas, no de ideología. En ese sentido, España y Navarra tienen una normativa homologable a cualquier democracia avanzada europea, por mucho que ustedes lo nieguen, con una supervisión judicial y constitucional y extranacional llegado el caso que hace que estemos al mismo nivel que cualquiera de los países más avanzados del mundo, y sería de justicia que en aquellas ocasiones en que ustedes o estas personas que han sido condenadas obtienen satisfacción dijesen: funciona, porque normalmente eso no lo dan por válido. </w:t>
      </w:r>
    </w:p>
    <w:p>
      <w:pPr>
        <w:pStyle w:val="Texto"/>
        <w:rPr/>
      </w:pPr>
      <w:r>
        <w:rPr/>
        <w:t xml:space="preserve">Esa normativa homologable y justa lo es en todos los ámbitos de la vida social, para los delitos y para las penas y también para el ingreso y la continuidad en la función pública, porque usted, con este tipo de afirmaciones que ha hecho tan genéricas, la verdad es que ha entrado en una materia muy pantanosa. </w:t>
      </w:r>
    </w:p>
    <w:p>
      <w:pPr>
        <w:pStyle w:val="Texto"/>
        <w:rPr/>
      </w:pPr>
      <w:r>
        <w:rPr/>
        <w:t>Mire, la selección para el ingreso en las Administraciones Públicas de Navarra, y que lo sepan los jóvenes que podrán acceder a un puesto de trabajo en los próximos años, está completamente regulada por normas y garantiza la igualdad de oportunidades basada, y esto lo traía escrito de antes, en la igualdad, el mérito y la capacidad. Ya veo que coincidimos por una vez. Pero eso realmente lo da la normativa, no el señor Zabaleta, que dice que los de UPN lo quieren quitar. Son unas normas que nos hemos dado todos los españoles. Y están concretamente definidas en un reglamento de ingreso que dice, por ejemplo, que los miembros de un tribunal de oposición serán todos de carácter técnico, salvo el presidente, y que tienen que tener unos determinados niveles y unos determinados requisitos, y uno de ellos será contar con un representante de los trabajadores, es decir, sindicalista, para que nos entendamos todos, para que exista representación de personal. Con lo cual usted, si pone en duda los procesos de selección, está poniendo en duda a funcionarios, a empleados públicos, a representantes del personal, y eso no estamos dispuestos a tolerarlo.</w:t>
      </w:r>
    </w:p>
    <w:p>
      <w:pPr>
        <w:pStyle w:val="Texto"/>
        <w:rPr/>
      </w:pPr>
      <w:r>
        <w:rPr/>
        <w:t>Ese decreto foral es de 1985 y ha funcionado más que razonablemente bien sin que existan problemas al respecto, sin que existan discrepancias notables más allá de esas dudas políticas que hoy su señoría traslada. Y, mire, es una falta de respeto no solo a los tribunales de oposición, sino a muchos de los compañeros que usted tiene en esta Cámara que son empleados públicos y que han obtenido plaza de empleado público, bien de funcionario, bien de contratado, pasando una oposición o concurso-oposición en total igualdad y con mérito y capacidad, y usted lo sabe. Pero es que no estamos hablando de eso, estamos hablando de otras cosas, de derechos y libertades, pero nosotros queremos hablar de derechos y libertados de todos, de la protección de los más sensibles, de los que merecen, a la luz de las normas que nos damos y que, evidentemente, se pueden cambiar, con la más elemental sensibilidad social mayor protección por parte de los poderes públicos.</w:t>
      </w:r>
    </w:p>
    <w:p>
      <w:pPr>
        <w:pStyle w:val="Texto"/>
        <w:rPr/>
      </w:pPr>
      <w:r>
        <w:rPr/>
        <w:t>El sistema político español en pocas décadas ha realizado el tránsito de un sistema no democrático a un sistema democrático y en pocos años –miren de qué año estamos hablando, porque el reglamento de ingreso es del año 85, siete años después de la Constitución Española– ha tenido que construir todo un sistema jurídico para garantizar que la sociedad tenga reglas democráticas, al igual que Francia, Alemania, Italia, Reino Unido, Suecia, cualquiera de esos países. Y en esta materia, en función publica, puede que haya que hacer pequeñas correcciones de los cimientos iniciales, y ya le diré yo cuáles, pero las traeremos a las Cámaras, al Congreso de los Diputados y a esta Cámara, si es necesario traerlo a esta Cámara, y los votos, el debate y, evidentemente, el respeto a la normativa serán los que decidan si se cambia o no se cambia y lo que se cambia, y seguirá habiendo mérito y capacidad como principios inspiradores de tal planteamiento, pero es verdad que en su  momento, en el año 78, en el año 80, en el año 82 pudo haber fisuras impensables que en estos momentos pueden dañar irreparablemente valores sociales muy relevantes, y son esas actuaciones las que con el rodaje de la democracia y con el análisis profundo de las cuestiones puede que haya que cambiar.</w:t>
      </w:r>
    </w:p>
    <w:p>
      <w:pPr>
        <w:pStyle w:val="Texto"/>
        <w:rPr/>
      </w:pPr>
      <w:r>
        <w:rPr/>
        <w:t>Como decía, eso habrá que cambiarlo, y, evidentemente, hay que hablar claramente de que es una simpleza ideológica decir que prohibir o limitar el acceso a la función pública es una regresión, es una opresión, es un retroceso democrático, porque la inhabilitación para ocupar un cargo público, para ser funcionario existe ya en el Código Penal, y se aplica, y nadie se ha rasgado las vestiduras, al revés, todos pensamos que es una garantía. Evidentemente, habrá que respetar muchas cuestiones y a eso estamos dispuestos, y hay que ponderar los intereses legítimos, los derechos en colisión y ser conscientes de ese planteamiento, y eso es lo que va a proponer UPN. No se trata de ninguna actuación arbitraria en el marco de la selección de personas, sino, en todo caso, de cambiar las normas con legitimidad democrática. Y digo yo que tenemos el derecho a intentarlo ¿o solamente la oposición al Gobierno de Navarra tiene derecho a traer normas que puedan ser aprobadas aquí o en el Congreso de los Diputados? Su señoría no me puede negar esa participación democrática.</w:t>
      </w:r>
    </w:p>
    <w:p>
      <w:pPr>
        <w:pStyle w:val="Texto"/>
        <w:rPr/>
      </w:pPr>
      <w:r>
        <w:rPr/>
        <w:t>Y, a partir de ahí, para aplicarla, tendrá que basarse en pronunciamientos judiciales, que es en lo que se basa y lo que planteaba usted en la pregunta. Hablamos de utilizar elementos legales, hablamos de utilizar esta cuestión para delitos y delincuentes de especial gravedad, de una especial cualificación en sus circunstancias, una cualificación objetivada previamente en las leyes, hablamos de aquellos delincuentes que ellos mismos han unido una especial cualificación, que es que están en la cárcel por matar, por secuestrar y extorsionar y que, además, lo han hecho con ánimo de perjudicar a la sociedad y de perjudicar el sistema político, o de aquellos que atentan contra valores especialmente protegidos. ¿De verdad usted entendería que un expederasta, si es que es posible ser expederasta, diera clases a niños porque ha regresado a su puesto de profesor o porque ha sacado una plaza porque ha demostrado que sabe muchas Matemáticas o mucho Inglés? Y lo mismo un asesino, porque, bueno, que un exasesino explicase Historia o Ética ya ni me atrevo a comentarlo. Eso sí, rápidamente, y es cierto, con libertad de cátedra. Se trata de eso, con la norma en la mano y sujeto a cualquier pronunciamiento judicial.</w:t>
      </w:r>
    </w:p>
    <w:p>
      <w:pPr>
        <w:pStyle w:val="Texto"/>
        <w:rPr/>
      </w:pPr>
      <w:r>
        <w:rPr/>
        <w:t>Pero, miren ustedes, con tal de dar cobertura a primos hermanos ideológicos, cueste lo que cueste, son capaces de defender lo indefendible y de traspasar muchas fronteras morales, y es una pena.</w:t>
      </w:r>
    </w:p>
    <w:p>
      <w:pPr>
        <w:pStyle w:val="Texto"/>
        <w:rPr/>
      </w:pPr>
      <w:r>
        <w:rPr/>
        <w:t>Pero, además, esto ya lo hemos visto aquí, esto lo hemos visto en esta Cámara y se modificó la normativa, porque tenemos que recordar que ya sucedió en el acceso a cargos públicos. Aquí hemos tenido en 1987 y en 1999 personas que fueron elegidas cargos públicos y que con posterioridad se comprobó que la normativa no era la que debería ser desde el punto de vista ético y de la más mínima decencia democrática y se cambio. Y hablo de etarras y hablo de asesinos. Y eso se cambió, y se cambió en el Congreso de los Diputados de una manera que lo que hace es garantizar.</w:t>
      </w:r>
    </w:p>
    <w:p>
      <w:pPr>
        <w:pStyle w:val="Texto"/>
        <w:rPr/>
      </w:pPr>
      <w:r>
        <w:rPr/>
        <w:t>No obstante, su señoría, como sabe, esto es un procedimiento legislativo y estará abierto a la participación de todo el que quiera participar, aportar o modificar, y nosotros acataremos, evidentemente, lo que las normas y los tribunales digan.</w:t>
      </w:r>
    </w:p>
    <w:p>
      <w:pPr>
        <w:pStyle w:val="Texto"/>
        <w:rPr/>
      </w:pPr>
      <w:r>
        <w:rPr>
          <w:i w:val="false"/>
        </w:rPr>
        <w:t>SR. VICEPRESIDENTE PRIMERO (Sr. Caro Sádaba):</w:t>
      </w:r>
      <w:r>
        <w:rPr/>
        <w:t xml:space="preserve"> Muchas gracias, señor Morrás. Su turno de réplica, señor Zabaleta, cuando quiera. Cinco minutos.</w:t>
      </w:r>
    </w:p>
    <w:p>
      <w:pPr>
        <w:pStyle w:val="Texto"/>
        <w:rPr/>
      </w:pPr>
      <w:r>
        <w:rPr>
          <w:i w:val="false"/>
        </w:rPr>
        <w:t>SR. ZABALETA ZABALETA:</w:t>
      </w:r>
      <w:r>
        <w:rPr/>
        <w:t xml:space="preserve"> ¿Puede un franquista y un señor o una señora comprometida con el fascismo ser maestro? ¿Puede un franquista dejar de ser franquista? Todas las cosas que usted ha dicho aquí son, además de demagógicas, ofensivas, algo a lo que ya nos tiene usted acostumbrados. Se suele decir que es antes Sancho el Fuerte que Sancho Panza y Sancho el Sabio, y usted está en la época de Sancho el Fuerte, ofendiendo constantemente a la igualdad. Ha repetido usted en algunas ocasiones los principios de mérito y capacidad olvidándose del de igualdad. Usted no puede hablar de reinserción ni de ninguna de esas cosas. Esas cosas no están en su vocabulario. ¿Cómo vamos a esperar de Consejeros del Interior como usted que pidan algún día la gestión de las competencias penitenciarias y otras cuestiones que también están en la Constitución y en el Amejoramiento? Nadie menciona más la Constitución que nosotros, nadie tiene que recurrir más a la Constitución que nosotros, nadie interpela más a la Constitución que nosotros, porque por encima de la Constitución legal, jurisdiccional e ideológicamente están los derechos humanos y la democracia. Y en muchas ocasiones los derechos humanos, repetidos en la Constitución, están suspendidos mediante leyes como son las leyes antiterroristas, que es uno de los temas que la sociedad discutirá aunque en este momento al señor Morrás y compañía eso les traiga al pairo.</w:t>
      </w:r>
    </w:p>
    <w:p>
      <w:pPr>
        <w:pStyle w:val="Texto"/>
        <w:rPr/>
      </w:pPr>
      <w:r>
        <w:rPr/>
        <w:t>Traemos esta cuestión a raíz de una historia absolutamente llena de burdas mentiras y falsedades, después de las cuales nosotros hemos hecho, como tiene que ser en una interpelación, una pregunta, y usted también me ha contestado al final, y me ha contestado con una cuestión muy sencilla y muy clara. Ha dicho: UPN va a proponer cambios legislativos para aumentar las inhabilitaciones. Eso es lo que usted ha dicho. Toda su contestación farragosa, demagógica y ofensiva se resume en una frase: UPN va a intentar –quedará en ridículo otra vez, como tantas veces está quedando recientemente– cambiar la legislación para aumentar las inhabilitaciones. ¿Qué otra cosa hizo el franquismo más que inhabilitar y en ocasiones asesinar a los funcionarios que no eran adictos a la sublevación? ¿Qué otra cosa hizo con respecto a los funcionarios? Hizo eso, aumentar las inhabilitaciones, establecerlas por la bota de la fuerza armada y en ocasiones, en muchas ocasiones, asesinarlos. Y ustedes van a proponer aumentar las inhabilitaciones con referencias ideológicas, nada de reinserción ni de igualdad ni nada de eso.</w:t>
      </w:r>
    </w:p>
    <w:p>
      <w:pPr>
        <w:pStyle w:val="Texto"/>
        <w:rPr/>
      </w:pPr>
      <w:r>
        <w:rPr/>
        <w:t xml:space="preserve">Nosotros defendemos a toda la sociedad, sin excepción, presos comunes y políticos. Defendemos a las personas que están presas solo por hacer política, pero defendemos también a todos los demás presos, y cuando pedimos y cuando reivindicamos y hacemos interpelaciones tanto con respecto a la Constitución como a las leyes penitenciarias reclamamos por atención a estas personas, a todas. Ustedes no, ustedes con excepciones. No nos impute a nosotros que solo defendemos a unos y no defendemos a otros. Defendemos a todos, absolutamente a todos, sin excepción, porque nos basamos en el principio del que usted se ha olvidado en parte de su intervención cuando ha dicho mérito y capacidad, olvidándose de igualdad, en la que se tiene que basar la convivencia y en la que se tiene que basar la acción de gobierno, que tiene que mirar más a los que más necesitan, pero con base en el principio de igualdad, que tiene que mirar más a los que menos tienen pero con base en el principio de igualdad. </w:t>
      </w:r>
    </w:p>
    <w:p>
      <w:pPr>
        <w:pStyle w:val="Texto"/>
        <w:rPr/>
      </w:pPr>
      <w:r>
        <w:rPr/>
        <w:t>Su respuesta ha sido ofensiva y, además, suele ser habitualmente ofensiva porque trata de descalificar. ¿Qué es eso de que nosotros no nos preocupamos de todos? Usted no se preocupa de todos. Usted se preocupa con excepciones, se preocupa de unos sí y de otros no, pero imputa a los demás que no se preocupan de todos.</w:t>
      </w:r>
    </w:p>
    <w:p>
      <w:pPr>
        <w:pStyle w:val="Texto"/>
        <w:rPr/>
      </w:pPr>
      <w:r>
        <w:rPr/>
        <w:t>La selección y el acceso a la función pública se tiene que basar en los tres principios: merecimiento, capacidad e igualdad, y si ustedes toman decisiones, aunque sea por la vía de modificaciones legislativas, en las que el principio de igualdad se vaya a resentir, nos tendrán enfrente, como nos tienen en tantas cosas, pero nos tendrán enfrente con razón, porque nos tendrán enfrente en virtud del principio de igualdad de todas y todos los ciudadanos. Pongan ustedes las excepciones que quieran, hagan ustedes las inhabilitaciones que quieran...</w:t>
      </w:r>
    </w:p>
    <w:p>
      <w:pPr>
        <w:pStyle w:val="Texto"/>
        <w:rPr/>
      </w:pPr>
      <w:r>
        <w:rPr>
          <w:i w:val="false"/>
        </w:rPr>
        <w:t>SR. VICEPRESIDENTE PRIMERO (Sr. Caro Sádaba):</w:t>
      </w:r>
      <w:r>
        <w:rPr/>
        <w:t xml:space="preserve"> Gracias, señor Zabaleta.</w:t>
      </w:r>
    </w:p>
    <w:p>
      <w:pPr>
        <w:pStyle w:val="Texto"/>
        <w:rPr/>
      </w:pPr>
      <w:r>
        <w:rPr>
          <w:i w:val="false"/>
        </w:rPr>
        <w:t>SR. ZABALETA ZABALETA:</w:t>
      </w:r>
      <w:r>
        <w:rPr/>
        <w:t xml:space="preserve"> ... que eso ya tiene antecedentes: el franquismo.</w:t>
      </w:r>
    </w:p>
    <w:p>
      <w:pPr>
        <w:pStyle w:val="Texto"/>
        <w:rPr/>
      </w:pPr>
      <w:r>
        <w:rPr>
          <w:i w:val="false"/>
        </w:rPr>
        <w:t>SR. VICEPRESIDENTE PRIMERO (Sr. Caro Sádaba):</w:t>
      </w:r>
      <w:r>
        <w:rPr/>
        <w:t xml:space="preserve"> Gracias, señor Zabaleta. Su turno, señor Consejero, cuando quiera.</w:t>
      </w:r>
    </w:p>
    <w:p>
      <w:pPr>
        <w:pStyle w:val="Texto"/>
        <w:rPr/>
      </w:pPr>
      <w:r>
        <w:rPr>
          <w:i w:val="false"/>
        </w:rPr>
        <w:t xml:space="preserve">SR. CONSEJERO DE PRESIDENCIA, JUSTICIA E INTERIOR (Sr. Morrás Iturmendi): </w:t>
      </w:r>
      <w:r>
        <w:rPr/>
        <w:t>Le agradezco las informaciones sobre el franquismo, porque dado que yo nací en 1967 no tengo mucho conocimiento de él, igual por edad tiene más conocimiento usted, pero yo, desde luego, no me siento aludido. Y no me voy a dar por ofendido, pero también le digo una cosa, tiene usted, y no es la primera vez, una piel muy sensible. Aquí, al Gobierno de UPN se le sacude todo lo que se le puede sacudir, aguantamos socialmente todo lo que se nos dice, se nos trata con calificativos que muchas veces están en el Código Penal, se nos dice absolutamente de todo y nosotros no podemos educada y correctamente discrepar de usted y decirle si creemos que defiende a todos o no defiende a todos. Por cierto, ¿lo de asesinar funcionarios lo decía por ETA? Porque son los únicos asesinatos de funcionarios que yorecuerdo: policías, militares, guardias civiles... Sí, sí, he dicho que recuerdo, evidentemente, porque ya le he explicado cuándo nací y cuál es mi edad. Funcionarios, niños ¿A eso es a lo que se refería con lo de asesinar funcionarios? Esto me recuerda a mí, ahora que la gente es muy progre, una conversación con amigos y amigas de hace unos cuantos años, cuando yo no estaba en la política. Mire usted, cogemos a alguien que haya asesinado a un funcionario, o al señor Becerril y a su esposa, concejales, cumple diez, doce, ocho años, y a continuación se sienta aquí al lado. Sin problemas, ha cumplido, no tiene ningún problema. Nosotros creemos que, como mínimo, tenemos derecho a plantear eso en esta Cámara con su voto o sin él o en la Cámara de Madrid con el voto de los Diputados de Amaiur o sin sus votos, y eso es democracia. De entrada, tenemos perfecto derecho a que pueda ser una causa de inhabilitación, pero, señor Zabaleta, si no nos deja ni debatir las cosas, curioso concepto de democracia, porque que sepan quienes están en la tribuna y mucha más gente, porque lo sabemos, que nosotros no podemos hacer solos las normas, ni las podemos aprobar. Y vendrán aquí, y si usted consigue convencer a la mayoría, y los señores de Amaiur convencen en el Congreso de los Diputados a una mayoría suficiente para que no salga adelante, pues eso es la democracia, y no otra cosa.</w:t>
      </w:r>
    </w:p>
    <w:p>
      <w:pPr>
        <w:pStyle w:val="Texto"/>
        <w:rPr/>
      </w:pPr>
      <w:r>
        <w:rPr/>
        <w:t>Por supuesto que he citado la igualdad, pero es que, básicamente, igualdad, y hay que recordarlo, y no porque lo diga el señor Morrás, puedo sacar todos los pronunciamientos de cualquier tribunal del mundo, es tratar igual a los iguales y desigual a los desiguales. Para que nos entendamos, no puede optar a una plaza de arquitecto en la Administración Pública quien no tiene el título arquitecto. ¿Por qué? Porque se caerá la casa a la que le ha dado el visado. Entonces, hay que tratar igual a los iguales y desigual a los desiguales. Y hay personas que pueden ser desiguales. ¿O no hay inhabilitaciones en estos momentos? ¿Sabemos o no sabemos que es verdad? Si un cargo público está condenado por corrupción no puede volver, y nadie se rasga las vestiduras, al revés, estaremos de acuerdo, pero ¿discutir acerca de esto?</w:t>
      </w:r>
    </w:p>
    <w:p>
      <w:pPr>
        <w:pStyle w:val="Texto"/>
        <w:rPr/>
      </w:pPr>
      <w:r>
        <w:rPr/>
        <w:t>Sinceramente, creo que ha perdido usted los papeles. Yo, desde luego, no he pretendido ofenderle en ningún momento, pero voy a defender con firmeza, con la misma que la oposición utiliza, y procuraré hacerlo con exquisita educación, todos los argumentos que la masa social que representamos, que es mucha, quiere que sean defendidos en todos estos foros, también en aplicación del principio de igualdad, que pido que se aplique a Unión del Pueblo Navarro.</w:t>
      </w:r>
    </w:p>
    <w:p>
      <w:pPr>
        <w:pStyle w:val="Texto"/>
        <w:rPr/>
      </w:pPr>
      <w:r>
        <w:rPr>
          <w:i w:val="false"/>
        </w:rPr>
        <w:t>SR. VICEPRESIDENTE PRIMERO (Sr. Caro Sádaba):</w:t>
      </w:r>
      <w:r>
        <w:rPr/>
        <w:t xml:space="preserve"> Muchas gracias, señor Consejero. Abrimos a continuación un turno de intervenciones para los grupos que deseen intervenir. Por Unión del Pueblo Navarro, señor García Adanero, cuando quiera, desde el escaño, tiene la palabra.</w:t>
      </w:r>
    </w:p>
    <w:p>
      <w:pPr>
        <w:pStyle w:val="Texto"/>
        <w:rPr/>
      </w:pPr>
      <w:r>
        <w:rPr>
          <w:i w:val="false"/>
        </w:rPr>
        <w:t>SR. GARCÍA ADANERO:</w:t>
      </w:r>
      <w:r>
        <w:rPr/>
        <w:t xml:space="preserve"> Muchas gracias, señor Presidente. Buenos días. Intervengo para apoyar, respaldar y compartir lo dicho por el Consejero, por el señor Morrás, y, en todo caso, diré que, evidentemente, nosotros, aunque no lo compartimos, respetamos que haya gente que quiera que terroristas, asesinos, violadores, pederastas, xenófobos, etcétera, puedan estar en la calle sin cumplir su condena.No lo compartimos en absoluto, pero es una idea que algunos defienden, pero entenderá que desde Unión del Pueblo Navarro lo que sí vamos a hacer, y así lo hemos dicho, y estamos legitimados para ello por los votos que nos han otorgado los ciudadanos, es que terroristas, asesinos, violadores, pederastas y xenófobos no sean los responsables de la educación de las personas de esta Comunidad y del resto de España. Y lo vamos a intentar con los votos que nos otorgan los ciudadanos. Lo intentaremos. Si hay votos suficientes se podrá llevar a cabo, si no hay votos suficientes, aceptaremos el resultado. Nosotros creemos que esas personas no están capacitadas para educar a los demás, cosa que se podrá compartir o no. Yo estoy seguro de que si salimos ahora a la calle usted y yo y preguntamos al primero que pase por la calle, padre o madre de algún niño o niña, y le decimos si prefiere que las personas que yo le he dicho: terroristas, asesinos, violadores, pederastas y xenófobos, den clase a su hijo o hija o prefieren que no les den clase me darán la razón más a mí que a usted, pero, evidentemente, eso no lo sabremos hasta que no haya otro proceso electoral en el que cada uno votará lo que estime conveniente y, a partir de ahí, se conformarán las mayorías.</w:t>
      </w:r>
    </w:p>
    <w:p>
      <w:pPr>
        <w:pStyle w:val="Texto"/>
        <w:rPr/>
      </w:pPr>
      <w:r>
        <w:rPr/>
        <w:t>Nosotros estamos legitimados como partido para llevar eso a cabo, y lo vamos a intentar y espero que tengamos mayoría suficiente para hacerlo. Muchas gracias.</w:t>
      </w:r>
    </w:p>
    <w:p>
      <w:pPr>
        <w:pStyle w:val="Texto"/>
        <w:rPr/>
      </w:pPr>
      <w:r>
        <w:rPr>
          <w:i w:val="false"/>
        </w:rPr>
        <w:t>SR. VICEPRESIDENTE PRIMERO (Sr. Caro Sádaba):</w:t>
      </w:r>
      <w:r>
        <w:rPr/>
        <w:t xml:space="preserve"> Muchas gracias, señor García Adanero. Por el grupo socialista, señor Jiménez, cuando quiera, tiene la palabra.</w:t>
      </w:r>
    </w:p>
    <w:p>
      <w:pPr>
        <w:pStyle w:val="Texto"/>
        <w:rPr/>
      </w:pPr>
      <w:r>
        <w:rPr>
          <w:i w:val="false"/>
        </w:rPr>
        <w:t>SR. JIMÉNEZ ALLI:</w:t>
      </w:r>
      <w:r>
        <w:rPr/>
        <w:t xml:space="preserve"> Buenos días. Gracias, señor Presidente. Saludo a las personas que nos acompañan desde la tribuna. Me gustaría empezar por una cuestión previa. El señor Consejero ha hecho referencia aque a ellos les sacuden. Mire, yo le tengo que decir una cosa, que ya se sacuden ustedes solos, es que no hace falta ni sacudirles, menuda semanita llevan, ya se sacuden ustedes mismos. Los demás no tenemos ni que entrar a sacudirles. Es propio de cuando un Gobierno ya está en tiempo de descuento, cuando un Gobierno está en descomposición. Pero, bueno, al tema.</w:t>
      </w:r>
    </w:p>
    <w:p>
      <w:pPr>
        <w:pStyle w:val="Texto"/>
        <w:rPr/>
      </w:pPr>
      <w:r>
        <w:rPr/>
        <w:t>Cuando un Gobierno está en descomposición, cuando un Gobierno está débil, cuando un Gobierno no tiene objetivos, como decía hace poco su propia directora general, tiene que generar problemas para estar en la pomada, para estar, en definitiva, en la actualidad política. Y ese es el quid de la cuestión. El Gobierno de UPN hace uso de un informe reservado para hacer política. Esta es la responsabilidad que tienen este partido y este Gobierno y su Presidenta, que es la primera que habló respecto a esta materia, un informe reservado. Les garantizo una cosa, esto no va a quedar así. La utilización de un informe reservado no va a quedar así.</w:t>
      </w:r>
    </w:p>
    <w:p>
      <w:pPr>
        <w:pStyle w:val="Texto"/>
        <w:rPr/>
      </w:pPr>
      <w:r>
        <w:rPr/>
        <w:t>Por cierto, y aprovecho también para dirigirme al Partido Popular, no es decente que un informe reservado aparezca en los medios de comunicación, y ustedes sabrán, su Gobierno sabrá a quién se lo dio, a quién se lo transmitió y quién lo ha pasado a los medios de comunicación, pero esto es de extrema gravedad. Y no sé si han sido de su Gobierno o del Gobierno de Barcina. Como es jugar a las adivinanzas, yo tengo mi apuesta y creo que no me equivocaría, pero no lo voy a decir en público porque igual me equivoco. Sería una equivocación, en fin, excepcional, porque todos nos conocemos.</w:t>
      </w:r>
    </w:p>
    <w:p>
      <w:pPr>
        <w:pStyle w:val="Texto"/>
        <w:rPr/>
      </w:pPr>
      <w:r>
        <w:rPr/>
        <w:t>De un informe reservado hacemos política, buscamos un problema para dar una solución, una solución carente de todo rigor, señorías, porque aquí lo que se ha pretendido hacer es alarmar a la sociedad, irritar, exacerbar los ánimos de la ciudadanía en temas que son especialmente sensibles. Claro, es muy demagógico y muy recurrente decir: oiga, ¿usted quiere que un pederasta le dé clases a sus hijos? Evidentemente, la respuesta de cualquiera es decir que no, pero no podemos ser así, quienes nos sentamos en esta Cámara tenemos una responsabilidad y quienes se sientan en los sillones rojos, que forman el Gobierno, tienen una responsabilidad añadida, la de contar la verdad a los ciudadanos, la de no generar falsas expectativas con lo que sencillamente no se puede hacer. Y a ustedes les digo que tienen carencia de rigor porque ¿cuántos pederastas hay dando clases? Díganmelo. Igual los ha habido, y ya sabemos por dónde van los tiros. ¿Cuántos terroristas hay dando clases? ¿Por qué buscamos un problema donde no hay problema con carácter general? ¿Dónde está el problema? En que ustedes tienen necesidad de ganar cuatro votos. Ese es el problema. Y luego ustedes, que se envuelven en la bandera de Navarra, en la española, en la Lorafna y en la Constitución... Yo lo creo, pero como lo tengo tan claro no tengo que ir exhibiéndolo como ustedes, y no es mi razón de ser de estar en política, la de ustedes parece que sí. Yo soy español y navarro y creo en la Lorafna y en la Constitución, pero no voy dando clases de todo eso, pero ustedes incluso han hecho manifestaciones diciendo “se vende Navarra” y que los socialistas nos habíamos rendido a ETA. Ya hemos visto, por cierto, la rendición, y disculpas de ustedes ni una, dicho sea de paso.</w:t>
      </w:r>
    </w:p>
    <w:p>
      <w:pPr>
        <w:pStyle w:val="Texto"/>
        <w:rPr/>
      </w:pPr>
      <w:r>
        <w:rPr/>
        <w:t>Constitución. ¿Pero saben lo que dice la Constitución? Artículo 25, señor Morrás, que sé que lo está mirando. ¿Dónde está para ustedes la labor reeducadora y de reinserción con estos planteamientos que está haciendo? Por ningún lado.</w:t>
      </w:r>
    </w:p>
    <w:p>
      <w:pPr>
        <w:pStyle w:val="Texto"/>
        <w:rPr/>
      </w:pPr>
      <w:r>
        <w:rPr/>
        <w:t>Y luego hay otro tema, el de la irretroactividad de las penas. Pero ustedes, con personas que han sido condenadas, pretenden... ¿de ahora en adelante? ¿Y ustedes tienen capacidad para hacerlo? Oiga, que esto es Código Penal ¿eh? Es que ustedes aquí no pueden plantear nada, y en Madrid ustedes no son casi nadie. Que quede bien clarito, ustedes representan lo que representan. Ustedes, que suelen jactarse aquí de que son diecinueve, allá no son casi nadie, y su capacidad para influir en estas materias es poca tirando a ninguna. Son lo que son y asúmanlo.</w:t>
      </w:r>
    </w:p>
    <w:p>
      <w:pPr>
        <w:pStyle w:val="Texto"/>
        <w:rPr/>
      </w:pPr>
      <w:r>
        <w:rPr/>
        <w:t>En definitiva, esto es un brindis al sol, un brindis para buscar problemas donde no los hay, para estar de actualidad política, para poner cortinas de humos en problemas básicamente inexistentes con interés de ganar votos y perjudicando gravemente a los intereses generales del Estado y sobre todo de la seguridad nacional, porque ustedes han jugado con la seguridad nacional. Nada más y muchas gracias.</w:t>
      </w:r>
    </w:p>
    <w:p>
      <w:pPr>
        <w:pStyle w:val="Texto"/>
        <w:rPr/>
      </w:pPr>
      <w:r>
        <w:rPr>
          <w:i w:val="false"/>
        </w:rPr>
        <w:t>SR. VICEPRESIDENTE PRIMERO (Sr. Caro Sádaba):</w:t>
      </w:r>
      <w:r>
        <w:rPr/>
        <w:t xml:space="preserve"> Muchas gracias, señor Jiménez. Por Bildu-Nafarroa, tiene la palabra su portavoz. Cuando quiera, adelante.</w:t>
      </w:r>
    </w:p>
    <w:p>
      <w:pPr>
        <w:pStyle w:val="Texto"/>
        <w:rPr/>
      </w:pPr>
      <w:r>
        <w:rPr>
          <w:i w:val="false"/>
        </w:rPr>
        <w:t>SRA. SARASOLA JACA (3):</w:t>
      </w:r>
      <w:r>
        <w:rPr/>
        <w:t xml:space="preserve"> Mila esker, Pre</w:t>
        <w:softHyphen/>
        <w:t>si</w:t>
        <w:softHyphen/>
        <w:t>den</w:t>
        <w:softHyphen/>
        <w:t>te jauna. Egun on, lege</w:t>
        <w:softHyphen/>
        <w:t>bil</w:t>
        <w:softHyphen/>
        <w:t>tzar</w:t>
        <w:softHyphen/>
        <w:t>ki</w:t>
        <w:softHyphen/>
        <w:t>de</w:t>
        <w:softHyphen/>
        <w:t>ok, komu</w:t>
        <w:softHyphen/>
        <w:t>ni</w:t>
        <w:softHyphen/>
        <w:t>ka</w:t>
        <w:softHyphen/>
        <w:t>bi</w:t>
        <w:softHyphen/>
        <w:t>de</w:t>
        <w:softHyphen/>
        <w:t>e</w:t>
        <w:softHyphen/>
        <w:t>ta</w:t>
        <w:softHyphen/>
        <w:t>ko kide</w:t>
        <w:softHyphen/>
        <w:t>ok eta, nola ez, goian gon</w:t>
        <w:softHyphen/>
        <w:t>bi</w:t>
        <w:softHyphen/>
        <w:t>da</w:t>
        <w:softHyphen/>
        <w:t>tu</w:t>
        <w:softHyphen/>
        <w:t>en txan</w:t>
        <w:softHyphen/>
        <w:t>dan heldu zare</w:t>
        <w:softHyphen/>
        <w:t>ten ikas</w:t>
        <w:softHyphen/>
        <w:t>le hori</w:t>
        <w:softHyphen/>
        <w:t>ek guz</w:t>
        <w:softHyphen/>
        <w:t>ti</w:t>
        <w:softHyphen/>
        <w:t>ok.</w:t>
      </w:r>
    </w:p>
    <w:p>
      <w:pPr>
        <w:pStyle w:val="Texto"/>
        <w:rPr/>
      </w:pPr>
      <w:r>
        <w:rPr/>
        <w:t>Nik, gaur</w:t>
        <w:softHyphen/>
        <w:t>ko</w:t>
        <w:softHyphen/>
        <w:t>an, jabel</w:t>
        <w:softHyphen/>
        <w:t>du</w:t>
        <w:softHyphen/>
        <w:t>ra honen geuri dago</w:t>
        <w:softHyphen/>
        <w:t>ki</w:t>
        <w:softHyphen/>
        <w:t>gun txan</w:t>
        <w:softHyphen/>
        <w:t>da hone</w:t>
        <w:softHyphen/>
        <w:t>tan, zita bat egi</w:t>
        <w:softHyphen/>
        <w:t>nez hasi nahi nuke. Segur aski, zuek guz</w:t>
        <w:softHyphen/>
        <w:t>ti</w:t>
        <w:softHyphen/>
        <w:t>ok eza</w:t>
        <w:softHyphen/>
        <w:t>gu</w:t>
        <w:softHyphen/>
        <w:t>tu</w:t>
        <w:softHyphen/>
        <w:t>ko duzu</w:t>
        <w:softHyphen/>
        <w:t>en zita bat da, eta hone</w:t>
        <w:softHyphen/>
        <w:t>la</w:t>
        <w:softHyphen/>
        <w:t>xe dio zita horrek: “bizi</w:t>
        <w:softHyphen/>
        <w:t>tza</w:t>
        <w:softHyphen/>
        <w:t>ren han</w:t>
        <w:softHyphen/>
        <w:t>di</w:t>
        <w:softHyphen/>
        <w:t>ta</w:t>
        <w:softHyphen/>
        <w:t>su</w:t>
        <w:softHyphen/>
        <w:t>na ez datza inoiz ez eror</w:t>
        <w:softHyphen/>
        <w:t>tze</w:t>
        <w:softHyphen/>
        <w:t>an, bai</w:t>
        <w:softHyphen/>
        <w:t>zik eta altxa</w:t>
        <w:softHyphen/>
        <w:t>tze</w:t>
        <w:softHyphen/>
        <w:t>an eror</w:t>
        <w:softHyphen/>
        <w:t>tzen garen bakoi</w:t>
        <w:softHyphen/>
        <w:t>tze</w:t>
        <w:softHyphen/>
        <w:t>an”. Baten batek esan</w:t>
        <w:softHyphen/>
        <w:t>go du: eta zer</w:t>
        <w:softHyphen/>
        <w:t>ta</w:t>
        <w:softHyphen/>
        <w:t>ra heldu da zita hau? Zita horre</w:t>
        <w:softHyphen/>
        <w:t>kin zori</w:t>
        <w:softHyphen/>
        <w:t>on</w:t>
        <w:softHyphen/>
        <w:t>du ziz</w:t>
        <w:softHyphen/>
        <w:t>ki</w:t>
        <w:softHyphen/>
        <w:t>gun Gabo</w:t>
        <w:softHyphen/>
        <w:t>nak Bar</w:t>
        <w:softHyphen/>
        <w:t>ci</w:t>
        <w:softHyphen/>
        <w:t>na ande</w:t>
        <w:softHyphen/>
        <w:t>re</w:t>
        <w:softHyphen/>
        <w:t>ak gu guz</w:t>
        <w:softHyphen/>
        <w:t>ti</w:t>
        <w:softHyphen/>
        <w:t>oi eta nafar jen</w:t>
        <w:softHyphen/>
        <w:t>dar</w:t>
        <w:softHyphen/>
        <w:t>te guz</w:t>
        <w:softHyphen/>
        <w:t>ti</w:t>
        <w:softHyphen/>
        <w:t>a</w:t>
        <w:softHyphen/>
        <w:t>ri. Gogo</w:t>
        <w:softHyphen/>
        <w:t>ra</w:t>
        <w:softHyphen/>
        <w:t>tu</w:t>
        <w:softHyphen/>
        <w:t>ko duzue, posta bidez egin zuen, bai eta bideo baten bidez ere.</w:t>
      </w:r>
    </w:p>
    <w:p>
      <w:pPr>
        <w:pStyle w:val="Texto"/>
        <w:rPr/>
      </w:pPr>
      <w:r>
        <w:rPr/>
        <w:t>Eta Gabo</w:t>
        <w:softHyphen/>
        <w:t>ne</w:t>
        <w:softHyphen/>
        <w:t>ta</w:t>
        <w:softHyphen/>
        <w:t>ko zori</w:t>
        <w:softHyphen/>
        <w:t>on horren esal</w:t>
        <w:softHyphen/>
        <w:t>di hori ez dakit gogo</w:t>
        <w:softHyphen/>
        <w:t>an duzu</w:t>
        <w:softHyphen/>
        <w:t>en nore</w:t>
        <w:softHyphen/>
        <w:t>na den: Nel</w:t>
        <w:softHyphen/>
        <w:t>son Man</w:t>
        <w:softHyphen/>
        <w:t>de</w:t>
        <w:softHyphen/>
        <w:t>la jau</w:t>
        <w:softHyphen/>
        <w:t>na</w:t>
        <w:softHyphen/>
        <w:t>re</w:t>
        <w:softHyphen/>
        <w:t>na zen. Gogo</w:t>
        <w:softHyphen/>
        <w:t>ra</w:t>
        <w:softHyphen/>
        <w:t>tu</w:t>
        <w:softHyphen/>
        <w:t>ko duzue Nel</w:t>
        <w:softHyphen/>
        <w:t>son Man</w:t>
        <w:softHyphen/>
        <w:t>de</w:t>
        <w:softHyphen/>
        <w:t>la 2013ko aben</w:t>
        <w:softHyphen/>
        <w:t>du</w:t>
        <w:softHyphen/>
        <w:t>a</w:t>
        <w:softHyphen/>
        <w:t xml:space="preserve">ren 5ean hil zela. </w:t>
      </w:r>
      <w:r>
        <w:rPr>
          <w:lang w:val="fr-FR"/>
        </w:rPr>
        <w:t>Mundu guz</w:t>
        <w:softHyphen/>
        <w:t>ti</w:t>
        <w:softHyphen/>
        <w:t>ak egin zion Nel</w:t>
        <w:softHyphen/>
        <w:t>son Man</w:t>
        <w:softHyphen/>
        <w:t>de</w:t>
        <w:softHyphen/>
        <w:t>la</w:t>
        <w:softHyphen/>
        <w:t>ri ome</w:t>
        <w:softHyphen/>
        <w:t>nal</w:t>
        <w:softHyphen/>
        <w:t xml:space="preserve">dia. </w:t>
      </w:r>
      <w:r>
        <w:rPr/>
        <w:t>Madri</w:t>
        <w:softHyphen/>
        <w:t>len kale</w:t>
        <w:softHyphen/>
        <w:t>ak eman diz</w:t>
        <w:softHyphen/>
        <w:t>ki</w:t>
        <w:softHyphen/>
        <w:t>o</w:t>
        <w:softHyphen/>
        <w:t>te. Erai</w:t>
        <w:softHyphen/>
        <w:t>kin ugari egin dute bere ize</w:t>
        <w:softHyphen/>
        <w:t>na</w:t>
        <w:softHyphen/>
        <w:t>re</w:t>
        <w:softHyphen/>
        <w:t>kin. Mun</w:t>
        <w:softHyphen/>
        <w:t>du</w:t>
        <w:softHyphen/>
        <w:t>ko agin</w:t>
        <w:softHyphen/>
        <w:t>ta</w:t>
        <w:softHyphen/>
        <w:t>ri gore</w:t>
        <w:softHyphen/>
        <w:t>nak elkar</w:t>
        <w:softHyphen/>
        <w:t>tu ziren bere hile</w:t>
        <w:softHyphen/>
        <w:t>tan, Nel</w:t>
        <w:softHyphen/>
        <w:t>son Man</w:t>
        <w:softHyphen/>
        <w:t>de</w:t>
        <w:softHyphen/>
        <w:t>la jau</w:t>
        <w:softHyphen/>
        <w:t>na</w:t>
        <w:softHyphen/>
        <w:t>ri ome</w:t>
        <w:softHyphen/>
        <w:t>nal</w:t>
        <w:softHyphen/>
        <w:t>dia egi</w:t>
        <w:softHyphen/>
        <w:t>te</w:t>
        <w:softHyphen/>
        <w:t>ko. Nafa</w:t>
        <w:softHyphen/>
        <w:t>rro</w:t>
        <w:softHyphen/>
        <w:t>a</w:t>
        <w:softHyphen/>
        <w:t>ko Par</w:t>
        <w:softHyphen/>
        <w:t>la</w:t>
        <w:softHyphen/>
        <w:t>men</w:t>
        <w:softHyphen/>
        <w:t>tu</w:t>
        <w:softHyphen/>
        <w:t>an ere minu</w:t>
        <w:softHyphen/>
        <w:t>tu bate</w:t>
        <w:softHyphen/>
        <w:t>ko isi</w:t>
        <w:softHyphen/>
        <w:t>lu</w:t>
        <w:softHyphen/>
        <w:t>nea egin genu</w:t>
        <w:softHyphen/>
        <w:t>en Nel</w:t>
        <w:softHyphen/>
        <w:t>son Man</w:t>
        <w:softHyphen/>
        <w:t>de</w:t>
        <w:softHyphen/>
        <w:t>la gogo</w:t>
        <w:softHyphen/>
        <w:t>an, Morrás jauna.</w:t>
      </w:r>
    </w:p>
    <w:p>
      <w:pPr>
        <w:pStyle w:val="Texto"/>
        <w:rPr/>
      </w:pPr>
      <w:r>
        <w:rPr/>
        <w:t>Ba, Nel</w:t>
        <w:softHyphen/>
        <w:t>son Man</w:t>
        <w:softHyphen/>
        <w:t>de</w:t>
        <w:softHyphen/>
        <w:t>lak bere garai</w:t>
        <w:softHyphen/>
        <w:t>an jus</w:t>
        <w:softHyphen/>
        <w:t>ti</w:t>
        <w:softHyphen/>
        <w:t>zi</w:t>
        <w:softHyphen/>
        <w:t>a</w:t>
        <w:softHyphen/>
        <w:t>re</w:t>
        <w:softHyphen/>
        <w:t>kin arazo oso serio eta inpor</w:t>
        <w:softHyphen/>
        <w:t>tan</w:t>
        <w:softHyphen/>
        <w:t>te</w:t>
        <w:softHyphen/>
        <w:t>ak izan zitu</w:t>
        <w:softHyphen/>
        <w:t>en. Gogo</w:t>
        <w:softHyphen/>
        <w:t>ra</w:t>
        <w:softHyphen/>
        <w:t>tu</w:t>
        <w:softHyphen/>
        <w:t>ko dugu 1962an Man</w:t>
        <w:softHyphen/>
        <w:t>de</w:t>
        <w:softHyphen/>
        <w:t>la jauna Hego</w:t>
        <w:softHyphen/>
        <w:t>a</w:t>
        <w:softHyphen/>
        <w:t>fri</w:t>
        <w:softHyphen/>
        <w:t>ka</w:t>
        <w:softHyphen/>
        <w:t>ko esta</w:t>
        <w:softHyphen/>
        <w:t>tu kons</w:t>
        <w:softHyphen/>
        <w:t>ti</w:t>
        <w:softHyphen/>
        <w:t>tu</w:t>
        <w:softHyphen/>
        <w:t>zi</w:t>
        <w:softHyphen/>
        <w:t>o</w:t>
        <w:softHyphen/>
        <w:t>nal bate</w:t>
        <w:softHyphen/>
        <w:t>ko kidea zela eta esta</w:t>
        <w:softHyphen/>
        <w:t>tu kons</w:t>
        <w:softHyphen/>
        <w:t>ti</w:t>
        <w:softHyphen/>
        <w:t>tu</w:t>
        <w:softHyphen/>
        <w:t>zi</w:t>
        <w:softHyphen/>
        <w:t>o</w:t>
        <w:softHyphen/>
        <w:t>nal hori, Hego</w:t>
        <w:softHyphen/>
        <w:t>a</w:t>
        <w:softHyphen/>
        <w:t>fri</w:t>
        <w:softHyphen/>
        <w:t>ka, 1962an, nazio</w:t>
        <w:softHyphen/>
        <w:t>ar</w:t>
        <w:softHyphen/>
        <w:t>te</w:t>
        <w:softHyphen/>
        <w:t>ak erre</w:t>
        <w:softHyphen/>
        <w:t>ko</w:t>
        <w:softHyphen/>
        <w:t>no</w:t>
        <w:softHyphen/>
        <w:t>zi</w:t>
        <w:softHyphen/>
        <w:t>tzen zuen esta</w:t>
        <w:softHyphen/>
        <w:t>tu kons</w:t>
        <w:softHyphen/>
        <w:t>ti</w:t>
        <w:softHyphen/>
        <w:t>tu</w:t>
        <w:softHyphen/>
        <w:t>zi</w:t>
        <w:softHyphen/>
        <w:t>o</w:t>
        <w:softHyphen/>
        <w:t>nal gisa. Hego</w:t>
        <w:softHyphen/>
        <w:t>a</w:t>
        <w:softHyphen/>
        <w:t>fri</w:t>
        <w:softHyphen/>
        <w:t>kak bere lege</w:t>
        <w:softHyphen/>
        <w:t>dia pro</w:t>
        <w:softHyphen/>
        <w:t>pioa zuen, haien hitze</w:t>
        <w:softHyphen/>
        <w:t>tan demok</w:t>
        <w:softHyphen/>
        <w:t>ra</w:t>
        <w:softHyphen/>
        <w:t>ti</w:t>
        <w:softHyphen/>
        <w:t>koa iza</w:t>
        <w:softHyphen/>
        <w:t>nen zena. Eta 1961ean Nel</w:t>
        <w:softHyphen/>
        <w:t>son Man</w:t>
        <w:softHyphen/>
        <w:t>de</w:t>
        <w:softHyphen/>
        <w:t>la jau</w:t>
        <w:softHyphen/>
        <w:t>nak arme</w:t>
        <w:softHyphen/>
        <w:t>ta</w:t>
        <w:softHyphen/>
        <w:t>ra deitu zitu</w:t>
        <w:softHyphen/>
        <w:t>en bere kide</w:t>
        <w:softHyphen/>
        <w:t>ak. Eta 1962an kon</w:t>
        <w:softHyphen/>
        <w:t>de</w:t>
        <w:softHyphen/>
        <w:t>na</w:t>
        <w:softHyphen/>
        <w:t>tu</w:t>
        <w:softHyphen/>
        <w:t>ta izan zen, esta</w:t>
        <w:softHyphen/>
        <w:t>tu kons</w:t>
        <w:softHyphen/>
        <w:t>ti</w:t>
        <w:softHyphen/>
        <w:t>tu</w:t>
        <w:softHyphen/>
        <w:t>zi</w:t>
        <w:softHyphen/>
        <w:t>o</w:t>
        <w:softHyphen/>
        <w:t>na</w:t>
        <w:softHyphen/>
        <w:t>lak kon</w:t>
        <w:softHyphen/>
        <w:t>de</w:t>
        <w:softHyphen/>
        <w:t>na</w:t>
        <w:softHyphen/>
        <w:t>tu egin zuen Nel</w:t>
        <w:softHyphen/>
        <w:t>son Man</w:t>
        <w:softHyphen/>
        <w:t>de</w:t>
        <w:softHyphen/>
        <w:t>la. Bada</w:t>
        <w:softHyphen/>
        <w:t>ki</w:t>
        <w:softHyphen/>
        <w:t>zu zer</w:t>
        <w:softHyphen/>
        <w:t>ga</w:t>
        <w:softHyphen/>
        <w:t>tik, Morrás jauna? Terro</w:t>
        <w:softHyphen/>
        <w:t>ris</w:t>
        <w:softHyphen/>
        <w:t>ta iza</w:t>
        <w:softHyphen/>
        <w:t>te</w:t>
        <w:softHyphen/>
        <w:t>a</w:t>
        <w:softHyphen/>
        <w:t>ga</w:t>
        <w:softHyphen/>
        <w:t>tik.</w:t>
      </w:r>
    </w:p>
    <w:p>
      <w:pPr>
        <w:pStyle w:val="Texto"/>
        <w:rPr/>
      </w:pPr>
      <w:r>
        <w:rPr/>
        <w:t>Baina hara zer bitxia den his</w:t>
        <w:softHyphen/>
        <w:t>to</w:t>
        <w:softHyphen/>
        <w:t>ria! 1990ean Nel</w:t>
        <w:softHyphen/>
        <w:t>son Man</w:t>
        <w:softHyphen/>
        <w:t>de</w:t>
        <w:softHyphen/>
        <w:t>la jauna kar</w:t>
        <w:softHyphen/>
        <w:t>tze</w:t>
        <w:softHyphen/>
        <w:t>la</w:t>
        <w:softHyphen/>
        <w:t>tik irten zene</w:t>
        <w:softHyphen/>
        <w:t>an, 27 urte terro</w:t>
        <w:softHyphen/>
        <w:t>ris</w:t>
        <w:softHyphen/>
        <w:t>ta deli</w:t>
        <w:softHyphen/>
        <w:t>tu</w:t>
        <w:softHyphen/>
        <w:t>pe</w:t>
        <w:softHyphen/>
        <w:t>an kar</w:t>
        <w:softHyphen/>
        <w:t>tze</w:t>
        <w:softHyphen/>
        <w:t>lan egin ondo</w:t>
        <w:softHyphen/>
        <w:t>tik, kale</w:t>
        <w:softHyphen/>
        <w:t>ra atera eta hiru urte beran</w:t>
        <w:softHyphen/>
        <w:t>du</w:t>
        <w:softHyphen/>
        <w:t>a</w:t>
        <w:softHyphen/>
        <w:t>go Bake</w:t>
        <w:softHyphen/>
        <w:t>a</w:t>
        <w:softHyphen/>
        <w:t>ren Nobel Saria eman zio</w:t>
        <w:softHyphen/>
        <w:t xml:space="preserve">ten. </w:t>
      </w:r>
      <w:r>
        <w:rPr>
          <w:lang w:val="en-GB"/>
        </w:rPr>
        <w:t>Horratx his</w:t>
        <w:softHyphen/>
        <w:t>to</w:t>
        <w:softHyphen/>
        <w:t>ri</w:t>
        <w:softHyphen/>
        <w:t>a</w:t>
        <w:softHyphen/>
        <w:t>ren bitxi</w:t>
        <w:softHyphen/>
        <w:t>ke</w:t>
        <w:softHyphen/>
        <w:t>ri</w:t>
        <w:softHyphen/>
        <w:t>ak, ezta? His</w:t>
        <w:softHyphen/>
        <w:t>to</w:t>
        <w:softHyphen/>
        <w:t>ri</w:t>
        <w:softHyphen/>
        <w:t>a</w:t>
        <w:softHyphen/>
        <w:t>ko ger</w:t>
        <w:softHyphen/>
        <w:t>ta</w:t>
        <w:softHyphen/>
        <w:t>ki</w:t>
        <w:softHyphen/>
        <w:t>zun txiki bat, per</w:t>
        <w:softHyphen/>
        <w:t>tso</w:t>
        <w:softHyphen/>
        <w:t>na bat terro</w:t>
        <w:softHyphen/>
        <w:t>ris</w:t>
        <w:softHyphen/>
        <w:t>ta iza</w:t>
        <w:softHyphen/>
        <w:t>te</w:t>
        <w:softHyphen/>
        <w:t>tik pasa</w:t>
        <w:softHyphen/>
        <w:t>tzen ahal da Yolan</w:t>
        <w:softHyphen/>
        <w:t>da Bar</w:t>
        <w:softHyphen/>
        <w:t>ci</w:t>
        <w:softHyphen/>
        <w:t>na beza</w:t>
        <w:softHyphen/>
        <w:t>la</w:t>
        <w:softHyphen/>
        <w:t>ko per</w:t>
        <w:softHyphen/>
        <w:t>tso</w:t>
        <w:softHyphen/>
        <w:t>na batek haren zita bat bere egin eta gu guz</w:t>
        <w:softHyphen/>
        <w:t>ti</w:t>
        <w:softHyphen/>
        <w:t>oi zori</w:t>
        <w:softHyphen/>
        <w:t>on</w:t>
        <w:softHyphen/>
        <w:t>tze</w:t>
        <w:softHyphen/>
        <w:t>ko era</w:t>
        <w:softHyphen/>
        <w:t>bil</w:t>
        <w:softHyphen/>
        <w:t>tze</w:t>
        <w:softHyphen/>
        <w:t xml:space="preserve">ra. </w:t>
      </w:r>
      <w:r>
        <w:rPr/>
        <w:t>Kuri</w:t>
        <w:softHyphen/>
        <w:t>o</w:t>
        <w:softHyphen/>
        <w:t>soa pas</w:t>
        <w:softHyphen/>
        <w:t>te</w:t>
        <w:softHyphen/>
        <w:t>la! Kuri</w:t>
        <w:softHyphen/>
        <w:t>o</w:t>
        <w:softHyphen/>
        <w:t>soa his</w:t>
        <w:softHyphen/>
        <w:t>to</w:t>
        <w:softHyphen/>
        <w:t>ria!</w:t>
      </w:r>
    </w:p>
    <w:p>
      <w:pPr>
        <w:pStyle w:val="Texto"/>
        <w:rPr/>
      </w:pPr>
      <w:r>
        <w:rPr/>
        <w:t>Morrás jau</w:t>
        <w:softHyphen/>
        <w:t>nak alde egin du, baina kon</w:t>
        <w:softHyphen/>
        <w:t>ta</w:t>
        <w:softHyphen/>
        <w:t>tu</w:t>
        <w:softHyphen/>
        <w:t>ko dio</w:t>
        <w:softHyphen/>
        <w:t>zue zer esa</w:t>
        <w:softHyphen/>
        <w:t>ten ari nai</w:t>
        <w:softHyphen/>
        <w:t>zen.</w:t>
      </w:r>
    </w:p>
    <w:p>
      <w:pPr>
        <w:pStyle w:val="Texto"/>
        <w:rPr/>
      </w:pPr>
      <w:r>
        <w:rPr/>
        <w:t>Man</w:t>
        <w:softHyphen/>
        <w:t>de</w:t>
        <w:softHyphen/>
        <w:t>la jauna ez al litza</w:t>
        <w:softHyphen/>
        <w:t>te</w:t>
        <w:softHyphen/>
        <w:t>ke fun</w:t>
        <w:softHyphen/>
        <w:t>tzi</w:t>
        <w:softHyphen/>
        <w:t>o</w:t>
        <w:softHyphen/>
        <w:t>na</w:t>
        <w:softHyphen/>
        <w:t>rio ego</w:t>
        <w:softHyphen/>
        <w:t>kia izan</w:t>
        <w:softHyphen/>
        <w:t>go Nafa</w:t>
        <w:softHyphen/>
        <w:t>rro</w:t>
        <w:softHyphen/>
        <w:t>a</w:t>
        <w:softHyphen/>
        <w:t>ko Gober</w:t>
        <w:softHyphen/>
        <w:t>nu</w:t>
        <w:softHyphen/>
        <w:t>a</w:t>
        <w:softHyphen/>
        <w:t>ren admi</w:t>
        <w:softHyphen/>
        <w:t>nis</w:t>
        <w:softHyphen/>
        <w:t>tra</w:t>
        <w:softHyphen/>
        <w:t>zio</w:t>
        <w:softHyphen/>
        <w:t>an? Man</w:t>
        <w:softHyphen/>
        <w:t>de</w:t>
        <w:softHyphen/>
        <w:t>lak ez al luke iza</w:t>
        <w:softHyphen/>
        <w:t>nen ira</w:t>
        <w:softHyphen/>
        <w:t>kas</w:t>
        <w:softHyphen/>
        <w:t>gai</w:t>
        <w:softHyphen/>
        <w:t>rik ema</w:t>
        <w:softHyphen/>
        <w:t>te</w:t>
        <w:softHyphen/>
        <w:t>ko auke</w:t>
        <w:softHyphen/>
        <w:t>ra</w:t>
        <w:softHyphen/>
        <w:t>rik Nafa</w:t>
        <w:softHyphen/>
        <w:t>rro</w:t>
        <w:softHyphen/>
        <w:t>a</w:t>
        <w:softHyphen/>
        <w:t>ko ira</w:t>
        <w:softHyphen/>
        <w:t>kas</w:t>
        <w:softHyphen/>
        <w:t>kun</w:t>
        <w:softHyphen/>
        <w:t>tzan? Ez al litza</w:t>
        <w:softHyphen/>
        <w:t>te</w:t>
        <w:softHyphen/>
        <w:t>ke ira</w:t>
        <w:softHyphen/>
        <w:t>kas</w:t>
        <w:softHyphen/>
        <w:t>le ego</w:t>
        <w:softHyphen/>
        <w:t>kia izan</w:t>
        <w:softHyphen/>
        <w:t>go? Bake gizo</w:t>
        <w:softHyphen/>
        <w:t>na dei</w:t>
        <w:softHyphen/>
        <w:t>tzen diote, eta terro</w:t>
        <w:softHyphen/>
        <w:t>ris</w:t>
        <w:softHyphen/>
        <w:t>ta zen. 2008an orain</w:t>
        <w:softHyphen/>
        <w:t>dik ere Ame</w:t>
        <w:softHyphen/>
        <w:t>ri</w:t>
        <w:softHyphen/>
        <w:t>ke</w:t>
        <w:softHyphen/>
        <w:t>ta</w:t>
        <w:softHyphen/>
        <w:t>ko Esta</w:t>
        <w:softHyphen/>
        <w:t>tu Batu</w:t>
        <w:softHyphen/>
        <w:t>e</w:t>
        <w:softHyphen/>
        <w:t>tan Wash</w:t>
        <w:softHyphen/>
        <w:t>ing</w:t>
        <w:softHyphen/>
        <w:t>ton</w:t>
        <w:softHyphen/>
        <w:t>go terro</w:t>
        <w:softHyphen/>
        <w:t>ris</w:t>
        <w:softHyphen/>
        <w:t>ten zerren</w:t>
        <w:softHyphen/>
        <w:t>dan zego</w:t>
        <w:softHyphen/>
        <w:t>en. Por</w:t>
        <w:softHyphen/>
        <w:t>tzi</w:t>
        <w:softHyphen/>
        <w:t>er</w:t>
        <w:softHyphen/>
        <w:t>to, Arnal</w:t>
        <w:softHyphen/>
        <w:t>do Otegi ere han</w:t>
        <w:softHyphen/>
        <w:t>txe dago, terro</w:t>
        <w:softHyphen/>
        <w:t>ris</w:t>
        <w:softHyphen/>
        <w:t>ten zerren</w:t>
        <w:softHyphen/>
        <w:t>dan, Wash</w:t>
        <w:softHyphen/>
        <w:t>ing</w:t>
        <w:softHyphen/>
        <w:t>to</w:t>
        <w:softHyphen/>
        <w:t>nek egin</w:t>
        <w:softHyphen/>
        <w:t>da</w:t>
        <w:softHyphen/>
        <w:t>ko zerren</w:t>
        <w:softHyphen/>
        <w:t>da har</w:t>
        <w:softHyphen/>
        <w:t>tan. Bada terro</w:t>
        <w:softHyphen/>
        <w:t>ris</w:t>
        <w:softHyphen/>
        <w:t>ta iza</w:t>
        <w:softHyphen/>
        <w:t>te</w:t>
        <w:softHyphen/>
        <w:t>tik mun</w:t>
        <w:softHyphen/>
        <w:t>du</w:t>
        <w:softHyphen/>
        <w:t>ko Bake Nobe</w:t>
        <w:softHyphen/>
        <w:t>la iza</w:t>
        <w:softHyphen/>
        <w:t>te</w:t>
        <w:softHyphen/>
        <w:t>ra pasa</w:t>
        <w:softHyphen/>
        <w:t>tu zen Nel</w:t>
        <w:softHyphen/>
        <w:t>son Man</w:t>
        <w:softHyphen/>
        <w:t>de</w:t>
        <w:softHyphen/>
        <w:t>la.</w:t>
      </w:r>
    </w:p>
    <w:p>
      <w:pPr>
        <w:pStyle w:val="Texto"/>
        <w:rPr/>
      </w:pPr>
      <w:r>
        <w:rPr/>
        <w:t>Eta geure ustez hori oso gogo</w:t>
        <w:softHyphen/>
        <w:t>e</w:t>
        <w:softHyphen/>
        <w:t>ta inpor</w:t>
        <w:softHyphen/>
        <w:t>tan</w:t>
        <w:softHyphen/>
        <w:t>tea da, oso inpor</w:t>
        <w:softHyphen/>
        <w:t>tan</w:t>
        <w:softHyphen/>
        <w:t>tea da ezta</w:t>
        <w:softHyphen/>
        <w:t>bai</w:t>
        <w:softHyphen/>
        <w:t>da</w:t>
        <w:softHyphen/>
        <w:t>tzen ari garen auzi hone</w:t>
        <w:softHyphen/>
        <w:t>tan, his</w:t>
        <w:softHyphen/>
        <w:t>to</w:t>
        <w:softHyphen/>
        <w:t>ri</w:t>
        <w:softHyphen/>
        <w:t>ak horre</w:t>
        <w:softHyphen/>
        <w:t>la</w:t>
        <w:softHyphen/>
        <w:t>ko gau</w:t>
        <w:softHyphen/>
        <w:t>zak egi</w:t>
        <w:softHyphen/>
        <w:t>ten ditu</w:t>
        <w:softHyphen/>
        <w:t>e</w:t>
        <w:softHyphen/>
        <w:t>la</w:t>
        <w:softHyphen/>
        <w:t>ko, ger</w:t>
        <w:softHyphen/>
        <w:t>ta</w:t>
        <w:softHyphen/>
        <w:t>ki</w:t>
        <w:softHyphen/>
        <w:t>zun bat nahi</w:t>
        <w:softHyphen/>
        <w:t>koa da, ados</w:t>
        <w:softHyphen/>
        <w:t>ta</w:t>
        <w:softHyphen/>
        <w:t>sun bat nahi</w:t>
        <w:softHyphen/>
        <w:t>koa da lehen gal</w:t>
        <w:softHyphen/>
        <w:t>tzai</w:t>
        <w:softHyphen/>
        <w:t>le zire</w:t>
        <w:softHyphen/>
        <w:t>nak orain ira</w:t>
        <w:softHyphen/>
        <w:t>baz</w:t>
        <w:softHyphen/>
        <w:t>le iza</w:t>
        <w:softHyphen/>
        <w:t>te</w:t>
        <w:softHyphen/>
        <w:t>ko, eta etor</w:t>
        <w:softHyphen/>
        <w:t>ki</w:t>
        <w:softHyphen/>
        <w:t>zu</w:t>
        <w:softHyphen/>
        <w:t>ne</w:t>
        <w:softHyphen/>
        <w:t>ko his</w:t>
        <w:softHyphen/>
        <w:t>to</w:t>
        <w:softHyphen/>
        <w:t>ria ida</w:t>
        <w:softHyphen/>
        <w:t>tzi</w:t>
        <w:softHyphen/>
        <w:t>ko dute</w:t>
        <w:softHyphen/>
        <w:t>nak, gai</w:t>
        <w:softHyphen/>
        <w:t>ne</w:t>
        <w:softHyphen/>
        <w:t>ra. Beraz, gaur egun sal</w:t>
        <w:softHyphen/>
        <w:t>bu</w:t>
        <w:softHyphen/>
        <w:t>es</w:t>
        <w:softHyphen/>
        <w:t>pe</w:t>
        <w:softHyphen/>
        <w:t>nez</w:t>
        <w:softHyphen/>
        <w:t>ko neu</w:t>
        <w:softHyphen/>
        <w:t>rri hori</w:t>
        <w:softHyphen/>
        <w:t>ek plan</w:t>
        <w:softHyphen/>
        <w:t>te</w:t>
        <w:softHyphen/>
        <w:t>a</w:t>
        <w:softHyphen/>
        <w:t>tzea…, zer esan</w:t>
        <w:softHyphen/>
        <w:t>go dizu</w:t>
        <w:softHyphen/>
        <w:t xml:space="preserve">et? </w:t>
      </w:r>
      <w:r>
        <w:rPr>
          <w:lang w:val="en-GB"/>
        </w:rPr>
        <w:t>His</w:t>
        <w:softHyphen/>
        <w:t>to</w:t>
        <w:softHyphen/>
        <w:t>ri</w:t>
        <w:softHyphen/>
        <w:t>ak bakoi</w:t>
        <w:softHyphen/>
        <w:t>tza bere toki</w:t>
        <w:softHyphen/>
        <w:t>an jar</w:t>
        <w:softHyphen/>
        <w:t>tzen duela.</w:t>
      </w:r>
    </w:p>
    <w:p>
      <w:pPr>
        <w:pStyle w:val="Texto"/>
        <w:rPr/>
      </w:pPr>
      <w:r>
        <w:rPr>
          <w:lang w:val="en-GB"/>
        </w:rPr>
        <w:t>Neuk ere egin</w:t>
        <w:softHyphen/>
        <w:t>go diot Fran</w:t>
        <w:softHyphen/>
        <w:t>kis</w:t>
        <w:softHyphen/>
        <w:t>mo</w:t>
        <w:softHyphen/>
        <w:t>a</w:t>
        <w:softHyphen/>
        <w:t>ri aipu. Ezin hori egin gabe utzi. Nero</w:t>
        <w:softHyphen/>
        <w:t>nek ez dut eza</w:t>
        <w:softHyphen/>
        <w:t>gu</w:t>
        <w:softHyphen/>
        <w:t>tu, zori</w:t>
        <w:softHyphen/>
        <w:t>o</w:t>
        <w:softHyphen/>
        <w:t>nez, “For</w:t>
        <w:softHyphen/>
        <w:t>ma</w:t>
        <w:softHyphen/>
        <w:t>ci</w:t>
        <w:softHyphen/>
        <w:t>ón del espí</w:t>
        <w:softHyphen/>
        <w:t>ri</w:t>
        <w:softHyphen/>
        <w:t>tu naci</w:t>
        <w:softHyphen/>
        <w:t>o</w:t>
        <w:softHyphen/>
        <w:t>nal” eta hala</w:t>
        <w:softHyphen/>
        <w:t>ko ira</w:t>
        <w:softHyphen/>
        <w:t>kas</w:t>
        <w:softHyphen/>
        <w:t>gai</w:t>
        <w:softHyphen/>
        <w:t>rik, baina hemen, gure tal</w:t>
        <w:softHyphen/>
        <w:t>de</w:t>
        <w:softHyphen/>
        <w:t>an, hitz egin genu</w:t>
        <w:softHyphen/>
        <w:t>e</w:t>
        <w:softHyphen/>
        <w:t>ne</w:t>
        <w:softHyphen/>
        <w:t>an jabel</w:t>
        <w:softHyphen/>
        <w:t>du</w:t>
        <w:softHyphen/>
        <w:t>ra honi buruz, hemen</w:t>
        <w:softHyphen/>
        <w:t>txe neure atze</w:t>
        <w:softHyphen/>
        <w:t>an dago</w:t>
        <w:softHyphen/>
        <w:t>en geure tal</w:t>
        <w:softHyphen/>
        <w:t>de</w:t>
        <w:softHyphen/>
        <w:t>ko per</w:t>
        <w:softHyphen/>
        <w:t>tso</w:t>
        <w:softHyphen/>
        <w:t>na</w:t>
        <w:softHyphen/>
        <w:t>rik adi</w:t>
        <w:softHyphen/>
        <w:t>ne</w:t>
        <w:softHyphen/>
        <w:t>ko</w:t>
        <w:softHyphen/>
        <w:t>e</w:t>
        <w:softHyphen/>
        <w:t>nak esan zigun ongi aski eza</w:t>
        <w:softHyphen/>
        <w:t>gu</w:t>
        <w:softHyphen/>
        <w:t>tu zitu</w:t>
        <w:softHyphen/>
        <w:t>e</w:t>
        <w:softHyphen/>
        <w:t>la ira</w:t>
        <w:softHyphen/>
        <w:t>kas</w:t>
        <w:softHyphen/>
        <w:t>le haiek, baina ira</w:t>
        <w:softHyphen/>
        <w:t>kas</w:t>
        <w:softHyphen/>
        <w:t>le haiek gai</w:t>
        <w:softHyphen/>
        <w:t>ne</w:t>
        <w:softHyphen/>
        <w:t>ra segi egin zute</w:t>
        <w:softHyphen/>
        <w:t>la esko</w:t>
        <w:softHyphen/>
        <w:t>lak ema</w:t>
        <w:softHyphen/>
        <w:t xml:space="preserve">ten. </w:t>
      </w:r>
      <w:r>
        <w:rPr/>
        <w:t>Gehia</w:t>
        <w:softHyphen/>
        <w:t>go esan</w:t>
        <w:softHyphen/>
        <w:t>go dizu</w:t>
        <w:softHyphen/>
        <w:t>et: ira</w:t>
        <w:softHyphen/>
        <w:t>kas</w:t>
        <w:softHyphen/>
        <w:t>le hai</w:t>
        <w:softHyphen/>
        <w:t>e</w:t>
        <w:softHyphen/>
        <w:t>ta</w:t>
        <w:softHyphen/>
        <w:t>ko baten bat gaur egun sena</w:t>
        <w:softHyphen/>
        <w:t>ta</w:t>
        <w:softHyphen/>
        <w:t>ria da, non eta Madril</w:t>
        <w:softHyphen/>
        <w:t>go Sena</w:t>
        <w:softHyphen/>
        <w:t>tu</w:t>
        <w:softHyphen/>
        <w:t>an.</w:t>
      </w:r>
    </w:p>
    <w:p>
      <w:pPr>
        <w:pStyle w:val="Texto"/>
        <w:rPr/>
      </w:pPr>
      <w:r>
        <w:rPr/>
        <w:t>Aizue, zer</w:t>
        <w:softHyphen/>
        <w:t>taz ari gara? Gogo</w:t>
        <w:softHyphen/>
        <w:t>an izan ditza</w:t>
        <w:softHyphen/>
        <w:t>gun his</w:t>
        <w:softHyphen/>
        <w:t>to</w:t>
        <w:softHyphen/>
        <w:t>ri</w:t>
        <w:softHyphen/>
        <w:t>a</w:t>
        <w:softHyphen/>
        <w:t>ren bitxi</w:t>
        <w:softHyphen/>
        <w:t>ke</w:t>
        <w:softHyphen/>
        <w:t>ria hauek guz</w:t>
        <w:softHyphen/>
        <w:t>ti</w:t>
        <w:softHyphen/>
        <w:t>ak, eta ez era</w:t>
        <w:softHyphen/>
        <w:t>bi</w:t>
        <w:softHyphen/>
        <w:t>li aitza</w:t>
        <w:softHyphen/>
        <w:t>ki</w:t>
        <w:softHyphen/>
        <w:t>ak azke</w:t>
        <w:softHyphen/>
        <w:t>ne</w:t>
        <w:softHyphen/>
        <w:t>an per</w:t>
        <w:softHyphen/>
        <w:t>tso</w:t>
        <w:softHyphen/>
        <w:t>na asko</w:t>
        <w:softHyphen/>
        <w:t>ren esku</w:t>
        <w:softHyphen/>
        <w:t>bi</w:t>
        <w:softHyphen/>
        <w:t>de sozi</w:t>
        <w:softHyphen/>
        <w:t>al eta poli</w:t>
        <w:softHyphen/>
        <w:t>ti</w:t>
        <w:softHyphen/>
        <w:t>ko</w:t>
        <w:softHyphen/>
        <w:t>ak urra</w:t>
        <w:softHyphen/>
        <w:t>tze</w:t>
        <w:softHyphen/>
        <w:t>ko. Mila esker.</w:t>
      </w:r>
    </w:p>
    <w:p>
      <w:pPr>
        <w:pStyle w:val="Texto"/>
        <w:rPr/>
      </w:pPr>
      <w:r>
        <w:rPr>
          <w:i w:val="false"/>
        </w:rPr>
        <w:t>SR. VICEPRESIDENTE PRIMERO (Sr. Caro Sádaba):</w:t>
      </w:r>
      <w:r>
        <w:rPr/>
        <w:t xml:space="preserve"> Muchas gracias, señora Sarasola. Por el Partido Popular, tiene la palabra su portavoz. Señor Villanueva, cuando quiera. Tiene cinco minutos.</w:t>
      </w:r>
    </w:p>
    <w:p>
      <w:pPr>
        <w:pStyle w:val="Texto"/>
        <w:rPr/>
      </w:pPr>
      <w:r>
        <w:rPr>
          <w:i w:val="false"/>
        </w:rPr>
        <w:t>SR. VILLANUEVA CRUZ:</w:t>
      </w:r>
      <w:r>
        <w:rPr/>
        <w:t xml:space="preserve"> Gracias, Presidente. Buenos días a todos y buenos días también al público que nos acompaña. Pues menudo lío de interpelación, porque sirve un poco para hablar de todo, de historia, de Nelson Mandela, del informe o no informe de la Guardia Civil, del acceso a la función pública. Intentaremos ir por partes.</w:t>
      </w:r>
    </w:p>
    <w:p>
      <w:pPr>
        <w:pStyle w:val="Texto"/>
        <w:rPr/>
      </w:pPr>
      <w:r>
        <w:rPr/>
        <w:t>Señor Zabaleta, sobre el famoso informe, puesto que ha salido a colación, diré única y exclusivamente lo que ya dijo el Ministro, que bien sabe usted que dijo que la Guardia Civil no realiza informes sobre modelo educativo alguno. Por lo tanto, esa es la posición del Partido Popular, porque es la posición del Gobierno del Partido Popular y es lo que ha dicho.</w:t>
      </w:r>
    </w:p>
    <w:p>
      <w:pPr>
        <w:pStyle w:val="Texto"/>
        <w:rPr/>
      </w:pPr>
      <w:r>
        <w:rPr/>
        <w:t xml:space="preserve">Me gustaría hacer un par de apreciaciones a quien corresponda respecto de estas cuestiones. El carácter reservado de un informe, y cualquier otro grado de protección que pueda existir sobre un documento oficial en cualquiera de sus cuatro grados de protección, exige por ley la propia negación y comentario del mismo, y esto es algo que debería ser tenido en cuenta. Y, además, exige, por prudencia y por sentido común, un exquisito tratamiento. Por lo tanto, en todo este asunto pedimos una vez más prudencia, sentido común y mucha mesura. </w:t>
      </w:r>
    </w:p>
    <w:p>
      <w:pPr>
        <w:pStyle w:val="Texto"/>
        <w:rPr/>
      </w:pPr>
      <w:r>
        <w:rPr/>
        <w:t>Respecto de lo que parecía que era el objetivo de la interpelación planteada por el señor Zabaleta, el acceso a la función pública matizada con cuestiones que creo que él definía en el propio texto como ideológicas, si no recuerdo mal, y de algunas iniciativas que hemos conocido, planteadas concretamente por Unión del Pueblo Navarro, ya veremos en el Partido Popular cuál es la posición que se adopta cuando veamos el detalle de lo propuesto en su tramitación correspondiente, que, evidentemente, no será en esta Cámara sino que tendrá que producirse allá donde hay competencias, particularmente en el Congreso de los Diputados, puesto que, como bien decía el señor Jiménez, son cuestiones que afectan al Código Penal, pero sí voy a hacer una reflexión, señor Zabaleta. Mire, yo puedo estar de acuerdo con usted en que la Constitución y otras normas reconocen el derecho de reinserción en nuestro sistema legal y en nuestro sistema penitenciario. Ese derecho a la reinserción y esa obligación por parte de los poderes públicos de favorecer esa reinserción es algo que nadie discute y es algo que está perfectamente asumido por todos los grupos políticos que aquí estamos, pero comprenderá, señor Zabaleta, que tengamos visiones distintas sobre lo que significa la reinserción y sobre lo que significa olvidar cualquier tipo de reproche ético, no diré moral, que parece que es de lo que ustedes se olvidan con mucha frecuencia.</w:t>
      </w:r>
    </w:p>
    <w:p>
      <w:pPr>
        <w:pStyle w:val="Texto"/>
        <w:rPr/>
      </w:pPr>
      <w:r>
        <w:rPr/>
        <w:t>No se trata probablemente de poner ejemplos concretos para que no digan ustedes que hacemos demagogia sobre si es una cuestión de pederastas o es una cuestión de terroristas, pero sí creo que con carácter general ningún sistema democrático, y digo bien ningún sistema democrático, debe olvidar que el reproche ético también debe tener su sitio acomodado entre las leyes y entre lo que la sociedad exige, porque, sabiendo todos por dónde van siempre ustedes, por qué tipo de delitos van siempre ustedes y por el tipo de situaciones de evidente terrorismo que se han dado en los últimos años y en las últimas décadas en España, sabemos perfectamente por dónde van ustedes y qué sentido da usted a la interpelación, señor Zabaleta, Insisto, ustedes obvian una vez más que las leyes y la sociedad necesitan también de la correspondiente ética, y ustedes, una vez más, pretenden que en este país los reproches éticos se olviden. Cuando a ustedes les interesa, se arriman a las leyes, enarbolan la Constitución y pretenden que la gente olvide lo que aquí ha ocurrido, y lo que ha ocurrido aquí en los últimos años es que viniendo, efectivamente, de una dictadura hubo un inmenso esfuerzo por parte de todos para alcanzar un sistema democrático que con sus imperfecciones asegura obligaciones y derechos, y termino ya, señor Presidente. Ustedes hablan del franquismo y hablan de la ley de amnistía, pero yo tengo que recordar que muchos terroristas se beneficiaron de la ley de amnistía para volver a cometer los mismos actos terroristas y algunos entendimos y entendieron perfectamente que el esfuerzo merecía la pena, y otros, sin embargo, se quedaron anclados en el pasado.</w:t>
      </w:r>
    </w:p>
    <w:p>
      <w:pPr>
        <w:pStyle w:val="Texto"/>
        <w:rPr/>
      </w:pPr>
      <w:r>
        <w:rPr/>
        <w:t>Por lo tanto, aquí algunos hemos jugado en democracia y otros se han empeñado en jugar contra la democracia, y usted, señor Zabaleta, señores de Na-Bai, señores de Bildu, no pueden pretender que las cosas se pasen de un plumazo, que esto sea tan sencillo como pasar la página de un libro, y ustedes no pueden evitar que algunos queramos que con arreglo a las leyes y a los derechos de todos, señor Zabaleta, de todos, y coincido con el señor Consejero en que ustedes no siempre piensan en todos, y no se ofenda, podamos incluir y podamos recordar que hay reproches éticos que por encima de la reinserción y de los derechos individuales están encima de la mesa, y los seguiremos poniendo encima de la mesa. Nada más y gracias.</w:t>
      </w:r>
    </w:p>
    <w:p>
      <w:pPr>
        <w:pStyle w:val="Texto"/>
        <w:rPr/>
      </w:pPr>
      <w:r>
        <w:rPr>
          <w:i w:val="false"/>
        </w:rPr>
        <w:t>SR. VICEPRESIDENTE PRIMERO (Sr. Caro Sádaba):</w:t>
      </w:r>
      <w:r>
        <w:rPr/>
        <w:t xml:space="preserve"> Muchas gracias, señor Villanueva. Por Izquierda-Ezkerra, tiene la palabra su portavoz, el señor Mauleón, cuando quiera.</w:t>
      </w:r>
    </w:p>
    <w:p>
      <w:pPr>
        <w:pStyle w:val="Texto"/>
        <w:rPr/>
      </w:pPr>
      <w:r>
        <w:rPr>
          <w:i w:val="false"/>
        </w:rPr>
        <w:t>SR. MAULEÓN ECHEVERRÍA:</w:t>
      </w:r>
      <w:r>
        <w:rPr/>
        <w:t xml:space="preserve"> Egun on guztiei. Buenos días a todos y a todas, y bienvenidos y bienvenidas las personas que nos acompañan en el público. Me da pena que no esté presente la Presidenta, Yolanda Barcina, porque, francamente, a ella me quería dirigir especialmente, porque creo que es la máxima responsable, si lo que desea es esto, si lo que nos espera en los próximos quince meses antes de las elecciones es crispación, crispación, crispación. ¿Esto nos ofrecen ustedes, sacando de quicio todo, para ganar las elecciones? Me recuerda a la idea de que un animal, cuando está herido, suele ser cuando más muerde, precisamente porque está herido y desprotegido. Pues da la sensación de que en la medida en que Yolanda Barcina, conocedora de las encuestas, sabe que hoy una inmensa mayoría de los ciudadanos y ciudadanas navarras no quiere que siga de Presidenta, quiere utilizar cualquier tipo de estratagema para conservar el poder, para conservar la Presidencia del Gobierno, y le da igual sacarse informes de la chistera, hacer demagogia, atentar contra el principio de reinserción o de igualdad ante la ley. Le da igual, la cosa es crispar, enfrentarse a la lógica de decir: o yo o el caos, o yo o Bildu, o yo o ETA, y esa es la cantinela que ustedes nos van a dirigir de aquí a las próximas elecciones: o yo o el caos, o yo o Bildu, o yo o ETA, o yo o que vienen los vascos, que es un poco de todo. Esa es la cantinela que ustedes nos van a repetir durante catorce meses, ¿por qué?, porque es la que electoralmente mejor les ha funcionado durante todos estos años.</w:t>
      </w:r>
    </w:p>
    <w:p>
      <w:pPr>
        <w:pStyle w:val="Texto"/>
        <w:rPr/>
      </w:pPr>
      <w:r>
        <w:rPr/>
        <w:t>Se solía decir, a veces con razón, que la izquierda contra Franco vivía mejor, algunos parece que contra ETA vivían mejor, francamente. Es que parece mentira que se lleve más de dos años sin muertes y que no seamos capaces de buscar un poco de convivencia, de ir cerrando heridas, que es lo que se pide respecto al franquismo, de ir recordando y haciendo memoria, efectivamente, memoria ética, pero es que la memoria hay que hacerla toda entera, y hay que hacer memoria con el franquismo, hay que hacer memoria con las víctimas de ETA, con las del GAL, con las de la tortura, con Mikel Zabalza, etcétera. Con todas hay que hacer memoria, señorías. Y toda vulneración de derechos humanos y todo asesinato es absolutamente condenable y rechazable, y todo demócrata debería rechazarlos todos sin exclusión. Lo que debemos hacer, y la Presidenta del Gobierno la primera, es procurar la convivencia.</w:t>
      </w:r>
    </w:p>
    <w:p>
      <w:pPr>
        <w:pStyle w:val="Texto"/>
        <w:rPr/>
      </w:pPr>
      <w:r>
        <w:rPr/>
        <w:t>Fíjense ustedes, señorías, hoy se ha conocido la EPA. Pues cuando Yolanda Barcina llegó a la presidencia del Gobierno trabajaban en Navarra 270.300 personas; hoy trabajan 247.700. Hoy trabajan 29.600 personas menos que cuando Yolanda Barcina era Presidenta. Y hoy el principal debate de esta Cámara es sobre un supuesto informe que no se sabe si es sobre la educación, sobre los terroristas, porque va y resulta que debe ser de los terroristas, pero el título es sobre la educación. ¿Ese es el principal debate y el principal problema de esta sociedad cuando tenemos 29.600 personas menos trabajando desde que Yolanda Barcina es Presidenta? ¿Este es el principal problema? ¿Van ustedes a crispar todavía más la convivencia en los quince meses que nos quedan hasta las elecciones? Con tal de conservar el poder ¿van ustedes a seguir alimentando el fuego de la confrontación con mentiras y con manipulaciones?</w:t>
      </w:r>
    </w:p>
    <w:p>
      <w:pPr>
        <w:pStyle w:val="Texto"/>
        <w:rPr/>
      </w:pPr>
      <w:r>
        <w:rPr/>
        <w:t>Ayer pudimos leer en televisión el correo electrónico que ha mandado Bildu a sus simpatizantes, y el señor Vicepresidente aquí presente dijo una falsedad, porque dijo que lo que ese correo decía era que había que obstaculizar la labor del Gobierno, y lo que decía precisamente, y no voy a sacar yo la cara a Bildu, era: para que no obstaculice UPN el cambio. Es que decía justo lo contrario. Es curioso, pero a ustedes les da igual mentir con tal de seguir generando crispación y con tal de confrontar con Bildu, con que vienen los vascos, porque esa va a ser su estrategia electoral. Es así, lo ha sido siempre. Es triste, pero es una realidad, y prefieren arriesgar la convivencia a perder las elecciones. Reflexionen, tengan altura de miras. Señor Iribas, usted, que es más sensato que otros en este aspecto, y que tiene una responsabilidad, porque usted está a cargo de la educación de nuestros hijos y nuestras hijas, usted, con la Presidenta, por eso he dicho que es una pena que no esté, deberían ser los principales responsables de no crispar, de trabajar y educar en la convivencia y no en la crispación, que es lo que se está haciendo. ¿La prueba? El debate de hoy. Eso es lo que queremos.</w:t>
      </w:r>
    </w:p>
    <w:p>
      <w:pPr>
        <w:pStyle w:val="Texto"/>
        <w:rPr/>
      </w:pPr>
      <w:r>
        <w:rPr>
          <w:i w:val="false"/>
        </w:rPr>
        <w:t>SR. VICEPRESIDENTE PRIMERO (Sr. Caro Sádaba):</w:t>
      </w:r>
      <w:r>
        <w:rPr/>
        <w:t xml:space="preserve"> Gracias, señor Mauleón. </w:t>
      </w:r>
    </w:p>
    <w:p>
      <w:pPr>
        <w:pStyle w:val="Texto"/>
        <w:rPr/>
      </w:pPr>
      <w:r>
        <w:rPr/>
      </w:r>
    </w:p>
    <w:p>
      <w:pPr>
        <w:pStyle w:val="Texto"/>
        <w:rPr>
          <w:b/>
          <w:b/>
          <w:bCs/>
          <w:i w:val="false"/>
          <w:i w:val="false"/>
          <w:iCs/>
        </w:rPr>
      </w:pPr>
      <w:r>
        <w:rPr>
          <w:b/>
          <w:bCs/>
          <w:i w:val="false"/>
          <w:iCs/>
        </w:rPr>
        <w:t>TRADUCCIÓN</w:t>
      </w:r>
    </w:p>
    <w:p>
      <w:pPr>
        <w:pStyle w:val="Texto"/>
        <w:rPr/>
      </w:pPr>
      <w:r>
        <w:rPr>
          <w:i w:val="false"/>
          <w:iCs/>
        </w:rPr>
        <w:t>(2) SR. ZABALETA ZABALETA:</w:t>
      </w:r>
      <w:r>
        <w:rPr/>
        <w:t xml:space="preserve"> Señoras y señores Parlamentarios y ciudadanos.</w:t>
      </w:r>
    </w:p>
    <w:p>
      <w:pPr>
        <w:pStyle w:val="Texto"/>
        <w:rPr/>
      </w:pPr>
      <w:r>
        <w:rPr/>
        <w:t>Por medio de esta interpelación, queremos preguntarle al Gobierno de Navarra cuáles podrían ser las consecuencias de ese llamado informe, de ese informe falsario que ahora está en boca de todos.</w:t>
      </w:r>
    </w:p>
    <w:p>
      <w:pPr>
        <w:pStyle w:val="Texto"/>
        <w:rPr/>
      </w:pPr>
      <w:r>
        <w:rPr/>
        <w:t>En estos últimos meses, un tema presente en la mayoría de los medios de comunicación y también en boca de muchos navarros, ha sido el supuesto informe sobre el modelo D realizado por la Guardia Civil, un pseudoinforme falsario, en nuestra opinión. Pero la historia de ese informe, aun estando repleta y rebosante de mentiras, tiene unas consecuencias, y quisiéramos preguntar por dichas consecuencias, o por las consecuencias que se podrían dar.</w:t>
      </w:r>
    </w:p>
    <w:p>
      <w:pPr>
        <w:pStyle w:val="Texto"/>
        <w:rPr/>
      </w:pPr>
      <w:r>
        <w:rPr/>
        <w:t>Es cierto que este tema ha tenido una enorme evolución, que se ha modificado en estos dos largos meses. Pero no podemos olvidar lo que se dijo en un principio sobre este tema, ni tampoco los anuncios que se hicieron o las suposiciones que se manifestaron tomando como motivo o como pretexto el supuesto informe. Ahora la situación es otra, pero tendríamos que saber si se mantienen vigentes las intenciones derivadas de aquellos primeros momentos.</w:t>
      </w:r>
    </w:p>
    <w:p>
      <w:pPr>
        <w:pStyle w:val="Texto"/>
        <w:rPr/>
      </w:pPr>
      <w:r>
        <w:rPr/>
        <w:t>Ahora, por un lado, el Ministro de Interior, Fernández Díaz, dice que no hay ningún informe realizado por la Guardia Civil sobre la enseñanza en el modelo D en Navarra. Pero, por el contrario, el Consejero Iribas ha dicho que sí que hay un informe, aunque no es oficial, y que no es sobre la enseñanza, sino sobre determinados delitos –terrorismo y algún tipo de coacción–, pero que sí hay un informe, que él lo ha tenido en las manos, que tiene una fotocopia, que lo ha visto y que lo conoce. Los señores Iribas, Sánchez de Muniáin y otros han llegado a decir que si contasen con el permiso del autor, lo darían a conocer. Con ello, parece que quiere decir que los señores Iribas, Sánchez de Muniáin y otros ya saben quién es el autor, y si saben quién es el autor de ese pseudoinforme falsario, nosotros tendríamos que saberlo, los ciudadanos deberían saberlo. O lo que es lo mismo, tendríamos que saber para qué se hizo ese pseudoinforme, qué objetivo tenía el autor, si se trata de una tesina realizada por motivo de algún ascenso dentro de la Guardia Civil y con permiso de quién, por mandato de quién y con qué objetivo se realizó; o si se hizo sin permiso, o cómo se hizo. Y lo que sucede es que no a conocer lo que saben.</w:t>
      </w:r>
    </w:p>
    <w:p>
      <w:pPr>
        <w:pStyle w:val="Texto"/>
        <w:rPr/>
      </w:pPr>
      <w:r>
        <w:rPr/>
        <w:t>Pero el objeto de esta interpelación no es ese. Ya en un primer momento, cuando apareció la primera noticia, cuando se lanzaron los rumores, sospechas y demás referidos al modelo D, en aquel primer momento, se dijo que los trabajadores, profesores y miembros de ese modelo deberían asumir las consecuencias, es decir, que se procedería a cambiar, entre otras cuestiones, las vías y los medios para acceder a un puesto de trabajo en dicho modelo. Y naturalmente, si se supone que estamos en una democracia, y si en dicha democracia hay unas normas y unos modelos de ingreso a los servicios públicos, este tema resulta importante. ¿Existió intención de cambiarlos? ¿Existe ahora? ¿Cuáles son esas intenciones? ¿Qué está haciendo al respecto el Gobierno de Navarra y el partido que lo sustenta, UPN?</w:t>
      </w:r>
    </w:p>
    <w:p>
      <w:pPr>
        <w:pStyle w:val="Texto"/>
        <w:rPr/>
      </w:pPr>
      <w:r>
        <w:rPr/>
        <w:t>Una última noticia ha sido que el Gobierno de Navarra está investigando los libros de texto de los centros del modelo D, para ver si son correctos o no. El Gobierno de Navarra se ha puesto en ridículo, como en otras ocasiones, pues al parecer en esa investigación ha llegado a analizar también algunos libros de texto realizados por el propio Gobierno de Navarra.</w:t>
      </w:r>
    </w:p>
    <w:p>
      <w:pPr>
        <w:pStyle w:val="Texto"/>
        <w:rPr/>
      </w:pPr>
      <w:r>
        <w:rPr/>
        <w:t>Pero tampoco es ese el objeto de la actual interpelación. El objeto es el siguiente: ¿Tiene UPN, o el gobierno que sustenta UPN, la intención de modificar las normas de acceso al servicio público, y concretamente los principios de mérito, capacidad e igualdad que son la esencia y la estructura de esas normas? Y al decir esto, me estoy refiriendo no solo a lo tocante a la enseñanza, sino también a otros campos de la Administración.</w:t>
      </w:r>
    </w:p>
    <w:p>
      <w:pPr>
        <w:pStyle w:val="Texto"/>
        <w:rPr/>
      </w:pPr>
      <w:r>
        <w:rPr/>
        <w:t xml:space="preserve">Una hipotética modificación de esos principios afectaría a la propia esencia de la democracia. Si la modificación afecta a los principios de igualdad, capacidad y mérito, se está alterando la propia esencia de la democracia. Y esto resulta todavía más evidente, si dichos principios se ven alterados por encima o al margen de la decisión de los jueces. Y ese es precisamente el objeto de esta interpelación. </w:t>
      </w:r>
    </w:p>
    <w:p>
      <w:pPr>
        <w:pStyle w:val="Texto"/>
        <w:rPr/>
      </w:pPr>
      <w:r>
        <w:rPr/>
        <w:t>¿Y por qué preguntamos eso? Lo preguntamos porque hace dos meses, cuando se hizo público este tema, UPN dijo, concretamente la presidente de UPN y del Gobierno, señora Barcina, que había adoptado la decisión, y se la había comunicado al diputado Carlos Salvador, y que este último había comunicado a no sé quién la necesidad de establecer nuevas condiciones de acceso al servicio público, y en esas nuevas condiciones no se dice –ahí están las hemerotecas- que se tengan que mantener en su integridad y sin condicionamientos los principios de mérito, capacidad e igualdad; y es que algunos autores de rumores y habladurías buscaban ya distintos modos de alterar dichos principios.</w:t>
      </w:r>
    </w:p>
    <w:p>
      <w:pPr>
        <w:pStyle w:val="Texto"/>
        <w:rPr/>
      </w:pPr>
      <w:r>
        <w:rPr/>
        <w:t>Así es que, señoras y señores del Gobierno de Navarra y también señoras y señores de UPN: ¿Está entre sus intenciones añadir alguno más a estos tres principios en los concursos y oposiciones necesarios para el acceso a la enseñanza o a otros ámbitos de la administración? Esos concursos y oposiciones o concursos-oposición deben fundamentarse obligatoriamente en estos tres firmes principios, sola y exclusivamente, y no hay más, ni aquí, ni en Francia, ni en ninguna parte, siempre que estos principios se apliquen en democracia. Por supuesto que hay otras maneras de acceso a la Administración Pública. Las utilizadas en el franquismo. Pero en democracia no deben utilizarse otras fuera de las citadas. Y ustedes están una y otra vez citando y buscando vías y preparando situaciones para establecer otros modos de acceso a la función pública al margen de esos principios. Todas las medidas de excepción vulneran y quebrantan estos principios. Todos los principios de excepción atacan la esencia de la democracia.</w:t>
      </w:r>
    </w:p>
    <w:p>
      <w:pPr>
        <w:pStyle w:val="Texto"/>
        <w:rPr/>
      </w:pPr>
      <w:r>
        <w:rPr/>
        <w:t>La verdad es que este debate se sitúa en otro lugar sobre el que conocemos ya algunos pormenores. Se trata de una historia llena de mentiras, pero ahora no es esa la cuestión. Es evidente que existen mentiras, es incuestionable. Lo que aquí se pregunta es, en el caso de adoptar alguna medida como consecuencia de todo esto, de qué tipo de medida estamos hablando y si se adoptará por encima o al margen de los principios de mérito, capacidad e igualdad. Y es que en el caso de que se llegue a adoptar, estaríamos ante un hecho extraordinariamente grave.</w:t>
      </w:r>
    </w:p>
    <w:p>
      <w:pPr>
        <w:pStyle w:val="Texto"/>
        <w:rPr/>
      </w:pPr>
      <w:r>
        <w:rPr/>
        <w:t>¿Está haciendo algo el Gobierno de Navarra en este tema? Y si lo está haciendo, ¿cómo se van a respetar estos principios fundamentales y básicos de la democracia</w:t>
      </w:r>
      <w:r>
        <w:rPr>
          <w:b/>
          <w:bCs/>
        </w:rPr>
        <w:t xml:space="preserve">? </w:t>
      </w:r>
      <w:r>
        <w:rPr/>
        <w:t>Muchas gracias</w:t>
      </w:r>
      <w:r>
        <w:rPr>
          <w:b/>
          <w:bCs/>
          <w:i w:val="false"/>
          <w:iCs/>
        </w:rPr>
        <w:t>.</w:t>
      </w:r>
    </w:p>
    <w:p>
      <w:pPr>
        <w:pStyle w:val="Texto"/>
        <w:rPr/>
      </w:pPr>
      <w:r>
        <w:rPr>
          <w:i w:val="false"/>
          <w:iCs/>
        </w:rPr>
        <w:t>(3) SRA. SARASOLA JACA:</w:t>
      </w:r>
      <w:r>
        <w:rPr/>
        <w:t xml:space="preserve"> Muchas gracias, señor Presidente. Buenos días, señoras y señores Parlamentarios, y, cómo no, buenos días también a todos los alumnos presentes en la tribuna de invitados.</w:t>
      </w:r>
    </w:p>
    <w:p>
      <w:pPr>
        <w:pStyle w:val="Texto"/>
        <w:rPr/>
      </w:pPr>
      <w:r>
        <w:rPr/>
        <w:t>Voy a comenzar nuestro turno en esta interpelación con una cita. Seguramente todos ustedes la conocen, y dice así: “La grandeza de la vida no consiste en no caer nunca, sino en levantarnos cada vez que caemos”. Más de uno se preguntará a cuento de qué viene esta cita. Es la cita con que nos felicitó las Navidades la señora Barcina a todos los navarros, a la sociedad navarra. Recordarán que lo hizo por correo y también mediante un vídeo.</w:t>
      </w:r>
    </w:p>
    <w:p>
      <w:pPr>
        <w:pStyle w:val="Texto"/>
        <w:rPr/>
      </w:pPr>
      <w:r>
        <w:rPr/>
        <w:t>Y no sé si ustedes recordarán de quién es esa frase de la felicitación navideña. Es de Nelson Mandela. Recordarán que Nelson Mandela murió el 5 de diciembre de 2014. Todo el mundo le homenajeó. En Madrid le han dedicado calles. Numerosos edificios han recibido su nombre. Los máximos dirigentes mundiales se reunieron en su funeral para rendir homenaje a Nelson Mandela. Y también en el Parlamento de Navarra, señor Morrás, guardamos un minuto de silencio por Nelson Mandela.</w:t>
      </w:r>
    </w:p>
    <w:p>
      <w:pPr>
        <w:pStyle w:val="Texto"/>
        <w:rPr/>
      </w:pPr>
      <w:r>
        <w:rPr/>
        <w:t>Sin embargo, resulta que Nelson Mandela tuvo en su época graves problemas con la justicia. Recordemos que en 1962 Mandela era miembro del estado constitucional de Sudáfrica, y como estado constitucional reconocido internacionalmente, tenía su propia legislación, que ellos llamarían democrática. En 1961, Nelson Mandela llamó a sus compañeros a las armas y en 1962 fue condenado por un estado constitucional. ¿Sabe por qué fue condenado, señor Morrás? Por terrorista.</w:t>
      </w:r>
    </w:p>
    <w:p>
      <w:pPr>
        <w:pStyle w:val="Texto"/>
        <w:rPr/>
      </w:pPr>
      <w:r>
        <w:rPr/>
        <w:t>Pero miren qué sorpresas da la historia. En 1990 Nelson Mandela salió de la cárcel, tras pasar 27 años por un delito de terrorismo, y al cabo de tres años le concedieron el premio Nobel de la Paz. ¡Qué historia más sorprendente! ¿No es así? Un pequeño acontecimiento histórico: una persona puede pasar de ser terrorista que alguien como la señora Barcina utilice una cita suya para felicitarnos a todos. Un curioso mejunje y una curiosa historia.</w:t>
      </w:r>
    </w:p>
    <w:p>
      <w:pPr>
        <w:pStyle w:val="Texto"/>
        <w:rPr/>
      </w:pPr>
      <w:r>
        <w:rPr/>
        <w:t>El señor Morrás se ha ausentado, pero ya le contarán esto que estoy diciendo.</w:t>
      </w:r>
    </w:p>
    <w:p>
      <w:pPr>
        <w:pStyle w:val="Texto"/>
        <w:rPr/>
      </w:pPr>
      <w:r>
        <w:rPr/>
        <w:t>¿Mandela no sería un funcionario adecuado en la administración del Gobierno de Navarra? ¿Mandela no tendría oportunidad de impartir clase en la enseñanza de Navarra? ¿No sería un profesor adecuado? Le llaman hombre de paz y fue terrorista. Todavía en 2008 figuraba en la lista de terroristas de Washington en los Estados Unidos –por cierto, Arnaldo Otegi también está en esa lista confeccionada por Washington–, pero pasó de ser terrorista a Premio Nobel de la Paz.</w:t>
      </w:r>
    </w:p>
    <w:p>
      <w:pPr>
        <w:pStyle w:val="Texto"/>
        <w:rPr/>
      </w:pPr>
      <w:r>
        <w:rPr/>
        <w:t>Y creo que se trata de un importante reflexión, es muy importante lo que estamos debatiendo, pues en la historia se dan estos casos. Basta con un suceso o un consenso para que quienes antes eran los perdedores pasen a ser los vencedores y, además, quienes escribirán la historia del futuro. Así pues, plantear hoy ese tipo de medidas de excepción… que quieren que les diga. La historia pone a cada uno en su lugar.</w:t>
      </w:r>
    </w:p>
    <w:p>
      <w:pPr>
        <w:pStyle w:val="Texto"/>
        <w:rPr/>
      </w:pPr>
      <w:r>
        <w:rPr/>
        <w:t>Yo también me voy a referir al franquismo. No puedo dejar de hacerlo. Por suerte, yo no conocí la asignatura de “Formación del espíritu nacional” y otras semejantes, pero cuando en nuestro grupo tratamos esta interpelación, la persona de más edad de entre nosotros, que está detrás de mí, nos dijo que conoció de sobra a aquellos profesores, y que además continuaron impartiendo clases. Y les voy a decir más, alguno de aquellos profesores es hoy senador, precisamente en el Senado de Madrid.</w:t>
      </w:r>
    </w:p>
    <w:p>
      <w:pPr>
        <w:pStyle w:val="Texto"/>
        <w:keepLines/>
        <w:widowControl/>
        <w:bidi w:val="0"/>
        <w:spacing w:lineRule="exact" w:line="220" w:before="0" w:after="85"/>
        <w:ind w:firstLine="283"/>
        <w:jc w:val="both"/>
        <w:rPr/>
      </w:pPr>
      <w:r>
        <w:rPr/>
        <w:t>Entonces ¿de qué estamos hablando? Recordemos todas estas paradojas de la historia y no usemos excusas para, a fin de cuentas, vulnerar los derechos sociales y políticos de muchas personas.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2:12:00Z</dcterms:created>
  <dc:creator/>
  <dc:description/>
  <dc:language>en-US</dc:language>
  <cp:lastModifiedBy>merche</cp:lastModifiedBy>
  <dcterms:modified xsi:type="dcterms:W3CDTF">2014-04-16T12:15:00Z</dcterms:modified>
  <cp:revision>2</cp:revision>
  <dc:subject/>
  <dc:title/>
</cp:coreProperties>
</file>