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y al Gobierno de España a la inmediata paralización de las obras del tramo del Tren de Alta Velocidad Pamplona-Castejón, presentada por el GP Izquierda-Ezkerra.</w:t>
      </w:r>
    </w:p>
    <w:p>
      <w:pPr>
        <w:pStyle w:val="Texto"/>
        <w:rPr/>
      </w:pPr>
      <w:r>
        <w:rPr>
          <w:b w:val="false"/>
          <w:sz w:val="21"/>
          <w:lang w:val="es-ES_tradnl"/>
        </w:rPr>
        <w:t>SR. PRESIDENTE:</w:t>
      </w:r>
      <w:r>
        <w:rPr>
          <w:lang w:val="es-ES_tradnl"/>
        </w:rPr>
        <w:t xml:space="preserve"> Pasamos al duodécimo punto del orden del día: Debate y votación...</w:t>
      </w:r>
    </w:p>
    <w:p>
      <w:pPr>
        <w:pStyle w:val="Texto"/>
        <w:rPr/>
      </w:pPr>
      <w:r>
        <w:rPr>
          <w:i w:val="false"/>
          <w:lang w:val="es-ES_tradnl"/>
        </w:rPr>
        <w:t>SRA. PRESIDENTA DEL GOBIERNO DE NAVARRA (Sra. Barcina Angulo):</w:t>
      </w:r>
      <w:r>
        <w:rPr>
          <w:lang w:val="es-ES_tradnl"/>
        </w:rPr>
        <w:t xml:space="preserve"> Señor Presidente, ¿puedo intervenir por alusiones?</w:t>
      </w:r>
    </w:p>
    <w:p>
      <w:pPr>
        <w:pStyle w:val="Texto"/>
        <w:rPr/>
      </w:pPr>
      <w:r>
        <w:rPr>
          <w:i w:val="false"/>
          <w:lang w:val="es-ES_tradnl"/>
        </w:rPr>
        <w:t>SR. PRESIDENTE:</w:t>
      </w:r>
      <w:r>
        <w:rPr>
          <w:lang w:val="es-ES_tradnl"/>
        </w:rPr>
        <w:t xml:space="preserve"> Adelante.</w:t>
      </w:r>
    </w:p>
    <w:p>
      <w:pPr>
        <w:pStyle w:val="Texto"/>
        <w:rPr/>
      </w:pPr>
      <w:r>
        <w:rPr>
          <w:i w:val="false"/>
          <w:lang w:val="es-ES_tradnl"/>
        </w:rPr>
        <w:t>SRA. PRESIDENTA DEL GOBIERNO DE NAVARRA (Sra. Barcina Angulo):</w:t>
      </w:r>
      <w:r>
        <w:rPr>
          <w:lang w:val="es-ES_tradnl"/>
        </w:rPr>
        <w:t xml:space="preserve"> No he nombrado la palabra Argentina, y lo que le pido a esta señora es que rectifique, por favor, porque nada más lejos de atribuirme a mí algo que no he dicho. Lo que sí que he comentado, cuando usted hablaba de ladrillo, es que las viviendas de Sarriguren se han construido con ladrillo similar al ladrillo con el que se construirá un colegio, y si alguien ha sido insultado por su lugar de nacimiento por parte de su grupo político soy yo. Así que les pido que rectifiquen. No he nombrado la palabra Argentina.</w:t>
      </w:r>
    </w:p>
    <w:p>
      <w:pPr>
        <w:pStyle w:val="Texto"/>
        <w:rPr/>
      </w:pPr>
      <w:r>
        <w:rPr>
          <w:i w:val="false"/>
          <w:lang w:val="es-ES_tradnl"/>
        </w:rPr>
        <w:t>SR. PRESIDENTE:</w:t>
      </w:r>
      <w:r>
        <w:rPr>
          <w:lang w:val="es-ES_tradnl"/>
        </w:rPr>
        <w:t xml:space="preserve"> Muy bien. Señora Aranoa, no tiene la palabra. El señor Ramírez ya ha dicho... </w:t>
      </w:r>
      <w:r>
        <w:rPr>
          <w:i w:val="false"/>
          <w:smallCaps/>
          <w:lang w:val="es-ES_tradnl"/>
        </w:rPr>
        <w:t>(Murmullos)</w:t>
      </w:r>
      <w:r>
        <w:rPr>
          <w:lang w:val="es-ES_tradnl"/>
        </w:rPr>
        <w:t xml:space="preserve"> Señor Ramírez, usted ha dicho lo que consideraba, la señora Presidenta ha dicho lo que consideraba y queda zanjado el tema.</w:t>
      </w:r>
    </w:p>
    <w:p>
      <w:pPr>
        <w:pStyle w:val="Texto"/>
        <w:rPr/>
      </w:pPr>
      <w:r>
        <w:rPr>
          <w:lang w:val="es-ES_tradnl"/>
        </w:rPr>
        <w:t>Debate y votación de la moción por la que se insta al Gobierno de Navarra y al Gobierno de España a la inmediata paralización de las obras del tren de alta velocidad Pamplona-Castejón, presentada por el Grupo Parlamentario Izquierda-Ezkerra. Al amparo del artículo 197.3 del Reglamento, los Parlamentarios no adscritos señores Ayerdi y Leuza han presentado una enmienda a la moción, que tendrán oportunidad de defender una vez que la portavoz de Izquierda-Ezkerra haya presentado la moción. Señora De Simón, adelante, por favor.</w:t>
      </w:r>
    </w:p>
    <w:p>
      <w:pPr>
        <w:pStyle w:val="Texto"/>
        <w:rPr/>
      </w:pPr>
      <w:r>
        <w:rPr>
          <w:i w:val="false"/>
          <w:lang w:val="es-ES_tradnl"/>
        </w:rPr>
        <w:t>SRA. DE SIMÓN CABALLERO:</w:t>
      </w:r>
      <w:r>
        <w:rPr>
          <w:lang w:val="es-ES_tradnl"/>
        </w:rPr>
        <w:t xml:space="preserve"> Gracias, señor Presidente. No es la primera vez que traemos a este Parlamento el tren de alta velocidad, y volvemos a instar en este caso al Gobierno de Navarra a que paralice las obras iniciadas en el tramo Pamplona-Castejón. Si siempre habíamos creído innecesario y totalmente desproporcionado este proyecto, las condiciones actuales indican más que nunca, si cabe, que este proyecto carece de sentido, porque se trata de construir una isla incomunicada con el resto. </w:t>
      </w:r>
    </w:p>
    <w:p>
      <w:pPr>
        <w:pStyle w:val="Texto"/>
        <w:rPr>
          <w:lang w:val="es-ES_tradnl"/>
        </w:rPr>
      </w:pPr>
      <w:r>
        <w:rPr>
          <w:lang w:val="es-ES_tradnl"/>
        </w:rPr>
        <w:t>El proyecto del tren de alta velocidad ha sido muy polémico desde su inicio. Disculpe, ¿puede...?</w:t>
      </w:r>
    </w:p>
    <w:p>
      <w:pPr>
        <w:pStyle w:val="Texto"/>
        <w:rPr/>
      </w:pPr>
      <w:r>
        <w:rPr>
          <w:i w:val="false"/>
          <w:lang w:val="es-ES_tradnl"/>
        </w:rPr>
        <w:t>SR. PRESIDENTE:</w:t>
      </w:r>
      <w:r>
        <w:rPr>
          <w:lang w:val="es-ES_tradnl"/>
        </w:rPr>
        <w:t xml:space="preserve"> Señorías, por favor. Y si cerráramos la puerta de acceso al Salón de Plenos también sería un detalle. Continúe, señora De Simón.</w:t>
      </w:r>
    </w:p>
    <w:p>
      <w:pPr>
        <w:pStyle w:val="Texto"/>
        <w:rPr/>
      </w:pPr>
      <w:r>
        <w:rPr>
          <w:i w:val="false"/>
          <w:spacing w:val="0"/>
          <w:lang w:val="es-ES_tradnl"/>
        </w:rPr>
        <w:t>SRA. DE SIMÓN CABALLERO:</w:t>
      </w:r>
      <w:r>
        <w:rPr>
          <w:spacing w:val="0"/>
          <w:lang w:val="es-ES_tradnl"/>
        </w:rPr>
        <w:t xml:space="preserve"> Muchas gracias, señor Presidente. Decía que el proyecto del tren de alta velocidad en Navarra ha sido polémico desde el inicio. Voy a señalar escuetamente los argumentos en contra que ha barajado mi grupo. El informe de impacto ambiental, que está caducado. La inversión, muy alta en un contexto de necesidades sociales muy perentorias y prioritarias. El anticipo de las obras por parte del Gobierno de Navarra, con un dinero que no se tiene –parece ser que en este caso el Gobierno de Navarra también está viviendo por encima de sus posibilidades–. El préstamo de sesenta millones de euros, que habrá que pagar. La duda de la eficacia del tren de alta velocidad para distancias cortas, que en nuestro caso no es ninguna duda porque no solo es cuestionable sino que, evidentemente, en distancias cortas el tren de alta velocidad nunca podrá alcanzar la velocidad máxima, comparado con la tercera vía en el caso del tramo del que aquí estamos hablando se ahorrarían, como máximo, siete u ocho minutos en el viaje a Madrid, porque si ese tramo se adecuara y se arreglara en una tercera vía, el tiempo sería mínimo, no pararía en estaciones intermedias. La alta velocidad tiene mucho gasto energético. La carestía del viaje, etcétera. </w:t>
      </w:r>
    </w:p>
    <w:p>
      <w:pPr>
        <w:pStyle w:val="Texto"/>
        <w:rPr>
          <w:lang w:val="es-ES_tradnl"/>
        </w:rPr>
      </w:pPr>
      <w:r>
        <w:rPr>
          <w:lang w:val="es-ES_tradnl"/>
        </w:rPr>
        <w:t xml:space="preserve">Saben ustedes que nuestro grupo siempre ha apostado por la adaptación de la vía ferroviaria al ancho europeo, al ancho internacional. En estos momentos ¿qué es lo que ha cambiado?, ¿por qué traemos esta moción o este tema otra vez aquí? Pues porque el Ministerio de Fomento ha modificado los proyectos de construcción de alta velocidad que tenía previstos en relación con lo que afecta a Navarra en las conexiones de Navarra, Zaragoza y Barcelona y con Vitoria por Alsasua para conectar con Bilbao e Irún por la vía Francia y con Burgos por Valladolid. </w:t>
      </w:r>
    </w:p>
    <w:p>
      <w:pPr>
        <w:pStyle w:val="Texto"/>
        <w:rPr>
          <w:lang w:val="es-ES_tradnl"/>
        </w:rPr>
      </w:pPr>
      <w:r>
        <w:rPr>
          <w:lang w:val="es-ES_tradnl"/>
        </w:rPr>
        <w:t>En concreto, en estos momentos la conexión Pamplona-Zaragoza está proyectada desde el Estado a través de la tercera vía, lo que hemos denominado ancho europeo, sin embargo, el Gobierno de Navarra se empeña en continuar con este proyecto de alta velocidad en el tramo iniciado Pamplona-Castejón. Diríamos que es absurdo ¿verdad? La pregunta es la de siempre, es la misma pregunta que nos hacemos siempre, antes hablábamos de Sarriguren y es lo mismo, ¿por qué este empecinamiento?, ¿y quién gana?, porque, evidentemente, la ciudadanía navarra no gana, los viajeros no ganan porque con la tercera vía tendrían solucionadas sus necesidades, las empresas tampoco ganan porque la alta velocidad no aporta nada al transporte, y, desde luego, las arcas públicas tampoco porque están perdiendo mucho, les recuerdo que estamos pagando intereses.</w:t>
      </w:r>
    </w:p>
    <w:p>
      <w:pPr>
        <w:pStyle w:val="Texto"/>
        <w:rPr/>
      </w:pPr>
      <w:r>
        <w:rPr>
          <w:lang w:val="es-ES_tradnl"/>
        </w:rPr>
        <w:t>Desde luego, yo creo que los argumentos más sólidos es que estamos hablando de un tramo que no va a ninguna parte. Económicamente, lo hemos dicho en muchísimas ocasiones, seiscientos setenta y cinco millones, setenta kilómetros, con ese dinero se construye todo el tramo en tercera vía desde Pamplona hasta la conexión con Zaragoza en la parte que corresponde a Navarra y aún sobra casi, yo no diría casi, yo creo que sobra para todo el tramo de conexión con Alsasua y con Vitoria. Y ahí siguen los sesenta millones de intereses que se supone que vamos a pagar.</w:t>
      </w:r>
    </w:p>
    <w:p>
      <w:pPr>
        <w:pStyle w:val="Texto"/>
        <w:rPr>
          <w:lang w:val="es-ES_tradnl"/>
        </w:rPr>
      </w:pPr>
      <w:r>
        <w:rPr>
          <w:lang w:val="es-ES_tradnl"/>
        </w:rPr>
        <w:t xml:space="preserve">El gasto energético es enorme y, desde luego, como decía, el ahorro de tiempo insignificante. </w:t>
      </w:r>
    </w:p>
    <w:p>
      <w:pPr>
        <w:pStyle w:val="Texto"/>
        <w:rPr/>
      </w:pPr>
      <w:r>
        <w:rPr>
          <w:lang w:val="es-ES_tradnl"/>
        </w:rPr>
        <w:t>Y luego hay una cuestión de incertidumbre, porque tampoco podemos asegurar que Adif colocará las vías cuando la plataforma esté terminada. ¿El Gobierno puede asegurar esto? Nosotros creemos que no. Por lo tanto, creemos que cada euro gastado en el TAV en Navarra es un euro tirado a la basura como los euros que estamos tirando con la comida que se tira del Complejo Hospitalario.</w:t>
      </w:r>
    </w:p>
    <w:p>
      <w:pPr>
        <w:pStyle w:val="Texto"/>
        <w:rPr/>
      </w:pPr>
      <w:r>
        <w:rPr>
          <w:spacing w:val="0"/>
          <w:lang w:val="es-ES_tradnl"/>
        </w:rPr>
        <w:t>Comptos está realizando un estudio comparativo de la inversión de estos setenta kilómetros en alta velocidad y en acho europeo que esperamos con ansiedad, bueno, con ansiedad no, con interés, porque, evidentemente, estamos convencidos y convencidas de que nos va a ratificar en nuestras posiciones.</w:t>
      </w:r>
    </w:p>
    <w:p>
      <w:pPr>
        <w:pStyle w:val="Texto"/>
        <w:rPr>
          <w:lang w:val="es-ES_tradnl"/>
        </w:rPr>
      </w:pPr>
      <w:r>
        <w:rPr>
          <w:lang w:val="es-ES_tradnl"/>
        </w:rPr>
        <w:t xml:space="preserve">Con tal panorama, a pesar de no tener conexión con la alta velocidad ni con el Norte ni con el Sur, la inversión de este proyecto para el 2014, la que se preveía en sus presupuestos, es un 60,61 por ciento mayor mientras el resto de la inversión directa cae un 13,6 por ciento. Hoy, si el Gobierno de Navarra insiste, la inversión en el tren de alta velocidad es mayor que el resto de inversión pública para todo el año que viene. </w:t>
      </w:r>
    </w:p>
    <w:p>
      <w:pPr>
        <w:pStyle w:val="Texto"/>
        <w:rPr>
          <w:lang w:val="es-ES_tradnl"/>
        </w:rPr>
      </w:pPr>
      <w:r>
        <w:rPr>
          <w:lang w:val="es-ES_tradnl"/>
        </w:rPr>
        <w:t>Curiosamente, a 31 de diciembre de 2012 se habían gastado en este proyecto 23.920.786,76 euros. En 2013, aún no lo sabemos, pero lo que no deja de ser curioso es que con estas cifras... No les voy a dar las cifras porque el Gobierno ya las sabe, pero, en todo caso, el resumen es que en 2011, de los 43,25 millones presupuestados, pensados, se han gastado 1,33 y en 2012, de los 134 previstos se han gastado 23,92, en este año 2012 es la quinta parte. Esta ralentización se deberá a algo, por lo tanto, es una razón más para parar este auténtico despropósito.</w:t>
      </w:r>
    </w:p>
    <w:p>
      <w:pPr>
        <w:pStyle w:val="Texto"/>
        <w:rPr/>
      </w:pPr>
      <w:r>
        <w:rPr>
          <w:spacing w:val="0"/>
          <w:lang w:val="es-ES_tradnl"/>
        </w:rPr>
        <w:t xml:space="preserve">Por lo tanto, insistimos en que en este momento para nosotros no es ninguna prioridad, no es que no sea ninguna prioridad, es que es un proyecto totalmente absurdo, totalmente obsoleto, y lo razonable es paralizarlo, y en este sentido va nuestra moción. Instamos al Gobierno a la inmediata paralización y, evidentemente, como no puede ser de otra manera, instamos tanto al Gobierno de Navarra como al Gobierno de España a que inicien con carácter de urgencia negociaciones con Adif para concretar y desarrollar un nuevo proyecto ferroviario, tren 200 o tren Euromed en Navarra, que tenga capacidad real para el transporte de mercancías, para el transporte de viajeros y viajeras y se aproveche lo que hay actualmente en la red y se adapte, como decía, al ancho europeo. </w:t>
      </w:r>
    </w:p>
    <w:p>
      <w:pPr>
        <w:pStyle w:val="Texto"/>
        <w:rPr>
          <w:lang w:val="es-ES_tradnl"/>
        </w:rPr>
      </w:pPr>
      <w:r>
        <w:rPr>
          <w:lang w:val="es-ES_tradnl"/>
        </w:rPr>
        <w:t>Voy a terminar diciendo que somos conscientes de que el tramo Pamplona-Castejón es uno de los más deteriorados de todo el tramo desde Pamplona hasta la conexión con Zaragoza, somos conscientes, por eso mismo habría que acometer el arreglo de la vía actual y la adaptación al ancho europeo con la tercera vía con urgencia. Nada más y gracias.</w:t>
      </w:r>
    </w:p>
    <w:p>
      <w:pPr>
        <w:pStyle w:val="Texto"/>
        <w:rPr/>
      </w:pPr>
      <w:r>
        <w:rPr>
          <w:i w:val="false"/>
          <w:lang w:val="es-ES_tradnl"/>
        </w:rPr>
        <w:t>SR. PRESIDENTE:</w:t>
      </w:r>
      <w:r>
        <w:rPr>
          <w:lang w:val="es-ES_tradnl"/>
        </w:rPr>
        <w:t xml:space="preserve"> Muchas gracias a usted, señora De Simón. Por parte de los Parlamentarios no adscritos, tiene la palabra el señor Ayerdi.</w:t>
      </w:r>
    </w:p>
    <w:p>
      <w:pPr>
        <w:pStyle w:val="Texto"/>
        <w:rPr/>
      </w:pPr>
      <w:r>
        <w:rPr>
          <w:i w:val="false"/>
          <w:lang w:val="es-ES_tradnl"/>
        </w:rPr>
        <w:t>SR. AYERDI OLAIZOLA:</w:t>
      </w:r>
      <w:r>
        <w:rPr>
          <w:lang w:val="es-ES_tradnl"/>
        </w:rPr>
        <w:t xml:space="preserve"> Buenas tardes. Arratsalde on. La verdad es que hemos presentado una enmienda de sustitución porque este debate se sustanció hace seis o siete meses en este Parlamento, yo creo que fue un debate bastante intenso, cada grupo tuvo ocasión de analizar detalladamente y poner encima de la mesa sus argumentos, y, desde nuestro punto de vista, no han cambiado sustancialmente las cosas como para que esas posiciones que en aquel momento cada uno defendió legítimamente se hayan modificado. Por eso, lo que hemos hecho ha sido coger la moción que presentamos en aquella ocasión, hemos hecho un pequeño retoque en los verbos al principio y ustedes comprobarán que es exactamente la misma que defendimos en aquella ocasión. </w:t>
      </w:r>
    </w:p>
    <w:p>
      <w:pPr>
        <w:pStyle w:val="Texto"/>
        <w:rPr>
          <w:spacing w:val="0"/>
          <w:lang w:val="es-ES_tradnl"/>
        </w:rPr>
      </w:pPr>
      <w:r>
        <w:rPr>
          <w:spacing w:val="0"/>
          <w:lang w:val="es-ES_tradnl"/>
        </w:rPr>
        <w:t>En cualquier caso, en relación con la moción de Izquierda-Ezkerra sí que tengo que agradecer, o al menos así lo he percibido yo, que haya habido un cambio desde la perspectiva de que ya en sus propuestas de resolución no hablan del tercer carril sino que hablan del tren Euromed 200, es decir, que lo que están diciendo es que quieren un tren que sea capaz de ir a doscientos por hora en todo caso, lo cual, como bien saben, significa que no se puede solo adaptar la vía que tenemos sino que hay que hacer un nuevo trazado. Si eso es lo que estoy entendiendo, bueno, me parece un cambio significativo y, desde luego, se acerca a la posición que nosotros también estamos defendiendo.</w:t>
      </w:r>
    </w:p>
    <w:p>
      <w:pPr>
        <w:pStyle w:val="Texto"/>
        <w:rPr>
          <w:lang w:val="es-ES_tradnl"/>
        </w:rPr>
      </w:pPr>
      <w:r>
        <w:rPr>
          <w:lang w:val="es-ES_tradnl"/>
        </w:rPr>
        <w:t>A partir de ahí, y valorando ese acercamiento, hombre, nosotros, como decía, hemos querido mantener nuestra propuesta, propuesta que al final tiene básicamente dos puntos, había un tercer punto instando a que se hiciera una reunión a la máxima brevedad con la comisión de seguimiento, pero, sobre todo, tiene dos puntos filosóficos. En el primero se insta al Gobierno a que revise sus prioridades, porque aun entendiendo que, efectivamente, todo el eje Zaragoza-Vitoria-Zaragoza-Y vasca es absolutamente estratégico, para nosotros, desde luego, dentro de la importancia de todo el eje, es mucho más estratégico el tramo Pamplona-Vitoria-Pamplona-Y vasca, y es donde entendemos que deben volcarse las prioridades con la redacción que ustedes tienen ahí.</w:t>
      </w:r>
    </w:p>
    <w:p>
      <w:pPr>
        <w:pStyle w:val="Texto"/>
        <w:rPr>
          <w:lang w:val="es-ES_tradnl"/>
        </w:rPr>
      </w:pPr>
      <w:r>
        <w:rPr>
          <w:lang w:val="es-ES_tradnl"/>
        </w:rPr>
        <w:t>Y también, como ya ha dicho Izquierda-Ezkerra, para nosotros es absolutamente relevante que se aborde el tema del convenio actualmente existente. Eso nos parece esencial. Es más, nosotros ya concretábamos entonces, y volvemos a repetir ahora, cinco condiciones o cinco líneas de actuación o cinco ejes que deberían presidir esa nueva negociación o esa renegociación del convenio vigente entre el Gobierno de Navarra y el Gobierno del Estado. El primero, que se comprometa el Estado a un plazo determinado. La verdad es que esto a nosotros también nos genera dudas a la vista de lo que el Estado está haciendo en otros territorios. El segundo, que garantice la ejecución coordinada de todo el tramo, de todo el eje en las comunidades autónomas afectadas. Tercero, que se establezca un mecanismo de financiación equivalente al de la Comunidad autónoma Vasca, es decir, que reste directamente de la aportación que Navarra hace al Estado. Cuarto, que no se pierda ni un euro de la inversión del Estado en Navarra. Quiero repetir que el TAV no es una inversión comparable con otras, por mucho que se diga y se insista en ello, y no es comparable porque la paga el Estado. Es verdad que asumiremos una deuda, es verdad que habrá unos intereses, ya veremos cuántos, pero es evidente y sustancialmente diferente en la medida en que es el Estado el que asume jurídicamente la inversión, y yo creo que eso es algo que hay señalar. Y quinta condición, y tampoco menos importante, que se asegure en ese convenio que las desviaciones al alza que eventualmente pudieran producirse serían asumidas por el Estado.</w:t>
      </w:r>
    </w:p>
    <w:p>
      <w:pPr>
        <w:pStyle w:val="Texto"/>
        <w:rPr>
          <w:lang w:val="es-ES_tradnl"/>
        </w:rPr>
      </w:pPr>
      <w:r>
        <w:rPr>
          <w:lang w:val="es-ES_tradnl"/>
        </w:rPr>
        <w:t>Nosotros creemos que estos son los ejes de la renegociación que debe acometerse con el Estado, y estos son nuestros dos posicionamientos: eje Zaragoza-Pamplona-Zaragoza-Vitoria, desde luego, estratégico, pero dentro de eso la prioridad política es Pamplona-Vitoria, con contundencia, y eso es lo que reclamamos, y, segundo, un convenio con estas condiciones que hemos definido. Yo creo que por lo demás la moción es suficientemente explicativa y queda clara la posición defendida. Nada más. Eskerrik asko.</w:t>
      </w:r>
    </w:p>
    <w:p>
      <w:pPr>
        <w:pStyle w:val="Texto"/>
        <w:rPr/>
      </w:pPr>
      <w:r>
        <w:rPr>
          <w:i w:val="false"/>
          <w:lang w:val="es-ES_tradnl"/>
        </w:rPr>
        <w:t>SR. PRESIDENTE:</w:t>
      </w:r>
      <w:r>
        <w:rPr>
          <w:lang w:val="es-ES_tradnl"/>
        </w:rPr>
        <w:t xml:space="preserve"> Muchas gracias, señor Ayerdi. Vamos a abrir a continuación un turno a favor y otro en contra de la moción. ¿Turno a favor? Señor Rubio, por el Grupo Parlamentario Bildu-Nafarroa, tiene la palabra. </w:t>
      </w:r>
    </w:p>
    <w:p>
      <w:pPr>
        <w:pStyle w:val="Texto"/>
        <w:rPr/>
      </w:pPr>
      <w:r>
        <w:rPr>
          <w:i w:val="false"/>
          <w:lang w:val="es-ES_tradnl"/>
        </w:rPr>
        <w:t>SR. RUBIO MARTÍNEZ:</w:t>
      </w:r>
      <w:r>
        <w:rPr>
          <w:lang w:val="es-ES_tradnl"/>
        </w:rPr>
        <w:t xml:space="preserve"> Buenas tardes, arratsalde on. Antes de hablar de alta velocidad quisiera hacer una reflexión en alto muy especialmente a usted, señor Presidente. Es cierto que por mi experiencia vital, por mi extracción social me encuentro mucho más cómodo hablando en una asamblea de trabajadores que en un Parlamento, pero si alguna vez yo en esta tribuna o en este Parlamento hago lo que hemos oído esta tarde varios Parlamentarios, un insulto xenófobo a otro compañero o compañera de este Parlamento, le rogaría, señor Presidente, que me llamase la atención mientras estoy interviniendo. </w:t>
      </w:r>
    </w:p>
    <w:p>
      <w:pPr>
        <w:pStyle w:val="Texto"/>
        <w:rPr/>
      </w:pPr>
      <w:r>
        <w:rPr>
          <w:i w:val="false"/>
          <w:spacing w:val="0"/>
          <w:lang w:val="es-ES_tradnl"/>
        </w:rPr>
        <w:t>SR. PRESIDENTE:</w:t>
      </w:r>
      <w:r>
        <w:rPr>
          <w:spacing w:val="0"/>
          <w:lang w:val="es-ES_tradnl"/>
        </w:rPr>
        <w:t xml:space="preserve"> Señor Rubio, si este Presidente escucha cualquier mención o cualquier comentario xenófobo o de cualquier otra índole y tiene constancia de ello, incluso también en la Mesa en un momento determinado se me comenta, no tenga ningún problema que yo lo diré, incluso también cuando se hace alguna denuncia de esas características lo mejor es decir nombre y apellidos.</w:t>
      </w:r>
    </w:p>
    <w:p>
      <w:pPr>
        <w:pStyle w:val="Texto"/>
        <w:rPr/>
      </w:pPr>
      <w:r>
        <w:rPr>
          <w:i w:val="false"/>
          <w:lang w:val="es-ES_tradnl"/>
        </w:rPr>
        <w:t>SR. RUBIO MARTÍNEZ:</w:t>
      </w:r>
      <w:r>
        <w:rPr>
          <w:lang w:val="es-ES_tradnl"/>
        </w:rPr>
        <w:t xml:space="preserve"> Muy bien, muy bien, se lo agradecería. Porque sé que mi discurso suele ser bronco aquí, pero, desde luego, a pesar de mi discurso bronco no voy a caer, no quisiera caer nunca en esos insultos xenófobos, y si alguna vez lo hiciera le agradecería que me llamase al orden.</w:t>
      </w:r>
    </w:p>
    <w:p>
      <w:pPr>
        <w:pStyle w:val="Texto"/>
        <w:rPr>
          <w:lang w:val="es-ES_tradnl"/>
        </w:rPr>
      </w:pPr>
      <w:r>
        <w:rPr>
          <w:lang w:val="es-ES_tradnl"/>
        </w:rPr>
        <w:t>Nos centramos en lo que estamos. Frente a los tópicos y mitos que se vienen repitiendo, la realidad es apabullante. La realidad es la realidad, y la alta velocidad ni ha servido para mantener un desarrollo económico sostenido en el tiempo ni ha creado empleo ni ha servido para un reequilibrio territorial, que es lo que se nos dice a la ciudadanía. Voy a dar aquí ahora algunos datos que no se dan a la ciudadanía. España, el Estado español es el primer país de Europa en número de kilómetros en alta velocidad, el segundo país del mundo. Casi dos mil novecientos kilómetros de vías en funcionamiento, mil setecientos kilómetros en construcción, tres mil setecientos en proyectos o estudios. Como dato, que no se le dice a la ciudadanía, el mantenimiento de un solo kilómetro cuesta cien mil euros al año. Cien mil euros cuesta el mantenimiento de cada kilómetro al año. Eso no se le dice a la ciudadanía.</w:t>
      </w:r>
    </w:p>
    <w:p>
      <w:pPr>
        <w:pStyle w:val="Texto"/>
        <w:rPr/>
      </w:pPr>
      <w:r>
        <w:rPr>
          <w:spacing w:val="0"/>
          <w:lang w:val="es-ES_tradnl"/>
        </w:rPr>
        <w:t xml:space="preserve">Por contra, Francia, que realizó un esfuerzo importante en alta velocidad, tiene dos mil kilómetros, pero ya ha pisado el freno. Alemania, denominada la locomotora de Europa, que presta dinero al Estado español precisamente para hacer este tipo de obras, apenas ha construido mil kilómetros. Inglaterra planteaba unir Londres, Manchester y Leeds pero ya lo ha descartado, sobre todo porque los economistas lo han dicho, la prestigiosa revista </w:t>
      </w:r>
      <w:r>
        <w:rPr>
          <w:i w:val="false"/>
          <w:spacing w:val="0"/>
          <w:lang w:val="es-ES_tradnl"/>
        </w:rPr>
        <w:t>The Economist</w:t>
      </w:r>
      <w:r>
        <w:rPr>
          <w:spacing w:val="0"/>
          <w:lang w:val="es-ES_tradnl"/>
        </w:rPr>
        <w:t xml:space="preserve"> calificada de locura la alta velocidad en estos tiempos. Fuera de Europa solo China se ha lanzado a una carrera desbocada por la alta velocidad, solo China, China y España compitiendo por la alta velocidad. China, claro, con grandes distancias y con una economía boyante. Pero ambos países, China y España, tienen mucho en común, una clase política salpicada por la corrupción, una clase política a la que le importan muy poco sus ciudadanos, sus necesidades, sus derechos. Ambos son campeones en alta velocidad, China y España. Claro que en el Estado español, también hay que decirlo, porque se le oculta a la ciudadanía, es donde menos viajeros utilizan el tren para desplazarse, eso es una realidad, y es donde menos mercancías se mueven por tren.</w:t>
      </w:r>
    </w:p>
    <w:p>
      <w:pPr>
        <w:pStyle w:val="Texto"/>
        <w:rPr>
          <w:lang w:val="es-ES_tradnl"/>
        </w:rPr>
      </w:pPr>
      <w:r>
        <w:rPr>
          <w:lang w:val="es-ES_tradnl"/>
        </w:rPr>
        <w:t>El tren de alta velocidad es una de las causas del paro. No la alta velocidad en sí, sino cómo se ha hecho en el Estado español, cómo se han desarrollado los planes de alta velocidad en el Estado español. Es una de las causas del paro, y una de las causas de la gran fractura social que hay en el Estado español, donde cada vez los ricos son más ricos y donde cada vez hay más pobres y cada vez somos más pobres. Eso es el desarrollo que nos traído la alta velocidad y cómo se ha hecho en este Estado. Aquí la clase política, todos los que han tenido responsabilidad en el Gobierno, tanto en el Estado como en Euskal Herria, y estoy hablado del PP, del PSOE, de UPN y del PNV, todos han actuado como una cofradía del hormigón. Han actuado como una cofradía del hormigón, sí, señores, no han buscado el bien común, ni siquiera han buscado un modelo de desarrollo ni un modelo de movilidad. Ustedes lo que han buscado ha sido el pelotazo fácil, se han hecho obras faraónicos con el único objetivo de hacerlas, sin ninguna justificación, hacerlas por hacerlas. Y eso ha sido lo que nos ha traído adonde estamos, eso es lo que nos ha llevado a tener los índices de paro que tenemos, costes desorbitados, con rentabilidad económica y social nula o negativa.</w:t>
      </w:r>
    </w:p>
    <w:p>
      <w:pPr>
        <w:pStyle w:val="Texto"/>
        <w:rPr>
          <w:spacing w:val="0"/>
          <w:lang w:val="es-ES_tradnl"/>
        </w:rPr>
      </w:pPr>
      <w:r>
        <w:rPr>
          <w:spacing w:val="0"/>
          <w:lang w:val="es-ES_tradnl"/>
        </w:rPr>
        <w:t>Pero entre todos los despropósitos del tren de alta velocidad, entre todos los despropósitos de la alta velocidad, ¿saben quién va a batir los récords de despropósitos? Navarra. Sí, señoras y señores de UPN, ustedes van a batir los récords. Porque no son setenta kilómetros, son cincuenta y cinco kilómetros, porque ¿quién va a pagar el puente sobre el Ebro? Eso lo saben ustedes, ya se lo hemos preguntado. Cincuenta y cinco kilómetros. Cuando salga la alta velocidad de Castejón va a llegar con alta velocidad hasta Tafalla y va a tener que empezar a frenar para llegar a Campanas. ¿Eso es alta velocidad? ¿Se lo dice al señor Ayerdi?</w:t>
      </w:r>
    </w:p>
    <w:p>
      <w:pPr>
        <w:pStyle w:val="Texto"/>
        <w:rPr/>
      </w:pPr>
      <w:r>
        <w:rPr>
          <w:i w:val="false"/>
          <w:lang w:val="es-ES_tradnl"/>
        </w:rPr>
        <w:t>SR. PRESIDENTE:</w:t>
      </w:r>
      <w:r>
        <w:rPr>
          <w:lang w:val="es-ES_tradnl"/>
        </w:rPr>
        <w:t xml:space="preserve"> Señor Consejero.</w:t>
      </w:r>
    </w:p>
    <w:p>
      <w:pPr>
        <w:pStyle w:val="Texto"/>
        <w:rPr/>
      </w:pPr>
      <w:r>
        <w:rPr>
          <w:i w:val="false"/>
          <w:spacing w:val="0"/>
          <w:lang w:val="es-ES_tradnl"/>
        </w:rPr>
        <w:t>SR. RUBIO MARTÍNEZ:</w:t>
      </w:r>
      <w:r>
        <w:rPr>
          <w:spacing w:val="0"/>
          <w:lang w:val="es-ES_tradnl"/>
        </w:rPr>
        <w:t xml:space="preserve"> Que no hombre, que no, que esto es un timo, contra toda lógica, contra todas las sentencias. Le recuerdo la sentencia del Tribunal Superior de Justicia de Madrid, que anulaba las declaraciones de impacto ambiental, o la más reciente del Tribunal Superior de Justicia de Navarra, que pone de manifiesto que el Gobierno de Navarra ha incumplido la legislación al negar información a la ciudadanía. No se ha respetado el derecho legal y democrático que tenemos los ciudadanos a que se nos facilite información sobre este tipo de obras. Estoy seguro de que el Gobierno chino tampoco facilita a su ciudadanía información sobre este tipo de obras. Ustedes han saltado por encima de la democracia, de los principios legales democráticos. Ustedes, la obra por la obra. La cofradía del hormigón son ustedes. Mire, nosotros claro que apostamos por la mejora del actual sistema ferroviario, por supuesto que sí, nosotros apostamos por el tren como base de desarrollo económico y social a futuro. Navarra necesita importantes inversiones para mejorar el ferrocarril, pero no esta locura en la que nos quieren meter ustedes, la cofradía del hormigón, repito, que no obedece nada más que a los intereses de unos pocos constructores. Muchas gracias, señor Presidente.</w:t>
      </w:r>
    </w:p>
    <w:p>
      <w:pPr>
        <w:pStyle w:val="Texto"/>
        <w:rPr/>
      </w:pPr>
      <w:r>
        <w:rPr>
          <w:i w:val="false"/>
          <w:lang w:val="es-ES_tradnl"/>
        </w:rPr>
        <w:t>SR. PRESIDENTE:</w:t>
      </w:r>
      <w:r>
        <w:rPr>
          <w:lang w:val="es-ES_tradnl"/>
        </w:rPr>
        <w:t xml:space="preserve"> Muchas gracias a usted, señor Rubio. ¿Alguna intervención más en el turno a favor? Señor Jiménez Hervás, por el Grupo Parlamentario Aralar-Nafarroa Bai, tiene la palabra.</w:t>
      </w:r>
    </w:p>
    <w:p>
      <w:pPr>
        <w:pStyle w:val="Texto"/>
        <w:rPr/>
      </w:pPr>
      <w:r>
        <w:rPr>
          <w:i w:val="false"/>
          <w:spacing w:val="0"/>
          <w:lang w:val="es-ES_tradnl"/>
        </w:rPr>
        <w:t>SR. JIMÉNEZ HERVÁS:</w:t>
      </w:r>
      <w:r>
        <w:rPr>
          <w:spacing w:val="0"/>
          <w:lang w:val="es-ES_tradnl"/>
        </w:rPr>
        <w:t xml:space="preserve"> Voy a intervenir sin meterme con China, no por nada, sino por hablar de algo un poco más cercano. Claro, aquí hay una reflexión, yo se la quería hacer, por supuesto, al Gobierno y a UPN, pero también al Partido Socialista puesto que en este Parlamento siempre se ha mostrado absolutamente defensor de este proyecto. Y, más allá de las propias previsiones, ya sabemos que al proyecto original del TAV del Partido Popular vino el nuevo plan, el nuevo programa de movilidad del Partido Socialista, del señor Zapatero, en el que de TAV pasó a TAP, a altas prestaciones, pero, bueno, la realidad hoy es la que es, y la realidad de hoy es que el cuestionamiento de ese modelo está hecho por el propio Estado, que es el promotor principal de esta obra. Y, claro, esta Comunidad, en sí misma, en sus propias carnes, tiene ejemplos suficientes para tentarse la ropa y aventurar como está aventurando con este proyecto. Recientemente, tuvimos una reunión con la parte del Estado para ver cómo conexionábamos la autovía de Estella, porque sigue en el campo. Recuerdo que cuando se iba a inaugurar fuimos allí, nos asomamos y dijimos: aquí acaba, pero no pasa nada porque inmediatamente se va a hacer la conexión. Pero el problema es que han pasado un montón de años y sigue en el campo de Viana. Ocho años ¿verdad? Y dice el Estado que quizá para el 2015 ¿verdad? Seguro. Sí, ¿eh? ¿Qué se juega? </w:t>
      </w:r>
    </w:p>
    <w:p>
      <w:pPr>
        <w:pStyle w:val="Texto"/>
        <w:rPr>
          <w:lang w:val="es-ES_tradnl"/>
        </w:rPr>
      </w:pPr>
      <w:r>
        <w:rPr>
          <w:lang w:val="es-ES_tradnl"/>
        </w:rPr>
        <w:t>¿Y saben mientras tanto lo que nos costó?</w:t>
      </w:r>
    </w:p>
    <w:p>
      <w:pPr>
        <w:pStyle w:val="Texto"/>
        <w:rPr/>
      </w:pPr>
      <w:r>
        <w:rPr>
          <w:i w:val="false"/>
          <w:lang w:val="es-ES_tradnl"/>
        </w:rPr>
        <w:t>SR. PRESIDENTE:</w:t>
      </w:r>
      <w:r>
        <w:rPr>
          <w:lang w:val="es-ES_tradnl"/>
        </w:rPr>
        <w:t xml:space="preserve"> Señorías.</w:t>
      </w:r>
    </w:p>
    <w:p>
      <w:pPr>
        <w:pStyle w:val="Texto"/>
        <w:rPr/>
      </w:pPr>
      <w:r>
        <w:rPr>
          <w:i w:val="false"/>
          <w:spacing w:val="0"/>
          <w:lang w:val="es-ES_tradnl"/>
        </w:rPr>
        <w:t>SR. JIMÉNEZ HERVÁS:</w:t>
      </w:r>
      <w:r>
        <w:rPr>
          <w:spacing w:val="0"/>
          <w:lang w:val="es-ES_tradnl"/>
        </w:rPr>
        <w:t xml:space="preserve"> Mire, le juego lo que nos costó. ¿Sabe lo que le costó a esta Comunidad? Que por adelantar nueves meses el final de nuestra parte tuvimos que pagar veinte millones de compensación a la empresa que la estaba construyendo. Solo adelantar nueve meses la puesta en funcionamiento nos costó veinte millones, multiplicado por las consecuencias del peaje en la sombra. </w:t>
      </w:r>
    </w:p>
    <w:p>
      <w:pPr>
        <w:pStyle w:val="Texto"/>
        <w:rPr>
          <w:lang w:val="es-ES_tradnl"/>
        </w:rPr>
      </w:pPr>
      <w:r>
        <w:rPr>
          <w:lang w:val="es-ES_tradnl"/>
        </w:rPr>
        <w:t>Y esto pinta que puede ser lo mismo. ¿O es muy diferente que podamos tener estos veintitantos kilómetros de alta velocidad y no tenga continuidad el modelo, las características técnicas ni a un lado ni a otro? ¿Y qué vamos a ser aquí, una vez más el hazmerreír, tipo aeropuerto de Castellón, tipo autopistas de peaje que rondan Madrid por las que no pasa nadie y de las que ahora quieren que se haga cargo el Estado? ¿Se trata de eso?, ¿se trata de hacer algo que no se sabe qué futuro va a tener? ¿Cuáles son los problemas reales que tiene esta Comunidad en relación con el ferrocarril? Pues que estamos desconectados del ferrocarril, eso es una realidad, en eso coincidimos todos, y que hay que conectarse pensando en claves de futuro. Pero los problemas no son empeñarnos en estos veinticinco kilómetros en las condiciones técnicas que quien es su promotor, el Estado, cuestiona, el problema es que tenemos un corredor absolutamente anticuado. El problema es que somos de las pocas comunidades en las que todavía no están desdobladas las vías. El problema es que en una de las partes fundamentales que influyen en la movilidad, como es toda la comarca de Pamplona, tenemos un bucle absolutamente introducido en el ámbito urbano. ¡Ah!, y nosotros nos empeñamos en que nuestra prioridad es hacer veinticinco kilómetros en los descampados de la zona media y la Ribera, que no van a tener conexión ni por aquel lado ni por este. Nuestra prioridad no es cómo conseguir una modernización de las infraestructuras del ferrocarril que nos permita avanzar y superar las dificultades que tenemos, ese es el problema. El problema es que se han elegido mal los objetivos, se han elegido mal las prioridades y se ha entrado en un juego, no voy a ser grosero, pero voy a dejarlo en “nosotros somos más que nadie y vamos por delante porque somos más listos”. Y entre la competición con La Rioja para ver por dónde va la conexión y el “nosotros apoyamos, aunque sea a costa de poner una parte de nuestro bolsillo, este proyecto más que nadie” nos hemos metido en una de la que no sabemos cómo salir.</w:t>
      </w:r>
    </w:p>
    <w:p>
      <w:pPr>
        <w:pStyle w:val="Texto"/>
        <w:rPr>
          <w:lang w:val="es-ES_tradnl"/>
        </w:rPr>
      </w:pPr>
      <w:r>
        <w:rPr>
          <w:lang w:val="es-ES_tradnl"/>
        </w:rPr>
        <w:t>Señor Jiménez, ustedes tienen gran posibilidad de que no pasemos a ser el chiste o la vergüenza como en muchas situaciones que se han dado en esta Comunidad, y también en el resto del Estado, sobre infraestructuras de las que luego se ha dicho: pero estos ¿qué hacían?, ¿cómo administraban el dinero? Porque vamos a priorizar y vamos a gastar en algo que probablemente tenga una conexión muy diferente a ambos lados y mientras estamos dejando las prioridades fundamentales, y hay que cuestionarlo. Alguien tendrá que decir: por mucho que creíamos, es que no se sostiene, no es viable, no nos lo respalda ni quien en teoría defendía el proyecto originario, que es el Estado. Y no tiene sentido hacer los veinticinco kilómetros ni como prioridad ni como costo ni como características técnicas que no tienen continuidad. Yo no sé si van a pasar, en vez de los diez años de la conexión de la autovía de Estella... Si dentro de treinta alguien viene y dice que entonces es el momento de las características técnicas de esos veinticinco kilómetros, tiempo habrá para hacerlo, porque estamos hablando de veinticinco sobre doscientos, que es lo que sería salir de Zaragoza y conectar con la Comunidad Autónoma Vasca. Pero es que obsesionarnos y estar gastando, invirtiendo en este tramo, en estas características y dejar, por ejemplo, sin una actuación, sin un compromiso algo como es el bucle.... Porque, claro, ¿de dónde viene el problema? El problema lo tenemos a pesar de tener un mal corredor y a pesar de no tener un desdoblamiento. Cuesta menos venir de Castejón a la entrada aquí, a El Carrascal, que lo que cuesta de El Carrascal a Pamplona. El tren tiene que parar la mitad de las veces para cruzarse con el que viene de la estación. El problema fundamental lo tenemos aquí, pero estamos poniendo los huevos en una cesta que nos va a llevar a ser el hazmerreír y que nos está impidiendo en cualquier caso, si quisiésemos, dedicar recursos al ferrocarril, a priorizar lo que habría que priorizar, que en este caso es modernizar, apostar por el desdoblamiento de la vía, apostar por el ancho y resolver el bucle de la cuenca, y estamos perdidos en medio de ningún sitio, haciendo un rascacielos de quinientos pisos que no va a tener nada alrededor, ¿por qué?, porque ya se nos ha dicho incluso por quien tiene que pagarlo que por ahí no va a ir el futuro. Es una locura y allá ustedes con sus responsabilidades, pero algún día esto también estará encima de la mesa como otras muchas cosas de las que ahora nadie quiere ser padre ni madre. Aquí hay muchas decisiones, y no hace falta nombrarlas, de las que ahora nadie quiere ser padre ni madre, ni del circuito ni de reynos arenas ni de sendavivas ni de lo otro, nadie quiere ser padre ni madre. Con el mismo ahínco y con el mismo convencimiento y arrope con el que hoy se dice que sí al TAV antes se decía lo mismo, pero, claro, el que venga detrás que arree.</w:t>
      </w:r>
    </w:p>
    <w:p>
      <w:pPr>
        <w:pStyle w:val="Texto"/>
        <w:rPr/>
      </w:pPr>
      <w:r>
        <w:rPr>
          <w:i w:val="false"/>
          <w:lang w:val="es-ES_tradnl"/>
        </w:rPr>
        <w:t>SR. PRESIDENTE:</w:t>
      </w:r>
      <w:r>
        <w:rPr>
          <w:lang w:val="es-ES_tradnl"/>
        </w:rPr>
        <w:t xml:space="preserve"> Muchas gracias, señor Jiménez Hervás. Si no hay ninguna intervención más en el turno a favor de la moción, pasamos al turno en contra. Por Unión del Pueblo Navarro, tiene la palabra la señora Castillo.</w:t>
      </w:r>
    </w:p>
    <w:p>
      <w:pPr>
        <w:pStyle w:val="Texto"/>
        <w:rPr/>
      </w:pPr>
      <w:r>
        <w:rPr>
          <w:i w:val="false"/>
          <w:lang w:val="es-ES_tradnl"/>
        </w:rPr>
        <w:t>SRA. CASTILLO FLORISTÁN:</w:t>
      </w:r>
      <w:r>
        <w:rPr>
          <w:lang w:val="es-ES_tradnl"/>
        </w:rPr>
        <w:t xml:space="preserve"> Gracias, señor Presidente. Buenas tardes. La verdad es que se ha oído hablar de diferentes modelos de tren. Nosotros, como bien ha dicho el señor Jiménez, seguimos apostando por lo que apostábamos desde un principio en esta legislatura, en la anterior, en definitiva, cuando se está pensando en conseguir una red ferroviaria que va a durar muchísimos años. Hay que dejar claro en principio que la planificación, el desarrollo y la construcción de las redes ferroviarias cuando atraviesan el territorio de más de una comunidad autónoma son competencia exclusiva de la Administración General del Estado, es decir, no son competencia del Gobierno de Navarra. El Gobierno de Navarra no decide por dónde va a ir la red ferroviaria en concreto del tren de alta velocidad. Pero no solo el Gobierno de España tiene competencia exclusiva, sino que el propio Gobierno de España está también constreñido a lo que desde las redes transeuropeas, desde Europa se le diga que se debe hacer. ¿Por qué? Porque Europa, en definitiva, da la definición de las redes, también en algunos casos, si son prioritarias, las financia en parte y, por lo tanto, tiene mucho que decir. Entonces, podemos estar diciendo aquí cualquier cosa pero no podemos engañar a los ciudadanos cuando la competencia en materia de este tipo de decisiones no la tiene el Gobierno de Navarra, sino que la tiene sobre todo el Gobierno de España.</w:t>
      </w:r>
    </w:p>
    <w:p>
      <w:pPr>
        <w:pStyle w:val="Texto"/>
        <w:rPr/>
      </w:pPr>
      <w:r>
        <w:rPr>
          <w:lang w:val="es-ES_tradnl"/>
        </w:rPr>
        <w:t xml:space="preserve">El corredor de Navarra, como ustedes saben, se ha incluido ya como red prioritaria, y es normal que sea así. Ustedes dicen: es que están pugnando con otras autonomías para llegar antes. Pues miren, sí, queremos que Navarra sea más competitiva y, por lo tanto, mientras vayamos adelantando, eso que ganamos con respecto a otras comunidades. Pero es que, además, como es una situación estratégica tan importante la que tiene Navarra en el punto medio entre el eje cántabro y mediterráneo, pues creemos que tenemos que apostar por esta posibilidad que nos brinda el Estado de invertir en Navarra. </w:t>
      </w:r>
    </w:p>
    <w:p>
      <w:pPr>
        <w:pStyle w:val="Texto"/>
        <w:rPr/>
      </w:pPr>
      <w:r>
        <w:rPr>
          <w:spacing w:val="0"/>
          <w:lang w:val="es-ES_tradnl"/>
        </w:rPr>
        <w:t>La moción que ha presentado Izquierda-Ezkerra, basándose en las recientes previsiones que se hicieron de los trazados por parte del Ministerio de Fomento y, además, dándolas por definitivas, propone renunciar al convenio que ahora existe, y por lo que apuestan, que al señor Ayerdi también le ha parecido bien, es por un tren que llaman tren 200 o tren Euromed. Bueno pues en esto yo creo que tienen mal la información, porque este tipo de tren del que ustedes hablan lo tenemos ya, se llama Altaria. El tren 200 o tren Euromed lo tenemos ya, es el Altaria. Es un tren con ancho ibérico y europeo, que tiene también intercambiadores y que alcanza velocidades máximas de doscientos kilómetros por hora, dependiendo de los trazados, cuando no hay pendientes muy pronunciadas. Es decir, que lo que está proponiendo como algo nuevo Izquierda-Ezkerra y le parece bien al señor Ayerdi ya existe. No es nuevo, no engañen a la población. Infórmense si no lo es, no es nuevo. Y, a ver, esto es algo que lo han dicho los técnicos, que no lo digo yo, porque, desde luego, como comprenderá, de trenes hasta ahora sabía bastante poco. Entonces, sí que les pedimos de verdad que cuando haga una apuesta diferente por ir en contra del Gobierno la coordinadora del no, la haga con sustento, no la haga diciendo que se ponga lo que ya existe.</w:t>
      </w:r>
    </w:p>
    <w:p>
      <w:pPr>
        <w:pStyle w:val="Texto"/>
        <w:rPr/>
      </w:pPr>
      <w:r>
        <w:rPr>
          <w:lang w:val="es-ES_tradnl"/>
        </w:rPr>
        <w:t xml:space="preserve">Otra reflexión que me parece importante y en la que ha incidido el señor Jiménez es que tenemos que pensar que nos hallamos todavía en una crisis económica, en eso estarán todos ustedes de acuerdo, y que las grandes infraestructuras a partir de ahora no se van a desarrollar al mismo ritmo frenético que se han desarrollado en los últimos quince años en España. Es imposible. Miren, Rajoy está diciendo al Gobierno Vasco –ha aparecido en el </w:t>
      </w:r>
      <w:r>
        <w:rPr>
          <w:i w:val="false"/>
          <w:lang w:val="es-ES_tradnl"/>
        </w:rPr>
        <w:t>Diario Vasco</w:t>
      </w:r>
      <w:r>
        <w:rPr>
          <w:lang w:val="es-ES_tradnl"/>
        </w:rPr>
        <w:t xml:space="preserve"> hoy–que el retraso en las obras ferroviarias de la Y vasca es solo un problema de recursos presupuestarios, que no es de compromiso, Y esto va a ocurrir con el resto de los trazados. Y hablaban los de Bildu del tren de ninguna parte a ninguna parte. Pero es que esto es lo que va a haber en todos los trazados, pero no solo de España, en Francia va a ocurrir lo mismo. En fin, a nosotros nos parece que es mejor simultanear la construcción de trazados en alta velocidad con los otros trazados que existen y que pueden seguir siendo operativos y llegar poco a poco a algo, es decir, soluciones intermedias que, sin duda, serán mejores que no tener nada. Esto, a nuestro juicio, es más importante.</w:t>
      </w:r>
    </w:p>
    <w:p>
      <w:pPr>
        <w:pStyle w:val="Texto"/>
        <w:rPr>
          <w:lang w:val="es-ES_tradnl"/>
        </w:rPr>
      </w:pPr>
      <w:r>
        <w:rPr>
          <w:lang w:val="es-ES_tradnl"/>
        </w:rPr>
        <w:t>Y, señor Ayerdi, le tenemos que decir que por primera vez descubre usted sus cartas cuando prioriza exclusivamente y aquí, delante de todos, el enlace con la Y vasca, y además sin ningún complejo. Está muy bien, está fenomenal que usted diga lo que pretende. En fin, en UPN seguimos creyendo que esta posibilidad no la debemos dejar escapar, que debemos mejorar la conectividad de viajeros y de mercancías, porque, como les digo, haremos más competente a esta Comunidad.</w:t>
      </w:r>
    </w:p>
    <w:p>
      <w:pPr>
        <w:pStyle w:val="Texto"/>
        <w:rPr>
          <w:spacing w:val="0"/>
          <w:lang w:val="es-ES_tradnl"/>
        </w:rPr>
      </w:pPr>
      <w:r>
        <w:rPr>
          <w:spacing w:val="0"/>
          <w:lang w:val="es-ES_tradnl"/>
        </w:rPr>
        <w:t>No vamos a poder apoyar esta moción ni la enmienda que ustedes hacen, y, desde luego, quiero dejar muy claro que ustedes siguen engañando a los ciudadanos. Ustedes dicen que detraemos gasto social. Pero eso es imposible, la inversión que va a hacer el Gobierno de España en Navarra es finalista, no se puede dedicar a otra cosa. En fin, en esto no sigan haciendo lo mismo, señorías, porque la verdad es que están dando a los ciudadanos la sensación de que les pueden tomar por tontos y, efectivamente, no lo son. Ellos saben que este dinero que nos entrega el Gobierno de España es solo para el tren de alta velocidad, el Gobierno no lo detrae de ninguna otra partida de gasto social, porque es un dinero finalista y, por lo tanto, no hay ningún derroche ni ningún recorte, no hay nada de nada. Recortes, señores de Izquierda-Ezkerra, son los que practican ustedes y otros en los sitios en los que tienen responsabilidades de gobierno, como en Asturias, Extremadura y Andalucía. Esos son recortes, y en este caso, desde luego, no estamos hablando de esa situación. Por lo tanto, votaremos en contra tanto de la moción como de la enmienda planteada. Gracias, señorías.</w:t>
      </w:r>
    </w:p>
    <w:p>
      <w:pPr>
        <w:pStyle w:val="Texto"/>
        <w:rPr/>
      </w:pPr>
      <w:r>
        <w:rPr>
          <w:i w:val="false"/>
          <w:lang w:val="es-ES_tradnl"/>
        </w:rPr>
        <w:t>SR. PRESIDENTE:</w:t>
      </w:r>
      <w:r>
        <w:rPr>
          <w:lang w:val="es-ES_tradnl"/>
        </w:rPr>
        <w:t xml:space="preserve"> Muchas gracias, señora Castillo. Por el Grupo Parlamentario Socialistas de Navarra, tiene la palabra su portavoz, el señor Jiménez Alli.</w:t>
      </w:r>
    </w:p>
    <w:p>
      <w:pPr>
        <w:pStyle w:val="Texto"/>
        <w:rPr/>
      </w:pPr>
      <w:r>
        <w:rPr>
          <w:i w:val="false"/>
          <w:lang w:val="es-ES_tradnl"/>
        </w:rPr>
        <w:t>SR. JIMÉNEZ ALLI:</w:t>
      </w:r>
      <w:r>
        <w:rPr>
          <w:lang w:val="es-ES_tradnl"/>
        </w:rPr>
        <w:t xml:space="preserve"> Buenas tardes, señor Presidente. Señorías, muy buenas tardes, arratsalde on. Como cuestión previa, quiero decir una cosa. Yo no comparto los argumentos que han planteado la señora De Simón, el señor Jiménez Hervás o el señor Ayerdi, pero tengo que reconocer que son argumentos que tienen un planteamiento cuando menos racional. Luego, se puede estar de acuerdo o no se puede estar de acuerdo, ahora, eso sí, usted pide respeto, pero, claro, su vocabulario, acusando a algunos de cultura del pelotazo, de sindicato del hormigón, de no sé qué, de no sé cuántos, hombre, señor Rubio, modérelo, porque también hay quien se puede sentir molesto cuando se le imputan una serie de cosas. Oiga, ¿usted nos ve la cara –y hablo en nombre de mi grupo–, usted le ve a Rascón la cara de pertenecer a algún sindicato del hormigón?, ¿o a la señora Arraiza?, ¿o al señor Felones? No sé, y aunque no sean de mi partido, ¿a la señora Castillo?, ¿a la señora Garbayo?, me da igual, ¿o al señor Villanueva? Respeto también, respeto. Y luego rigor. Dice: porque Alemania –y se queda tan ancho– le presta dinero a España. ¿Alemania le presta dinero a España? ¿Quién le ha contado a usted eso? ¿Dónde le presta Alemania a España? ¿Quién le ha contado eso? Hombre, so pena de que confunda el Banco Central Europeo, que está en Frankfurt, y piense que el Banco Central Europeo es Alemania; pero, en fin, es el Banco Central Europeo, no es Alemania, por tanto, rigor.</w:t>
      </w:r>
    </w:p>
    <w:p>
      <w:pPr>
        <w:pStyle w:val="Texto"/>
        <w:rPr>
          <w:lang w:val="es-ES_tradnl"/>
        </w:rPr>
      </w:pPr>
      <w:r>
        <w:rPr>
          <w:lang w:val="es-ES_tradnl"/>
        </w:rPr>
        <w:t>Y comparar España con China, en fin, primero, ni poblacionalmente, segundo, ni por PIB, ni por calidad democrática. Claro, es que España es una democracia. China no es una democracia. Las desigualdades sociales... Creo que no tiene mucho que ver China con España, la verdad. Y luego habla de que el TAV es un elemento de quiebra social. Explíquemelo mejor porque no lo entiendo. ¿Qué tiene que ver el TAV con las quiebras sociales? ¿Sabe cómo se puede producir quiebra social? Si unas regiones de España tienen unas prestaciones como la alta velocidad y otras no las tienen la competitividad entre unas regiones y otras se ve resentida, en esta materia y en otras. Eso sí que puede generar alguna quiebra territorial. Y luego hablar de modelo de movilidad... Con todo el respeto, Bildu no ¿eh? Sus experimentos donde gobiernan ya sabemos cuáles son, qué modelo de movilidad. Tarjetazo, a pagar. Ese es su modelo. Y luego cuestiones ridículas, mire, cuestiones tan ridículas que aquí se han venido diciendo cosas... Claro, el señor Jiménez, y lo ligo, habla de la paternidad de algunas cosas. Mire, no mía, en mi partido algunas sí que las hacemos nuestras, como el pantano de Itoiz y el Canal de Navarra, oiga, sí, es una cosa nuestra, o la autovía de Leitzaran. Por cierto, algunos decían que los túneles iban a ser hangares de aviones de la OTAN, porque todo se mezclaba. Bueno, ya hemos visto allá aviones de la OTAN metidos a todas horas. Y eso, desde luego, no se decía desde mi partido. En fin, estas cosas las hemos oído, o sea, profetas del Apocalipsis ha habido siempre a lo largo de la historia. En todo caso, creo que es muy preciso tomar en consideración lo que son contextos y lo que son cuestiones estructurales. Esta no es una obra que pueda obedecer a un contexto, esta es una obra que obedece a una cuestión de vertebración de comunidad, de país, de Europa, y que trasciende a lo que es una coyuntura económica como la actual. Y este es nuestro elemento más relevante a la hora de tomar una decisión, señorías. Este es el elemento más relevante.</w:t>
      </w:r>
    </w:p>
    <w:p>
      <w:pPr>
        <w:pStyle w:val="Texto"/>
        <w:rPr>
          <w:lang w:val="es-ES_tradnl"/>
        </w:rPr>
      </w:pPr>
      <w:r>
        <w:rPr>
          <w:lang w:val="es-ES_tradnl"/>
        </w:rPr>
        <w:t xml:space="preserve">De las crisis se acaba saliendo, dentro de dos, tres, cuatro, los años que sean, pero una infraestructura de esta naturaleza no es para dos, tres, cuatro o cinco años. Esto tiene un afán generacional, y esa es la diferencia de tomar decisiones en virtud de coyunturas o de tomar decisiones con perspectiva de vertebración de una comunidad. Contexto, ¿es favorable? Ni para esta ni para muchísimas obras, claro que no lo es, pero ¿eso quiere decir que tenemos que estar parados y no tenemos que diseñar el futuro? Ahí es donde radica nuestra esencial diferencia. Esa es nuestra especial diferencia con todos ustedes. </w:t>
      </w:r>
    </w:p>
    <w:p>
      <w:pPr>
        <w:pStyle w:val="Texto"/>
        <w:rPr>
          <w:lang w:val="es-ES_tradnl"/>
        </w:rPr>
      </w:pPr>
      <w:r>
        <w:rPr>
          <w:lang w:val="es-ES_tradnl"/>
        </w:rPr>
        <w:t>Señorías, yo no quiero ser responsable de que el día de mañana alguien nos pueda decir que vamos a ser una comunidad de segunda división, porque en esto sí que hay competencia entre los distintos territorios de España. Es que hay competencia, y el que pierda el tren en esta ocasión no lo va a perder para dos, tres, cuatro años, lo pierde de verdad, y yo no quiero ser responsable de eso. Sé que tiene riesgos asumir esta decisión, lo sé, señor Jiménez, y, en ese sentido, yo le insto al Consejero de Fomento a que haga todos los esfuerzos para que se lleve a efecto lo que está previsto, porque sé cómo son las negociaciones con el Gobierno de España, sé cómo son, me ha tocado vivirlas muy de cerca, y no solo frente a lo que les parezca a algunos partidos que no han gobernado España, no les interesa y, por tanto, no la gobernarán, y mejor que nos viene a algunos, todo sea dicho de paso, al conjunto de los españoles especialmente. Miren, es que es muy complicado, y pensar que obedece solo a la voluntad política del Ministro o del Presidente de turno es un gran error. Nuestro régimen paccionado tiene algunas ventajas pero genera también algunas dificultades a la hora de acometer infraestructuras de esta naturaleza, y es que hay interventores, hay abogados del Estado, hay un montón de elementos que intervienen de manera definitiva en todos estos proyectos.</w:t>
      </w:r>
    </w:p>
    <w:p>
      <w:pPr>
        <w:pStyle w:val="Texto"/>
        <w:rPr/>
      </w:pPr>
      <w:r>
        <w:rPr>
          <w:lang w:val="es-ES_tradnl"/>
        </w:rPr>
        <w:t>En ese sentido, señor Ayerdi, decir que paramos una parte y ponemos todo el esfuerzo en la otra es mucho riesgo, y usted lo sabe porque ustedes sí que gobiernan y tienen sentido de gobierno. Mucho riesgo. No vaya a ser que pares una parte, que quieras poner el esfuerzo en el otro lado, que está como está, que todavía está sin cerrar, y nos quedemos sin la una y sin la otra. Porque el contexto no es favorable. Y, mire, para el Gobierno de España un contexto no favorable y que encima le permita no tener que gastarse dinero en unas infraestructuras le va a venir de perlas para poder gastarlo en otros sitios, vamos a ser claros. Esto no es partidismo, esto es conocer la realidad y hacer propuestas reales, porque si yo tuviera esa certidumbre de que era optar o por una cosa o por otra incluso me podría convencer frente a lo que pueda decir la señora Castillo, pero es que a ustedes se les ve la patita porque quieren unir con la Comunidad Autónoma Vasca. Mire, pues si a mí me dicen que elija entre conectar con la frontera o irme a Zaragoza, pues igual prefiero irme a la frontera, que, por cierto, por muy Y vasca también llega a Madrid. Eso si fuera una cuestión opcional, pero es que me da la sensación de que no es una cuestión opcional, y ahí es donde radica nuestra mayor diferencia con el planteamiento que tienen ustedes. Si fuera desde el otro punto de vista, es decir, si fuera una cuestión de tener prioridades, de decir: tenemos este dinero, ¿dónde lo dedicamos?, ¿aquí, o aquí?, pues hasta me podría convencer, se lo digo de verdad, pero es que no estamos en ese escenario, señor Ayerdi.</w:t>
      </w:r>
    </w:p>
    <w:p>
      <w:pPr>
        <w:pStyle w:val="Texto"/>
        <w:rPr/>
      </w:pPr>
      <w:r>
        <w:rPr>
          <w:lang w:val="es-ES_tradnl"/>
        </w:rPr>
        <w:t>Yo le digo la verdad, esto es una apuesta, es verdad, es una apuesta. ¿Que tiene sus riesgos? Sí, pero, desde luego, como comunidad no nos podemos permitir el lujo de quedarnos fuera de esto, por una cuestión de contexto y de que estamos viviendo una crisis. Insisto, señorías, las crisis pasan y esta está siendo especialmente dolorosa, y es verdad que alguien me podría decir: para usted es muy fácil decirlo aquí, pero a ver si se lo dice mirándole a los ojos a alguien que está pasando verdadera necesidad. Es verdad, soy consciente, pero yo creo que tenemos que mirar más allá para que cuando vengan circunstancias como las que estamos viviendo, que ojalá no las conozcamos, pero seguramente Europa y la humanidad volverán a conocerlas, tengamos unas mejores condiciones para poder soportarlas.</w:t>
      </w:r>
    </w:p>
    <w:p>
      <w:pPr>
        <w:pStyle w:val="Texto"/>
        <w:rPr>
          <w:lang w:val="es-ES_tradnl"/>
        </w:rPr>
      </w:pPr>
      <w:r>
        <w:rPr>
          <w:lang w:val="es-ES_tradnl"/>
        </w:rPr>
        <w:t xml:space="preserve">Señor Consejero, yo le digo de verdad una cosa, y se lo digo con el mejor talante, con un espíritu constructivo, porque en esta materia quiero ser absolutamente constructivo, nuestro partido ha estado comprometido con esta infraestructura desde el momento cero, desde el momento cero hemos puesto todo el esfuerzo en Navarra y en España, y bien que lo saben ustedes. Sé las dificultades que tiene la negociación, como he dicho antes, pero yo le insto a que ponga todo el esfuerzo, toda su capacidad de convicción con el Gobierno de España para que las cuestiones que quedan pendientes, es decir, conexiones con la Y vasca, conexión con lo que es el tramo de Castejón, por simplificar, y el tema del bucle de Pamplona, las resolvamos cuanto antes, por lo menos en lo que es tramitación administrativa, para disipar dudas. </w:t>
      </w:r>
    </w:p>
    <w:p>
      <w:pPr>
        <w:pStyle w:val="Texto"/>
        <w:rPr>
          <w:lang w:val="es-ES_tradnl"/>
        </w:rPr>
      </w:pPr>
      <w:r>
        <w:rPr>
          <w:lang w:val="es-ES_tradnl"/>
        </w:rPr>
        <w:t>Y, en ese sentido –acabo ya, señor Presidente, no me quiero extender más y no puedo–, también quiero decirle al Partido Popular, que es el partido que gobierna España, que sé que tiene una gran responsabilidad, lo sé porque nosotros la tuvimos en el pasado. Yo no le voy a pedir otra cosa que lo que hicimos nosotros en el pasado, remar en esa misma dirección en pos de los intereses de Navarra, porque en esta sí que nos la jugamos todos, y sé cómo son los Gobiernos de España, independientemente de las ideologías, independientemente de los colores. Sé lo que es la Administración General del Estado, y sé que estas cuestiones no son fáciles y hace falta, además, poner toda la voluntad política, toda la inteligencia y, sobre todo, técnicamente hacer las cosas muy bien. En todo caso, quiero manifestar mi respeto porque entiendo posiciones como las que se han planteado, que generan dudas porque razonablemente mientras no está una cosa cerrada pueden generarse dudas a la vista de otros expedientes que han ocurrido. Nada más y muchas gracias.</w:t>
      </w:r>
    </w:p>
    <w:p>
      <w:pPr>
        <w:pStyle w:val="Texto"/>
        <w:rPr/>
      </w:pPr>
      <w:r>
        <w:rPr>
          <w:i w:val="false"/>
          <w:lang w:val="es-ES_tradnl"/>
        </w:rPr>
        <w:t>SR. PRESIDENTE:</w:t>
      </w:r>
      <w:r>
        <w:rPr>
          <w:lang w:val="es-ES_tradnl"/>
        </w:rPr>
        <w:t xml:space="preserve"> Muchas gracias, señor Jiménez Alli. Por el Grupo Parlamentario Popular, tiene la palabra el señor Villanueva.</w:t>
      </w:r>
    </w:p>
    <w:p>
      <w:pPr>
        <w:pStyle w:val="Texto"/>
        <w:rPr/>
      </w:pPr>
      <w:r>
        <w:rPr>
          <w:i w:val="false"/>
          <w:lang w:val="es-ES_tradnl"/>
        </w:rPr>
        <w:t>SR. VILLANUEVA CRUZ:</w:t>
      </w:r>
      <w:r>
        <w:rPr>
          <w:lang w:val="es-ES_tradnl"/>
        </w:rPr>
        <w:t xml:space="preserve"> Gracias, Presidente. Buenas tardes. Se conoce sobradamente cuál es la posición del grupo Popular. Señor Jiménez, estoy de acuerdo con usted en que los Gobiernos de España, independientemente del signo político de cada momento, no son fáciles, los técnicos de los ministerios tampoco son fáciles de llevar y, en cualquier caso, me permitirá que le diga que he entendido su sentido cuando decía que usted nos pedía que al menos hiciéramos lo que hicieron ustedes. Ya sabe que en la gestión de la alta velocidad y en los sucesivos proyectos, protocolos y demás también hemos tenido discrepancias en la forma de llevar las cosas, pero entendiendo el espíritu con el que usted se refería a este asunto y el sentido de sus palabras, yo le tengo que decir que en esto, efectivamente, somos coincidentes, creemos que es un proyecto básico para estructurar Navarra en las próximas décadas y, por lo tanto, no tenga ninguna duda de que desde el Partido Popular de Navarra trabajamos diariamente y dentro de nuestras posibilidades para que en los ministerios correspondientes se atiendan las necesidades de esta Comunidad.</w:t>
      </w:r>
    </w:p>
    <w:p>
      <w:pPr>
        <w:pStyle w:val="Texto"/>
        <w:rPr>
          <w:lang w:val="es-ES_tradnl"/>
        </w:rPr>
      </w:pPr>
      <w:r>
        <w:rPr>
          <w:lang w:val="es-ES_tradnl"/>
        </w:rPr>
        <w:t>Decía usted, y es cierto, que esta no es una cuestión que pueda circunscribirse al momento actual en el que está la economía o las condiciones sociales o presupuestarias. Verdaderamente, las grandes infraestructuras deben planificarse a años vista y, desgraciadamente, da la impresión de que algunos grupos de esta Cámara, mirando únicamente al corto plazo, se empeñan una y otra vez en negar a Navarra una posibilidad que, si no se nos es concedida a nosotros, sin duda, le será concedida a alguna otra comunidad. El Estado, incluso en momentos como el actual, con graves restricciones presupuestarias, es una máquina que no cesa su actividad y constantemente se plantean distintas infraestructuras desde uno u otro punto de nuestra geografía que en la medida de las posibilidades son atendidas. Por lo tanto, pretender que Navarra renuncie a una infraestructura que ya existe en otras comunidades autónomas, a una infraestructura que vertebra parte de España y que debe ayudar a vertebrar España también dentro de Europa, y pretender que Navarra, que está en una encrucijada de caminos respecto de Europa, pierda la oportunidad que le ofrecen las nuevas tecnologías y las nuevas oportunidades de infraestructuras, a nosotros nos parece algo descabellado.</w:t>
      </w:r>
    </w:p>
    <w:p>
      <w:pPr>
        <w:pStyle w:val="Texto"/>
        <w:rPr/>
      </w:pPr>
      <w:r>
        <w:rPr>
          <w:spacing w:val="0"/>
          <w:lang w:val="es-ES_tradnl"/>
        </w:rPr>
        <w:t xml:space="preserve">Yo comprendo perfectamente que algunos grupos de esta Cámara tienen otra posición. No voy a caer hoy en ese debate tan manido de que algunos grupos no quieren porque si para Navarra es malo entonces a ellos les va bien, sinceramente, creo que tampoco ha sido ese el tono general del debate. La señora De Simón hace un planteamiento de proyecto que es perfectamente respetable aunque nosotros no lo compartamos, pero son consideraciones técnicas. El señor Ayerdi plantea una enmienda que a nosotros también nos parece que es excesivamente parcial y que tiene en cuenta solo una parte del proyecto, pero olvida, como decía bien el señor Jiménez, que, desgraciadamente, aquí no es cuestión probablemente de elegir una cosa o la otra, pero es cierto que el señor Ayerdi, y además lo hace a través de una larguísima y bien fundada exposición de motivos o motivación posterior a los tres puntos de la enmienda, plantea unas soluciones que todos podemos compartir o no compartir pero que, en cualquier caso, vemos que han sido objeto de estudio. Insisto, no lo compartimos porque nosotros consideramos que Navarra no tiene que renunciar a lo que otras comunidades han hecho. Y no se trata con esto de justificar esas infraestructuras cuyo resultado ahora mismo vemos en otras comunidades que no ha sido precisamente bueno, es verdad, no hay que justificar todo lo que se ha hecho porque algunas cosas por uno y otro Gobierno, desgraciadamente, se han hecho mal. En España algunas infraestructuras y algunos planes de infraestructuras se han planificado particularmente mal. En Navarra tampoco nos libramos de eso, hay unas cuantas infraestructuras que, desgraciadamente, no dan el resultado deseado. Pero, insisto, es fundamental que Navarra no se quede fuera en esto. Y deberíamos repetir lo que tantas veces hemos dicho: el tren se perdió en el 19 y eso tuvo importantes afecciones económicas y también sociales para Navarra. Por lo tanto, por parte del grupo Popular la mejor de las intenciones, entendiendo, insisto una vez más, que Navarra necesita esta infraestructura. </w:t>
      </w:r>
    </w:p>
    <w:p>
      <w:pPr>
        <w:pStyle w:val="Texto"/>
        <w:rPr/>
      </w:pPr>
      <w:r>
        <w:rPr>
          <w:lang w:val="es-ES_tradnl"/>
        </w:rPr>
        <w:t xml:space="preserve">A mí me gustaría decirle al señor Rubio que su discurso quizá ha sido el único que ha roto un debate más o menos sosegado sobre algo importante pero que admite, obviamente, distintas posiciones. Su discurso causa en ocasiones cierto hastío, porque, claro, usted sube a esta tribuna, creo que como Parlamentario, ejerce su actividad en esta Cámara, habitualmente como Parlamentario, presenta iniciativas como Parlamentario y, sin embargo, cada vez que habla dice: los políticos, otros... No sé, usted debe ser una especie de ente apolítico al que, sin embargo, se le permite trabajar como político en este Parlamento. Y luego, además, hace siempre insinuaciones, lo hizo ya de manera muy grave en una Comisión que creo que fue la última comparecencia del Consejero Zarraluqui en este Parlamento. Hablaba de puertas giratorias, puertas giratorias con partidos, citaba al Partido Socialista, a UPN, al Gobierno, a nosotros, al PNV también, de refilón. Ustedes se olvidan de las puertas giratorias que tienen, mancomunidades, residuos, empresas, sociedades públicas que constituyen tres Ayuntamientos para luego quedarse concursos públicos en otros lugares. En fin, si quiere, hablamos. Pero, claro, usted hace siempre una serie de imputaciones que rozan lo delictual –sí, sí, usted–, sin darse cuenta de la gravedad de lo que está diciendo. Y aquí viene y habla de la cofradía del hormigón, ha dicho. Pues vaya cómo nos dé a algunos por hablar de la cofradía de la pólvora, señor Rubio. Vaya, vaya. Por lo tanto, ya está bien de que haga usted de manera permanente insinuaciones que no vienen al caso, que afectan a muchas personas que de manera dignísima realizan una labor parlamentaria en esta Cámara y en otros muchos lugares de nuestra Comunidad, y usted, por una oposición que es legítima, continuamente intenta echar sombras sobre su actividad que, como decía, es legítima. Por lo tanto, sea usted más prudente, intente ver lo bueno en los planteamientos que hacemos otros, créame que yo intento ver lo bueno en los planteamientos que hace usted aunque no lo suelo encontrar, pero lo procuro, y, en cualquier caso, deje usted de hablar de los demás como si fuéramos responsables de no sé qué cosas y casi delincuentes porque yo creo que ninguno de los que estamos aquí nos lo merecemos. </w:t>
      </w:r>
    </w:p>
    <w:p>
      <w:pPr>
        <w:pStyle w:val="Texto"/>
        <w:rPr>
          <w:lang w:val="es-ES_tradnl"/>
        </w:rPr>
      </w:pPr>
      <w:r>
        <w:rPr>
          <w:lang w:val="es-ES_tradnl"/>
        </w:rPr>
        <w:t xml:space="preserve">En cualquier caso, y para concluir, señor Presidente, reitero una vez más que el grupo Popular está convencido de la necesidad de esta infraestructura, es bueno que haya un consenso amplio en torno a la alta velocidad. Hay dificultades, ha habido dificultades y habrá dificultades porque, efectivamente, las negociaciones no son sencillas con el Estado, a nosotros nos hubiera gustado que en su día se firmara un convenio que asegurara la financiación y la recuperación de la financiación por parte de Navarra de otra manera, no pudo ser, se hizo con los señores socialistas gobernando en España y reconozco que ahora, que gobernamos nosotros, el Estado, dentro de las resistencias que habitualmente ofrece a la hora de negociar con las comunidades autónomas, tampoco lo está poniendo fácil. Nosotros pelearemos para que esas resistencias se venzan, y además animamos al señor Consejero y al Gobierno de Navarra a que desde su responsabilidad institucional también trabajen en esa misma dirección intentando lograr que Navarra tenga un mejor convenio del que ahora tiene, que garantice su financiación, que garantice también la financiación de la parte del Estado, quiero decir de la parte de Navarra, y que garantice la ejecución y el cumplimiento de los plazos. Nada más y gracias. </w:t>
      </w:r>
    </w:p>
    <w:p>
      <w:pPr>
        <w:pStyle w:val="Texto"/>
        <w:rPr/>
      </w:pPr>
      <w:r>
        <w:rPr>
          <w:i w:val="false"/>
          <w:lang w:val="es-ES_tradnl"/>
        </w:rPr>
        <w:t>SR. PRESIDENTE:</w:t>
      </w:r>
      <w:r>
        <w:rPr>
          <w:lang w:val="es-ES_tradnl"/>
        </w:rPr>
        <w:t xml:space="preserve"> Muchas gracias, señor Villanueva. Turno de réplica. ¿Desde el escaño? Muchísimas gracias, señora De Simón.</w:t>
      </w:r>
    </w:p>
    <w:p>
      <w:pPr>
        <w:pStyle w:val="Texto"/>
        <w:rPr/>
      </w:pPr>
      <w:r>
        <w:rPr>
          <w:i w:val="false"/>
          <w:lang w:val="es-ES_tradnl"/>
        </w:rPr>
        <w:t>SRA. DE SIMÓN CABALLERO:</w:t>
      </w:r>
      <w:r>
        <w:rPr>
          <w:lang w:val="es-ES_tradnl"/>
        </w:rPr>
        <w:t xml:space="preserve"> Gracias a usted, señor Presidente. Nuestro grupo lamenta mucho que hoy no podamos tener una posición en contra de este despropósito, de este despilfarro inútil de dinero. Señor Ayerdi, usted dice que la situación no ha variado. ¡Hombre que sí ha variado!, ha variado tanto que en este momento la situación actual refuerza nuestras posiciones de siempre y refuerza precisamente la apuesta navarra por la tercera vía. </w:t>
      </w:r>
    </w:p>
    <w:p>
      <w:pPr>
        <w:pStyle w:val="Texto"/>
        <w:rPr>
          <w:lang w:val="es-ES_tradnl"/>
        </w:rPr>
      </w:pPr>
      <w:r>
        <w:rPr>
          <w:lang w:val="es-ES_tradnl"/>
        </w:rPr>
        <w:t>Respecto a sus enmiendas, yo me imagino que usted quería hacer aquí su discurso, porque, claro, nos insiste eufemísticamente en las enmiendas en la alta velocidad, hablan de una línea mixta de ancho internacional y prestaciones altas suficientes, hablan de altas prestaciones, bueno, eufemísticamente, usted –ya lo ha dicho en su discurso– sigue defendiendo la alta velocidad. Nosotros seguimos pensando que la alta velocidad no es oportuna, mucho menos para trayectos cortos como en este caso. No insistiré, seguimos diciendo que no es rentable, que es caro, que el tiempo de ahorro no merece la pena y que seguimos apostando por la línea mixta de ancho internacional. Por lo tanto, evidentemente, no es que no admitamos las enmiendas, es que no podemos admitir nada porque podríamos estar de acuerdo en que no se pierda ni un euro en la futura inversión del Estado en Navarra, que se asegure que las eventuales desviaciones al alza del coste de las obras sean asumidas por el Estado, o sea, podríamos estar de acuerdo en la segunda parte de sus enmiendas, pero, claro, usted las basa todas en la defensa de la alta velocidad y, me va a permitir la expresión vulgar, no cuela.</w:t>
      </w:r>
    </w:p>
    <w:p>
      <w:pPr>
        <w:pStyle w:val="Texto"/>
        <w:rPr/>
      </w:pPr>
      <w:r>
        <w:rPr>
          <w:lang w:val="es-ES_tradnl"/>
        </w:rPr>
        <w:t xml:space="preserve">Respecto a la cuestión Euromed 2000, claro que es evidente que hay que hacer cambios de pendientes, que hay que hacer cambios de curvaturas, pero eso no quiere decir que sea absolutamente necesario cambiar el trazado. Quizás en algunos tramos sí, pero no en todos. </w:t>
      </w:r>
    </w:p>
    <w:p>
      <w:pPr>
        <w:pStyle w:val="Texto"/>
        <w:rPr>
          <w:lang w:val="es-ES_tradnl"/>
        </w:rPr>
      </w:pPr>
      <w:r>
        <w:rPr>
          <w:lang w:val="es-ES_tradnl"/>
        </w:rPr>
        <w:t>Iré por orden. Quiero agradecer al señor Rubio, de Bildu, y al señor Jiménez el apoyo a esta moción, y tanto al señor Rubio como al señor Jiménez Hervás les diré que compartimos totalmente los argumentos de ambas intervenciones. Decía el señor Rubio que por qué se apuesta por el TAV. Pues, la verdad, esa es la pregunta, por qué se apuesta por el TAV cuando sabemos que hay problemas para el transporte de viajeros y de mercancías con el tema de las paradas intermedias. Y con el señor Jiménez también estoy de acuerdo en que la prioridad es modernizar la red, y esa no es la prioridad del Gobierno, pero también le diré que nosotros creemos que el Gobierno tiene que tener otros objetivos porque, si no, no hay razones racionales en relación con el transporte por ferrocarril que justifiquen este empecinamiento tanto de Unión de Pueblo Navarro como del Partido Socialista como del grupo Popular.</w:t>
      </w:r>
    </w:p>
    <w:p>
      <w:pPr>
        <w:pStyle w:val="Texto"/>
        <w:rPr>
          <w:lang w:val="es-ES_tradnl"/>
        </w:rPr>
      </w:pPr>
      <w:r>
        <w:rPr>
          <w:lang w:val="es-ES_tradnl"/>
        </w:rPr>
        <w:t>Señora Castillo, dice usted que apuestan por Navarra con el proyecto del TAV. Pues mire, no, no apuestan ustedes por Navarra, apostarán por los objetivos que tengan ustedes ocultos, pero, desde luego, el TAV en este momento y en ese tramo no responde a las necesidades de la ciudadanía navarra y mucho menos ahora, insisto, setenta kilómetros que no van a ninguna parte. Y luego esto de la competencia entre Navarra y España. Usted dice que estamos engañando a la población. No, usted engaña, que nos está hablando del Altaria, que, por cierto, ahora es Alvia, y le recuerdo que se retrasa, y mucho, por los problemas que hay en el tramo Pamplona-Castejón. Por lo tanto, digan ustedes la verdad de qué es lo que pretenden y no nos vengan con quimeras.</w:t>
      </w:r>
    </w:p>
    <w:p>
      <w:pPr>
        <w:pStyle w:val="Texto"/>
        <w:rPr>
          <w:lang w:val="es-ES_tradnl"/>
        </w:rPr>
      </w:pPr>
      <w:r>
        <w:rPr>
          <w:lang w:val="es-ES_tradnl"/>
        </w:rPr>
        <w:t xml:space="preserve">Por cierto, me voy a permitir una gracia. Como siga usted repitiendo que gobernamos hasta en donde no gobernamos, tengan ustedes cuidado, porque las cosas se repiten, se repiten y se hacen realidad, o sea que a lo mejor les damos una sorpresa bien prontito. </w:t>
      </w:r>
    </w:p>
    <w:p>
      <w:pPr>
        <w:pStyle w:val="Texto"/>
        <w:rPr>
          <w:lang w:val="es-ES_tradnl"/>
        </w:rPr>
      </w:pPr>
      <w:r>
        <w:rPr>
          <w:lang w:val="es-ES_tradnl"/>
        </w:rPr>
        <w:t>Respecto al Partido Socialista, hablaba de comunidades de segunda división, pero es que ahora mismo no sé si somos de quinta o de sexta, no sé de qué división somos, pero, en todo caso, estamos hablando de un futuro indefinido y la propuesta en general que ustedes apoyan, tanto PSN como UPN como el Partido Popular, es una propuesta surrealista, imaginaria; la nuestra es una propuesta real que se puede efectuar. Por lo tanto, creo que es la tercera vez que lo digo esta semana, esperpéntico.</w:t>
      </w:r>
    </w:p>
    <w:p>
      <w:pPr>
        <w:pStyle w:val="Texto"/>
        <w:rPr>
          <w:lang w:val="es-ES_tradnl"/>
        </w:rPr>
      </w:pPr>
      <w:r>
        <w:rPr>
          <w:lang w:val="es-ES_tradnl"/>
        </w:rPr>
        <w:t>El portavoz del Partido Popular, el señor Villanueva, dice que a qué infraestructura estamos renunciando. Es que no sé a qué infraestructuras estamos renunciando, ¿a una, insisto, que no va a ninguna parte? Nosotros lo que queremos y por lo que estamos apostando es por una red ferroviaria que satisfaga las necesidades de la economía, las necesidades de las empresas y las necesidades de la ciudadanía. Y, mire usted, con esto de la cofradía del hormigón, pues que cada palo aguante su vela ¿verdad?, pero, evidentemente, ha hecho muchísimo daño al Estado y a Navarra. Ahí está la especulación inmobiliaria, de la que no sé quién será el responsable, o las grandes inversiones inútiles como es el caso de Navarra con el pabellón Arena o el circuito de Los Arcos. Por lo tanto, me parece un poco absurdo que ustedes incluso utilicen argumentos que van en su contra. Nada más y muchas gracias. Insisto, gracias a los grupos que apoyan la moción y es una pena que sigamos empeñados en esta barbaridad. Gracias.</w:t>
      </w:r>
    </w:p>
    <w:p>
      <w:pPr>
        <w:pStyle w:val="Texto"/>
        <w:rPr/>
      </w:pPr>
      <w:r>
        <w:rPr>
          <w:i w:val="false"/>
          <w:lang w:val="es-ES_tradnl"/>
        </w:rPr>
        <w:t>SR. PRESIDENTE:</w:t>
      </w:r>
      <w:r>
        <w:rPr>
          <w:lang w:val="es-ES_tradnl"/>
        </w:rPr>
        <w:t xml:space="preserve"> Muchas gracias a usted, señora De Simón. Una vez que no se han aceptado las enmiendas vamos a votar la moción tal y como fue presentada. Señorías comienza la votación. </w:t>
      </w:r>
      <w:r>
        <w:rPr>
          <w:i w:val="false"/>
          <w:smallCaps/>
          <w:lang w:val="es-ES_tradnl"/>
        </w:rPr>
        <w:t>(Pausa)</w:t>
      </w:r>
      <w:r>
        <w:rPr>
          <w:lang w:val="es-ES_tradnl"/>
        </w:rPr>
        <w:t xml:space="preserve"> Señor Nuin, ¿por favor? Muchas gracias. Señor García Adanero, ¿voto delegado? </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16 votos a favor, 31 en contra y 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rechazada la moción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