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comisión de investigación sobre el estado de las Cuentas de Navarra, su evolución desde 2011 y su relación con la aplicación de políticas para el cumplimiento del objeto de déficit; sobre las directrices efectuadas por la Presidenta del Gobierno de Navarra para retrasar las devoluciones del IVA incumpliendo los plazos establecidos legalmente y los efectos que ha supuesto sobre la economía navarra; sobre las acusaciones formuladas por la ex Directora Gerente de la Hacienda Foral sobre injerencias constantes en grado de tentativa de la Consejera de Economía, Hacienda, Industria y Empleo contra la independencia de la Hacienda Foral; y sobre las acusaciones formuladas por la ex Directora Gerente de la Hacienda Foral  en relación con la petición de información personal protegida por la ley por parte de la Consejera y la Presidenta del Gobierno de Navarra, formulada por los GP Socialistas de Navarra, Bildu-Nafarroa, Aralar-Nafarroa Bai, Popular del Parlamento de Navarra e Izquierda-Ezkerra y por el Ilmo. Sr. D. Manu Ayerdi Olaizola.</w:t>
      </w:r>
    </w:p>
    <w:p>
      <w:pPr>
        <w:pStyle w:val="Texto"/>
        <w:rPr/>
      </w:pPr>
      <w:r>
        <w:rPr/>
        <w:t>SR. PRESIDENTE: Entramos ya en el primer punto del orden del día: Debate y votación de la propuesta de creación de una Comisión de Investigación en los términos a los que me he referido anteriormente.</w:t>
      </w:r>
    </w:p>
    <w:p>
      <w:pPr>
        <w:pStyle w:val="Texto"/>
        <w:rPr/>
      </w:pPr>
      <w:r>
        <w:rPr/>
        <w:t xml:space="preserve">La Mesa de la Cámara, en sesión celebrada ayer, día 12 de febrero, adoptó también el siguiente acuerdo. Por los Grupos Parlamentarios Socialistas de Navarra, Bildu-Nafarroa, Aralar-Nafarroa Bai, Popular del Parlamento de Navarra e Izquierda-Ezkerra y por el Parlamentario señor Ayerdi Olaizola se ha solicitado, al amparo de lo dispuesto en el artículo 62 del Reglamento de la Cámara, la creación de una Comisión de Investigación  parlamentaria acerca de los términos expuestos anteriormente. Habida cuenta de lo dispuesto en el artículo 62 del Reglamento, que establece que el Pleno del Parlamento, a propuesta de dos grupos parlamentarios o la quinta parte de los miembros de la Cámara, podrá acordar la creación de una Comisión de Investigación sobre cualquier asunto de interés público, se acuerda, en primer lugar, admitir a trámite la solicitud referida; en segundo lugar, elevarla al Pleno de la Cámara conforme a lo dispuesto en el artículo 62 del Reglamento de la misma; y, en tercer lugar, trasladar el acuerdo a los portavoces de los grupos parlamentarios. </w:t>
      </w:r>
    </w:p>
    <w:p>
      <w:pPr>
        <w:pStyle w:val="Texto"/>
        <w:rPr/>
      </w:pPr>
      <w:r>
        <w:rPr/>
        <w:t>Para la defensa de la proposición de creación de esta Comisión de Investigación parlamentaria van a intervenir los portavoces de los grupos parlamentarios y el Parlamentario no adscrito que lo ha suscrito por un tiempo máximo de diez minutos. Señor Jiménez Alli, en nombre del Grupo Parlamentario Socialistas de Navarra, tiene la palabra.</w:t>
      </w:r>
    </w:p>
    <w:p>
      <w:pPr>
        <w:pStyle w:val="Texto"/>
        <w:rPr/>
      </w:pPr>
      <w:r>
        <w:rPr>
          <w:i w:val="false"/>
        </w:rPr>
        <w:t>SR. JIMÉNEZ ALLI:</w:t>
      </w:r>
      <w:r>
        <w:rPr/>
        <w:t xml:space="preserve"> Gracias, señor Presidente. Muy buenos días, señorías. Egun on. En primer lugar, señor Presidente, creo que sería preciso plantear el nombre de la Comisión, porque, según me comunican, no se le ha puesto un nombre. Entiendo yo, si el resto de grupos está de acuerdo, que debería ser Comisión de Investigación acerca de la situación de la Hacienda Foral de Navarra, o algo similar. Si no hay inconveniente, podríamos ir por ese lado.</w:t>
      </w:r>
    </w:p>
    <w:p>
      <w:pPr>
        <w:pStyle w:val="Texto"/>
        <w:rPr/>
      </w:pPr>
      <w:r>
        <w:rPr/>
        <w:t>Después de este preámbulo, que es una cuestión meramente formal, me gustaría poner en valor la situación excepcional que atravesamos en la Comunidad Foral. La imagen de nuestra Comunidad está hecha añicos. La imagen de nuestra Comunidad se está desangrando. Navarra en otro tiempo era una Comunidad envidiada, una Comunidad prestigiada, una Comunidad, en definitiva, de la que todos nos podíamos sentir orgullosos, y hoy no podemos decir lo mismo. Algunos acontecimientos, que necesariamente se tienen que aclarar, han puesto en solfa nada más y nada menos que a nuestra Hacienda Foral.</w:t>
      </w:r>
    </w:p>
    <w:p>
      <w:pPr>
        <w:pStyle w:val="Texto"/>
        <w:rPr/>
      </w:pPr>
      <w:r>
        <w:rPr/>
        <w:t>Nuestra Hacienda Foral, señorías, es el corazón de nuestra foralidad. La foralidad, más allá de palabras, más allá de eslóganes, más allá de banderas, más allá de mugas, está en la Hacienda Foral. Está en nuestra autonomía. Está, señorías, sin lugar a dudas, en el Convenio Económico. Y esto se rige desde Hacienda.</w:t>
      </w:r>
    </w:p>
    <w:p>
      <w:pPr>
        <w:pStyle w:val="Texto"/>
        <w:rPr/>
      </w:pPr>
      <w:r>
        <w:rPr/>
        <w:t>Señorías, nunca en la historia democrática de Navarra la Hacienda Foral se había visto sacudida ante semejantes escándalos. Ha habido momentos muy complicados, muy controvertidos en la vida política de la Comunidad Foral, pero la Hacienda Foral nunca estuvo en entredicho, y ahora mismo la Hacienda Foral, señorías, está en entredicho. Hacienda Foral que, como digo, es el corazón de nuestra foralidad, y todos sin distinción tenemos que tener un interés en prestigiarla, en protegerla y en dejarla a salvo, sin ningún lugar a dudas, de malos entendidos, dejarla fuera de cualquier desprestigio o de cualquier mancha de actuaciones irregulares.</w:t>
      </w:r>
    </w:p>
    <w:p>
      <w:pPr>
        <w:pStyle w:val="Texto"/>
        <w:rPr/>
      </w:pPr>
      <w:r>
        <w:rPr/>
        <w:t>Lo acaecido anteayer en este Parlamento no tiene parangón en la historia democrática de nuestra Comunidad. Se vertieron unas manifestaciones de suma gravedad, señorías. Se habló de la gestión del déficit del año 2012, gestión que conllevó una medida tomada por el Departamento de Economía y Hacienda, e inspirada, según se dijo, por la Presidenta del Gobierno, que fue retrasar las devoluciones del IVA más allá de lo determinado por la ley. Eso de por sí ya es una decisión grave, es tener voluntad de incumplir la ley. Pero, señorías, más grave todavía, y lo digo en virtud de los informes que aparecían en dicha comparecencia, son las consecuencias que tuvo para el conjunto de la Comunidad, para la recaudación de la Hacienda Foral, para el pago al Gobierno de España y fundamentalmente para las personas. Con el retraso de las devoluciones del IVA se ha puesto en muchísima dificultad a muchísimas empresas, y, en consecuencia, cuando en este momento, en el que no fluye el crédito para circulante, se pone en dificultad a muchísimas empresas, se pierden puestos de trabajo, y con esto no podemos jugar. Y todo eso en aras de un sagrado precepto que parece tener este Gobierno que es el cumplimiento del déficit a costa de lo que sea, y digo a costa de lo que sea, pero lo más grave es que es a costa de quien sea, a costa de ciudadanos que se han tenido que ir al paro y de empresas que han tenido que cerrar.</w:t>
      </w:r>
    </w:p>
    <w:p>
      <w:pPr>
        <w:pStyle w:val="Texto"/>
        <w:rPr/>
      </w:pPr>
      <w:r>
        <w:rPr/>
        <w:t>Esto, de por sí, ya merece un gran reproche, y, desgraciadamente, se constata también, y digo desgraciadamente porque no es plato de buen gusto tener que decir esto, que la realidad del agujero foral se negó sistemáticamente, con la pretensión política de trasladar una imagen que no se correspondía a la realidad. Esto no nos lo merecemos los navarros.</w:t>
      </w:r>
    </w:p>
    <w:p>
      <w:pPr>
        <w:pStyle w:val="Texto"/>
        <w:rPr/>
      </w:pPr>
      <w:r>
        <w:rPr/>
        <w:t xml:space="preserve">Pero si eso de por sí es grave, los usos y los intentos de injerencia en la Hacienda en cuestiones relativas a la inspección deben aclararse inmediatamente. No puede haber una sombra de sospecha sobre los usos que se hacen acerca de la Hacienda, y más especialmente si hay una pretensión de utilizar la Hacienda Foral en beneficio propio. Esto tiene que ser aclarado con carácter inmediato. Pero, además, tiene que ser aclarado de inmediato también si se buscó información, como se dice, acerca de personas, no se sabe con qué buen fin, pero se puede intuir, como consejeros de Caja Navarra, porque esas conductas las hemos leído en los libros, las hemos visto en películas, sabemos quién practicaba ese tipo de actuaciones, porque el interés de pedir esa información no puede ser otro que el de intentar amedrentar, el de intentar chantajear a personas, y eso en democracia, sencillamente, es condenable, es reprobable, es, sencillamente, rechazable y, desde un punto de vista ético, creo que no tiene nombre. </w:t>
      </w:r>
    </w:p>
    <w:p>
      <w:pPr>
        <w:pStyle w:val="Texto"/>
        <w:rPr/>
      </w:pPr>
      <w:r>
        <w:rPr/>
        <w:t>Falta de objetivos. Era una manifestación por parte de la mayoría de esta Cámara. Decíamos en muchas ocasiones que este Gobierno iba como pollo sin cabeza, pero no nos podíamos imaginar que ese pollo sin cabeza también era percibido por los propios funcionarios, y no solo por los propios funcionarios, señorías, en este caso por una directora general que, insisto, era arco de bóveda en este momento en el que se tenía que afrontar ni más ni menos que una reforma fiscal, y se dice que no se tienen claros los objetivos, que se funciona a golpe de titulares, que no se sabe hacia dónde se tiene que ir. Se dicen a bombo y platillo cosas que luego no tienen consistencia. Eso, sencillamente, no nos lo podemos permitir. Son razones más que suficientes, señorías, para que se proceda a crear esta Comisión de Investigación, para que se cierre lo más pronto posible. Por eso pedimos que se cierre en el plazo de quince días, porque el nombre de la Hacienda Foral no puede estar en entredicho durante mucho más tiempo. No nos lo podemos permitir. Si hay que negociar el Convenio Económico, si tiene que haber una serie de adaptaciones fiscales, porque las va a haber en el conjunto de España, la Hacienda Foral tiene que estar dirigida por personas y por un Gobierno que merezca credibilidad. ¿Ustedes se imaginan el actual Gobierno, en estas circunstancias, negociando el Convenio Económico con el Gobierno de España? ¿Qué credibilidad tiene? Si esto se acredita, no tiene ninguna credibilidad.</w:t>
      </w:r>
    </w:p>
    <w:p>
      <w:pPr>
        <w:pStyle w:val="Texto"/>
        <w:rPr/>
      </w:pPr>
      <w:r>
        <w:rPr/>
        <w:t>Miren, yo creo honestamente que si se acredita esto, si se verifica esto –es una opinión, no es un juicio, pero había datos que eran bastante incontrovertibles y, por cierto, algunas contradicciones ya se han observado en ustedes de un día para otro–, y la carga de la prueba la tienen ustedes en este momento, no les queda otro remedio que hacer un único favor a Navarra, señora Barcina, disolver esta Cámara y convocar elecciones haciéndolas coincidir con las elecciones europeas. Si no, nos veremos obligados a desalojarla del Gobierno con un único propósito, convocar elecciones para que el pueblo de Navarra se pueda pronunciar, y durante ese tránsito poner negro sobre blanco lo que está ocurriendo o lo que ha ocurrido en la Hacienda Foral.</w:t>
      </w:r>
    </w:p>
    <w:p>
      <w:pPr>
        <w:pStyle w:val="Texto"/>
        <w:rPr/>
      </w:pPr>
      <w:r>
        <w:rPr/>
        <w:t>No tenemos otro interés, pero creemos que esta es una cuestión prepolítica, que esta es una cuestión de legitimidad, que es una cuestión de ética y que es una cuestión de respeto, de cariño, de amor a esta tierra, a Navarra, y de respeto y cariño a la foralidad. Les ruego que si esto se acredita estén a la altura de las circunstancias, no tienen otra salida. Si no, nos van a obligar a hacer lo que tenemos que hacer, que es presentar una moción de censura. Nada más y muchas gracias.</w:t>
      </w:r>
    </w:p>
    <w:p>
      <w:pPr>
        <w:pStyle w:val="Texto"/>
        <w:rPr/>
      </w:pPr>
      <w:r>
        <w:rPr>
          <w:i w:val="false"/>
        </w:rPr>
        <w:t>SR. PRESIDENTE:</w:t>
      </w:r>
      <w:r>
        <w:rPr/>
        <w:t xml:space="preserve"> Muchas gracias a usted, señor Jiménez Alli. Por el Grupo Parlamentario Bildu-Nafarroa, tiene la palabra el señor Ramírez.</w:t>
      </w:r>
    </w:p>
    <w:p>
      <w:pPr>
        <w:pStyle w:val="Texto"/>
        <w:rPr/>
      </w:pPr>
      <w:r>
        <w:rPr>
          <w:i w:val="false"/>
        </w:rPr>
        <w:t>SR. RAMÍREZ ERRO (1):</w:t>
      </w:r>
      <w:r>
        <w:rPr/>
        <w:t xml:space="preserve"> Jaun-andre</w:t>
        <w:softHyphen/>
        <w:t>ok. Momen</w:t>
        <w:softHyphen/>
        <w:t>tu his</w:t>
        <w:softHyphen/>
        <w:t>to</w:t>
        <w:softHyphen/>
        <w:t>ri</w:t>
        <w:softHyphen/>
        <w:t>ko baten aurre</w:t>
        <w:softHyphen/>
        <w:t>an gaude, erre</w:t>
        <w:softHyphen/>
        <w:t>gi</w:t>
        <w:softHyphen/>
        <w:t>me</w:t>
        <w:softHyphen/>
        <w:t>na</w:t>
        <w:softHyphen/>
        <w:t>ren zikloa amai</w:t>
        <w:softHyphen/>
        <w:t>tu dela</w:t>
        <w:softHyphen/>
        <w:t>koz. Bar</w:t>
        <w:softHyphen/>
        <w:t>ci</w:t>
        <w:softHyphen/>
        <w:t>na ande</w:t>
        <w:softHyphen/>
        <w:t>rea, zuen zikloa amai</w:t>
        <w:softHyphen/>
        <w:t>tu da. Bai, amai</w:t>
        <w:softHyphen/>
        <w:t>tu da, eta nafar jen</w:t>
        <w:softHyphen/>
        <w:t>dar</w:t>
        <w:softHyphen/>
        <w:t>te osoak ikus</w:t>
        <w:softHyphen/>
        <w:t>ten du, UPNko agin</w:t>
        <w:softHyphen/>
        <w:t>ta</w:t>
        <w:softHyphen/>
        <w:t>ri</w:t>
        <w:softHyphen/>
        <w:t>ek ez ikusi arren, baka</w:t>
        <w:softHyphen/>
        <w:t>rrik zau</w:t>
        <w:softHyphen/>
        <w:t>de</w:t>
        <w:softHyphen/>
        <w:t>te</w:t>
        <w:softHyphen/>
        <w:t>la, zuen zikloa amai</w:t>
        <w:softHyphen/>
        <w:t>tu dela.</w:t>
      </w:r>
    </w:p>
    <w:p>
      <w:pPr>
        <w:pStyle w:val="Texto"/>
        <w:rPr/>
      </w:pPr>
      <w:r>
        <w:rPr/>
        <w:t>Eta ziklo berri bat erai</w:t>
        <w:softHyphen/>
        <w:t>ki</w:t>
        <w:softHyphen/>
        <w:t>tze</w:t>
        <w:softHyphen/>
        <w:t>a</w:t>
        <w:softHyphen/>
        <w:t>ren bide</w:t>
        <w:softHyphen/>
        <w:t>an bere</w:t>
        <w:softHyphen/>
        <w:t>bi</w:t>
        <w:softHyphen/>
        <w:t>zi</w:t>
        <w:softHyphen/>
        <w:t>ko garran</w:t>
        <w:softHyphen/>
        <w:t>tzia du orain arte egon</w:t>
        <w:softHyphen/>
        <w:t>da</w:t>
        <w:softHyphen/>
        <w:t>ko zikin</w:t>
        <w:softHyphen/>
        <w:t>ke</w:t>
        <w:softHyphen/>
        <w:t>ria guz</w:t>
        <w:softHyphen/>
        <w:t>tia gar</w:t>
        <w:softHyphen/>
        <w:t>bi</w:t>
        <w:softHyphen/>
        <w:t>tzea, zeren etor</w:t>
        <w:softHyphen/>
        <w:t>ki</w:t>
        <w:softHyphen/>
        <w:t>zu</w:t>
        <w:softHyphen/>
        <w:t>ne</w:t>
        <w:softHyphen/>
        <w:t>ko alda</w:t>
        <w:softHyphen/>
        <w:t>ke</w:t>
        <w:softHyphen/>
        <w:t>ta poli</w:t>
        <w:softHyphen/>
        <w:t>ti</w:t>
        <w:softHyphen/>
        <w:t>ko</w:t>
        <w:softHyphen/>
        <w:t>a</w:t>
        <w:softHyphen/>
        <w:t>ren hel</w:t>
        <w:softHyphen/>
        <w:t>bu</w:t>
        <w:softHyphen/>
        <w:t>ru bat izan behar baitu orain arte Nafa</w:t>
        <w:softHyphen/>
        <w:t>rro</w:t>
        <w:softHyphen/>
        <w:t>an egon</w:t>
        <w:softHyphen/>
        <w:t>da</w:t>
        <w:softHyphen/>
        <w:t>ko zikin</w:t>
        <w:softHyphen/>
        <w:t>ke</w:t>
        <w:softHyphen/>
        <w:t>ria guz</w:t>
        <w:softHyphen/>
        <w:t>tia gar</w:t>
        <w:softHyphen/>
        <w:t>bi</w:t>
        <w:softHyphen/>
        <w:t>tze</w:t>
        <w:softHyphen/>
        <w:t>ak.</w:t>
      </w:r>
    </w:p>
    <w:p>
      <w:pPr>
        <w:pStyle w:val="Texto"/>
        <w:rPr/>
      </w:pPr>
      <w:r>
        <w:rPr/>
        <w:t>Eta horre</w:t>
        <w:softHyphen/>
        <w:t>ta</w:t>
        <w:softHyphen/>
        <w:t>ra doa iker</w:t>
        <w:softHyphen/>
        <w:t>ke</w:t>
        <w:softHyphen/>
        <w:t>ta batzor</w:t>
        <w:softHyphen/>
        <w:t>de honen zer</w:t>
        <w:softHyphen/>
        <w:t>ga</w:t>
        <w:softHyphen/>
        <w:t>tia eta bere hel</w:t>
        <w:softHyphen/>
        <w:t>bu</w:t>
        <w:softHyphen/>
        <w:t xml:space="preserve">rua. </w:t>
      </w:r>
      <w:r>
        <w:rPr>
          <w:lang w:val="fr-FR"/>
        </w:rPr>
        <w:t>Nafa</w:t>
        <w:softHyphen/>
        <w:t>rron etxea gar</w:t>
        <w:softHyphen/>
        <w:t>bi</w:t>
        <w:softHyphen/>
        <w:t>tu behar dugu. Batzu</w:t>
        <w:softHyphen/>
        <w:t>ek nahi izan</w:t>
        <w:softHyphen/>
        <w:t>go dute zikin</w:t>
        <w:softHyphen/>
        <w:t>ke</w:t>
        <w:softHyphen/>
        <w:t>ri</w:t>
        <w:softHyphen/>
        <w:t>az ikusi, beste batzu</w:t>
        <w:softHyphen/>
        <w:t>ek nahi izan</w:t>
        <w:softHyphen/>
        <w:t>go dute baka</w:t>
        <w:softHyphen/>
        <w:t>rrik gela batzuk gar</w:t>
        <w:softHyphen/>
        <w:t>bi</w:t>
        <w:softHyphen/>
        <w:t>tu. Baina argi eta garbi esan behar dugu: ziklo poli</w:t>
        <w:softHyphen/>
        <w:t>ti</w:t>
        <w:softHyphen/>
        <w:t>ko berri</w:t>
        <w:softHyphen/>
        <w:t>ak, alda</w:t>
        <w:softHyphen/>
        <w:t>ke</w:t>
        <w:softHyphen/>
        <w:t>ta</w:t>
        <w:softHyphen/>
        <w:t>ren etor</w:t>
        <w:softHyphen/>
        <w:t>ki</w:t>
        <w:softHyphen/>
        <w:t>zu</w:t>
        <w:softHyphen/>
        <w:t>nak badau</w:t>
        <w:softHyphen/>
        <w:t>ka zere</w:t>
        <w:softHyphen/>
        <w:t>gin nagu</w:t>
        <w:softHyphen/>
        <w:t>si bat, jen</w:t>
        <w:softHyphen/>
        <w:t>dar</w:t>
        <w:softHyphen/>
        <w:t>te</w:t>
        <w:softHyphen/>
        <w:t>ak eska</w:t>
        <w:softHyphen/>
        <w:t>tzen digu</w:t>
        <w:softHyphen/>
        <w:t>la</w:t>
        <w:softHyphen/>
        <w:t>ko, eta hauxe da: orain arte zuen erre</w:t>
        <w:softHyphen/>
        <w:t>gi</w:t>
        <w:softHyphen/>
        <w:t>me</w:t>
        <w:softHyphen/>
        <w:t>na</w:t>
        <w:softHyphen/>
        <w:t>ren, amai</w:t>
        <w:softHyphen/>
        <w:t>tua dago</w:t>
        <w:softHyphen/>
        <w:t>en zuen ziklo</w:t>
        <w:softHyphen/>
        <w:t>a</w:t>
        <w:softHyphen/>
        <w:t>ren, zikin</w:t>
        <w:softHyphen/>
        <w:t>ke</w:t>
        <w:softHyphen/>
        <w:t>ria guz</w:t>
        <w:softHyphen/>
        <w:t>tia gar</w:t>
        <w:softHyphen/>
        <w:t>bi</w:t>
        <w:softHyphen/>
        <w:t>tzea.</w:t>
      </w:r>
    </w:p>
    <w:p>
      <w:pPr>
        <w:pStyle w:val="Texto"/>
        <w:rPr>
          <w:lang w:val="fr-FR"/>
        </w:rPr>
      </w:pPr>
      <w:r>
        <w:rPr>
          <w:lang w:val="fr-FR"/>
        </w:rPr>
        <w:t>Hain</w:t>
        <w:softHyphen/>
        <w:t>bat zikin</w:t>
        <w:softHyphen/>
        <w:t>ke</w:t>
        <w:softHyphen/>
        <w:t>ria badau</w:t>
        <w:softHyphen/>
        <w:t>de. Hain</w:t>
        <w:softHyphen/>
        <w:t>ba</w:t>
        <w:softHyphen/>
        <w:t>te</w:t>
        <w:softHyphen/>
        <w:t>tan guk, Bildu-Nafa</w:t>
        <w:softHyphen/>
        <w:t>rro</w:t>
        <w:softHyphen/>
        <w:t>ak, lan egin dugu etxe berri bat erai</w:t>
        <w:softHyphen/>
        <w:t>ki</w:t>
        <w:softHyphen/>
        <w:t>tze</w:t>
        <w:softHyphen/>
        <w:t>a</w:t>
        <w:softHyphen/>
        <w:t>rren, non gela gar</w:t>
        <w:softHyphen/>
        <w:t>bi</w:t>
        <w:softHyphen/>
        <w:t>ak egon</w:t>
        <w:softHyphen/>
        <w:t>go diren, non jen</w:t>
        <w:softHyphen/>
        <w:t>dar</w:t>
        <w:softHyphen/>
        <w:t>te</w:t>
        <w:softHyphen/>
        <w:t>ak ikusi ahal</w:t>
        <w:softHyphen/>
        <w:t>ko duen zer egi</w:t>
        <w:softHyphen/>
        <w:t>ten den etxe horre</w:t>
        <w:softHyphen/>
        <w:t>tan, non kudea</w:t>
        <w:softHyphen/>
        <w:t>ke</w:t>
        <w:softHyphen/>
        <w:t>tak gar</w:t>
        <w:softHyphen/>
        <w:t>de</w:t>
        <w:softHyphen/>
        <w:t>nak izan</w:t>
        <w:softHyphen/>
        <w:t>go diren, non gela guz</w:t>
        <w:softHyphen/>
        <w:t>ti</w:t>
        <w:softHyphen/>
        <w:t>ak ire</w:t>
        <w:softHyphen/>
        <w:t>ki</w:t>
        <w:softHyphen/>
        <w:t>ta egon</w:t>
        <w:softHyphen/>
        <w:t>go diren jen</w:t>
        <w:softHyphen/>
        <w:t>dar</w:t>
        <w:softHyphen/>
        <w:t>te guz</w:t>
        <w:softHyphen/>
        <w:t>ti</w:t>
        <w:softHyphen/>
        <w:t>ra</w:t>
        <w:softHyphen/>
        <w:t>ko, ez pri</w:t>
        <w:softHyphen/>
        <w:t>bi</w:t>
        <w:softHyphen/>
        <w:t>le</w:t>
        <w:softHyphen/>
        <w:t>gi</w:t>
        <w:softHyphen/>
        <w:t>a</w:t>
        <w:softHyphen/>
        <w:t>tu batzu</w:t>
        <w:softHyphen/>
        <w:t>en</w:t>
        <w:softHyphen/>
        <w:t>tzat (ez soi</w:t>
        <w:softHyphen/>
        <w:t>lik batzu</w:t>
        <w:softHyphen/>
        <w:t>en</w:t>
        <w:softHyphen/>
        <w:t>tzat berai</w:t>
        <w:softHyphen/>
        <w:t>en ide</w:t>
        <w:softHyphen/>
        <w:t>o</w:t>
        <w:softHyphen/>
        <w:t>lo</w:t>
        <w:softHyphen/>
        <w:t>gi</w:t>
        <w:softHyphen/>
        <w:t>a</w:t>
        <w:softHyphen/>
        <w:t>ren</w:t>
        <w:softHyphen/>
        <w:t>ga</w:t>
        <w:softHyphen/>
        <w:t>tik edo aitzi</w:t>
        <w:softHyphen/>
        <w:t>ne</w:t>
        <w:softHyphen/>
        <w:t>ko beze</w:t>
        <w:softHyphen/>
        <w:t>ro</w:t>
        <w:softHyphen/>
        <w:t>ak iza</w:t>
        <w:softHyphen/>
        <w:t>te</w:t>
        <w:softHyphen/>
        <w:t>a</w:t>
        <w:softHyphen/>
        <w:t>ga</w:t>
        <w:softHyphen/>
        <w:t>tik). Ez. Gela guz</w:t>
        <w:softHyphen/>
        <w:t>ti</w:t>
        <w:softHyphen/>
        <w:t>ak ire</w:t>
        <w:softHyphen/>
        <w:t>ki</w:t>
        <w:softHyphen/>
        <w:t>ta ikusi ahal</w:t>
        <w:softHyphen/>
        <w:t>ko ditu nafar jen</w:t>
        <w:softHyphen/>
        <w:t>dar</w:t>
        <w:softHyphen/>
        <w:t>te</w:t>
        <w:softHyphen/>
        <w:t>ak. Eta ziklo berria guz</w:t>
        <w:softHyphen/>
        <w:t>ti</w:t>
        <w:softHyphen/>
        <w:t>on arte</w:t>
        <w:softHyphen/>
        <w:t>an erai</w:t>
        <w:softHyphen/>
        <w:t>ki behar dugu, aman</w:t>
        <w:softHyphen/>
        <w:t>ko</w:t>
        <w:softHyphen/>
        <w:t>mu</w:t>
        <w:softHyphen/>
        <w:t>ne</w:t>
        <w:softHyphen/>
        <w:t>an, akor</w:t>
        <w:softHyphen/>
        <w:t>dio</w:t>
        <w:softHyphen/>
        <w:t>ak lor</w:t>
        <w:softHyphen/>
        <w:t>tuz.</w:t>
      </w:r>
    </w:p>
    <w:p>
      <w:pPr>
        <w:pStyle w:val="Texto"/>
        <w:rPr/>
      </w:pPr>
      <w:r>
        <w:rPr>
          <w:lang w:val="fr-FR"/>
        </w:rPr>
        <w:t>Eta korrup</w:t>
        <w:softHyphen/>
        <w:t>zio</w:t>
        <w:softHyphen/>
        <w:t>a</w:t>
        <w:softHyphen/>
        <w:t>ren eta irre</w:t>
        <w:softHyphen/>
        <w:t>gu</w:t>
        <w:softHyphen/>
        <w:t>lar</w:t>
        <w:softHyphen/>
        <w:t>ta</w:t>
        <w:softHyphen/>
        <w:t>su</w:t>
        <w:softHyphen/>
        <w:t>nen aurre</w:t>
        <w:softHyphen/>
        <w:t>an oso jarre</w:t>
        <w:softHyphen/>
        <w:t>ra gar</w:t>
        <w:softHyphen/>
        <w:t>bia izan behar dugu, gaia edo</w:t>
        <w:softHyphen/>
        <w:t xml:space="preserve">zein dela ere. </w:t>
      </w:r>
      <w:r>
        <w:rPr/>
        <w:t>Orain jakin dena oso gra</w:t>
        <w:softHyphen/>
        <w:t>bea da, eta aurre</w:t>
        <w:softHyphen/>
        <w:t>tik plan</w:t>
        <w:softHyphen/>
        <w:t>te</w:t>
        <w:softHyphen/>
        <w:t>a</w:t>
        <w:softHyphen/>
        <w:t>tzen ziren gaiak ere iker</w:t>
        <w:softHyphen/>
        <w:t>tu behar</w:t>
        <w:softHyphen/>
        <w:t>ko dira. Eta horre</w:t>
        <w:softHyphen/>
        <w:t>ga</w:t>
        <w:softHyphen/>
        <w:t>tik, zuen ziklo</w:t>
        <w:softHyphen/>
        <w:t>a</w:t>
        <w:softHyphen/>
        <w:t>ren amai</w:t>
        <w:softHyphen/>
        <w:t>e</w:t>
        <w:softHyphen/>
        <w:t>ra hone</w:t>
        <w:softHyphen/>
        <w:t>tan, Bar</w:t>
        <w:softHyphen/>
        <w:t>ci</w:t>
        <w:softHyphen/>
        <w:t>na ande</w:t>
        <w:softHyphen/>
        <w:t>rea, gure hel</w:t>
        <w:softHyphen/>
        <w:t>bu</w:t>
        <w:softHyphen/>
        <w:t>rua iza</w:t>
        <w:softHyphen/>
        <w:t>nen da zuen zikin</w:t>
        <w:softHyphen/>
        <w:t>ke</w:t>
        <w:softHyphen/>
        <w:t>ria gar</w:t>
        <w:softHyphen/>
        <w:t>bi</w:t>
        <w:softHyphen/>
        <w:t>tze</w:t>
        <w:softHyphen/>
        <w:t>a</w:t>
        <w:softHyphen/>
        <w:t>ri eki</w:t>
        <w:softHyphen/>
        <w:t xml:space="preserve">tea. </w:t>
      </w:r>
      <w:r>
        <w:rPr>
          <w:lang w:val="fr-FR"/>
        </w:rPr>
        <w:t>Zikloa amai</w:t>
        <w:softHyphen/>
        <w:t>tu da.</w:t>
      </w:r>
    </w:p>
    <w:p>
      <w:pPr>
        <w:pStyle w:val="Texto"/>
        <w:rPr/>
      </w:pPr>
      <w:r>
        <w:rPr/>
        <w:t>Y tenemos que construir un nuevo ciclo, tenemos que construir el futuro. Un futuro que en democracia pasa por que la ciudadanía se pronuncie en libertad y muestre cuál es su deseo para el cambio, y eso es precisamente lo que hoy estamos viendo que los señores de UPN quieren negar a la ciudadanía navarra. Encerrados en el despacho oscuro de Príncipe de Viana son incapaces de ver la gravedad de la situación de excepción que está atravesando Navarra, su economía, los derechos de sus trabajadores y trabajadoras, la educación, la sanidad, los derechos sociales. Ustedes han arruinado Navarra. Se ha acabado su ciclo. Sí, señora Vera, su ciclo también se ha acabado. Señora Goicoechea, su ciclo se ha acabado. Señores de UPN, el ciclo se ha terminado. Sean conscientes de que en cualquier democracia desarrollada del mundo, la constatación de cualquiera de los escándalos que ha padecido Navarra a lo largo de esta legislatura supondría una inmediata convocatoria de elecciones para que la ciudadanía tenga voz y pueda valorar lo que está sucediendo. Ustedes se han negado a realizar comisiones de investigación, ustedes se han negado a la transparencia, y en esta ocasión se han visto obligados a votar a favor de esta Comisión de Investigación, y es que, señoras y señores, la ciudadanía no merece lo que está padeciendo.</w:t>
      </w:r>
    </w:p>
    <w:p>
      <w:pPr>
        <w:pStyle w:val="Texto"/>
        <w:rPr/>
      </w:pPr>
      <w:r>
        <w:rPr/>
        <w:t>Señora Barcina, tenga una mínima honestidad, reconozca su fracaso y acepte lo que la ciudadanía pueda decidir. Si usted no tiene miedo a la democracia, qué mejor que salga usted, tome la palabra y anuncie que va a devolver la palabra a la ciudadanía y que como está segura de su proyecto, va a presentarlo para que la ciudadanía se posicione al respecto. Si usted no tiene ningún tipo de temor sobre la actuación que UPN ha llevado a cabo a lo largo del ciclo del régimen que ustedes han liderado, no tiene que tener ningún problema para que se constituyan cuantas comisiones de investigación sean pertinentes para levantar todas las alfombras, para limpiar toda la suciedad, para abrir las ventanas a la ciudadanía y construir el nuevo edificio que es obligatorio construir porque nos lo está demandando la ciudadanía, en el que las puertas de todas las habitaciones estén abiertas, sean transparentes, estén aireadas y no se produzca lo que desgraciadamente la ciudadanía ha tenido que oír que se ha producido en materia de Hacienda.</w:t>
      </w:r>
    </w:p>
    <w:p>
      <w:pPr>
        <w:pStyle w:val="Texto"/>
        <w:rPr/>
      </w:pPr>
      <w:r>
        <w:rPr/>
        <w:t>Los datos que conocimos el martes suponen una perversión del ejercicio de la política, una irresponsabilidad histórica para con Navarra. Esta Comunidad ha sufrido el mayor proceso de desforalización, con más de catorce leyes recurridas, con una dejación absoluta a la hora de reclamar las capacidades que le corresponden de determinar sus propios tributos y cuáles deben ser sus ingresos y, por lo tanto, también la calidad de sus servicios públicos. Un Gobierno de Navarra perverso que única y exclusivamente piensa en su ombligo, en su poder, un Gobierno de Navarra que ha roto demasiadas cosas.</w:t>
      </w:r>
    </w:p>
    <w:p>
      <w:pPr>
        <w:pStyle w:val="Texto"/>
        <w:rPr/>
      </w:pPr>
      <w:r>
        <w:rPr/>
        <w:t>Señora Barcina, usted ha roto demasiadas cosas, y el fin de ciclo ha llegado, asúmalo. Las cuentas arruinadas, la Comisión de Investigación determinará y sabrá por qué. En el proceso de negociación del Convenio, la única estrategia que hay es ir a Madrid a miseriar y a pedir favores políticos por haberse erigido la señora Barcina en una supuesta adalid, a modo de don Pelayo, de la unidad nacional, en vez de exigir el derecho histórico que corresponde a Navarra e ir con el trabajo bien hecho, pero usted recurre a la puerta de atrás, una puerta de atrás situada en Madrid, una puerta de atrás situada en la ultraderecha más rancia de este Estado, porque aquí, en Navarra, usted no tiene abierta ninguna puerta porque usted se las ha cerrado. Bueno, tiene una, la de su despacho de Príncipe de Viana, la sede de UPN. Y ante esa soledad, señorías, es momento de construir el nuevo ciclo, es momento de ir poniendo los cimientos del cambio político, y los cimientos básicos son los que la ciudadanía determine con sus votos y, evidentemente, ante esta situación, como hemos hecho hasta ahora, Bildu-Nafarroa va a trabajar con responsabilidad y con determinación para que esos cimientos sustentados en la expresión libre de la voluntad de la ciudadanía se dé más pronto que tarde. Sabemos a lo que tendremos que hacer frente, a esos recursos a la puerta de atrás de Madrid, a esos recursos de la señora Presidenta del Parlamento de Navarra, que no quiere ver a la sociedad navarra porque lo que le interesa es el influjo que pueda venir, perverso influjo, de las dimensiones de la ultraderecha madrileña, pero en Navarra tenemos que ser fuertes y estar convencidos de que el momento histórico, las obligaciones y la responsabilidad que tenemos que acometer supera con mucho las inquietudes y temores y debilidades que puedan tener aquellos que están pensando no en la ciudadanía de Navarra, sino en determinados cálculos electorales y en el influjo que la ultraderecha pueda tener en sus objetivos electorales a nivel de Estado.</w:t>
      </w:r>
    </w:p>
    <w:p>
      <w:pPr>
        <w:pStyle w:val="Texto"/>
        <w:rPr/>
      </w:pPr>
      <w:r>
        <w:rPr/>
        <w:t>Es el momento de Navarra, es el momento del nuevo ciclo, un nuevo ciclo que requiere limpieza, transparencia y que, evidentemente, supone el inicio de aquello que ustedes son incapaces de ver, que es que el cambio político ya ha llegado y usted, señora Barcina, no lo puede detener. Le pido que sea honesta y anuncie en este momento la convocatoria de elecciones. Muchas gracias.</w:t>
      </w:r>
    </w:p>
    <w:p>
      <w:pPr>
        <w:pStyle w:val="Texto"/>
        <w:rPr/>
      </w:pPr>
      <w:r>
        <w:rPr>
          <w:i w:val="false"/>
        </w:rPr>
        <w:t>SR. PRESIDENTE:</w:t>
      </w:r>
      <w:r>
        <w:rPr/>
        <w:t xml:space="preserve"> Gracias a usted, señor Ramírez. Por el Grupo Parlamentario Aralar-Nafarroa Bai, tiene la palabra el señor Zabaleta.</w:t>
      </w:r>
    </w:p>
    <w:p>
      <w:pPr>
        <w:pStyle w:val="Texto"/>
        <w:rPr/>
      </w:pPr>
      <w:r>
        <w:rPr>
          <w:i w:val="false"/>
        </w:rPr>
        <w:t>SR. ZABALETA ZABALETA (2):</w:t>
      </w:r>
      <w:r>
        <w:rPr/>
        <w:t xml:space="preserve"> Jaun-andre</w:t>
        <w:softHyphen/>
        <w:t>ok, egun on guz</w:t>
        <w:softHyphen/>
        <w:t>ti</w:t>
        <w:softHyphen/>
        <w:t>oi. Iker</w:t>
        <w:softHyphen/>
        <w:t>ke</w:t>
        <w:softHyphen/>
        <w:t>ta batzor</w:t>
        <w:softHyphen/>
        <w:t>de bat heda</w:t>
        <w:softHyphen/>
        <w:t>tze</w:t>
        <w:softHyphen/>
        <w:t>ra goaz gaur</w:t>
        <w:softHyphen/>
        <w:t>ko</w:t>
        <w:softHyphen/>
        <w:t>an. Hori oso berri ona da. Berri ona da gizar</w:t>
        <w:softHyphen/>
        <w:t>te</w:t>
        <w:softHyphen/>
        <w:t>a</w:t>
        <w:softHyphen/>
        <w:t>ren</w:t>
        <w:softHyphen/>
        <w:t>tzat, berri ona da poli</w:t>
        <w:softHyphen/>
        <w:t>ti</w:t>
        <w:softHyphen/>
        <w:t>ka</w:t>
        <w:softHyphen/>
        <w:t>ri</w:t>
        <w:softHyphen/>
        <w:t>on</w:t>
        <w:softHyphen/>
        <w:t>tzat, berri ona da era</w:t>
        <w:softHyphen/>
        <w:t>kun</w:t>
        <w:softHyphen/>
        <w:t>de</w:t>
        <w:softHyphen/>
        <w:t>en</w:t>
        <w:softHyphen/>
        <w:t>tzat eta Nafa</w:t>
        <w:softHyphen/>
        <w:t>rroa oso</w:t>
        <w:softHyphen/>
        <w:t>a</w:t>
        <w:softHyphen/>
        <w:t>ren</w:t>
        <w:softHyphen/>
        <w:t>tzat.</w:t>
      </w:r>
    </w:p>
    <w:p>
      <w:pPr>
        <w:pStyle w:val="Texto"/>
        <w:rPr/>
      </w:pPr>
      <w:r>
        <w:rPr/>
        <w:t>Lege</w:t>
        <w:softHyphen/>
        <w:t>al</w:t>
        <w:softHyphen/>
        <w:t>di hone</w:t>
        <w:softHyphen/>
        <w:t>tan hiru aldiz sai</w:t>
        <w:softHyphen/>
        <w:t>a</w:t>
        <w:softHyphen/>
        <w:t>tu gara, aha</w:t>
        <w:softHyphen/>
        <w:t>le</w:t>
        <w:softHyphen/>
        <w:t>gin osoz, iker</w:t>
        <w:softHyphen/>
        <w:t>ke</w:t>
        <w:softHyphen/>
        <w:t>ta batzor</w:t>
        <w:softHyphen/>
        <w:t>de</w:t>
        <w:softHyphen/>
        <w:t>ak sor</w:t>
        <w:softHyphen/>
        <w:t>tzen. Lehen</w:t>
        <w:softHyphen/>
        <w:t>da</w:t>
        <w:softHyphen/>
        <w:t>bi</w:t>
        <w:softHyphen/>
        <w:t>zi</w:t>
        <w:softHyphen/>
        <w:t>ko aha</w:t>
        <w:softHyphen/>
        <w:t>le</w:t>
        <w:softHyphen/>
        <w:t>gi</w:t>
        <w:softHyphen/>
        <w:t>na aurrez</w:t>
        <w:softHyphen/>
        <w:t>ki kutxa</w:t>
        <w:softHyphen/>
        <w:t>ren hus</w:t>
        <w:softHyphen/>
        <w:t>tu</w:t>
        <w:softHyphen/>
        <w:t>ke</w:t>
        <w:softHyphen/>
        <w:t>ta, lapu</w:t>
        <w:softHyphen/>
        <w:t>rre</w:t>
        <w:softHyphen/>
        <w:t>ta eta desa</w:t>
        <w:softHyphen/>
        <w:t>ger</w:t>
        <w:softHyphen/>
        <w:t>pe</w:t>
        <w:softHyphen/>
        <w:t>na buru</w:t>
        <w:softHyphen/>
        <w:t>tu zire</w:t>
        <w:softHyphen/>
        <w:t>ne</w:t>
        <w:softHyphen/>
        <w:t>an egin zen. UPN eta PSN alder</w:t>
        <w:softHyphen/>
        <w:t>di</w:t>
        <w:softHyphen/>
        <w:t>ek era</w:t>
        <w:softHyphen/>
        <w:t>go</w:t>
        <w:softHyphen/>
        <w:t>tzi zuten, ardu</w:t>
        <w:softHyphen/>
        <w:t>ra</w:t>
        <w:softHyphen/>
        <w:t>ga</w:t>
        <w:softHyphen/>
        <w:t>be</w:t>
        <w:softHyphen/>
        <w:t>ke</w:t>
        <w:softHyphen/>
        <w:t>ria poli</w:t>
        <w:softHyphen/>
        <w:t>ti</w:t>
        <w:softHyphen/>
        <w:t>ko ika</w:t>
        <w:softHyphen/>
        <w:t>ra</w:t>
        <w:softHyphen/>
        <w:t>ga</w:t>
        <w:softHyphen/>
        <w:t>rriz, saio hori. Herri</w:t>
        <w:softHyphen/>
        <w:t>ta</w:t>
        <w:softHyphen/>
        <w:t>rrek behar zuten, Nafa</w:t>
        <w:softHyphen/>
        <w:t>rroa osoak behar zuen –eta behar du– iker</w:t>
        <w:softHyphen/>
        <w:t>ke</w:t>
        <w:softHyphen/>
        <w:t>ta sakon bat arlo horre</w:t>
        <w:softHyphen/>
        <w:t>tan, hain</w:t>
        <w:softHyphen/>
        <w:t>bes</w:t>
        <w:softHyphen/>
        <w:t>te</w:t>
        <w:softHyphen/>
        <w:t>ko lapu</w:t>
        <w:softHyphen/>
        <w:t>rre</w:t>
        <w:softHyphen/>
        <w:t>ta eta ustel</w:t>
        <w:softHyphen/>
        <w:t>ke</w:t>
        <w:softHyphen/>
        <w:t>ri</w:t>
        <w:softHyphen/>
        <w:t>ak ger</w:t>
        <w:softHyphen/>
        <w:t>ta</w:t>
        <w:softHyphen/>
        <w:t>tu ondo</w:t>
        <w:softHyphen/>
        <w:t>ren. Behin baino gehia</w:t>
        <w:softHyphen/>
        <w:t>go</w:t>
        <w:softHyphen/>
        <w:t>tan sai</w:t>
        <w:softHyphen/>
        <w:t>a</w:t>
        <w:softHyphen/>
        <w:t>tu</w:t>
        <w:softHyphen/>
        <w:t>ta ere, alfe</w:t>
        <w:softHyphen/>
        <w:t>rrik izan zen. UPNk eta PSNk elkar har</w:t>
        <w:softHyphen/>
        <w:t>tu</w:t>
        <w:softHyphen/>
        <w:t>ta era</w:t>
        <w:softHyphen/>
        <w:t>go</w:t>
        <w:softHyphen/>
        <w:t>tzi egin zenu</w:t>
        <w:softHyphen/>
        <w:t>ten behin eta berri</w:t>
        <w:softHyphen/>
        <w:t>ro. Ustel</w:t>
        <w:softHyphen/>
        <w:t>ke</w:t>
        <w:softHyphen/>
        <w:t>ri</w:t>
        <w:softHyphen/>
        <w:t>a</w:t>
        <w:softHyphen/>
        <w:t>ren kon</w:t>
        <w:softHyphen/>
        <w:t>tra</w:t>
        <w:softHyphen/>
        <w:t>ko saio</w:t>
        <w:softHyphen/>
        <w:t>an, iker</w:t>
        <w:softHyphen/>
        <w:t>ke</w:t>
        <w:softHyphen/>
        <w:t>ta batzor</w:t>
        <w:softHyphen/>
        <w:t>de</w:t>
        <w:softHyphen/>
        <w:t>ak ez dira aski, baina ezin</w:t>
        <w:softHyphen/>
        <w:t>bes</w:t>
        <w:softHyphen/>
        <w:t>te</w:t>
        <w:softHyphen/>
        <w:t>ko</w:t>
        <w:softHyphen/>
        <w:t>ak dira, eta gauza nor</w:t>
        <w:softHyphen/>
        <w:t>ma</w:t>
        <w:softHyphen/>
        <w:t>lak beza</w:t>
        <w:softHyphen/>
        <w:t>la onar</w:t>
        <w:softHyphen/>
        <w:t>tu behar dira zere</w:t>
        <w:softHyphen/>
        <w:t>gin par</w:t>
        <w:softHyphen/>
        <w:t>la</w:t>
        <w:softHyphen/>
        <w:t>men</w:t>
        <w:softHyphen/>
        <w:t>ta</w:t>
        <w:softHyphen/>
        <w:t>rio</w:t>
        <w:softHyphen/>
        <w:t>an.</w:t>
      </w:r>
    </w:p>
    <w:p>
      <w:pPr>
        <w:pStyle w:val="Texto"/>
        <w:rPr/>
      </w:pPr>
      <w:r>
        <w:rPr/>
        <w:t>Beste iker</w:t>
        <w:softHyphen/>
        <w:t>ke</w:t>
        <w:softHyphen/>
        <w:t>ta batzor</w:t>
        <w:softHyphen/>
        <w:t>de bat Gür</w:t>
        <w:softHyphen/>
        <w:t>tel eta Bár</w:t>
        <w:softHyphen/>
        <w:t>ce</w:t>
        <w:softHyphen/>
        <w:t>nas sare</w:t>
        <w:softHyphen/>
        <w:t>ak, sare bel</w:t>
        <w:softHyphen/>
        <w:t>tzak, sare uste</w:t>
        <w:softHyphen/>
        <w:t>lak, Nafa</w:t>
        <w:softHyphen/>
        <w:t>rro</w:t>
        <w:softHyphen/>
        <w:t>an ditu</w:t>
        <w:softHyphen/>
        <w:t>en ada</w:t>
        <w:softHyphen/>
        <w:t>rrak azter</w:t>
        <w:softHyphen/>
        <w:t>tze</w:t>
        <w:softHyphen/>
        <w:t>ko aur</w:t>
        <w:softHyphen/>
        <w:t>kez</w:t>
        <w:softHyphen/>
        <w:t>tu eta onar</w:t>
        <w:softHyphen/>
        <w:t>tu zen. Baina Gür</w:t>
        <w:softHyphen/>
        <w:t>te</w:t>
        <w:softHyphen/>
        <w:t>len hari eta soka horre</w:t>
        <w:softHyphen/>
        <w:t>tan kora</w:t>
        <w:softHyphen/>
        <w:t>pi</w:t>
        <w:softHyphen/>
        <w:t>la</w:t>
        <w:softHyphen/>
        <w:t>tu</w:t>
        <w:softHyphen/>
        <w:t>ta</w:t>
        <w:softHyphen/>
        <w:t>ko batek, Del Bur</w:t>
        <w:softHyphen/>
        <w:t>gok ale</w:t>
        <w:softHyphen/>
        <w:t>gia, lehe</w:t>
        <w:softHyphen/>
        <w:t>nik, Nafa</w:t>
        <w:softHyphen/>
        <w:t>rro</w:t>
        <w:softHyphen/>
        <w:t>a</w:t>
        <w:softHyphen/>
        <w:t>ko Epai</w:t>
        <w:softHyphen/>
        <w:t>te</w:t>
        <w:softHyphen/>
        <w:t>gi Nagu</w:t>
        <w:softHyphen/>
        <w:t>si</w:t>
        <w:softHyphen/>
        <w:t>an zen</w:t>
        <w:softHyphen/>
        <w:t>tzu</w:t>
        <w:softHyphen/>
        <w:t>ga</w:t>
        <w:softHyphen/>
        <w:t>be</w:t>
        <w:softHyphen/>
        <w:t>ko hele</w:t>
        <w:softHyphen/>
        <w:t>gi</w:t>
        <w:softHyphen/>
        <w:t>te bat jarri zuen eta, gero, Epai</w:t>
        <w:softHyphen/>
        <w:t>te</w:t>
        <w:softHyphen/>
        <w:t>gi Kons</w:t>
        <w:softHyphen/>
        <w:t>ti</w:t>
        <w:softHyphen/>
        <w:t>tu</w:t>
        <w:softHyphen/>
        <w:t>zi</w:t>
        <w:softHyphen/>
        <w:t>o</w:t>
        <w:softHyphen/>
        <w:t>na</w:t>
        <w:softHyphen/>
        <w:t>le</w:t>
        <w:softHyphen/>
        <w:t>an beste hele</w:t>
        <w:softHyphen/>
        <w:t>gi</w:t>
        <w:softHyphen/>
        <w:t>te bat jarri zuen, eta batzor</w:t>
        <w:softHyphen/>
        <w:t>dea, aitza</w:t>
        <w:softHyphen/>
        <w:t>kia horre</w:t>
        <w:softHyphen/>
        <w:t>kin, gel</w:t>
        <w:softHyphen/>
        <w:t>di</w:t>
        <w:softHyphen/>
        <w:t>tu</w:t>
        <w:softHyphen/>
        <w:t>ta dago. Hone</w:t>
        <w:softHyphen/>
        <w:t>tan ere ardu</w:t>
        <w:softHyphen/>
        <w:t>ra UPNre</w:t>
        <w:softHyphen/>
        <w:t>na eta PSNre</w:t>
        <w:softHyphen/>
        <w:t>na da. Inoiz abian jar</w:t>
        <w:softHyphen/>
        <w:t>tzen bal</w:t>
        <w:softHyphen/>
        <w:t>din bada Gür</w:t>
        <w:softHyphen/>
        <w:t>tel-Bár</w:t>
        <w:softHyphen/>
        <w:t>ce</w:t>
        <w:softHyphen/>
        <w:t>nas sare</w:t>
        <w:softHyphen/>
        <w:t>a</w:t>
        <w:softHyphen/>
        <w:t>ren Nafa</w:t>
        <w:softHyphen/>
        <w:t>rro</w:t>
        <w:softHyphen/>
        <w:t>a</w:t>
        <w:softHyphen/>
        <w:t>ko ada</w:t>
        <w:softHyphen/>
        <w:t>rra</w:t>
        <w:softHyphen/>
        <w:t>ren azter</w:t>
        <w:softHyphen/>
        <w:t>ke</w:t>
        <w:softHyphen/>
        <w:t>ta, onu</w:t>
        <w:softHyphen/>
        <w:t>ra</w:t>
        <w:softHyphen/>
        <w:t>ga</w:t>
        <w:softHyphen/>
        <w:t>rria iza</w:t>
        <w:softHyphen/>
        <w:t>nen da Nafa</w:t>
        <w:softHyphen/>
        <w:t>rro</w:t>
        <w:softHyphen/>
        <w:t>a</w:t>
        <w:softHyphen/>
        <w:t>ko gizar</w:t>
        <w:softHyphen/>
        <w:t>te</w:t>
        <w:softHyphen/>
        <w:t>a</w:t>
        <w:softHyphen/>
        <w:t>ren</w:t>
        <w:softHyphen/>
        <w:t>tzat.</w:t>
      </w:r>
    </w:p>
    <w:p>
      <w:pPr>
        <w:pStyle w:val="Texto"/>
        <w:rPr/>
      </w:pPr>
      <w:r>
        <w:rPr/>
        <w:t>Azke</w:t>
        <w:softHyphen/>
        <w:t>nik, eta hiru</w:t>
        <w:softHyphen/>
        <w:t>ga</w:t>
        <w:softHyphen/>
        <w:t>rre</w:t>
        <w:softHyphen/>
        <w:t>nez, orain</w:t>
        <w:softHyphen/>
        <w:t>go</w:t>
        <w:softHyphen/>
        <w:t>an iker</w:t>
        <w:softHyphen/>
        <w:t>ke</w:t>
        <w:softHyphen/>
        <w:t>ta batzor</w:t>
        <w:softHyphen/>
        <w:t>de bat abian jarri</w:t>
        <w:softHyphen/>
        <w:t>ko dugu</w:t>
        <w:softHyphen/>
        <w:t>la ema</w:t>
        <w:softHyphen/>
        <w:t>ten du itxu</w:t>
        <w:softHyphen/>
        <w:t>ra guz</w:t>
        <w:softHyphen/>
        <w:t>ti</w:t>
        <w:softHyphen/>
        <w:t>en ara</w:t>
        <w:softHyphen/>
        <w:t>be</w:t>
        <w:softHyphen/>
        <w:t>ra, eta, gai</w:t>
        <w:softHyphen/>
        <w:t>ne</w:t>
        <w:softHyphen/>
        <w:t>ra, aho batez. Eta aho batez iza</w:t>
        <w:softHyphen/>
        <w:t>te</w:t>
        <w:softHyphen/>
        <w:t>ak indar gehia</w:t>
        <w:softHyphen/>
        <w:t>go ema</w:t>
        <w:softHyphen/>
        <w:t>ten dio orain</w:t>
        <w:softHyphen/>
        <w:t>dik. Hel</w:t>
        <w:softHyphen/>
        <w:t>bu</w:t>
        <w:softHyphen/>
        <w:t>ru zaba</w:t>
        <w:softHyphen/>
        <w:t>la du, baina zeha</w:t>
        <w:softHyphen/>
        <w:t>tza. Eta bere zabal</w:t>
        <w:softHyphen/>
        <w:t>ta</w:t>
        <w:softHyphen/>
        <w:t>sun horre</w:t>
        <w:softHyphen/>
        <w:t>tan aipa</w:t>
        <w:softHyphen/>
        <w:t>tu behar da batzor</w:t>
        <w:softHyphen/>
        <w:t>de honen zere</w:t>
        <w:softHyphen/>
        <w:t>gi</w:t>
        <w:softHyphen/>
        <w:t>na dela azter</w:t>
        <w:softHyphen/>
        <w:t>tu eta bai</w:t>
        <w:softHyphen/>
        <w:t>ez</w:t>
        <w:softHyphen/>
        <w:t>ta</w:t>
        <w:softHyphen/>
        <w:t>tzea zen</w:t>
        <w:softHyphen/>
        <w:t>ba</w:t>
        <w:softHyphen/>
        <w:t>te</w:t>
        <w:softHyphen/>
        <w:t>rai</w:t>
        <w:softHyphen/>
        <w:t>no den egia Nafa</w:t>
        <w:softHyphen/>
        <w:t>rro</w:t>
        <w:softHyphen/>
        <w:t>a</w:t>
        <w:softHyphen/>
        <w:t>ko Foru Oga</w:t>
        <w:softHyphen/>
        <w:t>su</w:t>
        <w:softHyphen/>
        <w:t>ne</w:t>
        <w:softHyphen/>
        <w:t>ko zuzen</w:t>
        <w:softHyphen/>
        <w:t>da</w:t>
        <w:softHyphen/>
        <w:t>ri nagu</w:t>
        <w:softHyphen/>
        <w:t>si eta kude</w:t>
        <w:softHyphen/>
        <w:t>a</w:t>
        <w:softHyphen/>
        <w:t>tzai</w:t>
        <w:softHyphen/>
        <w:t>le izan</w:t>
        <w:softHyphen/>
        <w:t>da</w:t>
        <w:softHyphen/>
        <w:t>ko Idoia Nie</w:t>
        <w:softHyphen/>
        <w:t>ves andre</w:t>
        <w:softHyphen/>
        <w:t>ak bere dimi</w:t>
        <w:softHyphen/>
        <w:t>sio</w:t>
        <w:softHyphen/>
        <w:t>a</w:t>
        <w:softHyphen/>
        <w:t>ren arra</w:t>
        <w:softHyphen/>
        <w:t>zoi beza</w:t>
        <w:softHyphen/>
        <w:t>la aitor</w:t>
        <w:softHyphen/>
        <w:t>tu eta azal</w:t>
        <w:softHyphen/>
        <w:t>du</w:t>
        <w:softHyphen/>
        <w:t>ta</w:t>
        <w:softHyphen/>
        <w:t>koa.</w:t>
      </w:r>
    </w:p>
    <w:p>
      <w:pPr>
        <w:pStyle w:val="Texto"/>
        <w:rPr/>
      </w:pPr>
      <w:r>
        <w:rPr/>
        <w:t>Berri</w:t>
        <w:softHyphen/>
        <w:t>ro diogu: iker</w:t>
        <w:softHyphen/>
        <w:t>ke</w:t>
        <w:softHyphen/>
        <w:t>ta batzor</w:t>
        <w:softHyphen/>
        <w:t>de bat era</w:t>
        <w:softHyphen/>
        <w:t>tzea eta abian jar</w:t>
        <w:softHyphen/>
        <w:t>tzea berri oso ona da. Poz</w:t>
        <w:softHyphen/>
        <w:t>ten gara orain</w:t>
        <w:softHyphen/>
        <w:t>go hone</w:t>
        <w:softHyphen/>
        <w:t>tan PSN alder</w:t>
        <w:softHyphen/>
        <w:t>di</w:t>
        <w:softHyphen/>
        <w:t>ak bere jarre</w:t>
        <w:softHyphen/>
        <w:t>ra alda</w:t>
        <w:softHyphen/>
        <w:t>tu due</w:t>
        <w:softHyphen/>
        <w:t>la</w:t>
        <w:softHyphen/>
        <w:t>ko. Poz</w:t>
        <w:softHyphen/>
        <w:t>ten gara, baita ere, UPN alder</w:t>
        <w:softHyphen/>
        <w:t>di</w:t>
        <w:softHyphen/>
        <w:t>ak bere bai</w:t>
        <w:softHyphen/>
        <w:t>ez</w:t>
        <w:softHyphen/>
        <w:t>ko bozka ira</w:t>
        <w:softHyphen/>
        <w:t>ga</w:t>
        <w:softHyphen/>
        <w:t>rri due</w:t>
        <w:softHyphen/>
        <w:t>la</w:t>
        <w:softHyphen/>
        <w:t>ko. Poz</w:t>
        <w:softHyphen/>
        <w:t>ten gara, azke</w:t>
        <w:softHyphen/>
        <w:t>nik, PP alder</w:t>
        <w:softHyphen/>
        <w:t>di</w:t>
        <w:softHyphen/>
        <w:t>ak, berak Madri</w:t>
        <w:softHyphen/>
        <w:t>len Gür</w:t>
        <w:softHyphen/>
        <w:t>tel sare</w:t>
        <w:softHyphen/>
        <w:t>a</w:t>
        <w:softHyphen/>
        <w:t>ri buruz egi</w:t>
        <w:softHyphen/>
        <w:t>ten due</w:t>
        <w:softHyphen/>
        <w:t>na</w:t>
        <w:softHyphen/>
        <w:t>ren aurka, hemen eta orain azter</w:t>
        <w:softHyphen/>
        <w:t>ke</w:t>
        <w:softHyphen/>
        <w:t>ta batzor</w:t>
        <w:softHyphen/>
        <w:t>de</w:t>
        <w:softHyphen/>
        <w:t>a</w:t>
        <w:softHyphen/>
        <w:t>ren alde joka</w:t>
        <w:softHyphen/>
        <w:t>tze</w:t>
        <w:softHyphen/>
        <w:t>a</w:t>
        <w:softHyphen/>
        <w:t>ga</w:t>
        <w:softHyphen/>
        <w:t>tik, diru</w:t>
        <w:softHyphen/>
        <w:t>di</w:t>
        <w:softHyphen/>
        <w:t>e</w:t>
        <w:softHyphen/>
        <w:t>nez.</w:t>
      </w:r>
    </w:p>
    <w:p>
      <w:pPr>
        <w:pStyle w:val="Texto"/>
        <w:rPr/>
      </w:pPr>
      <w:r>
        <w:rPr/>
        <w:t>Iker</w:t>
        <w:softHyphen/>
        <w:t>ke</w:t>
        <w:softHyphen/>
        <w:t>ta batzor</w:t>
        <w:softHyphen/>
        <w:t>de honen zere</w:t>
        <w:softHyphen/>
        <w:t>gi</w:t>
        <w:softHyphen/>
        <w:t>na</w:t>
        <w:softHyphen/>
        <w:t>ri buruz, ordea, ezin</w:t>
        <w:softHyphen/>
        <w:t>bes</w:t>
        <w:softHyphen/>
        <w:t>te</w:t>
        <w:softHyphen/>
        <w:t>koa iza</w:t>
        <w:softHyphen/>
        <w:t>nen da eza</w:t>
        <w:softHyphen/>
        <w:t>rri zaion egi</w:t>
        <w:softHyphen/>
        <w:t>te</w:t>
        <w:softHyphen/>
        <w:t>koa muga</w:t>
        <w:softHyphen/>
        <w:t>rik gabe buru</w:t>
        <w:softHyphen/>
        <w:t>tzea, ustel</w:t>
        <w:softHyphen/>
        <w:t>ke</w:t>
        <w:softHyphen/>
        <w:t>ri</w:t>
        <w:softHyphen/>
        <w:t>a</w:t>
        <w:softHyphen/>
        <w:t>ren aztar</w:t>
        <w:softHyphen/>
        <w:t>na edo zan</w:t>
        <w:softHyphen/>
        <w:t>tzu</w:t>
        <w:softHyphen/>
        <w:t>rik dago</w:t>
        <w:softHyphen/>
        <w:t>en edo egon den azter</w:t>
        <w:softHyphen/>
        <w:t>tzea; batik bat ea Idoia Nie</w:t>
        <w:softHyphen/>
        <w:t>ves andre</w:t>
        <w:softHyphen/>
        <w:t>ak sala</w:t>
        <w:softHyphen/>
        <w:t>tu ditu</w:t>
        <w:softHyphen/>
        <w:t>en joka</w:t>
        <w:softHyphen/>
        <w:t>bi</w:t>
        <w:softHyphen/>
        <w:t>de hori</w:t>
        <w:softHyphen/>
        <w:t>ek ohi</w:t>
        <w:softHyphen/>
        <w:t>ko</w:t>
        <w:softHyphen/>
        <w:t>ak izan ote diren, eta beste batzu</w:t>
        <w:softHyphen/>
        <w:t>e</w:t>
        <w:softHyphen/>
        <w:t>tan zeha</w:t>
        <w:softHyphen/>
        <w:t>ro buru</w:t>
        <w:softHyphen/>
        <w:t>tu eta azke</w:t>
        <w:softHyphen/>
        <w:t>ne</w:t>
        <w:softHyphen/>
        <w:t>rai</w:t>
        <w:softHyphen/>
        <w:t>no era</w:t>
        <w:softHyphen/>
        <w:t>man diren edo egin ote diren azter</w:t>
        <w:softHyphen/>
        <w:t>tzea.</w:t>
      </w:r>
    </w:p>
    <w:p>
      <w:pPr>
        <w:pStyle w:val="Texto"/>
        <w:rPr/>
      </w:pPr>
      <w:r>
        <w:rPr/>
        <w:t>Ez da aski soi</w:t>
        <w:softHyphen/>
        <w:t>lik azter</w:t>
        <w:softHyphen/>
        <w:t>tzea ea egia ote diren Nie</w:t>
        <w:softHyphen/>
        <w:t>ves andre</w:t>
        <w:softHyphen/>
        <w:t>ak sai</w:t>
        <w:softHyphen/>
        <w:t>a</w:t>
        <w:softHyphen/>
        <w:t>ke</w:t>
        <w:softHyphen/>
        <w:t>ra edo ten</w:t>
        <w:softHyphen/>
        <w:t>ta</w:t>
        <w:softHyphen/>
        <w:t>ti</w:t>
        <w:softHyphen/>
        <w:t>ba beza</w:t>
        <w:softHyphen/>
        <w:t>la aipa</w:t>
        <w:softHyphen/>
        <w:t>tu ditu</w:t>
        <w:softHyphen/>
        <w:t>e</w:t>
        <w:softHyphen/>
        <w:t>nak. Beha</w:t>
        <w:softHyphen/>
        <w:t>rrez</w:t>
        <w:softHyphen/>
        <w:t>koa da, baita ere, azter</w:t>
        <w:softHyphen/>
        <w:t>tzea eta bai</w:t>
        <w:softHyphen/>
        <w:t>ez</w:t>
        <w:softHyphen/>
        <w:t>ta</w:t>
        <w:softHyphen/>
        <w:t>tzea ea ohi</w:t>
        <w:softHyphen/>
        <w:t>ko</w:t>
        <w:softHyphen/>
        <w:t>ak diren joka</w:t>
        <w:softHyphen/>
        <w:t>bi</w:t>
        <w:softHyphen/>
        <w:t>de hori</w:t>
        <w:softHyphen/>
        <w:t>ek, ea ohi</w:t>
        <w:softHyphen/>
        <w:t>ko</w:t>
        <w:softHyphen/>
        <w:t>ak izan diren eta ea orain ere egi</w:t>
        <w:softHyphen/>
        <w:t>ten diren ala ez. Ez al da maiz ger</w:t>
        <w:softHyphen/>
        <w:t>ta</w:t>
        <w:softHyphen/>
        <w:t>tu Nafa</w:t>
        <w:softHyphen/>
        <w:t>rro</w:t>
        <w:softHyphen/>
        <w:t>a</w:t>
        <w:softHyphen/>
        <w:t>ko erre</w:t>
        <w:softHyphen/>
        <w:t>gi</w:t>
        <w:softHyphen/>
        <w:t>me</w:t>
        <w:softHyphen/>
        <w:t>na</w:t>
        <w:softHyphen/>
        <w:t>ren agin</w:t>
        <w:softHyphen/>
        <w:t>te poli</w:t>
        <w:softHyphen/>
        <w:t>ti</w:t>
        <w:softHyphen/>
        <w:t>ko</w:t>
        <w:softHyphen/>
        <w:t>az bali</w:t>
        <w:softHyphen/>
        <w:t>a</w:t>
        <w:softHyphen/>
        <w:t>tzea onura pri</w:t>
        <w:softHyphen/>
        <w:t>ba</w:t>
        <w:softHyphen/>
        <w:t>tu</w:t>
        <w:softHyphen/>
        <w:t>e</w:t>
        <w:softHyphen/>
        <w:t>ta</w:t>
        <w:softHyphen/>
        <w:t>ra</w:t>
        <w:softHyphen/>
        <w:t>ko? Bai ala ez? Eta kasu hone</w:t>
        <w:softHyphen/>
        <w:t>tan norai</w:t>
        <w:softHyphen/>
        <w:t>no bai eta norai</w:t>
        <w:softHyphen/>
        <w:t>no ez.</w:t>
      </w:r>
    </w:p>
    <w:p>
      <w:pPr>
        <w:pStyle w:val="Texto"/>
        <w:rPr/>
      </w:pPr>
      <w:r>
        <w:rPr/>
        <w:t>Zigor Kode</w:t>
        <w:softHyphen/>
        <w:t>ko 442. arti</w:t>
        <w:softHyphen/>
        <w:t>ku</w:t>
        <w:softHyphen/>
        <w:t>lu</w:t>
        <w:softHyphen/>
        <w:t>ak hori</w:t>
        <w:softHyphen/>
        <w:t>xe dio: iru</w:t>
        <w:softHyphen/>
        <w:t>zur deli</w:t>
        <w:softHyphen/>
        <w:t>tua da bakoi</w:t>
        <w:softHyphen/>
        <w:t>tzak bere agin</w:t>
        <w:softHyphen/>
        <w:t>te edo fun</w:t>
        <w:softHyphen/>
        <w:t>tzi</w:t>
        <w:softHyphen/>
        <w:t>o</w:t>
        <w:softHyphen/>
        <w:t>na</w:t>
        <w:softHyphen/>
        <w:t>rio iza</w:t>
        <w:softHyphen/>
        <w:t>te</w:t>
        <w:softHyphen/>
        <w:t>a</w:t>
        <w:softHyphen/>
        <w:t>ga</w:t>
        <w:softHyphen/>
        <w:t>tik eza</w:t>
        <w:softHyphen/>
        <w:t>gu</w:t>
        <w:softHyphen/>
        <w:t>tzen ditu</w:t>
        <w:softHyphen/>
        <w:t>e</w:t>
        <w:softHyphen/>
        <w:t>nak bere onu</w:t>
        <w:softHyphen/>
        <w:t>ra</w:t>
        <w:softHyphen/>
        <w:t>ra</w:t>
        <w:softHyphen/>
        <w:t>ko edo beste hiru</w:t>
        <w:softHyphen/>
        <w:t>ga</w:t>
        <w:softHyphen/>
        <w:t>rren baten onu</w:t>
        <w:softHyphen/>
        <w:t>ra</w:t>
        <w:softHyphen/>
        <w:t>ra</w:t>
        <w:softHyphen/>
        <w:t>ko era</w:t>
        <w:softHyphen/>
        <w:t>bil</w:t>
        <w:softHyphen/>
        <w:t>tzea. Esan</w:t>
        <w:softHyphen/>
        <w:t>da</w:t>
        <w:softHyphen/>
        <w:t>ko 442. arti</w:t>
        <w:softHyphen/>
        <w:t>ku</w:t>
        <w:softHyphen/>
        <w:t>lu hori iru</w:t>
        <w:softHyphen/>
        <w:t>zu</w:t>
        <w:softHyphen/>
        <w:t>rrak eta lege</w:t>
        <w:softHyphen/>
        <w:t>a</w:t>
        <w:softHyphen/>
        <w:t>ren aur</w:t>
        <w:softHyphen/>
        <w:t>ka</w:t>
        <w:softHyphen/>
        <w:t>ko ordai</w:t>
        <w:softHyphen/>
        <w:t>na</w:t>
        <w:softHyphen/>
        <w:t>raz</w:t>
        <w:softHyphen/>
        <w:t>pe</w:t>
        <w:softHyphen/>
        <w:t>nak ize</w:t>
        <w:softHyphen/>
        <w:t>ne</w:t>
        <w:softHyphen/>
        <w:t>ko kapi</w:t>
        <w:softHyphen/>
        <w:t>tu</w:t>
        <w:softHyphen/>
        <w:t>lu</w:t>
        <w:softHyphen/>
        <w:t>an dago.</w:t>
      </w:r>
    </w:p>
    <w:p>
      <w:pPr>
        <w:pStyle w:val="Texto"/>
        <w:rPr/>
      </w:pPr>
      <w:r>
        <w:rPr/>
        <w:t>Pre</w:t>
        <w:softHyphen/>
        <w:t>ba</w:t>
        <w:softHyphen/>
        <w:t>ri</w:t>
        <w:softHyphen/>
        <w:t>ka</w:t>
        <w:softHyphen/>
        <w:t>zio</w:t>
        <w:softHyphen/>
        <w:t>az ere hitz egin gene</w:t>
        <w:softHyphen/>
        <w:t>za</w:t>
        <w:softHyphen/>
        <w:t>ke eta, baita ere, admi</w:t>
        <w:softHyphen/>
        <w:t>nis</w:t>
        <w:softHyphen/>
        <w:t>tra</w:t>
        <w:softHyphen/>
        <w:t>zio</w:t>
        <w:softHyphen/>
        <w:t>a</w:t>
        <w:softHyphen/>
        <w:t>ri eman beha</w:t>
        <w:softHyphen/>
        <w:t>rre</w:t>
        <w:softHyphen/>
        <w:t>ko lagun</w:t>
        <w:softHyphen/>
        <w:t>tzaz, arau-haus</w:t>
        <w:softHyphen/>
        <w:t>te edo deli</w:t>
        <w:softHyphen/>
        <w:t>tu baten berri dago</w:t>
        <w:softHyphen/>
        <w:t>e</w:t>
        <w:softHyphen/>
        <w:t>ne</w:t>
        <w:softHyphen/>
        <w:t>an edo jaki</w:t>
        <w:softHyphen/>
        <w:t>ten dene</w:t>
        <w:softHyphen/>
        <w:t>an, edo agin</w:t>
        <w:softHyphen/>
        <w:t>ta</w:t>
        <w:softHyphen/>
        <w:t>ri edo fun</w:t>
        <w:softHyphen/>
        <w:t>tzi</w:t>
        <w:softHyphen/>
        <w:t>o</w:t>
        <w:softHyphen/>
        <w:t>na</w:t>
        <w:softHyphen/>
        <w:t>rio batek horren berri izan bezain pron</w:t>
        <w:softHyphen/>
        <w:t>to, sala</w:t>
        <w:softHyphen/>
        <w:t>tu egin behar baitu epai</w:t>
        <w:softHyphen/>
        <w:t>te</w:t>
        <w:softHyphen/>
        <w:t>gi</w:t>
        <w:softHyphen/>
        <w:t>a</w:t>
        <w:softHyphen/>
        <w:t>ren aurre</w:t>
        <w:softHyphen/>
        <w:t>an; eta hori bere egin</w:t>
        <w:softHyphen/>
        <w:t>be</w:t>
        <w:softHyphen/>
        <w:t>ha</w:t>
        <w:softHyphen/>
        <w:t>rre</w:t>
        <w:softHyphen/>
        <w:t>koa, bete</w:t>
        <w:softHyphen/>
        <w:t>ki</w:t>
        <w:softHyphen/>
        <w:t>zu</w:t>
        <w:softHyphen/>
        <w:t>na edo obli</w:t>
        <w:softHyphen/>
        <w:t>ga</w:t>
        <w:softHyphen/>
        <w:t>zioa da.</w:t>
      </w:r>
    </w:p>
    <w:p>
      <w:pPr>
        <w:pStyle w:val="Texto"/>
        <w:rPr/>
      </w:pPr>
      <w:r>
        <w:rPr/>
        <w:t>Lege</w:t>
        <w:softHyphen/>
        <w:t>bil</w:t>
        <w:softHyphen/>
        <w:t>tzar hone</w:t>
        <w:softHyphen/>
        <w:t>ta</w:t>
        <w:softHyphen/>
        <w:t>ko biga</w:t>
        <w:softHyphen/>
        <w:t>rren indar poli</w:t>
        <w:softHyphen/>
        <w:t>ti</w:t>
        <w:softHyphen/>
        <w:t>ko</w:t>
        <w:softHyphen/>
        <w:t>ak, Eus</w:t>
        <w:softHyphen/>
        <w:t>kal Herria-Bildu –hama</w:t>
        <w:softHyphen/>
        <w:t>hi</w:t>
        <w:softHyphen/>
        <w:t>ru lege</w:t>
        <w:softHyphen/>
        <w:t>bil</w:t>
        <w:softHyphen/>
        <w:t>tzar</w:t>
        <w:softHyphen/>
        <w:t>ki</w:t>
        <w:softHyphen/>
        <w:t>de gara, Bildu-Nafa</w:t>
        <w:softHyphen/>
        <w:t>rro</w:t>
        <w:softHyphen/>
        <w:t>a</w:t>
        <w:softHyphen/>
        <w:t>ko zazpi eta Ara</w:t>
        <w:softHyphen/>
        <w:t>lar-Nafa</w:t>
        <w:softHyphen/>
        <w:t>rroa Baiko sei–, eta par</w:t>
        <w:softHyphen/>
        <w:t>la</w:t>
        <w:softHyphen/>
        <w:t>men</w:t>
        <w:softHyphen/>
        <w:t>ta</w:t>
        <w:softHyphen/>
        <w:t>ri</w:t>
        <w:softHyphen/>
        <w:t>ok gure ardu</w:t>
        <w:softHyphen/>
        <w:t>ra bete</w:t>
        <w:softHyphen/>
        <w:t>ko dugu arlo hone</w:t>
        <w:softHyphen/>
        <w:t>tan. Eta hor gaude Par</w:t>
        <w:softHyphen/>
        <w:t>la</w:t>
        <w:softHyphen/>
        <w:t>men</w:t>
        <w:softHyphen/>
        <w:t>tu hone</w:t>
        <w:softHyphen/>
        <w:t>ta</w:t>
        <w:softHyphen/>
        <w:t>ko biga</w:t>
        <w:softHyphen/>
        <w:t>rren inda</w:t>
        <w:softHyphen/>
        <w:t>rra beza</w:t>
        <w:softHyphen/>
        <w:t>la iker</w:t>
        <w:softHyphen/>
        <w:t>ke</w:t>
        <w:softHyphen/>
        <w:t>ta batzor</w:t>
        <w:softHyphen/>
        <w:t>de hau bul</w:t>
        <w:softHyphen/>
        <w:t>tza</w:t>
        <w:softHyphen/>
        <w:t>tuz eta iker</w:t>
        <w:softHyphen/>
        <w:t>ke</w:t>
        <w:softHyphen/>
        <w:t>ta batzor</w:t>
        <w:softHyphen/>
        <w:t>de hau osa</w:t>
        <w:softHyphen/>
        <w:t>tuz.</w:t>
      </w:r>
    </w:p>
    <w:p>
      <w:pPr>
        <w:pStyle w:val="Texto"/>
        <w:rPr/>
      </w:pPr>
      <w:r>
        <w:rPr/>
        <w:t>Bete</w:t>
        <w:softHyphen/>
        <w:t>ki</w:t>
        <w:softHyphen/>
        <w:t>zun edo obli</w:t>
        <w:softHyphen/>
        <w:t>ga</w:t>
        <w:softHyphen/>
        <w:t>zio poli</w:t>
        <w:softHyphen/>
        <w:t>ti</w:t>
        <w:softHyphen/>
        <w:t>koa da iker</w:t>
        <w:softHyphen/>
        <w:t>ke</w:t>
        <w:softHyphen/>
        <w:t>ta batzor</w:t>
        <w:softHyphen/>
        <w:t>de hau. Lehen</w:t>
        <w:softHyphen/>
        <w:t>go</w:t>
        <w:softHyphen/>
        <w:t>ak ere hala ziren, baina hau ere bete</w:t>
        <w:softHyphen/>
        <w:t>ki</w:t>
        <w:softHyphen/>
        <w:t>zun edo obli</w:t>
        <w:softHyphen/>
        <w:t>ga</w:t>
        <w:softHyphen/>
        <w:t>zio poli</w:t>
        <w:softHyphen/>
        <w:t>ti</w:t>
        <w:softHyphen/>
        <w:t>koa da. Eta ez dago ozto</w:t>
        <w:softHyphen/>
        <w:t>po kons</w:t>
        <w:softHyphen/>
        <w:t>ti</w:t>
        <w:softHyphen/>
        <w:t>tu</w:t>
        <w:softHyphen/>
        <w:t>zi</w:t>
        <w:softHyphen/>
        <w:t>o</w:t>
        <w:softHyphen/>
        <w:t>na</w:t>
        <w:softHyphen/>
        <w:t>lik, Par</w:t>
        <w:softHyphen/>
        <w:t>la</w:t>
        <w:softHyphen/>
        <w:t>men</w:t>
        <w:softHyphen/>
        <w:t>tu hone</w:t>
        <w:softHyphen/>
        <w:t>ta</w:t>
        <w:softHyphen/>
        <w:t>ko lan</w:t>
        <w:softHyphen/>
        <w:t>gi</w:t>
        <w:softHyphen/>
        <w:t>lea den batek gaur dioen beza</w:t>
        <w:softHyphen/>
        <w:t>la. Ez dago ino</w:t>
        <w:softHyphen/>
        <w:t>la</w:t>
        <w:softHyphen/>
        <w:t>ko ozto</w:t>
        <w:softHyphen/>
        <w:t>po kons</w:t>
        <w:softHyphen/>
        <w:t>ti</w:t>
        <w:softHyphen/>
        <w:t>tu</w:t>
        <w:softHyphen/>
        <w:t>zi</w:t>
        <w:softHyphen/>
        <w:t>o</w:t>
        <w:softHyphen/>
        <w:t>na</w:t>
        <w:softHyphen/>
        <w:t>lik, ez hone</w:t>
        <w:softHyphen/>
        <w:t>tan, ez Gür</w:t>
        <w:softHyphen/>
        <w:t>te</w:t>
        <w:softHyphen/>
        <w:t>len kasu</w:t>
        <w:softHyphen/>
        <w:t>an, ez Nafa</w:t>
        <w:softHyphen/>
        <w:t>rro</w:t>
        <w:softHyphen/>
        <w:t>a</w:t>
        <w:softHyphen/>
        <w:t>ko Aurrez</w:t>
        <w:softHyphen/>
        <w:t>ki Kutxa</w:t>
        <w:softHyphen/>
        <w:t>ko auzi</w:t>
        <w:softHyphen/>
        <w:t>an ere. Ez dago. Eus</w:t>
        <w:softHyphen/>
        <w:t>kal Herria-Bil</w:t>
        <w:softHyphen/>
        <w:t>duk, hau da EHBk, biga</w:t>
        <w:softHyphen/>
        <w:t>rren inda</w:t>
        <w:softHyphen/>
        <w:t>rra beza</w:t>
        <w:softHyphen/>
        <w:t>la, Par</w:t>
        <w:softHyphen/>
        <w:t>la</w:t>
        <w:softHyphen/>
        <w:t>men</w:t>
        <w:softHyphen/>
        <w:t>tu hone</w:t>
        <w:softHyphen/>
        <w:t>tan ardu</w:t>
        <w:softHyphen/>
        <w:t>ra osoz joka</w:t>
        <w:softHyphen/>
        <w:t>tu</w:t>
        <w:softHyphen/>
        <w:t>ko du.</w:t>
      </w:r>
    </w:p>
    <w:p>
      <w:pPr>
        <w:pStyle w:val="Texto"/>
        <w:rPr/>
      </w:pPr>
      <w:r>
        <w:rPr/>
        <w:t>Seño</w:t>
        <w:softHyphen/>
        <w:t>ras y señores, compañeros Parlamentarios, señores que nos están escuchando, la corrupción política es endémica en Navarra. La corrupción política ha formado y forma parte del régimen foral, formado y sostenido durante todos estos años por UPN, con la ayuda del PSN. La prueba de esta naturaleza está precisamente en que hoy vamos a dar un paso en sentido positivo. Vamos a abrir y vamos a llevar hasta sus últimas consecuencias una Comisión de Investigación, como deberíamos haber abierto otras Comisiones de Investigación que no se abrieron por falta de responsabilidad política de UPN y del PSN. La corrupción política se ha llevado por delante a Caja Navarra, se ha llevado por delante el bienestar en muchos de los aspectos del quehacer político público de esta Comunidad y amenaza ahora con llevarse por delante a quienes están unidos.</w:t>
      </w:r>
    </w:p>
    <w:p>
      <w:pPr>
        <w:pStyle w:val="Texto"/>
        <w:rPr/>
      </w:pPr>
      <w:r>
        <w:rPr/>
        <w:t xml:space="preserve">¿Qué era eso de los consejeros de la CAN?, ¿de qué consejeros de la CAN hablan esa especie de manifestaciones a nivel de tentativa de la que nos hablaban? ¿Es que hay en conocimiento de los técnicos de Hacienda, porque las preguntas hay que hacerlas en todos los sentidos, datos que no conozcamos o que no se puedan conocer? ¿Por qué no se pueden conocer? ¿Por qué se preguntaron?, ¿para qué se preguntaron? ¿Qué es eso de las empresas inspeccionadas y a las que se les ha atrasado la inspección? ¿Cuáles eran sus objetivos?, ¿cuáles eran sus razones? Nosotros creemos que esta Comisión tiene que actuar con celeridad pero con formalidad, llegando al fondo de las cuestiones. ¿Por qué cuando se produjeron estos hechos a nivel de tentativa no se denunciaron a la autoridad judicial? ¿Qué es lo que ha habido detrás de estas cuestiones? ¿Son unos episodios excepcionales o son, como es de temer, una de las señas de identidad del régimen foral excluyente, ese en el que la razón es que no estén los abertzales en el Gobierno y por eso vale todo, que ha regido, por desgracia, en esta Comunidad? </w:t>
      </w:r>
    </w:p>
    <w:p>
      <w:pPr>
        <w:pStyle w:val="Texto"/>
        <w:rPr/>
      </w:pPr>
      <w:r>
        <w:rPr/>
        <w:t xml:space="preserve">Señora Goicoechea, señora Barcina, nosotros creemos que ustedes, que van a apoyar hoy la constitución de esta Comisión, aciertan al apoyarla, pero creemos que tienen que llevar también esta investigación y todas las demás que hemos exigido en este Parlamento, incluida la de Caja de Ahorros de Navarra, hasta sus últimas consecuencias y sin ningún secreto, porque la utilización de secretos conocidos por el cargo o por el oficio que se tiene por funcionarios o políticos en beneficio propio es delito, artículo 4.4.2 del Código Penal. </w:t>
      </w:r>
      <w:r>
        <w:rPr>
          <w:lang w:val="en-GB"/>
        </w:rPr>
        <w:t>Eskerrik asko. Besterik ez.</w:t>
      </w:r>
    </w:p>
    <w:p>
      <w:pPr>
        <w:pStyle w:val="Texto"/>
        <w:rPr/>
      </w:pPr>
      <w:r>
        <w:rPr>
          <w:i w:val="false"/>
        </w:rPr>
        <w:t>SR. PRESIDENTE:</w:t>
      </w:r>
      <w:r>
        <w:rPr/>
        <w:t xml:space="preserve"> Eskerrik asko, señor Zabaleta. Por el Grupo Parlamentario Popular, tiene la palabra el señor Martín.</w:t>
      </w:r>
    </w:p>
    <w:p>
      <w:pPr>
        <w:pStyle w:val="Texto"/>
        <w:rPr/>
      </w:pPr>
      <w:r>
        <w:rPr>
          <w:i w:val="false"/>
        </w:rPr>
        <w:t xml:space="preserve">SR. MARTÍN DE MARCOS: </w:t>
      </w:r>
      <w:r>
        <w:rPr/>
        <w:t>Muchas gracias, señor Presidente. Buenos días, señorías. Saludos al público que nos acompaña. El Partido Popular ha firmado esta iniciativa y va a apoyar esta Comisión de Investigación porque estamos convencidos de su absoluta necesidad tras conocer, analizar y sopesar la reciente intervención de la exdirectora de Hacienda. Es una decisión en estos momentos legítima, imprescindible e inaplazable. Legítima porque el Parlamento cumple con la labor fundamental de control a la acción del Gobierno de Navarra, imprescindible si tenemos en cuenta las acusaciones e informaciones formuladas el pasado martes, e inaplazable porque la Cámara está obligada a hacerlo de inmediato. Es preciso aclarar cuanto antes todos los extremos denunciados en esta sede parlamentaria.</w:t>
      </w:r>
    </w:p>
    <w:p>
      <w:pPr>
        <w:pStyle w:val="Texto"/>
        <w:rPr/>
      </w:pPr>
      <w:r>
        <w:rPr/>
        <w:t>El acuerdo que vamos a adoptar en unos minutos responde a una situación de especial gravedad. Las acusaciones de la anterior responsable de Hacienda hacia la Vicepresidenta y hacia la propia Presidenta del Gobierno son de tal gravedad y trascendencia que esta Cámara, por pura y simple responsabilidad, debe actuar en consecuencia. Debe investigar y confirmar o no las acusaciones vertidas. Es verdad que el Gobierno ha reaccionado, pero, desde nuestro punto de vista, le ha faltado rotundidad y convicción ante las graves acusaciones. Y esa actitud, en ocasiones vacilante, agrava aún más la inestabilidad de un Gobierno en minoría. También esta actitud puede contribuir con el paso de las horas a dar más certidumbre, si cabe, al relato que nos ofreció la exdirectora de Hacienda.</w:t>
      </w:r>
    </w:p>
    <w:p>
      <w:pPr>
        <w:pStyle w:val="Texto"/>
        <w:rPr/>
      </w:pPr>
      <w:r>
        <w:rPr/>
        <w:t>Señora Presidenta, señora Vicepresidenta, lo escuchado antes de ayer en sede parlamentaria nos dejó atónitos. Sobre la mesa hay denuncias claras y directas sobre injerencias o intentos de injerencias en inspecciones fiscales, los posibles tratos de favor a personas o empresas amigas, las peticiones de acceso a datos confidenciales en plena tormenta judicial y financiera de Caja Navarra, caso que, por lo visto, aún no se ha cerrado en el plano político. Si se llegase a confirmar la veracidad de lo manifestado en esa tarde del martes, estaríamos ante una situación de extrema gravedad para el Gobierno de Navarra. De hecho, la situación creada es ya grave de por sí y el daño está hecho. Ningún cargo público, tampoco un Consejero del Gobierno de Navarra, y muchísimo menos la máxima responsable del Departamento de Hacienda, puede tener un comportamiento semejante. Es improcedente, impropio y raya el abuso de poder.</w:t>
      </w:r>
    </w:p>
    <w:p>
      <w:pPr>
        <w:pStyle w:val="Texto"/>
        <w:rPr/>
      </w:pPr>
      <w:r>
        <w:rPr/>
        <w:t>Una de las cosas que más sorprende es que ustedes, según las informaciones, se plantearan o aparentemente solicitaran informaciones reservadas. Lo que conocemos hasta ahora hace que puedan plantearse serias dudas de que no se haya sabido distinguir o delimitar con meridiana claridad entre el ámbito público y el privado. Además, se ha puesto de manifiesto que la gestión económica y fiscal del Gobierno de Navarra también ha quedado en entredicho. Una de las preguntas que puede hacerse el ciudadano es si el Gobierno de Navarra está gestionando la crisis de manera adecuada.</w:t>
      </w:r>
    </w:p>
    <w:p>
      <w:pPr>
        <w:pStyle w:val="Texto"/>
        <w:rPr/>
      </w:pPr>
      <w:r>
        <w:rPr/>
        <w:t xml:space="preserve">Y ahora se nos informa de que se han tomado decisiones fiscales a sabiendas de que el incumplimiento de unos plazos legales iba a perjudicar a empresas, iba a perjudicar a contribuyentes y, además, iba a suponer un lastre para futuros ejercicios. En suma, son decisiones que han empobrecido a Navarra y que han dañado su tejido empresarial y laboral, y esto es algo difícil de comprender. </w:t>
      </w:r>
    </w:p>
    <w:p>
      <w:pPr>
        <w:pStyle w:val="Texto"/>
        <w:rPr/>
      </w:pPr>
      <w:r>
        <w:rPr/>
        <w:t>Claro que el objetivo del déficit es importante, señorías, cómo no lo va a ser si la estabilidad presupuestaria es desde 2011 un mandato constitucional. El Gobierno de España ha marcado el cumplimiento del déficit como una cuestión prioritaria, pero al mismo tiempo desde Madrid se han habilitado planes de financiación para las autonomías, para las entidades públicas, para los proveedores y las empresas y para los autónomos, por poner ejemplos. Sin embargo, el Gobierno de Navarra se ha confundido. El equilibrio de las cuentas públicas, desde luego, no se puede conseguir solamente a través de políticas de recorte, sin atender también de forma adecuada a las políticas de ingresos y al impulso de la actividad económica.</w:t>
      </w:r>
    </w:p>
    <w:p>
      <w:pPr>
        <w:pStyle w:val="Texto"/>
        <w:rPr/>
      </w:pPr>
      <w:r>
        <w:rPr/>
        <w:t xml:space="preserve">El Gobierno de Navarra se ha pasado de rosca con el ajuste. Y esa política, desde luego, es una decisión que compete a la Presidenta. Se trata de una medida legítima, ciertamente, pero que ha tenido consecuencias no bien meditadas aunque los técnicos de Hacienda les pusieron sobre aviso de lo que podía ocurrir. </w:t>
      </w:r>
    </w:p>
    <w:p>
      <w:pPr>
        <w:pStyle w:val="Texto"/>
        <w:rPr/>
      </w:pPr>
      <w:r>
        <w:rPr/>
        <w:t xml:space="preserve">Señora Presidenta, esto no va bien y usted lo sabe. Empezó la legislatura por el camino erróneo y con el socio equivocado. Dejó al Ejecutivo en minoría y no ha conseguido sacar adelante acuerdos estables. Y ahora no sabemos cómo va a acabar todo este embrollo político e institucional con usted de Presidenta de Navarra y líder del partido que sustenta a su Gobierno. Lo que sí sabemos en el Partido Popular es que Navarra, desde luego, no se merece lo que está sucediendo en esta legislatura convulsa. </w:t>
      </w:r>
    </w:p>
    <w:p>
      <w:pPr>
        <w:pStyle w:val="Texto"/>
        <w:rPr/>
      </w:pPr>
      <w:r>
        <w:rPr/>
        <w:t xml:space="preserve">El Gobierno de Navarra y el Parlamento están desperdiciando recursos públicos, están desperdiciando tiempo y dinero en cuestiones que no son las que más preocupan a los ciudadanos. Se retrasa, además, la aplicación de medidas eficaces para mejorar la situación de los navarros y dar respuesta a sus verdaderas necesidades. </w:t>
      </w:r>
    </w:p>
    <w:p>
      <w:pPr>
        <w:pStyle w:val="Texto"/>
        <w:rPr/>
      </w:pPr>
      <w:r>
        <w:rPr/>
        <w:t xml:space="preserve">En definitiva, señorías, hoy hablamos de clarificar y esclarecer todo lo denunciado. Y, desde luego, no queremos prejuzgar, pero nos preocupa sobremanera que los hechos y las situaciones descritas por la exdirectora de Hacienda, si se confirman, puedan no ser ni aislados ni puntuales. Se ha roto la confianza política y social sobre el grado y el modo en que se gestiona, se maneja y se mantiene la privacidad de los datos fiscales, y esto es un pilar básico en democracia. </w:t>
      </w:r>
    </w:p>
    <w:p>
      <w:pPr>
        <w:pStyle w:val="Texto"/>
        <w:rPr/>
      </w:pPr>
      <w:r>
        <w:rPr/>
        <w:t xml:space="preserve">De ahí nuestro apoyo a la Comisión de Investigación, que no va contra nadie, sino que está a favor de poner luz sobre unas denuncias que acrecientan enormemente la debilidad institucional de Navarra. Nos congratulamos de la unanimidad con la que este Parlamento va a dar luz verde a la Comisión, con el anuncio de Unión del Pueblo Navarro, que se ha sumado finalmente a la posición inicial del resto de los grupos. </w:t>
      </w:r>
    </w:p>
    <w:p>
      <w:pPr>
        <w:pStyle w:val="Texto"/>
        <w:rPr/>
      </w:pPr>
      <w:r>
        <w:rPr/>
        <w:t>Los objetivos con los que nace la Comisión de Investigación pueden relacionarse con los mensajes que transmitió la propia Presidenta en la toma de posesión de los dos Ejecutivos que han existido en esta legislatura. Le recuerdo a la Presidenta que en julio de 2011 dijo que era necesario crear un marco de confianza en las instituciones, aplicar valores como la honradez, meditar las consecuencias de las decisiones, gestionar de forma rigurosa e intachable. Dijo textualmente: no debéis apartaros de la consecución del interés general. También añadió una frase del Presidente Abraham Lincoln, que le puede servir de listón institucional: si queréis probar el carácter de una persona, dadle poder. En la toma de posesión de los nuevos Consejeros la Presidenta expresó en junio de 2012 este deseo: ojalá que sepamos ser el Gobierno que Navarra merece.</w:t>
      </w:r>
    </w:p>
    <w:p>
      <w:pPr>
        <w:pStyle w:val="Texto"/>
        <w:rPr/>
      </w:pPr>
      <w:r>
        <w:rPr/>
        <w:t>En el Partido Popular confiamos en que la Comisión de Investigación aclare todos los hechos que tienen que aclararse. La señora Nieves tendrá que demostrar documentalmente las acusaciones, porque, si no, desde luego, habrá hecho un daño inútil a Navarra y, además, un daño irreparable.</w:t>
      </w:r>
    </w:p>
    <w:p>
      <w:pPr>
        <w:pStyle w:val="Texto"/>
        <w:rPr/>
      </w:pPr>
      <w:r>
        <w:rPr/>
        <w:t>Desde luego, si la Comisión que vamos a aprobar comprueba la veracidad de las acusaciones vertidas por la exdirectora de Hacienda, se confirmará que ustedes no han sabido ser ni son el Gobierno que Navarra merece, y deberían, por lo tanto, asumir sus responsabilidades sin necesidad de ninguna moción de censura. En caso contrario, deberán ustedes pedir, y nosotros en eso les apoyaremos, todas las responsabilidades a quien manifestó y vertió estas denuncias.</w:t>
      </w:r>
    </w:p>
    <w:p>
      <w:pPr>
        <w:pStyle w:val="Texto"/>
        <w:rPr/>
      </w:pPr>
      <w:r>
        <w:rPr/>
        <w:t>Señorías, Navarra ha alcanzado sus mayores cuotas de bienestar y desarrollo gracias a las políticas de centroderecha. Algunas actitudes y comportamientos, junto con la descomposición que está reflejando determinado proyecto político, desde luego, no van a impedir que la sociedad sepa que la opción ideológica de centroderecha sigue siendo válida y necesaria, ahora y en el futuro, en nuestra Comunidad. A los navarros no les debe quedar ninguna duda de que el Partido Popular va a trabajar para liderar esa renovación que es tan necesaria para Navarra y para la defensa de su estatus como comunidad propia y diferenciada. Nada más y muchas gracias.</w:t>
      </w:r>
    </w:p>
    <w:p>
      <w:pPr>
        <w:pStyle w:val="Texto"/>
        <w:rPr/>
      </w:pPr>
      <w:r>
        <w:rPr>
          <w:i w:val="false"/>
        </w:rPr>
        <w:t>SR. PRESIDENTE:</w:t>
      </w:r>
      <w:r>
        <w:rPr/>
        <w:t xml:space="preserve"> Muchas gracias a usted, señor Martín. Por el Grupo Parlamentario Izquierda-Ezkerra, tiene la palabra el señor Nuin.</w:t>
      </w:r>
    </w:p>
    <w:p>
      <w:pPr>
        <w:pStyle w:val="Texto"/>
        <w:rPr/>
      </w:pPr>
      <w:r>
        <w:rPr>
          <w:i w:val="false"/>
        </w:rPr>
        <w:t>SR. NUIN MORENO:</w:t>
      </w:r>
      <w:r>
        <w:rPr/>
        <w:t xml:space="preserve"> Muchas gracias, señor Presidente. Buenos días, egun on, señorías. Desde la coalición Izquierda-Ezkerra, desde Izquierda Unida de Navarra, desde Batzarre, esperamos que en los próximos días y en las próximas semanas se confirme que estamos asistiendo a un momento histórico en Navarra, un momento que abra un nuevo tiempo político y social desde la izquierda y desde la pluralidad identitaria, que cierre un largo ciclo hegemonizado desde la derecha y desde la confrontación identitaria, y esperamos que este nuevo tiempo no se frustre en esta ocasión, como ha sucedido en Navarra en ocasiones anteriores, como sucedió en junio de 1996 o como sucedió en agosto de 2007. </w:t>
      </w:r>
    </w:p>
    <w:p>
      <w:pPr>
        <w:pStyle w:val="Texto"/>
        <w:rPr/>
      </w:pPr>
      <w:r>
        <w:rPr/>
        <w:t>Hoy, los poderes fácticos y la extrema derecha ya se están moviendo para tratar de impedirlo. Y no nos cabe ninguna duda de que la señora Barcina estará en estos mismos momentos llamando y apelando a esos poderes fácticos y a esa extrema derecha del Estado para tratar de impedirlo. Hoy mismo hemos podido ver unos cuantos titulares incendiarios en la prensa estatal, y esto va a ir a más en los próximos días. En todo caso, nosotros esperamos que en los próximos días se confirme que estamos viviendo un momento histórico en Navarra, y el compromiso de la coalición Izquierda-Ezkerra va a ser absolutamente firme con que se abra ese nuevo tiempo.</w:t>
      </w:r>
    </w:p>
    <w:p>
      <w:pPr>
        <w:pStyle w:val="Texto"/>
        <w:rPr/>
      </w:pPr>
      <w:r>
        <w:rPr/>
        <w:t xml:space="preserve">Hoy vamos a votar a favor de crear esta Comisión de Investigación. Los hechos denunciados por la ex Directora Gerente de la Hacienda Foral son de una extraordinaria gravedad. Se ha acusado de intentos constantes de atentar contra la independencia de la Hacienda Foral por parte del Gobierno, por parte de la Consejera. Se han hecho acusaciones de uso de información reservada, protegida legalmente, para usos no legítimos, para usos personales y políticos. Estas son las acusaciones y son de una extraordinaria gravedad. </w:t>
      </w:r>
    </w:p>
    <w:p>
      <w:pPr>
        <w:pStyle w:val="Texto"/>
        <w:rPr/>
      </w:pPr>
      <w:r>
        <w:rPr/>
        <w:t xml:space="preserve">La Comisión de Investigación tiene que llegar hasta el fondo, hasta toda la verdad, porque los hechos denunciados son la descripción de una conducta mafiosa y hay que conocer hasta el final si se corresponden con la verdad. </w:t>
      </w:r>
    </w:p>
    <w:p>
      <w:pPr>
        <w:pStyle w:val="Texto"/>
        <w:rPr/>
      </w:pPr>
      <w:r>
        <w:rPr/>
        <w:t>Sin embargo, las denuncias de la ex Directora Gerente de Hacienda no han creado la situación de crisis política e institucional en Navarra, en todo caso, han sido un elemento más, muy relevante, sin duda, de agravamiento de una crisis de gobierno institucional y democrática que ya existía. ¿Desde cuándo? Desde hace más de año y medio. Desde junio de 2012, cuando se rompe el Gobierno bipartito UPN-PSN, y UPN y usted, señora Presidenta, se empecinan en seguir en el Gobierno, sin un apoyo parlamentario suficiente. Es más, contra la voluntad democrática expresa de este Parlamento, que de forma reiterada les exigió su dimisión y la convocatoria de elecciones.</w:t>
      </w:r>
    </w:p>
    <w:p>
      <w:pPr>
        <w:pStyle w:val="Texto"/>
        <w:rPr/>
      </w:pPr>
      <w:r>
        <w:rPr/>
        <w:t>Por lo tanto, la crisis política, institucional y democrática existía ya desde junio de 2012. Y la crearon usted, señora Barcina, y UPN al atrincherarse en el Gobierno contra las más elementales normas de la democracia. Y desde entonces todo ha sido un despropósito, un desastre, del que UPN y Barcina han sido los máximos responsables, aunque no los únicos, porque hasta ahora el PSN no ha dado el paso necesario para poner fin a este Gobierno y convocar elecciones. Ahora ha hecho público que ha dado el paso. Pues, señorías, si esto es así, a votar. Ahora es la hora de la ciudadanía, de la sociedad navarra, ahora toca que el 25 de mayo hablen las urnas, y nosotros esperamos y confiamos en que las urnas permitan abrir un nuevo tiempo en Navarra. Insistimos, nosotros vamos a trabajar para que sea construido desde la izquierda y desde la pluralidad identitaria, que cierre el tiempo de la derecha y del frentismo identitario, un tiempo nuevo en defensa de los que están siendo olvidados estos años un día tras otro, de las víctimas de la crisis, de los trabajadores, de los desahuciados, de los empobrecidos, de la mayoría social, de las víctimas de las políticas aplicadas por este Gobierno, por UPN y su Presidenta.</w:t>
      </w:r>
    </w:p>
    <w:p>
      <w:pPr>
        <w:pStyle w:val="Texto"/>
        <w:rPr/>
      </w:pPr>
      <w:r>
        <w:rPr/>
        <w:t xml:space="preserve">En los últimos años se han destruido cuarenta y cuatro mil puestos de trabajo en Navarra, y hemos asistido a un dramático crecimiento de la desigualdad y de la pobreza. Han pasado ya casi dieciocho años desde que el descubrimiento de una cuenta en Suiza del entonces Presidente Otano abriera un período de casi dos décadas de Gobiernos de la derecha en Navarra. Esperamos que ahora las urnas del próximo 25 de mayo abran un nuevo tiempo, y en la coalición Izquierda-Ezkerra estamos preparados para ese nuevo tiempo. </w:t>
      </w:r>
    </w:p>
    <w:p>
      <w:pPr>
        <w:pStyle w:val="Texto"/>
        <w:rPr/>
      </w:pPr>
      <w:r>
        <w:rPr/>
        <w:t>El PSN se ha autoimpuesto en relación con la Comisión de Investigación una condición o una exigencia, la de verificar en un plazo de quince días las acusaciones de la ex Directora Gerente de la Hacienda Foral. Al PSN le corresponde gestionar esta condición. Para nosotros, es innecesaria. Y es un factor que introduce confusión en el proceso que nos debe conducir al 25 de mayo. En todo caso, a ustedes les toca gestionar esta condición autoimpuesta, nosotros tenemos claro lo que queremos hacer, adónde queremos llegar y cómo queremos llegar. Queremos llegar. y termino, a ese nuevo tiempo político y social en Navarra desde la izquierda, desde la convivencia de nuestra pluralidad identitaria, y lo queremos hacer desde la democracia, desde las urnas, el próximo 25 de mayo. Y ahí estaremos comprometidos y ahí estaremos a la altura de la responsabilidad que tenemos con la sociedad navarra. Nada más y gracias.</w:t>
      </w:r>
    </w:p>
    <w:p>
      <w:pPr>
        <w:pStyle w:val="Texto"/>
        <w:rPr/>
      </w:pPr>
      <w:r>
        <w:rPr>
          <w:i w:val="false"/>
        </w:rPr>
        <w:t>SR. PRESIDENTE:</w:t>
      </w:r>
      <w:r>
        <w:rPr/>
        <w:t xml:space="preserve"> Muchas gracias a usted, señor Nuin. El señor Ayerdi tiene la palabra.</w:t>
      </w:r>
    </w:p>
    <w:p>
      <w:pPr>
        <w:pStyle w:val="Texto"/>
        <w:rPr/>
      </w:pPr>
      <w:r>
        <w:rPr>
          <w:i w:val="false"/>
        </w:rPr>
        <w:t>SR. AYERDI OLAIZOLA (3):</w:t>
      </w:r>
      <w:r>
        <w:rPr/>
        <w:t xml:space="preserve"> Eske</w:t>
        <w:softHyphen/>
        <w:t>rrik asko, Pre</w:t>
        <w:softHyphen/>
        <w:t>si</w:t>
        <w:softHyphen/>
        <w:t>den</w:t>
        <w:softHyphen/>
        <w:t xml:space="preserve">te jauna. </w:t>
      </w:r>
      <w:r>
        <w:rPr>
          <w:lang w:val="en-GB"/>
        </w:rPr>
        <w:t>Egun on guz</w:t>
        <w:softHyphen/>
        <w:t>ti</w:t>
        <w:softHyphen/>
        <w:t>oi. Orain dela bi egun hemen zer</w:t>
        <w:softHyphen/>
        <w:t>bait oso inpor</w:t>
        <w:softHyphen/>
        <w:t>tan</w:t>
        <w:softHyphen/>
        <w:t>tea eta oso bere</w:t>
        <w:softHyphen/>
        <w:t>zia ger</w:t>
        <w:softHyphen/>
        <w:t>ta</w:t>
        <w:softHyphen/>
        <w:t>tu zen, eta hor</w:t>
        <w:softHyphen/>
        <w:t>tik aurre</w:t>
        <w:softHyphen/>
        <w:t>ra gau</w:t>
        <w:softHyphen/>
        <w:t>zak alda</w:t>
        <w:softHyphen/>
        <w:t>tu dira ehu</w:t>
        <w:softHyphen/>
        <w:t>ne</w:t>
        <w:softHyphen/>
        <w:t>ko ehu</w:t>
        <w:softHyphen/>
        <w:t>ne</w:t>
        <w:softHyphen/>
        <w:t>an, eta horre</w:t>
        <w:softHyphen/>
        <w:t>ga</w:t>
        <w:softHyphen/>
        <w:t>tik gaude hemen.</w:t>
      </w:r>
    </w:p>
    <w:p>
      <w:pPr>
        <w:pStyle w:val="Texto"/>
        <w:rPr/>
      </w:pPr>
      <w:r>
        <w:rPr/>
        <w:t xml:space="preserve">Decía que hace dos días pasó algo yo creo que absolutamente excepcional en este Parlamento. Créanme cuando les digo que en toda la legislatura, y miren que ha sido convulsa y que nos ha tocado vivir momentos difíciles, se puede decir, o intensos, yo por lo menos, y creo que reflejo el sentir general de todos los que estábamos en esa Comisión, no había sentido, como sentí ese día, con las declaraciones de la exdirectora de Hacienda, Idoia Nieves, que estábamos viviendo un momento absolutamente especial, un momento excepcional. Lo que se estaba diciendo allí eran tantas cosas y de tanta gravedad que sentimos como si los cimientos de nuestro día a día, del quehacer de la actividad, estuvieran zozobrando y estuvieran partiéndose. Yo creo que hay un antes y un después después de ese día, y creo que realmente por eso estamos aquí y por eso está sucediendo lo que está sucediendo. </w:t>
      </w:r>
    </w:p>
    <w:p>
      <w:pPr>
        <w:pStyle w:val="Texto"/>
        <w:rPr/>
      </w:pPr>
      <w:r>
        <w:rPr/>
        <w:t>Después de las declaraciones de la señora Nieves ha habido un par de respuestas por parte del Gobierno, de la señora Goicoechea y del señor Sánchez de Muniáin. Yo tengo que decir que la sensación de shock y de aturdimiento con la que viví las declaraciones de la señora Nieves no ha variado después de escuchar al Gobierno. La razonable credibilidad que todos los grupos hemos reconocido que le dábamos a la señora Nieves, fruto del trabajo que hemos tenido con ella, especialmente en la Comisión de Economía, durante toda la legislatura, esa verosimilitud o ese orden en la exposición que tuvo el martes yo creo que ha crujido o no se ha roto demasiado con lo que hemos escuchado del Gobierno en sus dos manifestaciones. Evidentemente, tendremos ocasión de profundizar en la Comisión, lo haremos y estaremos encantados, faltaría más, además, creemos que se lo debemos a la ciudadanía, nos lo debemos a nosotros, lo necesitamos, pero sí tengo que decir que en este momento la sensación de verosimilitud o de razonable credibilidad hacia lo que señaló Idoia Nieves es alta. Yo creo que en esto me uno a lo que han señalado estos días otros portavoces.</w:t>
      </w:r>
    </w:p>
    <w:p>
      <w:pPr>
        <w:pStyle w:val="Texto"/>
        <w:rPr/>
      </w:pPr>
      <w:r>
        <w:rPr/>
        <w:t>Ese día se habló de dos cuestiones fundamentales, se habló de comportamientos, se habló de valores, de ética, y se habló también de gestión presupuestaria y de magnitudes, de cantidades. En los dos campos yo creo que se dijeron cuestiones relevantes. En el campo de la gestión presupuestaria tenemos un debate enorme encima de la mesa, y es el debate de si las devoluciones de IVA tuvieron un impacto decisivo o no en la recaudación de 2013 y en la de este año 2014. Ese es un papelón que tenemos, porque escuchamos al Gobierno decir que, efectivamente, se retrasaron algunas devoluciones, pero que su impacto fue pequeño, y escuchamos a la señora Nieves decir que el impacto fue enorme. Escuchamos a unos decir que son 51,7 millones y escuchamos a otros decir que han sido doscientos cincuenta y tantos millones y que cuando se tomó la decisión ya se sabía que el impacto iba a ser de entre cien y ciento doce millones.</w:t>
      </w:r>
    </w:p>
    <w:p>
      <w:pPr>
        <w:pStyle w:val="Texto"/>
        <w:rPr/>
      </w:pPr>
      <w:r>
        <w:rPr/>
        <w:t>Con lo cual, señorías, esto tiene un impacto concreto fuerte en la vida de los ciudadanos. Lo ha tenido en el 13, en esa gestión presupuestaria, en ese recorte, en ese cierre de muchas actuaciones del Gobierno, en la acción del Gobierno, y queremos saber también en el 2014 qué impacto va a tener, dónde estamos y adónde nos lleva y, sobre todo, queremos decir una cosa bien clara: hay contradicción manifiesta entre lo dicho por unos y otros, y ahí sí que habrá datos y los tendremos que ver.</w:t>
      </w:r>
    </w:p>
    <w:p>
      <w:pPr>
        <w:pStyle w:val="Texto"/>
        <w:rPr/>
      </w:pPr>
      <w:r>
        <w:rPr/>
        <w:t>En el campo de los valores, señores, se nos rompían los pies, nos temblaban las piernas el martes cuando se decían según y qué cosas: petición de información reservada, sabiendo que ya era reservada –caso de Caja de Ahorros de Navarra–; presión para orientar la actuación de la Inspección en determinados sentidos, dudas sobre la profesionalidad de los profesionales, valga la redundancia, de Hacienda; y petición de informes contradictorios fuera para ver si lo que se estaba haciendo se ajustaba o no a derecho. En fin, una sensación de que estábamos siendo bombardeados con cosas de una magnitud y una gravedad que exigían, desde luego, una profundización, una investigación contundente.</w:t>
      </w:r>
    </w:p>
    <w:p>
      <w:pPr>
        <w:pStyle w:val="Texto"/>
        <w:rPr/>
      </w:pPr>
      <w:r>
        <w:rPr/>
        <w:t xml:space="preserve">Créanme, la comisión que vamos a crear hoy es una condición necesaria, es una condición absolutamente necesaria. Es una buena noticia, y es una buena noticia que sea por unanimidad. De verdad, lo celebramos. Sin embargo, nosotros también somos de la opinión, como han señalado otros grupos, de que no es suficiente. </w:t>
      </w:r>
    </w:p>
    <w:p>
      <w:pPr>
        <w:pStyle w:val="Texto"/>
        <w:rPr/>
      </w:pPr>
      <w:r>
        <w:rPr/>
        <w:t>Y me uno también a lo que decía el señor Jiménez al principio, tenemos, además, que poner un empeño especial en una cuestión: salvaguardar la imagen de una entidad tan importante en Navarra y para todos los navarros, como es la Hacienda Foral.</w:t>
      </w:r>
    </w:p>
    <w:p>
      <w:pPr>
        <w:pStyle w:val="Texto"/>
        <w:rPr/>
      </w:pPr>
      <w:r>
        <w:rPr/>
        <w:t>Decía que es condición necesaria, pero yo creo que no es suficiente, porque la inestabilidad política que estamos viviendo desde hace un año y pico se ha agravado ya irremisiblemente. Nosotros decíamos ya desde hace muchos meses que en esta situación teníamos que dar la voz a la ciudadanía y que la ciudadanía tenía que hablar y que tenía que hablar cuanto antes. Ahora creemos que eso sigue siendo así, es obvio, pero además creemos y decimos alto y claro que tiene que ser el 25 de mayo. Los retos que tenemos por delante son impresionantes: la gestión económica, la reactivación económica, la lucha para el empleo, la sostenibilidad del Estado de bienestar, el Convenio Económico, las negociaciones con el Estado, todo esto no lo podemos hacer en esta situación. Esto se tiene que acabar. La ciudadanía tiene que ponernos a cada uno en nuestro sitio y tiene que hacerlo ya, el 25 de mayo, señora Barcina. De verdad, hágalo usted y, si no, lo haremos entre todos los grupos de la oposición. Nosotros, desde luego, asumimos esa responsabilidad en lo que nos toca. Estaremos en la moción de censura, estaremos donde tengamos que estar y estaremos a la altura, pero, por favor, dé usted el paso. Eskerrik asko.</w:t>
      </w:r>
    </w:p>
    <w:p>
      <w:pPr>
        <w:pStyle w:val="Texto"/>
        <w:rPr/>
      </w:pPr>
      <w:r>
        <w:rPr>
          <w:i w:val="false"/>
        </w:rPr>
        <w:t>SR. PRESIDENTE:</w:t>
      </w:r>
      <w:r>
        <w:rPr/>
        <w:t xml:space="preserve"> Eskerrik asko, señor Ayerdi. Artículo 90 apartado 3 del Reglamento de la Cámara, abrimos un turno a favor y otro en contra. ¿Turno a favor? Señor García Adanero, del Grupo Parlamentario Unión del Pueblo Navarro, tiene la palabra.</w:t>
      </w:r>
    </w:p>
    <w:p>
      <w:pPr>
        <w:pStyle w:val="Texto"/>
        <w:rPr/>
      </w:pPr>
      <w:r>
        <w:rPr>
          <w:i w:val="false"/>
        </w:rPr>
        <w:t>SR. GARCÍA ADANERO:</w:t>
      </w:r>
      <w:r>
        <w:rPr/>
        <w:t xml:space="preserve"> Muchas gracias, señor Presidente. Señorías, buenos días a todos y también al público que nos acompaña. La primera pregunta que hay que hacerse es: ¿Van a votar a favor de la comisión de investigación los que la han presentado?, porque ya tienen las conclusiones hechas. Por lo tanto, a mí me han surgido dudas hoy. Yo creo que no van a votar a favor. Han salido todos aquí, han dicho que lo han presentado porque sí, pero ya tienen las conclusiones. ¡Pues bien empezamos una comisión de investigación! Nosotros sí vamos a votar a favor, claro que sí, porque nosotros creemos que la confianza en los temas fiscales y tributarios es fundamental. Creemos que los ciudadanos deben saber que no se trata a ningún contribuyente mejor que a otro, que todos son iguales. Creemos que deben saber que la confidencialidad de los datos de todos los contribuyentes que tiene Hacienda es total y que solo se ven a través de los mecanismos establecidos por los propios técnicos de Hacienda. Que no se ha utilizado la Hacienda para beneficio propio, también lo tienen que saber. Por lo tanto, si esta comisión de investigación sirve para dejar claro eso, que tenemos la seguridad de que es así, que ha sido así en el pasado, que es en el presente y esperemos que siga en el futuro, nos parece adecuada esa comisión de investigación, porque creemos que es bueno que los ciudadanos tengan esa confianza en la Hacienda.</w:t>
      </w:r>
    </w:p>
    <w:p>
      <w:pPr>
        <w:pStyle w:val="Texto"/>
        <w:rPr/>
      </w:pPr>
      <w:r>
        <w:rPr/>
        <w:t>Esto tiene otra parte, evidentemente, que serán las acusaciones de tipo personal, que yo creo que, como ya dije en la comisión correspondiente, tienen otro ámbito de juego, de campo de juego, que son los tribunales de justicia. Por aclarar alguna cuestión sobre esto mismo, se ha hablado por tres portavoces, pero sobre todo por dos, sobre el tema de las devoluciones del IVA y yo suelo recordar dos cosas: una, que en el año 2011 ya se hizo con el Partido Socialista en el Gobierno, se puede utilizar o no utilizar, pero que se sepa, lo digo por los comentarios que se hacen luego; y también en la Hacienda del Estado se hace, señor Martín. Por lo tanto, supongo que, si tan nefasto es para las empresas, será aquí y en el conjunto de España, no solo aquí. Simplemente, por aclarar algún término.</w:t>
      </w:r>
    </w:p>
    <w:p>
      <w:pPr>
        <w:pStyle w:val="Texto"/>
        <w:rPr/>
      </w:pPr>
      <w:r>
        <w:rPr/>
        <w:t>También quiero decir que el mayor daño que se le puede hacer a la Hacienda Foral es que no pueda recaudar todo lo que tiene que recaudar y, lógicamente, ha habido episodios en esta Comunidad en que la Hacienda Foral no ha recaudado todo lo que tenía que recaudar porque alguien se lo quedó por el camino. Por lo tanto, vamos a enfocar el tema, no vaya a ser que vivamos esto como un momento histórico, que es lo que se quiere defender, porque como suele ocurrir en el fútbol, todos los años hay varios partidos del siglo. Pues esto parecido: algunos hablan de momento histórico, pero creo que lo hablan para autoafirmarse ellos en sus cuestiones, pero no porque así lo estén viendo el conjunto de los ciudadanos, y, si no, lo mejor es tirar de hemeroteca.</w:t>
      </w:r>
    </w:p>
    <w:p>
      <w:pPr>
        <w:pStyle w:val="Texto"/>
        <w:rPr/>
      </w:pPr>
      <w:r>
        <w:rPr/>
        <w:t xml:space="preserve">Y ahora llega la excusa. ¿Esto qué es? Esto es una excusa, como bien se ha dicho por parte de varios portavoces, para cambiar el ciclo. Pero cuando se habla de cambiar el ciclo, señor Jiménez, algunos hablan del régimen. Con minorías no hay régimen, por lo tanto, lo que ellos llaman el régimen lo forman otros también. Lo digo porque aquí solo con el anuncio de la moción de censura, ya hemos empezado a discutir entre los que en teoría van a apoyarla. Solo con el anuncio, no le digo cuando haya que hacer cosas concretas. Le tengo que decir que yo creo que hay que ser más humilde. Usted, señor Jiménez, algunas veces lo dice. Pues en este caso aplíquese el cuento. Salir diciendo que “vamos a” sin tener los votos necesarios para presentar la moción de censura, a mí me parece que ahí ha pecado no precisamente de humildad. Por lo tanto, yo creo que eso también hay que tenerlo en cuenta, el Partido Socialista no tiene los votos para presentar una moción de censura en este Parlamento. Pero, señor Zabaleta, le voy a decir otra cosa a usted, que hoy nos ha dado la razón, igual es más corrupción política hacer ventajismo político, y tener dos portavoces perteneciendo a un mismo grupo es aprovecharse del Reglamento para hacer política. Usted hoy ha reconocido aquí que lo está haciendo, usted ha dicho que es la segunda fuerza porque son lo mismo y utilizan dos portavoces, el doble del tiempo que el resto de los portavoces. Eso igual sí es corrupción política, señor Zabaleta, y usted nos lo ha reconocido, solo para intentar sacar ventaja al Partido Socialista. Por lo cual, a cada uno lo suyo. </w:t>
      </w:r>
    </w:p>
    <w:p>
      <w:pPr>
        <w:pStyle w:val="Texto"/>
        <w:rPr/>
      </w:pPr>
      <w:r>
        <w:rPr/>
        <w:t>Se aprovecha la situación, porque esta es una situación política complicada en esta Comunidad, pero hoy es noticia de telediarios la de Andalucía con Izquierda Unida por medio, una vez más, pues, evidentemente, con un Gobierno... No, pero es que es así, esa noticia en una situación política complicada daría juego, claro, eso lo reconozco, esta es una situación complicada y una noticia da mucho más juego que la de que una jueza esté investigando tal y tal, pero como se apoyan y tienen mayoría, se queda en eso. Por lo cual, hay que reconocer que la situación es compleja y complicada, cosa que ya sabíamos, pero también diré que los gobierno que han existido en Navarra es porque los han votado los ciudadanos. ¡A ver si ahora resulta que aquí nos hemos caído de no sé dónde! Porque cuando se habla de que ya llevamos veinte años de gobierno consecutivos, que decía el señor Nuin, es así porque los han votado los ciudadanos, no porque nos hayamos atrincherado sin los votos ciudadanos. Por lo cual yo creo que la excusa ha salido a la palestra. Veremos cómo va evolucionando. Yo espero que la comisión de investigación se centre en lo que se tiene que centrar, y luego ya, como la decisión la tienen tomada, supongo que con el anuncio del Partido Socialista, luego tendremos ocasión, en otro momento, de hablar de lo otro.</w:t>
      </w:r>
    </w:p>
    <w:p>
      <w:pPr>
        <w:pStyle w:val="Texto"/>
        <w:rPr/>
      </w:pPr>
      <w:r>
        <w:rPr/>
        <w:t>Luego, hay cosas curiosas, porque, señor Martín, que alguien del Partido Popular acuse a nadie en este mundo de hacer recortes...., por favor, ¡es el colmo! Al final, aquí todo el mundo acaba perdiendo la credibilidad. Venir a decirle a la Presidenta del Gobierno que hace recortes...., eso que se lo diga, no sé, a alguno de estos que donde gobierna hace más recortes, pero que lo diga aquí... Yo creo que ahí se ha equivocado una vez más.</w:t>
      </w:r>
    </w:p>
    <w:p>
      <w:pPr>
        <w:pStyle w:val="Texto"/>
        <w:rPr/>
      </w:pPr>
      <w:r>
        <w:rPr/>
        <w:t xml:space="preserve">En todo caso, yo creo que este es un episodio más, como el que ya vivimos hace año y pico, en aquella moción de censura. Es verdad que ahora la cabeza parece ser que la ha tomado el Partido Socialista, ha encontrado una excusa pero yo creo que hay que saber claramente lo que ha pasado, porque ha habido unas acusaciones graves, pero que el interés de algunos, evidentemente, no es la Hacienda, sino que el interés es el que ha sido desde que algunos nacieron, que es acabar con Unión del Pueblo Navarro. Pues, eso, evidentemente, los ciudadanos lo dirán. Ustedes creen que en mayo, nosotros también decimos que en mayo, lo que pasa que en años diferentes. Muchas gracias. </w:t>
      </w:r>
    </w:p>
    <w:p>
      <w:pPr>
        <w:pStyle w:val="Texto"/>
        <w:rPr/>
      </w:pPr>
      <w:r>
        <w:rPr>
          <w:i w:val="false"/>
        </w:rPr>
        <w:t>SR. PRESIDENTE:</w:t>
      </w:r>
      <w:r>
        <w:rPr/>
        <w:t xml:space="preserve"> Muchas gracias a usted, señor García Adanero. Turno de réplica, señor Jiménez Alli, tiene la palabra. Tiempo máximo: cinco minutos.</w:t>
      </w:r>
    </w:p>
    <w:p>
      <w:pPr>
        <w:pStyle w:val="Texto"/>
        <w:rPr/>
      </w:pPr>
      <w:r>
        <w:rPr>
          <w:i w:val="false"/>
        </w:rPr>
        <w:t>SR. JIMÉNEZ ALLI:</w:t>
      </w:r>
      <w:r>
        <w:rPr/>
        <w:t xml:space="preserve"> Gracias, señor Presidente. La verdad es que no pensaba replicar, pero se han dicho algunas cosas que no pueden quedar así. El señor García Adanero ha hecho referencia a la credibilidad de todos. Vamos a ver, el problema de credibilidad ahora mismo con este Gobierno lo tiene la Hacienda Foral, el corazón de la foralidad, la imagen de la Comunidad Foral. Es que estamos hablando de eso. No estamos hablando ni del Partido Socialista ni de UPN ni del Popular ni de Geroa Bai ni de Aralar ni de Bildu, no, estamos hablando de Navarra, que está hoy en boca de todo el mundo por unos presuntos malos usos dentro de la Hacienda Foral. Usted ha hecho referencia al Partido Popular con los recortes, oiga, los mismos, que van en el paquete, que votan juntos, que forman parte en el Congreso de los Diputados de lo mismo, que no son distintos, eh, son lo mismo. </w:t>
      </w:r>
    </w:p>
    <w:p>
      <w:pPr>
        <w:pStyle w:val="Texto"/>
        <w:rPr/>
      </w:pPr>
      <w:r>
        <w:rPr/>
        <w:t xml:space="preserve">Estamos aquí no porque lo hayamos buscado la oposición, es que esto no lo ha buscado la oposición, estas acusaciones han salido de las entrañas de su Gobierno, de un cargo de libre designación de su Gobierno. Ni siquiera han sido unas informaciones periodísticas ni unas acusaciones de cualquiera de los grupos. Oiga, que han salido del seno de su Gobierno y que si estamos aquí en este momento y estamos hablando de ese es porque ha habido unas acusaciones, unas manifestaciones sobre unos presuntos hechos que convendrán conmigo en que son gravísimas. Esto hay que aclararlo, y, si esto se aclara, señorías, Navarra no se merece tener un Gobierno ni un minuto más en esas condiciones. Y lo primero es lo primero, y a partir de ahí, si se aclara, insisto, y algunas cosas parecen incontrovertibles, porque aparecen mails, aquí se habla de documentos, aquí se habla de una serie de cosas, mire, que no puede durar ni un minuto más este Gobierno. </w:t>
      </w:r>
    </w:p>
    <w:p>
      <w:pPr>
        <w:pStyle w:val="Texto"/>
        <w:rPr/>
      </w:pPr>
      <w:r>
        <w:rPr/>
        <w:t>Y no hace falta o deja de hacer falta la moción de censura; hace falta moción de censura si no ejercen ustedes, la señora Presidenta, la responsabilidad que tiene que ejercer, que sería convocar unas elecciones y que el pueblo de Navarra se pronuncie con normalidad. Aquí no hay una pretensión de conformar un gobierno aprovechando no sé qué oscuras intenciones, no. Aquí hay una pretensión de aclarar cosas en una comisión de investigación, y, si eso no se aclara, ustedes no pueden seguir más. Y, miren, para que no se configure gobierno –se lo digo bien claro, señor Zarraluqui, que no puede intervenir pero me está interpelando en su despacho–, lo tienen fácil: convoquen las elecciones y punto. Sí, usted, que está ahí dale que te pego, tranquilícese, que no pasa nada. No, no, para que no haya moción de censura lo tienen muy fácil. Si dicen: no tenemos miedo a las elecciones, porque no tenemos, siempre estamos preparados, UPN está preparado, ¿dónde está el problema? ¿Ustedes creen que Navarra puede seguir en esta situación? ¿De verdad me lo dicen? ¿Pero de verdad? ¿Ustedes creen que están contribuyendo a mejorar la imagen de Navarra, a solucionar los problemas de los navarros? ¿Ustedes se creen eso? Yo, de verdad, creo honestamente que no, que ustedes están contribuyendo a perjudicar muy seriamente la imagen de Navarra y, lo que es más importante, el empleo de muchos navarros y con prácticas que, si se demuestran, me parecen muy graves, por no decir alguna expresión más subida de tono.</w:t>
      </w:r>
    </w:p>
    <w:p>
      <w:pPr>
        <w:pStyle w:val="Texto"/>
        <w:rPr/>
      </w:pPr>
      <w:r>
        <w:rPr/>
        <w:t xml:space="preserve">En definitiva, el problema lo han generado ustedes y aquí no hay segundas intenciones o estrategias, por nuestra parte por lo menos no. Y no estaría hablando aquí de esto si en el seno de su Gobierno no hubiera pasado lo que ha pasado. No intenten echarle la carga a los demás, que el problema lo tienen ustedes y esto se tiene que aclarar. Y, si se aclara y se demuestra que la señora Nieves dijo la verdad en algunos de sus aspectos, en algunas cuestiones que son el quid de la cuestión, ustedes no pueden estar ni un minuto más. Pero es que no haría falta que esto se lo dijésemos. Una mínima convicción ética de respeto y amor a Navarra les haría tomar esa decisión. Si no lo hacen, lo tendremos que hacer otros, con una pretensión, que los navarros se manifiesten. Y, si no tienen miedo, háganlo. Háganlo por Navarra, ustedes son ya un lastre independientemente de la comisión de investigación, pero la decisión para lo otro la tomaremos a raíz de lo que se derive de la comisión de investigación. Váyanse, ustedes tienen mucho peligro para gobernar esta Comunidad. Están poniéndola a los pies de los caballos. No sigan por esta senda. Nada más y muchas gracias. </w:t>
      </w:r>
    </w:p>
    <w:p>
      <w:pPr>
        <w:pStyle w:val="Texto"/>
        <w:rPr/>
      </w:pPr>
      <w:r>
        <w:rPr>
          <w:i w:val="false"/>
        </w:rPr>
        <w:t>SR. PRESIDENTE:</w:t>
      </w:r>
      <w:r>
        <w:rPr/>
        <w:t xml:space="preserve"> Muchas gracias, señor Jiménez Alli. Por favor, ruego a los Parlamentarios que guarden el debido respeto y silencio. Por parte del Grupo Parlamentario Bildu-Nafarroa, tiene la palabra el señor Ramírez.</w:t>
      </w:r>
    </w:p>
    <w:p>
      <w:pPr>
        <w:pStyle w:val="Texto"/>
        <w:rPr/>
      </w:pPr>
      <w:r>
        <w:rPr>
          <w:i w:val="false"/>
        </w:rPr>
        <w:t>SR. RAMÍREZ ERRO:</w:t>
      </w:r>
      <w:r>
        <w:rPr/>
        <w:t xml:space="preserve"> Gracias, señor Presidente. Ciertamente, en esta especie de diálogo de besugos que se suscita entre la sociedad navarra, el conjunto de la sociedad, la mayoría de la sociedad navarra y la camarilla de Unión del Pueblo Navarro es muy difícil replicar. Claro, la tesis de la conspiración, en este caso, por una persona despechada –palabras textuales de la Vicepresidenta y Consejera de Economía–, que pretende arrojar o proyectar una imagen enrarecida de lo que está sucediendo en Navarra, eso no se lo cree nadie, señora Consejera de Economía y señora Presidenta del Gobierno de Navarra. Esa tesis no cuadra con la realidad, con abrir los ojos, con ir por la calle, con leer los periódicos, con analizar las cuentas, con ver cómo han despilfarrado dinero, con ver cómo en sanidad piden que se reutilicen instrumentos de un solo uso, cuando se constata que han dimitido cinco consejeros, uno de UPN de Economía, otro por asuntos vinculados al blanqueo de dinero, diecinueve directores generales, ¿qué tiene que ocurrir para que ustedes abran los ojos y asuman que han fracasado y que son un peligro objetivo para el futuro de Navarra? ¿Qué tiene que ocurrir para que ustedes asuman que lo que ustedes hicieron con Caja Navarra no es de recibo, que han privado a la ciudadanía navarra de tener un instrumento necesario para nuestras empresas y nuestros autónomos? ¿Qué tiene que ocurrir para que a ustedes les entre una mínima decencia y asuman que han estado mintiendo con las cuentas, que han estado incumpliendo los plazos, que han sido objetivamente un elemento que ha generado más dificultades a las empresas para crear empleo? </w:t>
      </w:r>
    </w:p>
    <w:p>
      <w:pPr>
        <w:pStyle w:val="Texto"/>
        <w:rPr/>
      </w:pPr>
      <w:r>
        <w:rPr/>
        <w:t xml:space="preserve">Señora Vicepresidenta del Gobierno de Navarra, ¿qué tiene que ocurrir para que se dé cuenta de que ha fracasado, en dos años tres directores generales de Hacienda? ¿que ustedes, señores del Gobierno de Navarra de Unión del Pueblo Navarro no encuentran a nadie que dirija el Servicio de Traumatología? ¿Qué tiene que ocurrir, señora Vera, para que se dé cuenta de que usted no está prestando un servicio a Navarra con sus actuaciones? Sí, sí, señora Vera, y ahí tiene el ejemplo de las cocinas. ¿Qué es lo que tiene que ocurrir para que ustedes abran los ojos y asuman que ha fracasado? ¿No les parece suficiente todo lo que ha ocurrido en esta legislatura para que ustedes asuman y escuchen lo que la ciudadanía navarra está demandando? </w:t>
      </w:r>
    </w:p>
    <w:p>
      <w:pPr>
        <w:pStyle w:val="Texto"/>
        <w:rPr/>
      </w:pPr>
      <w:r>
        <w:rPr/>
        <w:t xml:space="preserve">No se enroquen, salgan. Salgan, sí, salgan de sus oscuros despachos de Príncipe de Viana. Salga usted, vea lo que está sucediendo. Salga de los despachos de su partido en Príncipe de Viana y vea lo que la ciudadanía está sintiendo. Salgan, abran los ojos, respiren y tomen la decisión. Señora Presidenta, este, el día de hoy, debe ser el último Pleno del Parlamento de Navarra en esta legislatura, porque usted ha llevado a UPN, al Gobierno de Navarra a un camino sin retorno, agotado. ¡Ya está bien! No se revuelva como gato panza arriba. Asúmalo, viene un cambio de ciclo, que es positivo en democracia. Y habrá quien tenga que pasar su travesía por el desierto para que luego, con otras oportunidades, ustedes puedan regenerar su proyecto político y mostrarlo a la ciudadanía. Eso es el dinamismo de la política, pero en estos momentos, señora Barcina, usted tendría que tomar la palabra. Le he visto tomando apuntes, pero ya veo que no ha tomado nota, y, evidentemente, tendría que tomar la palabra ahora mismo, es lo que le instamos, y decir: señoras y señores Parlamentarios, ciudadanía navarra, les devuelvo la voz, construyan con sus votos los cimientos de una nueva realidad política que pueda superar, que pueda hacer frente a los problemas que tiene esta sociedad. Y, evidentemente, eso no es algo que sea necesario, no es algo que sea urgente, sino que es imprescindible desde unos mínimos principios democráticos que hasta el día de hoy usted no ha demostrado tener. Muchas gracias. </w:t>
      </w:r>
    </w:p>
    <w:p>
      <w:pPr>
        <w:pStyle w:val="Texto"/>
        <w:rPr/>
      </w:pPr>
      <w:r>
        <w:rPr>
          <w:i w:val="false"/>
        </w:rPr>
        <w:t>SR. PRESIDENTE:</w:t>
      </w:r>
      <w:r>
        <w:rPr/>
        <w:t xml:space="preserve"> Muchas gracias a usted, señor Ramírez. Por parte del Grupo Parlamentario Aralar-Nafarroa Bai, turno de réplica, señor Zabaleta. Tiempo máximo: cinco minutos.</w:t>
      </w:r>
    </w:p>
    <w:p>
      <w:pPr>
        <w:pStyle w:val="Texto"/>
        <w:rPr/>
      </w:pPr>
      <w:r>
        <w:rPr>
          <w:i w:val="false"/>
        </w:rPr>
        <w:t>SR. ZABALETA ZABALETA:</w:t>
      </w:r>
      <w:r>
        <w:rPr/>
        <w:t xml:space="preserve"> Egun on guztioi. Buenos días a todas y a todos nuevamente. En primer lugar, quiero hacer dos pequeñas réplicas. El corazón de Navarra no es la Hacienda Foral, la Hacienda nunca es el corazón ni siquiera en los términos figurativos en que se utiliza esa víscera, que al fin y al cabo no es más que una víscera. El corazón de Navarra son las personas y dentro de las personas su dignidad y en su dignidad, políticamente hablando, el derecho a decidir de las navarras y navarros. Eso es lo más importante. La Hacienda es instrumental y como instrumento es muy importante. Y, además de ser muy importante, refleja uno de los derechos históricos que se actualiza democráticamente solo con el derecho a decidir y que se defiende, además, solo desde la capacidad de decidir, porque no hay capacidad de pacto sin derecho a decidir. No puede pactar el que no puede decidir.</w:t>
      </w:r>
    </w:p>
    <w:p>
      <w:pPr>
        <w:pStyle w:val="Texto"/>
        <w:rPr/>
      </w:pPr>
      <w:r>
        <w:rPr/>
        <w:t>Dicho eso, tendría que empezar a leer el artículo 29 y siguientes del Reglamento, que es ley, que se suele recordar siempre que hace falta, para replicar al portavoz de UPN, habilidoso manejador del ventilador de la mierda cuando le interesa, porque ha dicho una cosa que no tiene ni pies ni cabeza. Nosotros estamos aquí como consecuencia de unas elecciones, con toda la legalidad, con el Reglamento y la ley en la mano y cumpliendo escrupulosamente todas las normas.</w:t>
      </w:r>
    </w:p>
    <w:p>
      <w:pPr>
        <w:pStyle w:val="Texto"/>
        <w:rPr/>
      </w:pPr>
      <w:r>
        <w:rPr>
          <w:i w:val="false"/>
        </w:rPr>
        <w:t>SR. PRESIDENTE:</w:t>
      </w:r>
      <w:r>
        <w:rPr/>
        <w:t xml:space="preserve"> Perdone, señor Zabaleta. Ruego a sus señorías que, por favor, guarden el debido respeto y silencio. La próxima vez tendré que llamar al orden y contaré muy rápido. Señor Zabaleta, continúe, por favor.</w:t>
      </w:r>
    </w:p>
    <w:p>
      <w:pPr>
        <w:pStyle w:val="Texto"/>
        <w:rPr/>
      </w:pPr>
      <w:r>
        <w:rPr>
          <w:i w:val="false"/>
        </w:rPr>
        <w:t>SR. ZABALETA ZABALETA:</w:t>
      </w:r>
      <w:r>
        <w:rPr/>
        <w:t xml:space="preserve"> Dicho eso, yo quiero recordar la situación en la que nos encontramos en este momento. Estamos en una situación en la que se va a constituir una comisión de investigación sobre unos temas candentes, altamente importantes. Y leeré tres frases: “Entre otras cosas hay que investigar el intento de retrasar las devoluciones de IVA incumpliendo plazos establecidos legalmente y los efectos que ha supuesto en la economía navarra” –un tema–; si se han retrasado plazos legalmente establecidos o no”. No basta con decir que también lo hace el Gobierno de Madrid, seguro que sí, pero es que el Gobierno de Madrid no es ejemplo de nada bueno, hace muchas cosas muy mal, por ejemplo, en temas de la corrupción. Hoy van a votar a favor los cuatro del PP, pero en el tema de Gürtel y en tantos otros se oponen a la investigación. Y el que se oponga, en cualquier sitio, en Andalucía, en México o en Guantánamo, en todos los sitios lo hacen mal, porque la investigación es algo positivo en política, imprescindible y necesaria para luchar contra la corrupción. No solo basta la investigación, pero es imprescindible la investigación. “Vamos a investigar también si ha habido injerencias constantes en grado de tentativa de la Consejera de Economía y Hacienda contra la independencia de la Hacienda Foral”. La expresión “contra la independencia” no es afortunada, quiere decir: contra los derechos de reserva de información que deben contenerse dentro de la Hacienda Foral porque hay terceras personas involucradas. ¿Ha habido esos intentos? ¿Han sido los únicos? Yo he dicho que el problema grave de eso es la habitualidad. ¿Se han utilizado por parte de los sucesivos gobiernos de UPN informaciones que no deberían haber pasado desde los niveles técnicos a los niveles políticos? Yo tengo la sensación de que esa pregunta, desgraciadamente, hay que responderla afirmativamente, pero vamos a investigar si en este caso se ha producido o no se ha producido. Y vamos a ver también si ha habido información personal protegida por ley que se haya pretendido conculcar. </w:t>
      </w:r>
    </w:p>
    <w:p>
      <w:pPr>
        <w:pStyle w:val="Texto"/>
        <w:rPr/>
      </w:pPr>
      <w:r>
        <w:rPr/>
        <w:t xml:space="preserve">Y todo eso en un ámbito en el que el Gobierno presidido por Yolanda Barcina, en minoría, está en una situación de efectiva insostenibilidad. Y está en situación de efectiva insostenibilidad por culpa propia, porque, naturalmente, echar las culpas a los demás es algo que se suele hacer muchas veces en política y en la vida diaria, pero no es la respuesta a los problemas. Este tema tiene que ser investigado con honradez, con exquisitez, pero con profundidad en todo lo que se pueda y, también, con la rapidez que haga falta. Son hechos absolutamente claros que tienen, además, su reflejo, como he dicho antes, no solo en otros textos legales, sino también en el que se titula Código Penal. En ese sentido, vamos a ver también cuál es la intervención que de una u otra iniciativa se deriva en los ámbitos judiciales. Pero, en todo caso, exista o no intervención judicial, como ha ocurrido en otras ocasiones en las que este Parlamento ha tenido comisiones de investigación, en el caso Urralburu, en el caso Otano, en los casos de Euskalerria Irratia y muchos otros casos, la investigación realizada en el Parlamento ha sido positiva y fructífera para aclarar; y cuando ha sido obstruida por UPN y por PSN ha sido en detrimento de la claridad y ha sido en detrimento de la justicia. </w:t>
      </w:r>
    </w:p>
    <w:p>
      <w:pPr>
        <w:pStyle w:val="Texto"/>
        <w:rPr/>
      </w:pPr>
      <w:r>
        <w:rPr/>
        <w:t>Por eso, es positivo que hoy se constituya esta comisión de investigación, pero la defensa que se haga al respecto no puede ser la de echar sombras, de alguna manera, sobre comportamientos que, desde luego, si algo nos ha caracterizado a nosotros es nuestra prioridad en el planteamiento de los temas de la honradez y de la ética en todas las cuestiones. Eskerrik asko.</w:t>
      </w:r>
    </w:p>
    <w:p>
      <w:pPr>
        <w:pStyle w:val="Texto"/>
        <w:rPr/>
      </w:pPr>
      <w:r>
        <w:rPr>
          <w:i w:val="false"/>
        </w:rPr>
        <w:t>SR. PRESIDENTE:</w:t>
      </w:r>
      <w:r>
        <w:rPr/>
        <w:t xml:space="preserve"> Muchas gracias, señor Zabaleta. Señor Nuin, por parte del Grupo Parlamentario Izquierda-Ezkerra, tiene la palabra en turno de réplica. Tiempo máximo: cinco minutos.</w:t>
      </w:r>
    </w:p>
    <w:p>
      <w:pPr>
        <w:pStyle w:val="Texto"/>
        <w:rPr/>
      </w:pPr>
      <w:r>
        <w:rPr>
          <w:i w:val="false"/>
        </w:rPr>
        <w:t>SR. NUIN MORENO:</w:t>
      </w:r>
      <w:r>
        <w:rPr/>
        <w:t xml:space="preserve"> Gracias, señor Presidente. Nosotros en la comisión de investigación vamos a trabajar para intentar llegar hasta el pleno conocimiento de la verdad de lo sucedido, evidentemente. Los hechos denunciados son muy graves. </w:t>
      </w:r>
    </w:p>
    <w:p>
      <w:pPr>
        <w:pStyle w:val="Texto"/>
        <w:rPr/>
      </w:pPr>
      <w:r>
        <w:rPr/>
        <w:t>Nosotros sí concedemos credibilidad a esas denuncias y, al menos, permítannos, señora Barcina, señores del Gobierno, que concedamos a la señora Idoia Nievas, la exdirectora gerente de Hacienda, la misma credibilidad que ustedes le han dado durante dos años y medio nombrándola alto cargo de su Gobierno –no la ha nombrado ni este grupo parlamentario ni la oposición, hay sido ustedes– y una persona que tiene una trayectoria profesional y una reputación muy evidente y muy firme, muy clara, muy reconocida. Por lo tanto, nosotros sí creemos, le damos esa presunción de credibilidad, y ella misma trasladó también el pasado martes que estaba en condiciones de aportar documentación, de aportar material que acreditase –ya ahora lo tendrá que hacer– las afirmaciones que realizaba en sede parlamentaria.</w:t>
      </w:r>
    </w:p>
    <w:p>
      <w:pPr>
        <w:pStyle w:val="Texto"/>
        <w:rPr/>
      </w:pPr>
      <w:r>
        <w:rPr/>
        <w:t xml:space="preserve">Dicho esto, en todo caso, para nosotros no está condicionada la necesidad de una convocatoria electoral con esta comisión de investigación. Esta es nuestra posición. Creemos que la necesidad de una convocatoria electoral ya existía desde hace un año y casi nueve meses. La necesidad de superar la situación de agonía política en la que vive Navarra, de crisis política e institucional existía ya desde que se rompió el Gobierno tripartito, y la forma democrática de salir de esa situación son las elecciones. Aquí y en cualquier democracia. </w:t>
      </w:r>
    </w:p>
    <w:p>
      <w:pPr>
        <w:pStyle w:val="Texto"/>
        <w:rPr/>
      </w:pPr>
      <w:r>
        <w:rPr/>
        <w:t>El Partido Socialista sí se ha autoimpuesto la condición de verificar esas acusaciones para tomar una decisión de poner fin a esta legislatura, a este Gobierno y convocar elecciones. A ellos toca gestionar esa condición, pero, desde luego, nosotros queremos trasladar con claridad la posición de que para nosotros, creyendo y teniendo la convicción de que la comisión de investigación va a confirmar las denuncias hechas, en todo caso, creemos que la convocatoria electoral, dar la palabra a la ciudadanía es una necesidad democrática hoy, hace una semana, hace un mes, hace un año y hace un año y nueve meses. Y así lo planteamos, además, en el primer debate general sobre la Comunidad, en el otoño, inmediatamente después de la ruptura de aquel Gobierno bipartito.</w:t>
      </w:r>
    </w:p>
    <w:p>
      <w:pPr>
        <w:pStyle w:val="Texto"/>
        <w:rPr/>
      </w:pPr>
      <w:r>
        <w:rPr/>
        <w:t xml:space="preserve">Por lo tanto, nosotros esperamos que en los próximos días se confirme que la ciudadanía navarra va a votar el próximo 25 de mayo, esperamos que esto sea lo que se confirme, y si se confirma, es muy probable que usted convoque elecciones. Si se confirma ese escenario de forma irreversible, es muy probable que usted convoque elecciones para mantener el Gobierno que sea en funciones hasta junio, pero, en cualquier caso, aunque eso no fuese así, lo importante es que el 25 de mayo se confirme que los ciudadanos y ciudadanas de Navarra van a votar, porque ese es el punto de inflexión democrático que debe permitir abrir un nuevo tiempo en Navarra. ¿Y para qué? Es conocido para qué queremos nosotros que se abra este nuevo tiempo en Navarra. Desde luego, para defender a una mayoría social, a las víctimas de la crisis a las que usted ha olvidado en estos dos años y medio largos que lleva en el cargo de Presidenta del Gobierno, señora Barcina. </w:t>
      </w:r>
    </w:p>
    <w:p>
      <w:pPr>
        <w:pStyle w:val="Texto"/>
        <w:rPr/>
      </w:pPr>
      <w:r>
        <w:rPr/>
        <w:t>Navarra no se puede permitir soportar un año más que usted gobierne, señora Barcina, y que UPN gobierne, y, por lo tanto, ese es el compromiso que tenemos en Izquierda-Ezkerra y esa va a ser la responsabilidad con la que en los próximos días y semanas vamos a actuar en este Parlamento.</w:t>
      </w:r>
    </w:p>
    <w:p>
      <w:pPr>
        <w:pStyle w:val="Texto"/>
        <w:rPr/>
      </w:pPr>
      <w:r>
        <w:rPr>
          <w:i w:val="false"/>
        </w:rPr>
        <w:t>SR. PRESIDENTE:</w:t>
      </w:r>
      <w:r>
        <w:rPr/>
        <w:t xml:space="preserve"> Muchas gracias a usted, señor Nuin. Señor Ayerdi, turno de réplica.</w:t>
      </w:r>
    </w:p>
    <w:p>
      <w:pPr>
        <w:pStyle w:val="Texto"/>
        <w:rPr/>
      </w:pPr>
      <w:r>
        <w:rPr>
          <w:i w:val="false"/>
        </w:rPr>
        <w:t>SR. AYERDI OLAIZOLA:</w:t>
      </w:r>
      <w:r>
        <w:rPr/>
        <w:t xml:space="preserve"> Seré breve, señor Presidente. Coincido con el señor Nuin en que nosotros también opinamos que hay dos cuestiones importantes encima de la mesa pero que son distintas: una es la de la Comisión de Investigación y la otra es la del análisis político sobre la oportunidad, necesariedad, desde nuestro punto de vista, de un adelanto electoral. Es más, yo diría que en el primer punto, en el de la necesidad de la Comisión de Investigación, a la vista de la gravedad de lo declarado por la señora Nieves, hay unanimidad, vamos a estar todos de acuerdo, y no solo nosotros, yo me atrevería a decir que ninguno de los medios de comunicación de todos los colores –lo estamos viendo– discute sobre la urgencia, la necesidad y lo imprescindible de esta Comisión de Investigación, esto es tan de sentido común, es tan obvio, es tan claro que tenemos una unanimidad contundente. Así debe ser y deberá hacerse en las condiciones y con las garantías necesarias.</w:t>
      </w:r>
    </w:p>
    <w:p>
      <w:pPr>
        <w:pStyle w:val="Texto"/>
        <w:rPr/>
      </w:pPr>
      <w:r>
        <w:rPr/>
        <w:t>En lo que discrepamos, lógicamente, es en la segunda cuestión, en la del análisis político sobre qué hacer. Ustedes creen que, pese a todo, es mejor para la ciudadanía que su Gobierno siga hasta 2015, y eso es lo sorprendente, porque, como se ha señalado, ustedes están en minoría desde hace un año, una minoría que está acarreando dificultades en su acción de gobierno. No son capaces de conseguir acuerdos, y yo diría que esa inestabilidad institucional que tenemos desde hace un año se ha agravado enormemente con lo dicho el otro día por la señora Nieves.</w:t>
      </w:r>
    </w:p>
    <w:p>
      <w:pPr>
        <w:pStyle w:val="Texto"/>
        <w:rPr/>
      </w:pPr>
      <w:r>
        <w:rPr/>
        <w:t>Entonces, cuando hay retos tan importantes encima de la mesa, como atender la crisis económica, la reactivación de la economía, la sostenibilidad del Estado del bienestar, la atención de las personas que más lo necesitan, la negociación con el Estado del Convenio Económico, ¿cree usted razonable sentarse aquí y decirnos que es mejor que usted aguante hasta 2015? Es que no se lo puede comprar nadie, es que eso no es ni razonable. Lo que necesita esta tierra, como cualquiera, es un Gobierno con un mínimo de estabilidad, con una mínima fortaleza y con capacidad para tejer acuerdos. Es que esto se cae por su propio peso, con lo cual yo creo que son dos cuestiones bien diferentes. En la primera, desde luego, hay unanimidad, con lo cual nos congratulamos, como he dicho, y en la segunda nosotros tenemos la responsabilidad, la sentimos en nuestras espaldas y vamos a trabajar para que las elecciones sean el 25 y, a partir de ahí, que la ciudadanía nos ponga a cada uno en nuestro sitio y en adelante nos centremos en los retos de la ciudadanía. Nada más y eskerrik asko.</w:t>
      </w:r>
    </w:p>
    <w:p>
      <w:pPr>
        <w:pStyle w:val="Texto"/>
        <w:rPr/>
      </w:pPr>
      <w:r>
        <w:rPr>
          <w:i w:val="false"/>
        </w:rPr>
        <w:t>SR. PRESIDENTE:</w:t>
      </w:r>
      <w:r>
        <w:rPr/>
        <w:t xml:space="preserve"> Eskerrik asko, señor Ayerdi. Una vez producido el debate, vamos a pasar a la votación. Señorías, comienza la votación. </w:t>
      </w:r>
      <w:r>
        <w:rPr>
          <w:i w:val="false"/>
          <w:smallCaps/>
        </w:rPr>
        <w:t>(Pausa)</w:t>
      </w:r>
      <w:r>
        <w:rPr/>
        <w:t xml:space="preserve"> Señor García Adanero, por favor, ¿voto delegado?</w:t>
      </w:r>
    </w:p>
    <w:p>
      <w:pPr>
        <w:pStyle w:val="Texto"/>
        <w:rPr/>
      </w:pPr>
      <w:r>
        <w:rPr>
          <w:i w:val="false"/>
        </w:rPr>
        <w:t>SR. GARCÍA ADANERO:</w:t>
      </w:r>
      <w:r>
        <w:rPr/>
        <w:t xml:space="preserve"> Sí.</w:t>
      </w:r>
    </w:p>
    <w:p>
      <w:pPr>
        <w:pStyle w:val="Texto"/>
        <w:rPr/>
      </w:pPr>
      <w:r>
        <w:rPr>
          <w:i w:val="false"/>
        </w:rPr>
        <w:t>SR. PRESIDENTE:</w:t>
      </w:r>
      <w:r>
        <w:rPr/>
        <w:t xml:space="preserve"> Muchas gracias. Señor Ayerdi ¿voto delegado, por favor?</w:t>
      </w:r>
    </w:p>
    <w:p>
      <w:pPr>
        <w:pStyle w:val="Texto"/>
        <w:rPr/>
      </w:pPr>
      <w:r>
        <w:rPr>
          <w:i w:val="false"/>
        </w:rPr>
        <w:t>SR. AYERDI OLAIZOLA:</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Unanimidad de 50 votos a favor.</w:t>
      </w:r>
    </w:p>
    <w:p>
      <w:pPr>
        <w:pStyle w:val="Texto"/>
        <w:rPr/>
      </w:pPr>
      <w:r>
        <w:rPr>
          <w:i w:val="false"/>
        </w:rPr>
        <w:t>SR. PRESIDENTE:</w:t>
      </w:r>
      <w:r>
        <w:rPr/>
        <w:t xml:space="preserve"> Por lo tanto, señorías, queda aprobada la creación de la Comisión de Investigación sobre el estado de las cuentas de Navarra.</w:t>
      </w:r>
    </w:p>
    <w:p>
      <w:pPr>
        <w:pStyle w:val="Texto"/>
        <w:rPr>
          <w:b/>
          <w:b/>
          <w:bCs/>
          <w:i w:val="false"/>
          <w:i w:val="false"/>
          <w:iCs/>
        </w:rPr>
      </w:pPr>
      <w:r>
        <w:rPr>
          <w:b/>
          <w:bCs/>
          <w:i w:val="false"/>
          <w:iCs/>
        </w:rPr>
        <w:t>TRADUCCIÓN</w:t>
      </w:r>
    </w:p>
    <w:p>
      <w:pPr>
        <w:pStyle w:val="Texto"/>
        <w:ind w:left="283" w:hanging="0"/>
        <w:rPr/>
      </w:pPr>
      <w:r>
        <w:rPr>
          <w:i w:val="false"/>
          <w:iCs/>
        </w:rPr>
        <w:t>(1)SR. RAMÍREZ ERRO:</w:t>
      </w:r>
      <w:r>
        <w:rPr/>
        <w:t xml:space="preserve"> Señoras y señores, nos encontramos ante un momento histórico, porque ha finalizado el ciclo del régimen. Señora Barcina, su ciclo ha terminado. Sí. Ha terminado y toda la sociedad navarra lo ve. Aunque los mandatarios de UPN no lo quieran ver –y en ello están solos–, su ciclo ha terminado.</w:t>
      </w:r>
    </w:p>
    <w:p>
      <w:pPr>
        <w:pStyle w:val="Texto"/>
        <w:ind w:left="283" w:hanging="0"/>
        <w:rPr/>
      </w:pPr>
      <w:r>
        <w:rPr/>
        <w:t>Y de cara a construir un nuevo ciclo, tiene una singular importancia limpiar toda la suciedad que ha habido hasta ahora, pues uno de los objetivos del cambio político debe ser limpiar toda la suciedad que ha habido en Navarra hasta ahora.</w:t>
      </w:r>
    </w:p>
    <w:p>
      <w:pPr>
        <w:pStyle w:val="Texto"/>
        <w:ind w:left="283" w:hanging="0"/>
        <w:rPr/>
      </w:pPr>
      <w:r>
        <w:rPr/>
        <w:t>Ese es el motivo y el objetivo de esta comisión de investigación. Tenemos que limpiar la casa de los navarros. Algunos preferirán no ver la porquería y otros querrán limpiar solo algunas habitaciones, pero tenemos que decir con claridad: el nuevo ciclo político, el futuro del cambio, tiene una tarea principal, porque la sociedad nos lo demanda, y es la limpieza de toda la suciedad del ciclo de su régimen, del ciclo que ahora termina.</w:t>
      </w:r>
    </w:p>
    <w:p>
      <w:pPr>
        <w:pStyle w:val="Texto"/>
        <w:ind w:left="283" w:hanging="0"/>
        <w:rPr/>
      </w:pPr>
      <w:r>
        <w:rPr/>
        <w:t>Y hay mucha suciedad. En Bildu Nafarroa hemos trabajado por construir un nuevo edificio, en el que las habitaciones estén limpias, en el que la sociedad pueda ver qué se está haciendo en esa casa, con una gestión transparente, con las habitaciones abiertas para todos, y no para algunos (no solamente para unos pocos, por su ideología o por ser antiguos clientes). No. La sociedad navarra podrá ver todas las habitaciones abiertas. Y ese nuevo ciclo tendremos que construirlo entre todos, en común, logrando acuerdos.</w:t>
      </w:r>
    </w:p>
    <w:p>
      <w:pPr>
        <w:pStyle w:val="Texto"/>
        <w:ind w:left="283" w:hanging="0"/>
        <w:rPr/>
      </w:pPr>
      <w:r>
        <w:rPr/>
        <w:t>Debemos tener una postura muy clara ante la corrupción y las irregularidades, cualquiera que sea el tema afectado. Lo que ahora se ha sabido es muy grave, y los casos planteados anteriormente también deberán investigarse. Y por eso, señora Barcina, ahora que se les está acabando el ciclo, nuestro objetivo es dedicarnos a limpiar la suciedad que ustedes han dejado. El ciclo ha llegado a su fin.</w:t>
      </w:r>
    </w:p>
    <w:p>
      <w:pPr>
        <w:pStyle w:val="Texto"/>
        <w:ind w:left="283" w:hanging="0"/>
        <w:rPr/>
      </w:pPr>
      <w:r>
        <w:rPr/>
      </w:r>
    </w:p>
    <w:p>
      <w:pPr>
        <w:pStyle w:val="Texto"/>
        <w:ind w:left="283" w:hanging="0"/>
        <w:rPr/>
      </w:pPr>
      <w:r>
        <w:rPr>
          <w:i w:val="false"/>
          <w:iCs/>
        </w:rPr>
        <w:t>(2) SR. ZABALETA ZABALETA</w:t>
      </w:r>
      <w:r>
        <w:rPr/>
        <w:t>: Señoras y señores, buenos días a todos. Hoy vamos a abrir dar salida a una comisión de investigación. Es una muy buena noticia. Es una buena noticia para la sociedad, una buena noticia para los políticos, una buena noticia para las instituciones y para toda Navarra.</w:t>
      </w:r>
    </w:p>
    <w:p>
      <w:pPr>
        <w:pStyle w:val="Texto"/>
        <w:ind w:left="283" w:hanging="0"/>
        <w:rPr/>
      </w:pPr>
      <w:r>
        <w:rPr/>
        <w:t>Durante esta legislatura hemos intentado por tres veces y con todo nuestro esfuerzo crear una comisión de investigación. El primer intento se hizo cuando se produjo el vaciamiento, saqueo y desaparición de la Caja de Ahorros. Los partidos UPN y PSN impidieron ese intento, con una tremenda irresponsabilidad política. Los ciudadanos, y toda Navarra, necesitaban y necesitan una profunda investigación en este tema, después de haberse producido tanto saqueo y corrupción. Pese a haberlo intentado repetidamente, no fue posible. UPN y PSN, de común acuerdo, lo impidieron una y otra vez. En la acción contra la corrupción, no bastan las comisiones de investigación, pero son imprescindibles, y deben aceptarse como algo normal en la labor parlamentaria.</w:t>
      </w:r>
    </w:p>
    <w:p>
      <w:pPr>
        <w:pStyle w:val="Texto"/>
        <w:ind w:left="283" w:hanging="0"/>
        <w:rPr/>
      </w:pPr>
      <w:r>
        <w:rPr/>
        <w:t>Se presentó y aprobó otra comisión de investigación para investigar las redes Gürtel y Bárcenas, las redes oscuras y corruptas y sus ramificaciones en Navarra. Pero alguien enredado en el hilo y la soga de Gürtel, en concreto, el señor Del Burgo, interpuso un recurso sin sentido en el Tribunal Superior de Justicia de Navarra, y después, tras interponer otro recurso en el Tribunal Constitucional, o con esa excusa, se ha llegado a su paralización. Aquí también la responsabilidad es de UPN y del PSN. Si en alguna ocasión se pone en marcha una investigación de la rama navarra de la red Gürtel-Bárcenas, será provechoso para la sociedad navarra</w:t>
      </w:r>
    </w:p>
    <w:p>
      <w:pPr>
        <w:pStyle w:val="Texto"/>
        <w:ind w:left="283" w:hanging="0"/>
        <w:rPr/>
      </w:pPr>
      <w:r>
        <w:rPr/>
        <w:t>Por último, y en tercer lugar, según todas las apariencias, parece que esta vez pondremos en marcha una comisión de investigación, y además, por unanimidad. Esta unanimidad todavía le da mayor fuerza. Su objetivo es amplio pero preciso. Y dentro de esa amplitud hay que citar que el cometido de la comisión es examinar y confirmar hasta qué punto es cierto lo declarado y explicado por la ex directora gerente de Hacienda Foral Idoia Nieves como motivo de su dimisión.</w:t>
      </w:r>
    </w:p>
    <w:p>
      <w:pPr>
        <w:pStyle w:val="Texto"/>
        <w:ind w:left="283" w:hanging="0"/>
        <w:rPr/>
      </w:pPr>
      <w:r>
        <w:rPr/>
        <w:t>Lo diremos de nuevo: la creación y puesta en funcionamiento de una comisión de investigación es una muy buena noticia. Nos alegramos de que en esta ocasión el PSN haya cambiado su postura, y también de que UPN haya votado a favor. Nos alegramos, finalmente, de que el PP, al contrario de lo que hace en Madrid con el tema de la red Gürtel, aquí y ahora vaya a posicionarse a favor de la comisión de investigación, según parece.</w:t>
      </w:r>
    </w:p>
    <w:p>
      <w:pPr>
        <w:pStyle w:val="Texto"/>
        <w:ind w:left="283" w:hanging="0"/>
        <w:rPr/>
      </w:pPr>
      <w:r>
        <w:rPr/>
        <w:t>En cuanto al cometido de esta comisión de investigación, es imprescindible que desarrolle sin límites la tarea que se le ha sido encomendada, que examine si hay o ha habido algún rastro o huella de corrupción y, especialmente, si los comportamientos denunciados por la señora Idoia Nieves han sido habituales y si en otras ocasiones se han llegado a consumar.</w:t>
      </w:r>
    </w:p>
    <w:p>
      <w:pPr>
        <w:pStyle w:val="Texto"/>
        <w:ind w:left="283" w:hanging="0"/>
        <w:rPr/>
      </w:pPr>
      <w:r>
        <w:rPr/>
        <w:t>No basta con investigar si son ciertas las tentativas referidas por la señora Nieves. Es necesario, igualmente, examinar y confirmar si esos comportamientos han sido habituales, o si todavía ahora son habituales. ¿No ha ocurrido con frecuencia que se utilice el poder político del régimen de Navarra para beneficios privados? ¿Sí o no? Y en su caso, hasta dónde sí y hasta dónde no.</w:t>
      </w:r>
    </w:p>
    <w:p>
      <w:pPr>
        <w:pStyle w:val="Texto"/>
        <w:ind w:left="283" w:hanging="0"/>
        <w:rPr/>
      </w:pPr>
      <w:r>
        <w:rPr/>
        <w:t>El artículo 422 del Código Penal dice que incurre en delito de fraude la autoridad o funcionario público que haga uso de lo que conoce por razón de su oficio o cargo, con ánimo de obtener un beneficio económico para sí o para un tercero. Dicho artículo aparece en el capítulo relativo a los fraudes y exacciones ilegales.</w:t>
      </w:r>
    </w:p>
    <w:p>
      <w:pPr>
        <w:pStyle w:val="Texto"/>
        <w:ind w:left="283" w:hanging="0"/>
        <w:rPr/>
      </w:pPr>
      <w:r>
        <w:rPr/>
        <w:t>Podríamos hablar también de prevaricación y, así mismo, de la debida colaboración con la Administración, cuando se tiene conocimiento de una infracción o delito; o de que una autoridad o funcionario, nada más conocer un hecho de estos, debe denunciarlo ante el juzgado, y que esa es una de sus obligaciones o cometidos.</w:t>
      </w:r>
    </w:p>
    <w:p>
      <w:pPr>
        <w:pStyle w:val="Texto"/>
        <w:ind w:left="283" w:hanging="0"/>
        <w:rPr/>
      </w:pPr>
      <w:r>
        <w:rPr/>
        <w:t>La segunda fuerza política de esta Cámara, Euskal Herria Bildu –somos trece parlamentarios, siete de Bildu-Nafarroa y seis de Aralar-Nafarroa Bai–, y sus parlamentarios cumpliremos con nuestra responsabilidad en esta cuestión. Y así, como segunda fuerza política de este Parlamento,  estamos impulsando e integrando esta comisión de investigación.</w:t>
      </w:r>
    </w:p>
    <w:p>
      <w:pPr>
        <w:pStyle w:val="Texto"/>
        <w:ind w:left="283" w:hanging="0"/>
        <w:rPr/>
      </w:pPr>
      <w:r>
        <w:rPr/>
        <w:t>Esta comisión de investigación es una obligación política, al igual que también lo eran las anteriores. Y no hay ningún impedimento constitucional, tal como hoy dice hoy alguien que es empleado de este Parlamento. No hay ningún impedimento constitucional, ni en el caso Gürtel, ni tampoco en el de Caja  Navarra. No lo hay. Euskal Herria Bildu, EHB, como segunda fuerza política, actuará en este Parlamento con total responsabilidad.</w:t>
      </w:r>
    </w:p>
    <w:p>
      <w:pPr>
        <w:pStyle w:val="Texto"/>
        <w:ind w:left="283" w:hanging="0"/>
        <w:rPr/>
      </w:pPr>
      <w:r>
        <w:rPr/>
      </w:r>
    </w:p>
    <w:p>
      <w:pPr>
        <w:pStyle w:val="Texto"/>
        <w:spacing w:before="0" w:after="85"/>
        <w:ind w:left="283" w:hanging="0"/>
        <w:rPr/>
      </w:pPr>
      <w:r>
        <w:rPr>
          <w:i w:val="false"/>
          <w:iCs/>
        </w:rPr>
        <w:t>(3) SR. AYERDI OLAIZOLA:</w:t>
      </w:r>
      <w:r>
        <w:rPr/>
        <w:t xml:space="preserve"> Muchas gracias, señor Presidente. Buenos días a todos. Hace dos días sucedió aquí algo muy importante y especial, y desde ese momento las cosas han cambiado al cien por cien, y por eso nos encontramos aquí.</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7:00Z</dcterms:created>
  <dc:creator/>
  <dc:description/>
  <dc:language>en-US</dc:language>
  <cp:lastModifiedBy>merche</cp:lastModifiedBy>
  <dcterms:modified xsi:type="dcterms:W3CDTF">2014-04-22T07:11:00Z</dcterms:modified>
  <cp:revision>4</cp:revision>
  <dc:subject/>
  <dc:title/>
</cp:coreProperties>
</file>