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s enmiendas a la totalidad del proyecto de Ley Foral Reguladora del Mecenazgo cultural y de sus incentivos fiscales en la Comunidad Foral de Navarra, presentadas por los GP Bildu-Nafarroa y Aralar-Nafarroa Bai y por el GP Izquierda-Ezkerra.</w:t>
      </w:r>
    </w:p>
    <w:p>
      <w:pPr>
        <w:pStyle w:val="Texto"/>
        <w:rPr/>
      </w:pPr>
      <w:r>
        <w:rPr>
          <w:b w:val="false"/>
          <w:sz w:val="21"/>
          <w:lang w:val="es-ES_tradnl"/>
        </w:rPr>
        <w:t>SR. PRESIDENTE:</w:t>
      </w:r>
      <w:r>
        <w:rPr>
          <w:lang w:val="es-ES_tradnl"/>
        </w:rPr>
        <w:t xml:space="preserve"> Seguimos con lo que era el primer punto del orden del día: Debate y votación de las enmiendas a la totalidad del proyecto de ley foral reguladora del mecenazgo cultural y de sus incentivos fiscales en la Comunidad Foral de Navarra, presentada por los Grupos Parlamentarios Bildu-Nafarroa, Aralar-Nafarroa Bai y por el Grupo Parlamentario Izquierda-Ezkerra.</w:t>
      </w:r>
    </w:p>
    <w:p>
      <w:pPr>
        <w:pStyle w:val="Texto"/>
        <w:rPr>
          <w:lang w:val="es-ES_tradnl"/>
        </w:rPr>
      </w:pPr>
      <w:r>
        <w:rPr>
          <w:lang w:val="es-ES_tradnl"/>
        </w:rPr>
        <w:t>Para la presentación del proyecto tiene la palabra el Consejero y Vicepresidente, señor Sánchez de Muniáin Lacasia.</w:t>
      </w:r>
    </w:p>
    <w:p>
      <w:pPr>
        <w:pStyle w:val="Texto"/>
        <w:rPr/>
      </w:pPr>
      <w:r>
        <w:rPr>
          <w:i w:val="false"/>
          <w:spacing w:val="0"/>
          <w:lang w:val="es-ES_tradnl"/>
        </w:rPr>
        <w:t>SR. CONSEJERO DE CULTURA, TURISMO Y RELACIONES INSTITUCIONALES (Sr. Sánchez de Muniáin Lacasia):</w:t>
      </w:r>
      <w:r>
        <w:rPr>
          <w:spacing w:val="0"/>
          <w:lang w:val="es-ES_tradnl"/>
        </w:rPr>
        <w:t xml:space="preserve"> Buenos días, señorías. Este va a ser el primer Parlamento del país que se pronuncie sobre la tramitación y aprobación de una ley de mecenazgo que contemple en su integridad la participación de los ciudadanos no solo en la difusión, el disfrute y la creación, sino también en el apoyo y la financiación de la cultura. La producción y difusión cultural navarra ha afrontado un reto apasionante. El descenso de los recursos económicos públicos obliga al sector cultural a buscar nuevos modelos de gestión, financiación y producción. El objetivo no debe ser solo solventar la puntual y compleja situación económica que atravesamos. Debemos mirar a largo plazo y, sobre todo, construir un modelo que fortalezca la producción cultural y la haga menos vulnerable a las oscilaciones de los presupuestos públicos.</w:t>
      </w:r>
    </w:p>
    <w:p>
      <w:pPr>
        <w:pStyle w:val="Texto"/>
        <w:rPr>
          <w:spacing w:val="0"/>
          <w:lang w:val="es-ES_tradnl"/>
        </w:rPr>
      </w:pPr>
      <w:r>
        <w:rPr>
          <w:spacing w:val="0"/>
          <w:lang w:val="es-ES_tradnl"/>
        </w:rPr>
        <w:t>Con ese objetivo, el Gobierno de Navarra y la Institución Príncipe de Viana trabajan en crear una nueva ecuación cultural menos dependiente del presupuesto público, una ecuación cultural fortalecida por el incremento de otras variables como la gestión, el esfuerzo, el talento o también la introducción de elementos como esta ley de mecenazgo. En definitiva, tenemos el reto, y lo estamos afrontando, de construir y crear un nuevo modelo cultural más sostenible y también más participativo.</w:t>
      </w:r>
    </w:p>
    <w:p>
      <w:pPr>
        <w:pStyle w:val="Texto"/>
        <w:rPr>
          <w:lang w:val="es-ES_tradnl"/>
        </w:rPr>
      </w:pPr>
      <w:r>
        <w:rPr>
          <w:lang w:val="es-ES_tradnl"/>
        </w:rPr>
        <w:t>Nadie duda de la calidad y de la riqueza del sector creativo y cultural de la Comunidad Foral. A pesar de enormes obstáculos como la subida del IVA cultural al 21 por ciento, el público sigue acudiendo fielmente a las propuestas culturales de todo tipo y género que se programan desde los distintos espacios, pero no debemos conformarnos con esto. Tenemos por delante el reto de involucrar al espectador en el proceso de creación cultural y de hacerle partícipe de que se transforme en un elemento activo de la cultura. Para ello, nuestra obligación es la de crear herramientas que faciliten este proceso. La ley de mecenazgo cultural que hemos presentado, y que esperamos que sea una realidad en poco tiempo, nace con esta aspiración. Pretende ser una herramienta útil que facilite a la sociedad civil su participación en el proceso creativo. En este sentido, creo conveniente aclarar un tema esencial, la ley de mecenazgo en ningún caso ha de pretender sustituir las obligaciones que la Administración Pública tiene con la cultura, en ningún caso. Es, por el contrario, una herramienta que pretende complementar este trabajo y que a la vez abra un nuevo canal de comunicación y de participación en la sociedad.</w:t>
      </w:r>
    </w:p>
    <w:p>
      <w:pPr>
        <w:pStyle w:val="Texto"/>
        <w:rPr>
          <w:lang w:val="es-ES_tradnl"/>
        </w:rPr>
      </w:pPr>
      <w:r>
        <w:rPr>
          <w:lang w:val="es-ES_tradnl"/>
        </w:rPr>
        <w:t xml:space="preserve">El Gobierno de Navarra seguirá comprometido, como siempre lo ha estado, con la acción cultural y con el legado que tiene esta Comunidad. Seguiremos comprometidos, como siempre lo hemos hecho, incluso en los tiempos de mayor dificultad económica, con la acción cultural y con el legado que tiene Navarra. </w:t>
      </w:r>
    </w:p>
    <w:p>
      <w:pPr>
        <w:pStyle w:val="Texto"/>
        <w:rPr/>
      </w:pPr>
      <w:r>
        <w:rPr>
          <w:lang w:val="es-ES_tradnl"/>
        </w:rPr>
        <w:t>Sin ir más lejos, en este año 2013 el Gobierno ha apoyado doscientas noventa y dos representaciones de grupos y entidades artísticas y doscientas cincuenta actividades de difusión cultural, seis exposiciones de artes plásticas y cinco de producciones artísticas, todo ello sin olvidar las actividades generadas con los programas como el ciclo de teatro de Olite, Cultur, Escena, la Semana de Música Antigua de Estella, los Coros del Camino y  el ciclo de órgano. En total, más de setecientas veintiocho actividades de acción cultural, sin olvidar toda la programación de Baluarte, que en 2013 va a alcanzar un récord de más de ciento veinte espectáculos, casi un 70 por ciento más que el año anterior, y con un incremento de espectadores del 8 por ciento hasta llegar a los noventa mil.</w:t>
      </w:r>
    </w:p>
    <w:p>
      <w:pPr>
        <w:pStyle w:val="Texto"/>
        <w:rPr>
          <w:lang w:val="es-ES_tradnl"/>
        </w:rPr>
      </w:pPr>
      <w:r>
        <w:rPr>
          <w:lang w:val="es-ES_tradnl"/>
        </w:rPr>
        <w:t>La ley de mecenazgo cultural y sus incentivos fiscales es una normativa pionera en España, establece deducciones de hasta el 50 por ciento en el Impuesto sobre la Renta de las Personas Físicas y de hasta el 30 por ciento en el Impuesto sobre Sociedades para las personas jurídicas por sus aportaciones al desarrollo de actividades y proyectos de ámbito cultural.</w:t>
      </w:r>
    </w:p>
    <w:p>
      <w:pPr>
        <w:pStyle w:val="Texto"/>
        <w:rPr>
          <w:lang w:val="es-ES_tradnl"/>
        </w:rPr>
      </w:pPr>
      <w:r>
        <w:rPr>
          <w:lang w:val="es-ES_tradnl"/>
        </w:rPr>
        <w:t>Las novedades de la ley residen tanto en la cuantía de las deducciones, significativamente mayores que las existentes en la actualidad, como en la ampliación del número de beneficiarios, dado que se da cabida a entidades sin ánimo de lucro, instituciones, Administraciones Públicas o particulares que promuevan proyectos que hayan sido declarados de interés social. El mecenazgo se podrá ejercer mediante donaciones, préstamos de uso o como dato o convenios de colaboración.</w:t>
      </w:r>
    </w:p>
    <w:p>
      <w:pPr>
        <w:pStyle w:val="Texto"/>
        <w:rPr>
          <w:spacing w:val="0"/>
          <w:lang w:val="es-ES_tradnl"/>
        </w:rPr>
      </w:pPr>
      <w:r>
        <w:rPr>
          <w:spacing w:val="0"/>
          <w:lang w:val="es-ES_tradnl"/>
        </w:rPr>
        <w:t>Se han atendido gran parte de las demandas expuestas durante el proceso de exposición pública, que han tenido por objeto concretar actividades culturales que pueden ser objeto de mecenazgo. De acuerdo con ello, según recoge el nuevo texto, después del proceso de participación, se consideran proyectos culturales los relacionados con la cinematografía, artes audiovisuales y artes multimedia, las artes escénicas y musicales, las artes visuales, artes plásticas, bellas artes, fotografía, cualesquiera otras actividades artísticas, el libro y la lectura, la investigación, documentación, conservación, restauración, recuperación y difusión y promoción del patrimonio cultural de Navarra.</w:t>
      </w:r>
    </w:p>
    <w:p>
      <w:pPr>
        <w:pStyle w:val="Texto"/>
        <w:rPr>
          <w:lang w:val="es-ES_tradnl"/>
        </w:rPr>
      </w:pPr>
      <w:r>
        <w:rPr>
          <w:lang w:val="es-ES_tradnl"/>
        </w:rPr>
        <w:t>Se establece con mayor detalle el proceso a seguir para declarar un proyecto de interés social.</w:t>
      </w:r>
    </w:p>
    <w:p>
      <w:pPr>
        <w:pStyle w:val="Texto"/>
        <w:rPr>
          <w:lang w:val="es-ES_tradnl"/>
        </w:rPr>
      </w:pPr>
      <w:r>
        <w:rPr>
          <w:lang w:val="es-ES_tradnl"/>
        </w:rPr>
        <w:t>Por otro lado, se han introducido que sean declaradas de interés social, a instancia de los beneficiarios. En este último caso se designa al Consejo Navarro de Cultura como posible órgano encargado de evaluar las solicitudes y se definen los criterios que deberán tener en cuenta, entre los que cita la relevancia y repercusión de los proyectos, su incidencia en el patrimonio cultural, en el fomento de la creación artística, en la difusión de las artes, en el carácter innovador de las actuaciones propuestas y en la promoción de valores artísticos y culturales de la Comunidad Foral.</w:t>
      </w:r>
    </w:p>
    <w:p>
      <w:pPr>
        <w:pStyle w:val="Texto"/>
        <w:rPr/>
      </w:pPr>
      <w:r>
        <w:rPr>
          <w:lang w:val="es-ES_tradnl"/>
        </w:rPr>
        <w:t>El resultado de todas esas aportaciones ha sido también la inclusión de los hogares, centros y casas de Navarra fuera de la Comunidad Foral entre las posibles entidades beneficiarias de acciones de mecenazgo, así como el establecimiento de un tope máximo en las rentas de los artistas para poder optar al mecenazgo.</w:t>
      </w:r>
    </w:p>
    <w:p>
      <w:pPr>
        <w:pStyle w:val="Texto"/>
        <w:rPr/>
      </w:pPr>
      <w:r>
        <w:rPr>
          <w:spacing w:val="0"/>
          <w:lang w:val="es-ES_tradnl"/>
        </w:rPr>
        <w:t xml:space="preserve">El anteproyecto de ley foral reguladora de mecenazgo cultural es la primera norma de este tipo que existe en el país y que es capaz de aglutinar incentivos fiscales ventajosos que promuevan la participación de la sociedad civil en el desarrollo de la cultura. </w:t>
      </w:r>
    </w:p>
    <w:p>
      <w:pPr>
        <w:pStyle w:val="Texto"/>
        <w:rPr>
          <w:spacing w:val="0"/>
          <w:lang w:val="es-ES_tradnl"/>
        </w:rPr>
      </w:pPr>
      <w:r>
        <w:rPr>
          <w:spacing w:val="0"/>
          <w:lang w:val="es-ES_tradnl"/>
        </w:rPr>
        <w:t>La nueva normativa propuesta establece que las personas físicas tendrán derecho en su declaración de IRPF a deducir de la cuota del impuesto el 50 por ciento de los trescientos primeros euros donados, mientras que los importes superiores a esta cantidad tendrán derecho a una deducción del 40.</w:t>
      </w:r>
    </w:p>
    <w:p>
      <w:pPr>
        <w:pStyle w:val="Texto"/>
        <w:rPr>
          <w:lang w:val="es-ES_tradnl"/>
        </w:rPr>
      </w:pPr>
      <w:r>
        <w:rPr>
          <w:lang w:val="es-ES_tradnl"/>
        </w:rPr>
        <w:t>Por lo que respecta a las personas jurídicas, se contemplan dos tipos de beneficios fiscales: por un lado, los importes invertidos en mecenazgo tendrán la consideración de partida deducible del Impuesto sobre Sociedades y, además, por esas mismas cantidades tendrán derecho a practicar una deducción en la cuota líquida del 30 por ciento de los primeros trescientos euros y del 20 por ciento de los siguientes. Se contempla, asimismo, que estarán exentas de IRPF, de Impuesto sobre Sociedades, que grave la renta del donante, los incrementos patrimoniales y las rentas positivas que se pongan de manifiesto según las donaciones mencionadas. Y estarán exentas del Impuesto de Sucesiones y Donaciones los incrementos que se pongan de manifiesto en las transmisiones de terrenos o en la construcción de derechos reales de usufructo realizados por donaciones descritas.</w:t>
      </w:r>
    </w:p>
    <w:p>
      <w:pPr>
        <w:pStyle w:val="Texto"/>
        <w:rPr>
          <w:lang w:val="es-ES_tradnl"/>
        </w:rPr>
      </w:pPr>
      <w:r>
        <w:rPr>
          <w:lang w:val="es-ES_tradnl"/>
        </w:rPr>
        <w:t xml:space="preserve">Se amplía el ámbito de personas y entidades beneficiarias del mecenazgo cultural, y estas es otra de las novedades, incluyendo a las Administraciones Públicas y a personas físicas. </w:t>
      </w:r>
    </w:p>
    <w:p>
      <w:pPr>
        <w:pStyle w:val="Texto"/>
        <w:rPr>
          <w:lang w:val="es-ES_tradnl"/>
        </w:rPr>
      </w:pPr>
      <w:r>
        <w:rPr>
          <w:lang w:val="es-ES_tradnl"/>
        </w:rPr>
        <w:t>En definitiva, estimadas señorías, les animo a que aprovechemos esta oportunidad y a que entre todos sigamos creando, construyendo y ofreciendo una rica, plural y atractiva oferta cultural a los ciudadanos navarros. Estoy convencido de que los debates e iniciativas servirán para generar ideas y proyectos que permitan que la cultura sea un bien que no solo podamos disfrutar, sino que también podamos crear, fomentar, compartir y participar. Muchas gracias.</w:t>
      </w:r>
    </w:p>
    <w:p>
      <w:pPr>
        <w:pStyle w:val="Texto"/>
        <w:rPr/>
      </w:pPr>
      <w:r>
        <w:rPr>
          <w:i w:val="false"/>
          <w:lang w:val="es-ES_tradnl"/>
        </w:rPr>
        <w:t>SR. PRESIDENTE:</w:t>
      </w:r>
      <w:r>
        <w:rPr>
          <w:lang w:val="es-ES_tradnl"/>
        </w:rPr>
        <w:t xml:space="preserve"> Muchas gracias a usted, señor Sánchez de Muniáin. Vamos a hacer un debate a la totalidad, unificando las dos proposiciones de ley y, por lo tanto, en primer lugar, podrán intervenir los grupos que han enmendado, empezando en este caso, si le parece, señor Longás, por Bildu-Nafarroa, que es el mayoritario. Independientemente de que no comparta, es de mayor a menor y en este caso concreto si el firmante es... Intervenga, señor Longás, y otra vez pónganse de acuerdo. Es que con eso que decían antes de que eran iguales o parecidos o que estaban en el mismo grupo...</w:t>
      </w:r>
    </w:p>
    <w:p>
      <w:pPr>
        <w:pStyle w:val="Texto"/>
        <w:rPr/>
      </w:pPr>
      <w:r>
        <w:rPr>
          <w:i w:val="false"/>
          <w:lang w:val="es-ES_tradnl"/>
        </w:rPr>
        <w:t>SR. LONGÁS GARCÍA:</w:t>
      </w:r>
      <w:r>
        <w:rPr>
          <w:lang w:val="es-ES_tradnl"/>
        </w:rPr>
        <w:t xml:space="preserve"> Se ve que habíamos interpretado el procedimiento de otra manera, señor Presidente, pero nos ponemos rápidamente de acuerdo con el procedimiento y con cuanto sea menester, porque habrá que ver dónde están, de verdad, las jaulas de grillos en los tiempos que corren.</w:t>
      </w:r>
    </w:p>
    <w:p>
      <w:pPr>
        <w:pStyle w:val="Texto"/>
        <w:rPr/>
      </w:pPr>
      <w:r>
        <w:rPr>
          <w:lang w:val="es-ES_tradnl"/>
        </w:rPr>
        <w:t>Señor Presidente, señorías, nosotros hemos presentado una enmienda a la totalidad a este proyecto que tiene una exposición de motivos muy optimista. El propio Consejero, aunque parece que con poco entusiasmo, nos ha dado algunas pinceladas tremendamente optimistas sobre lo que se espera de esta ley.</w:t>
      </w:r>
    </w:p>
    <w:p>
      <w:pPr>
        <w:pStyle w:val="Texto"/>
        <w:rPr>
          <w:lang w:val="es-ES_tradnl"/>
        </w:rPr>
      </w:pPr>
      <w:r>
        <w:rPr>
          <w:lang w:val="es-ES_tradnl"/>
        </w:rPr>
        <w:t>Y quizás empezando por lo que sería la conclusión a la que hemos llegado del análisis de este proyecto de ley, del análisis de su texto, yo diría que es un artefacto que se presenta deprisa y corriendo simplemente para tapar las vergüenzas de Unión del Pueblo Navarro y de su política cultural, si por política cultural podemos entender la ausencia de una política cultural, porque en el fondo una forma de política también es no tener política.</w:t>
      </w:r>
    </w:p>
    <w:p>
      <w:pPr>
        <w:pStyle w:val="Texto"/>
        <w:rPr>
          <w:lang w:val="es-ES_tradnl"/>
        </w:rPr>
      </w:pPr>
      <w:r>
        <w:rPr>
          <w:lang w:val="es-ES_tradnl"/>
        </w:rPr>
        <w:t>Claro, dice el Reglamento de la Cámara que las enmiendas a la totalidad son aquellas enmiendas que versen sobre la oportunidad, los principios o el espíritu del proyecto de ley foral.</w:t>
      </w:r>
    </w:p>
    <w:p>
      <w:pPr>
        <w:pStyle w:val="Texto"/>
        <w:rPr>
          <w:lang w:val="es-ES_tradnl"/>
        </w:rPr>
      </w:pPr>
      <w:r>
        <w:rPr>
          <w:lang w:val="es-ES_tradnl"/>
        </w:rPr>
        <w:t>Vamos a empezar por la oportunidad. Fomentar el mecenazgo, en principio, siempre es oportuno. Y digo en principio. Podríamos decir que fomentar el mecenazgo es oportuno, pero no lo es, y, desde luego, este proyecto de ley foral no es oportuno cuando no es más que, como decía antes, una cortina de humo para encubrir el derribo sistemático de cualquier cosa que se parezca a política cultural. Y aquí tenemos los datos. Ha dicho el señor Consejero que en ningún caso el fomento del mecenazgo va a suponer la renuncia o la reducción o la retirada de lo público en cuanto a políticas culturales. Bueno, si vemos los datos de la evolución, en los gráficos se ve muy fácilmente, porque es una escalera descendente clara, lo midamos como lo midamos, presupuesto total, presupuesto per cápita, vemos que estamos en la tercera parte que en 2008, pero lo presupuestado para 2014 aún es peor, porque nos quedamos en menos del 30 por ciento de lo que había presupuestado en 2008, por ejemplo. Y lo midamos como lo midamos, lo midamos en relación con el PIB, que estamos en el 0,1 por ciento, lo midamos en término per cápita, lo midamos como lo midamos la situación es realmente de desmantelamiento completo de cualquier cosa que huela a política cultural. Eso sí, se pone un señuelo al sector, y digo señuelo porque no es más que eso, un señuelo –ya lo argumentaré– aparentemente muy atractivo para tapar esa cruda realidad que surge inmediatamente a nada que nos sumerjamos en los presupuestos de estos últimos años. ¿Y cuál es esa cruda realidad? Pues que no hay una política cultural, y que los recursos que puedan allegarse por esa vía, simplemente, van a sustituir a los recursos presupuestarios. Eso en cuanto a la oportunidad. Por tanto, entendemos que no es oportuno.</w:t>
      </w:r>
    </w:p>
    <w:p>
      <w:pPr>
        <w:pStyle w:val="Texto"/>
        <w:rPr>
          <w:lang w:val="es-ES_tradnl"/>
        </w:rPr>
      </w:pPr>
      <w:r>
        <w:rPr>
          <w:lang w:val="es-ES_tradnl"/>
        </w:rPr>
        <w:t>¿Qué ocurre con los principios y espíritu de esta ley? Pues, lógicamente, y por eso hemos presentado una enmienda a la totalidad, que no estamos de acuerdo. Para empezar, porque la ley contiene una muy curiosa mezcla entre privatización e intervencionismo o dirigismo. Por un lado, se privatizan ámbitos de la actividad cultural y de la financiación de la cultura que cabe esperar que sean amplios, pero al mismo tiempo se pretende dirigir adónde van a ir esos recursos. Es decir, por un lado se deja la cultura en manos privadas sustituyendo el esfuerzo público, y al mismo tiempo se pretende dirigir desde la Administración el destino de esos fondos, pudiéndose, además, crear islas de privilegios o desviar la financiación a determinados proyectos que interesen a la Administración mediante una declaración de interés social que queda en gran medida al arbitrio de la Administración. Por tanto, por ese lado, entendemos que la ley es cuestionable, entendemos que no es un proyecto abierto, sino tremendamente cerrado, cierra demasiado su concepción de la actividad cultural, que es mucho más abierta y, por tanto, es un proyecto que no es capaz de acoger la diversidad de colectivos, actividades y enfoques existentes, y es que ni siquiera se ha hecho un diagnóstico, ni siquiera se conoce –pensamos nosotros– la realidad sobre la que se pretende actuar.</w:t>
      </w:r>
    </w:p>
    <w:p>
      <w:pPr>
        <w:pStyle w:val="Texto"/>
        <w:rPr>
          <w:lang w:val="es-ES_tradnl"/>
        </w:rPr>
      </w:pPr>
      <w:r>
        <w:rPr>
          <w:lang w:val="es-ES_tradnl"/>
        </w:rPr>
        <w:t>Hay un precedente en el ámbito de las políticas sociales, porque el esquema es muy similar al del sello socialmente comprometido, y ya empezamos a ver resultados, ya empezamos a ver efectos perversos, ya empezamos a ver lo que opinan muchos colectivos sociales de cómo funciona esto, y todavía, a medida que vayan transcurriendo campañas de renta, etcétera, iremos viendo aún mejor esos efectos.</w:t>
      </w:r>
    </w:p>
    <w:p>
      <w:pPr>
        <w:pStyle w:val="Texto"/>
        <w:rPr/>
      </w:pPr>
      <w:r>
        <w:rPr>
          <w:lang w:val="es-ES_tradnl"/>
        </w:rPr>
        <w:t xml:space="preserve">Y, finalmente, se fía todo a los incentivos fiscales, y es una cuestión también muy discutible, primero porque el objetivo de cualquier política de fomento del mecenazgo debe ser fomentar comportamientos altruistas, y cómo demonios se van a fomentar comportamientos altruistas incentivando el egoísmo. Es una cuestión que ya metodológicamente resulta extraña, es incoherente con otras políticas, porque se nos está hablando de políticas fiscales, de reformas fiscales integrales, de limpiar de beneficios fiscales y resulta que estamos creando un nicho fiscal peculiar. </w:t>
      </w:r>
    </w:p>
    <w:p>
      <w:pPr>
        <w:pStyle w:val="Texto"/>
        <w:rPr>
          <w:lang w:val="es-ES_tradnl"/>
        </w:rPr>
      </w:pPr>
      <w:r>
        <w:rPr>
          <w:lang w:val="es-ES_tradnl"/>
        </w:rPr>
        <w:t>Y encima, aunque muchos colectivos sociales es cierto que han entrado a ese señuelo y les resulta muy atractivo, la experiencia no avala ni lo que se dice en la exposición de motivos ni muchas cosas que se han dicho estos días en relación, por ejemplo, con la ley francesa. La ley francesa funcionó muy bien hasta 2008, a partir de 2008 vuelve a niveles de cuando se puso en marcha, en 2003. ¿Por qué? Porque la gente dona cuando las cosas van bien. Entonces, acaba siendo bastante absurdo, cuando la economía va bien, tenemos fondos para eso y cuando la economía va mal no hay fondos. Con lo cual ¿con qué nos encontramos?, y esto enlaza con la cuestión de la oportunidad, con que esta ley llega en el momento más inoportuno, porque va a seguir habiendo una retirada del sector público y no van a llegar fondos del sector privado, fondos que, además, van a tener un coste presupuestario sin el necesario control de ese coste. Con lo cual no cabe esperar sino efectos negativos y, por tanto, un nuevo retroceso en cultura, que tiene un componente económico, evidentemente, porque hay un sector cultural, y tiene un componente social, personal, un componente democrático fundamental, y eso es lo que nos preocupa. Entendemos que de esta ley no cabe esperar más que eso.</w:t>
      </w:r>
    </w:p>
    <w:p>
      <w:pPr>
        <w:pStyle w:val="Texto"/>
        <w:rPr>
          <w:lang w:val="es-ES_tradnl"/>
        </w:rPr>
      </w:pPr>
      <w:r>
        <w:rPr>
          <w:lang w:val="es-ES_tradnl"/>
        </w:rPr>
        <w:t>Además, enlazando con la situación que tenemos, desde luego, una razón más para apoyar esta enmienda a la totalidad es que puede ser –esperemos que sí, antes se hablaba de cambio de ciclo– que empiecen tiempos nuevos. Si hay tiempos nuevos, déjenlo estar, dejen que otros u otras gestionen esto, que seguramente lo harán mejor.</w:t>
      </w:r>
    </w:p>
    <w:p>
      <w:pPr>
        <w:pStyle w:val="Texto"/>
        <w:rPr>
          <w:lang w:val="es-ES_tradnl"/>
        </w:rPr>
      </w:pPr>
      <w:r>
        <w:rPr>
          <w:lang w:val="es-ES_tradnl"/>
        </w:rPr>
        <w:t>En cuanto a la enmienda a la totalidad de Izquierda-Ezkerra, la apoyaremos, porque coincide en términos generales con nuestra visión de este proyecto de ley, aunque, desde luego, no compartimos algunos de sus extremos y, en cualquier caso, si esta enmienda a la totalidad no prospera, lógicamente, ya tendremos el debate de los detalles concretos en la Comisión. Muchas gracias.</w:t>
      </w:r>
    </w:p>
    <w:p>
      <w:pPr>
        <w:pStyle w:val="Texto"/>
        <w:rPr/>
      </w:pPr>
      <w:r>
        <w:rPr>
          <w:i w:val="false"/>
          <w:lang w:val="es-ES_tradnl"/>
        </w:rPr>
        <w:t>SR. PRESIDENTE:</w:t>
      </w:r>
      <w:r>
        <w:rPr>
          <w:lang w:val="es-ES_tradnl"/>
        </w:rPr>
        <w:t xml:space="preserve"> Muchas gracias a usted, señor Longás. Por Izquierda-Ezkerra, tiene la palabra el señor Mauleón.</w:t>
      </w:r>
    </w:p>
    <w:p>
      <w:pPr>
        <w:pStyle w:val="Texto"/>
        <w:rPr/>
      </w:pPr>
      <w:r>
        <w:rPr>
          <w:i w:val="false"/>
          <w:lang w:val="es-ES_tradnl"/>
        </w:rPr>
        <w:t>SR. MAULEÓN ECHEVERRÍA:</w:t>
      </w:r>
      <w:r>
        <w:rPr>
          <w:lang w:val="es-ES_tradnl"/>
        </w:rPr>
        <w:t xml:space="preserve"> Egun on guztiei. Buenos días a todos y a todas. La verdad es que ya se han dicho muchas cosas. Nosotros presentamos esta enmienda a la totalidad por diferentes motivos, fundamentalmente porque creemos que puede tener, si no se hacen bien las cosas, más perjuicios que beneficios, y me explicaré. Es evidente que el Gobierno de Navarra ha esperado a presentar este proyecto de ley cuando prácticamente ha desmantelado la política cultural. Estamos en cifras ridículas de gasto en acción cultural, en torno al 0,7 por ciento del presupuesto, lo que hasta hace no muchos años, hasta la llegada de la señora Barcina a la Presidencia del Gobierno, destinábamos a la cooperación al desarrollo, y la verdad es que eso es toda la política cultural, incluidos sus funcionarios. Por tanto, prácticamente, desmantelamos lo público y decimos: vamos a intentar complementar con financiación privada. Eso, además, en un contexto en el que el Partido Popular nos ha subido el IVA cultural al 21 por ciento, lo cual ha provocado una reducción del consumo cultural muy importante, que ha generado, según cifras publicadas en el ámbito de Navarra, la destrucción de en torno a cuatro mil empleos del sector cultural en Navarra. Mucho se me hace, pero, desde luego, es un dato a tener en cuenta y que se ha publicado, como saben ustedes, en un medio local.</w:t>
      </w:r>
    </w:p>
    <w:p>
      <w:pPr>
        <w:pStyle w:val="Texto"/>
        <w:rPr/>
      </w:pPr>
      <w:r>
        <w:rPr>
          <w:lang w:val="es-ES_tradnl"/>
        </w:rPr>
        <w:t>Por tanto, hay un desmantelamiento público, hay una subida del IVA cultural, que reduce el consumo cultural, y como consecuencia de todo ello hay destrucción de empleo en el sector cultural y un malestar absolutamente general en todo el tejido asociativo y cultural de Navarra, como es evidente.</w:t>
      </w:r>
    </w:p>
    <w:p>
      <w:pPr>
        <w:pStyle w:val="Texto"/>
        <w:rPr>
          <w:lang w:val="es-ES_tradnl"/>
        </w:rPr>
      </w:pPr>
      <w:r>
        <w:rPr>
          <w:lang w:val="es-ES_tradnl"/>
        </w:rPr>
        <w:t>En este contexto, se presenta un proyecto de ley para que aumenten las desgravaciones fiscales al mecenazgo cultural a determinados proyectos culturales, y aquí hay uno de los elementos claves de este debate, a nuestro juicio, y nos ha pasado también con el sello socialmente comprometido, y es que la discriminación entre unos y otros no la puede dictaminar el Gobierno de turno. Tenemos que definir qué actividad cultural es merecedora de patrocinio y de mecenazgo, y que eso suponga una desgravación cultural, pero que se defina en términos legales, no al albur de una convocatoria pública. Por tanto, eso nos parece una cuestión fundamental.</w:t>
      </w:r>
    </w:p>
    <w:p>
      <w:pPr>
        <w:pStyle w:val="Texto"/>
        <w:rPr>
          <w:spacing w:val="0"/>
          <w:lang w:val="es-ES_tradnl"/>
        </w:rPr>
      </w:pPr>
      <w:r>
        <w:rPr>
          <w:spacing w:val="0"/>
          <w:lang w:val="es-ES_tradnl"/>
        </w:rPr>
        <w:t>Y el segundo gran elemento, que nosotros ya anunciamos si finalmente somos capaces en este esperemos que corto período que le queda a esta legislatura, y es que tenemos que contemplar la revisión en el primer período fiscal que se produzca. ¿Qué quiero decir con esto? El otro día pedíamos datos, que no nos facilitó el Consejero de Políticas Sociales, nos remitió a Hacienda, y a Hacienda ya se los hemos solicitado, de si el sello socialmente comprometido ha tenido un aumento de las aportaciones. ¿Qué nos tememos? Que no. Y en este caso nos tememos exactamente lo mismo. ¿Por qué? Pues porque las empresas no están para alegrías. Por tanto, mucho nos tememos que podemos provocar lo siguiente: menor recaudación y que no haya más aportaciones al ámbito de la cultura, pero vamos a verlo, no lo podemos predeterminar. En todo caso, el primer año de prueba de esta ley hay que examinarlo con lupa, porque, desde luego, si tenemos menos ingresos y no hay un aumento neto, lo que quiere decir simplemente es que hemos aumentado las desgravaciones a quien ya hacía aportaciones al ámbito de la cultura. Por tanto, esa también es una cuestión primordial.</w:t>
      </w:r>
    </w:p>
    <w:p>
      <w:pPr>
        <w:pStyle w:val="Texto"/>
        <w:rPr>
          <w:lang w:val="es-ES_tradnl"/>
        </w:rPr>
      </w:pPr>
      <w:r>
        <w:rPr>
          <w:lang w:val="es-ES_tradnl"/>
        </w:rPr>
        <w:t>Hay otra cuestión que a nosotros nos parece interesante. Un proyecto de mecenazgo tiene que tener dos elementos que, a nuestro juicio, pueden tener un efecto muy positivo. Uno, que el micromecenazgo tenga una altísima desgravación, para incentivar al ciudadano que quiera hacer aportaciones a la cultura –eso puede tener un efecto directo en el aumento de gente que solidariamente quiera aportar algo al desarrollo de la cultura–, y, dos, que se ensaye la posibilidad de que el consumo cultural, también en una pequeña cantidad, tenga una desgravación, de tal manera que potenciemos que la población navarra asista y disfrute de la cultura y que eso tenga, a su vez, un efecto positivo incluso económico porque termine reactivando el propio ámbito de la cultura.</w:t>
      </w:r>
    </w:p>
    <w:p>
      <w:pPr>
        <w:pStyle w:val="Texto"/>
        <w:rPr>
          <w:spacing w:val="0"/>
          <w:lang w:val="es-ES_tradnl"/>
        </w:rPr>
      </w:pPr>
      <w:r>
        <w:rPr>
          <w:spacing w:val="0"/>
          <w:lang w:val="es-ES_tradnl"/>
        </w:rPr>
        <w:t>Además, y ya lo señalamos en la enmienda a la totalidad, hay cuestiones que nosotros no entendemos. No entendemos por qué determinadas confesiones religiosas tienen que tener per se una desgravación en el ámbito de la cultura, otra cosa es que estas entidades religiosas tengan fundaciones culturales, etcétera, pero que las entidades religiosas de por sí, y más discriminatoriamente, es decir, unas sí y otras no, tengan desgravaciones, a nuestro juicio, no tiene ningún sentido, es una discriminación evidente. No entendemos muy bien y discrepamos de eso de que los productos financieros indisponibles que tengan relación con la cultura puedan tener beneficios fiscales. Veremos qué significa eso, desde luego, nosotros creemos que sería un error que esto simplemente sirva para que las aportaciones de las entidades financieras tengan mayor desgravación fiscal. Sería un error y, por tanto, como saben ustedes, además de esta enmienda a la totalidad, nosotros hemos presentado una serie de enmiendas parciales con las que buscamos también varios objetivos. Uno es que se establezca un compromiso público de apoyo a la acción cultural y, por tanto, que destinemos al menos un 1 por ciento del Presupuesto General de Navarra a acción cultural, y, como decía, que se potencie el micromecenazgo, que se potencie el consumo cultural, en definitiva, que se haga una ley que, eso sí, pueda realmente suponer un revulsivo al desarrollo del sector cultural. Eskerrik asko.</w:t>
      </w:r>
    </w:p>
    <w:p>
      <w:pPr>
        <w:pStyle w:val="Texto"/>
        <w:rPr/>
      </w:pPr>
      <w:r>
        <w:rPr>
          <w:i w:val="false"/>
          <w:lang w:val="es-ES_tradnl"/>
        </w:rPr>
        <w:t>SR. VICEPRESIDENTE SEGUNDO (Sr. Jiménez Hervás):</w:t>
      </w:r>
      <w:r>
        <w:rPr>
          <w:lang w:val="es-ES_tradnl"/>
        </w:rPr>
        <w:t xml:space="preserve"> Eskerrik asko. Jarraian, irekiko dugu alde eta kontrako txanda. Iniciaremos el turno a favor y en contra de las enmiendas a la totalidad. ¿A favor? Aranoa andreak du hitza.</w:t>
      </w:r>
    </w:p>
    <w:p>
      <w:pPr>
        <w:pStyle w:val="Texto"/>
        <w:rPr/>
      </w:pPr>
      <w:r>
        <w:rPr>
          <w:i w:val="false"/>
          <w:lang w:val="es-ES_tradnl"/>
        </w:rPr>
        <w:t>SRA. ARANOA ASTIGARRAGA:</w:t>
      </w:r>
      <w:r>
        <w:rPr>
          <w:lang w:val="es-ES_tradnl"/>
        </w:rPr>
        <w:t xml:space="preserve"> Mila esker, Presidente jauna. Egun on guztioi. Nuestro grupo considera que hay razones sustanciales y bien fundamentadas, objeciones de fondo que justifican una revisión integral del proyecto de ley de mecenazgo cultural que presenta UPN y, en consecuencia, hemos decidido presentar junto con Aralar/Na-Bai una enmienda a la totalidad del proyecto.</w:t>
      </w:r>
    </w:p>
    <w:p>
      <w:pPr>
        <w:pStyle w:val="Texto"/>
        <w:rPr>
          <w:lang w:val="es-ES_tradnl"/>
        </w:rPr>
      </w:pPr>
      <w:r>
        <w:rPr>
          <w:lang w:val="es-ES_tradnl"/>
        </w:rPr>
        <w:t xml:space="preserve">Pues bien, hoy, 13 de febrero de 2014, después de todo lo que hemos sabido en estos días, repito, hoy, 13 de febrero de 2014, un día histórico, en el que se ha aprobado la creación de una Comisión de Investigación que debe examinar la labor económica y fiscal del Gobierno, la enmienda a la totalidad mantiene toda su vigencia, con más fuerza si se quiere, y cobra, además, un nuevo sentido. </w:t>
      </w:r>
    </w:p>
    <w:p>
      <w:pPr>
        <w:pStyle w:val="Texto"/>
        <w:rPr>
          <w:spacing w:val="0"/>
          <w:lang w:val="es-ES_tradnl"/>
        </w:rPr>
      </w:pPr>
      <w:r>
        <w:rPr>
          <w:spacing w:val="0"/>
          <w:lang w:val="es-ES_tradnl"/>
        </w:rPr>
        <w:t>Hoy, ante la gravedad de los acontecimientos, no podemos dar recorrido a una ley que promueve UPN y que une la producción cultural a incentivos fiscales, porque es una ley que, dada la situación que estamos viviendo, nace contaminada. Hoy, por coherencia y por responsabilidad, este proyecto de ley debería quedar encima de la mesa y dejar que un nuevo Gobierno sobre el que no sobrevuelen continuas sospechas de corrupción promueva una ley de mecenazgo que nazca del consenso y sin sombras, que sea complemento y no sustitución del esfuerzo público en materia de cultura, que garantice desde lo público la cultura como derecho universal, sin pretensiones intervencionistas ni afán acotador ni controles ideológicos del departamento de turno, que no se pliegue a estrategias privatizadoras ni regresivas, que parta de un diagnóstico de urgencia, objetivo e independiente, de la situación cultural, y digo de urgencia porque el sector cultural está en una situación crítica sin precedentes.</w:t>
      </w:r>
    </w:p>
    <w:p>
      <w:pPr>
        <w:pStyle w:val="Texto"/>
        <w:rPr/>
      </w:pPr>
      <w:r>
        <w:rPr>
          <w:lang w:val="es-ES_tradnl"/>
        </w:rPr>
        <w:t>El tema es serio y requiere un comportamiento responsable, comprometido y que no defraude al sector cultural. Y, créanme, señoras y señores, el sector se sentiría muy defraudado si dejamos en manos de UPN, con todo lo que sabemos hoy, esta ley tan delicada en la que lo fiscal y lo cultural van de la mano. Eskerrik, asko.</w:t>
      </w:r>
    </w:p>
    <w:p>
      <w:pPr>
        <w:pStyle w:val="Texto"/>
        <w:rPr/>
      </w:pPr>
      <w:r>
        <w:rPr>
          <w:i w:val="false"/>
          <w:lang w:val="es-ES_tradnl"/>
        </w:rPr>
        <w:t>SR. VICEPRESIDENTE SEGUNDO (Sr. Jiménez Hervás):</w:t>
      </w:r>
      <w:r>
        <w:rPr>
          <w:lang w:val="es-ES_tradnl"/>
        </w:rPr>
        <w:t xml:space="preserve"> Eskerrik asko zuri. Irekiko dugo kontrako txanda. Turno en contra. Sayas jaunak du hitza. Tiene la palabra el señor Sayas.</w:t>
      </w:r>
    </w:p>
    <w:p>
      <w:pPr>
        <w:pStyle w:val="Texto"/>
        <w:rPr/>
      </w:pPr>
      <w:r>
        <w:rPr>
          <w:i w:val="false"/>
          <w:lang w:val="es-ES_tradnl"/>
        </w:rPr>
        <w:t>SR. SAYAS LÓPEZ:</w:t>
      </w:r>
      <w:r>
        <w:rPr>
          <w:lang w:val="es-ES_tradnl"/>
        </w:rPr>
        <w:t xml:space="preserve"> Buenos días, señor Presidente. Buenos días, señorías. En primer lugar, parece que lo que algunos pretenden ahora es que este Gobierno deje de trabajar, y lo que yo les digo es que este Gobierno va a trabajar hasta el último día. No sabemos cuándo va a ser ese último día, pero, desde luego, nosotros estamos aquí porque los ciudadanos nos han elegido y vamos a trabajar hasta el último día para dar respuesta a sus problemas, que es para lo que nos pagan y para lo que estamos aquí. </w:t>
      </w:r>
    </w:p>
    <w:p>
      <w:pPr>
        <w:pStyle w:val="Texto"/>
        <w:rPr/>
      </w:pPr>
      <w:r>
        <w:rPr>
          <w:lang w:val="es-ES_tradnl"/>
        </w:rPr>
        <w:t>Por otro lado, que una señora de Bildu venga a esta tribuna a hablar de corrupción o de delitos..., pero ¿cuántos tiene usted en sus filas condenados por delitos?, ¿acaso puede usted enarbolar la bandera de algo de eso? Sí, sí, señora de Bildu, es que Bildu está lleno de delincuentes, eso es así. Mire, es que en Bildu hay muchas gentes que están condenadas por terrorismo en este país, y que venga usted aquí a darnos lecciones de corrupción o de algo así, hombre, convendrá conmigo en que cuando menos es irrisorio.</w:t>
      </w:r>
    </w:p>
    <w:p>
      <w:pPr>
        <w:pStyle w:val="Texto"/>
        <w:rPr>
          <w:spacing w:val="0"/>
          <w:lang w:val="es-ES_tradnl"/>
        </w:rPr>
      </w:pPr>
      <w:r>
        <w:rPr>
          <w:spacing w:val="0"/>
          <w:lang w:val="es-ES_tradnl"/>
        </w:rPr>
        <w:t>Voy a centrarme en el tema. Lo que está pasando con esta ley es que algunos practican el eslogan, y es algo a lo que nos tienen muy acostumbrados en este Parlamento, de que no hay política cultural, que se ha desmoronado la política cultural, y entonces hay que hacer una enmienda a la totalidad. Lo que ustedes no quieren es hablar de la ley de mecenazgo, porque lo que ha pasado es que llevan un año pidiendo la ley de mecenazgo y cuando el Gobierno la trae dicen ustedes que no es el momento oportuno. Vamos a ver, ¡se han pegado un año pidiendo una ley de mecenazgo en la Comisión de Cultura y ahora vienen y dicen que no es el momento oportuno! Lo que les pasa a ustedes es que UPN les ha vuelto a pillar con el pie cambiado porque ustedes, que tratan de patrimonializarlo todo, también la cultura, no pueden comprender ni pueden asumir que de repente venga UPN y traiga una iniciativa pionera en España en apoyo de la cultura, eso es lo que ustedes no están dispuestos a asumir, que alguien como UPN les tome la delantera en una materia que para ustedes es sagrada y en la que creen que son los únicos capaces de operar, pero la realidad es la que es, y hoy el de Navarra es el primer Parlamento de España que habla de una ley de estas características, por tanto, una vez más, nuestra Comunidad es una comunidad pionera en esta materia.</w:t>
      </w:r>
    </w:p>
    <w:p>
      <w:pPr>
        <w:pStyle w:val="Texto"/>
        <w:rPr>
          <w:lang w:val="es-ES_tradnl"/>
        </w:rPr>
      </w:pPr>
      <w:r>
        <w:rPr>
          <w:lang w:val="es-ES_tradnl"/>
        </w:rPr>
        <w:t>Yo creo que lo importante, en primer lugar, es que estamos hablando de esto, creo que eso es un paso importante, porque estábamos esperando una ley nacional antes de traer la de Navarra, ley nacional que se lleva anunciando muchos años, pero, desde luego, no se da un paso en la línea de llevarla al Congreso de los Diputados, por tanto, Navarra ha tenido que innovar y ha tenido que hacer la primera ley.</w:t>
      </w:r>
    </w:p>
    <w:p>
      <w:pPr>
        <w:pStyle w:val="Texto"/>
        <w:rPr/>
      </w:pPr>
      <w:r>
        <w:rPr>
          <w:lang w:val="es-ES_tradnl"/>
        </w:rPr>
        <w:t>En segundo lugar, esta ley puede tener aspectos mejores y puede tener aspectos discutibles. No-sotros estamos de acuerdo en la ley, obviamente, y también hemos presentado alguna enmienda, pero de lo que estamos hablando aquí es de una enmienda a la totalidad, es decir, de darle cerrojazo a esta ley, no de tratar de modificar aquellos aspectos concretos que alguien pueda entender que son mejorables, que eso lo veremos en Comisión con las distintas enmiendas parciales que los diferentes grupos hemos presentado. No, no, lo que se quiere hacer en este Pleno por parte de algunos grupos es dar cerrojazo al debate sobre esta ley porque consideran que hoy no es oportuna una ley que llevan pidiendo un año. Hombre, convendrán conmigo en que es muy difícil entender sus argumentos.</w:t>
      </w:r>
    </w:p>
    <w:p>
      <w:pPr>
        <w:pStyle w:val="Texto"/>
        <w:rPr>
          <w:lang w:val="es-ES_tradnl"/>
        </w:rPr>
      </w:pPr>
      <w:r>
        <w:rPr>
          <w:lang w:val="es-ES_tradnl"/>
        </w:rPr>
        <w:t>Por otro lado, vamos a hablar de cuestiones puntuales de la ley, por ejemplo, se decía que esta ley va a hacer que el Gobierno actúe con arbitrariedad. No, esta ley tiene perfectamente claros –mírelos otra vez en la ley, señor Longás– cuáles son los procedimientos y cuáles son los criterios para establecer eso. El Gobierno no va a actuar con arbitrariedad, sino que va a actuar conforme a unos requerimientos técnicos y velando por un interés común, que es favorecer la cultura.</w:t>
      </w:r>
    </w:p>
    <w:p>
      <w:pPr>
        <w:pStyle w:val="Texto"/>
        <w:rPr>
          <w:lang w:val="es-ES_tradnl"/>
        </w:rPr>
      </w:pPr>
      <w:r>
        <w:rPr>
          <w:lang w:val="es-ES_tradnl"/>
        </w:rPr>
        <w:t xml:space="preserve">En segundo lugar, esta ley no trata de suprimir la financiación pública de la cultura, sino todo lo contrario, de hacer convivir la financiación pública de la cultura, que también tiene que existir, con la financiación privada de la cultura, es decir, lo que dice Vargas Llosa de socializar la actividad cultural, de socializar la cultura, y ese es un camino que nosotros estamos emprendiendo hoy con esta ley y que deberían emprender muchas Administraciones de España. </w:t>
      </w:r>
    </w:p>
    <w:p>
      <w:pPr>
        <w:pStyle w:val="Texto"/>
        <w:rPr/>
      </w:pPr>
      <w:r>
        <w:rPr>
          <w:lang w:val="es-ES_tradnl"/>
        </w:rPr>
        <w:t>Por tanto, nuestro grupo va a dar el pase a esta ley, vamos a debatirla en Comisión, vamos a tratar de mejorarla, vamos a tratar de buscar el acuerdo para que esta ley salga con el mayor acuerdo posible, pero, desde luego, no es de recibo que algunos traten de darle carpetazo.</w:t>
      </w:r>
    </w:p>
    <w:p>
      <w:pPr>
        <w:pStyle w:val="Texto"/>
        <w:rPr/>
      </w:pPr>
      <w:r>
        <w:rPr>
          <w:i w:val="false"/>
          <w:lang w:val="es-ES_tradnl"/>
        </w:rPr>
        <w:t>SR. PRESIDENTE:</w:t>
      </w:r>
      <w:r>
        <w:rPr>
          <w:lang w:val="es-ES_tradnl"/>
        </w:rPr>
        <w:t xml:space="preserve"> Muchas gracias, señor Sayas. Por el Grupo Parlamentario Socialistas de Navarra tiene la palabra el señor Felones Morrás.</w:t>
      </w:r>
    </w:p>
    <w:p>
      <w:pPr>
        <w:pStyle w:val="Texto"/>
        <w:rPr/>
      </w:pPr>
      <w:r>
        <w:rPr>
          <w:i w:val="false"/>
          <w:lang w:val="es-ES_tradnl"/>
        </w:rPr>
        <w:t>SR. FELONES MORRÁS:</w:t>
      </w:r>
      <w:r>
        <w:rPr>
          <w:lang w:val="es-ES_tradnl"/>
        </w:rPr>
        <w:t xml:space="preserve"> Muchas gracias, señor Presidente. Señoras y señores Parlamentarios, muy buenos días, egun on denoi. Salgo a esta tribuna para dar la opinión de nuestro grupo en torno a la enmienda a la totalidad que varios grupos parlamentarios han presentado sobre la ley de mecenazgo, pero comprenderán ustedes que uno no puede sustraerse al momento excepcional que estamos viviendo hoy, y más en mi caso, tras una vida dedicada a la actividad pública, que ya está a punto de terminar. Por lo tanto, apelo a la benevolencia del Presidente para que me permita hacer una primera reflexión estrictamente política en relación con la cuestión que hoy, evidentemente, nos interesa a todos.</w:t>
      </w:r>
    </w:p>
    <w:p>
      <w:pPr>
        <w:pStyle w:val="Texto"/>
        <w:rPr/>
      </w:pPr>
      <w:r>
        <w:rPr>
          <w:spacing w:val="0"/>
          <w:lang w:val="es-ES_tradnl"/>
        </w:rPr>
        <w:t>Desde esta tribuna y desde otras tribunas he tenido la oportunidad de subrayar que el Parlamento es la piedra angular de nuestra democracia, y esto que sobre el papel es evidente pero que en la práctica suele estar oscurecido por la importante presencia del Ejecutivo, hay veces que se muestra manifiestamente claro, y hoy ha sido uno de esos días. Este Parlamento ha decidido crear una Comisión de Investigación que probablemente puede ser definitiva o decisoria para el futuro de Navarra. Y, en este sentido, a mí me gustaría apelar justamente a la especial responsabilidad que los Parlamentarios tenemos en este momento que no dudo en calificar de histórico para nuestra Comunidad. Estamos para resolver los problemas, no para crearlos. Estamos para representar con dignidad a la pluralidad de Navarra, que lo es, y mucho. Y estamos para pensar en el futuro, que no es precisamente fácil. Por esa razón, permítanme que yo apele a la responsabilidad de todos, porque en este caso los cincuenta Parlamentarios tienen en su mano decisiones muy importantes a futuro, y lo mismo vale el voto de la Presidenta, que es Parlamentaria, que el voto del último Parlamentario del último de los grupos, si es que existen últimos Parlamentarios y últimos grupos porque aquí, afortunadamente, en este tema todos somos iguales.</w:t>
      </w:r>
    </w:p>
    <w:p>
      <w:pPr>
        <w:pStyle w:val="Texto"/>
        <w:rPr>
          <w:lang w:val="es-ES_tradnl"/>
        </w:rPr>
      </w:pPr>
      <w:r>
        <w:rPr>
          <w:lang w:val="es-ES_tradnl"/>
        </w:rPr>
        <w:t xml:space="preserve">Dicho esto, permítame, señor Presidente, que volvamos de nuevo al objeto de mi presencia en la tribuna, que en este caso es la ley de mecenazgo. </w:t>
      </w:r>
    </w:p>
    <w:p>
      <w:pPr>
        <w:pStyle w:val="Texto"/>
        <w:rPr/>
      </w:pPr>
      <w:r>
        <w:rPr>
          <w:lang w:val="es-ES_tradnl"/>
        </w:rPr>
        <w:t xml:space="preserve">Es evidente que si algo ha dejado claro la crisis es que el Gobierno se ha visto obligado a reducir sustancialmente los presupuestos dedicados a la actividad global, y esto ha afectado seriamente a la cultura. Señor Consejero, le voy a recordar solo dos datos, que son muy importantes para situarnos. En el año 2010 su departamento tenía 58,3 millones de euros. En el año 2014 tiene 23,1, es decir, en el año 2010 Navarra gastaba 91,7 euros por habitante en cultura y en el año 2013 ha gastado 37,7, casi la tercera parte. </w:t>
      </w:r>
    </w:p>
    <w:p>
      <w:pPr>
        <w:pStyle w:val="Texto"/>
        <w:rPr>
          <w:lang w:val="es-ES_tradnl"/>
        </w:rPr>
      </w:pPr>
      <w:r>
        <w:rPr>
          <w:lang w:val="es-ES_tradnl"/>
        </w:rPr>
        <w:t xml:space="preserve">Y en ese contexto se presenta la ley de mecenazgo que no dudo en calificar como la iniciativa más importante en materia de cultura de toda la legislatura. Afortunadamente, el hemiciclo empieza a llenarse de Parlamentarios, porque cuando ha comenzado a hablar el señor Consejero esto era una desolación, y yo digo: ¿será verdad que realmente en Navarra la cultura interesa tan poco? Pero, en fin, afortunadamente, después del desayuno ya estamos aquí casi todos y tenemos la oportunidad de señalar que este es, en mi opinión, en opinión de nuestro grupo, el hecho más importante de la legislatura en materia de cultura. </w:t>
      </w:r>
    </w:p>
    <w:p>
      <w:pPr>
        <w:pStyle w:val="Texto"/>
        <w:rPr>
          <w:lang w:val="es-ES_tradnl"/>
        </w:rPr>
      </w:pPr>
      <w:r>
        <w:rPr>
          <w:lang w:val="es-ES_tradnl"/>
        </w:rPr>
        <w:t>Pero convendrá recordar su origen. Formó parte de los compromisos del Gobierno de coalición, a iniciativa del PSN. Señor Sayas, ¿lo recuerda usted? Formó parte de los compromisos del Gobierno de coalición a iniciativa del PSN, y ante el anuncio estatal, señora Zarranz, usted también lo conoce bien, el Gobierno de coalición decidió esperar a conocer las pautas básicas del Ministerio de Cultura del Gobierno de España para complementarlas después aquí si realmente no nos satisfacían.</w:t>
      </w:r>
    </w:p>
    <w:p>
      <w:pPr>
        <w:pStyle w:val="Texto"/>
        <w:rPr>
          <w:lang w:val="es-ES_tradnl"/>
        </w:rPr>
      </w:pPr>
      <w:r>
        <w:rPr>
          <w:lang w:val="es-ES_tradnl"/>
        </w:rPr>
        <w:t>Pero pasó el 2012, pasó el 2013, ha llegado el 2014 y no tenemos ni siquiera anteproyecto de ley estatal y, en consecuencia, toda la oposición, a iniciativa del Partido Socialista de Navarra, tomó una decisión en este Parlamento el 14 de marzo de 2013, por 30 votos a favor, ningún voto en contra y 17 abstenciones, correspondientes al Partido que sostiene al Gobierno, y fue pedir que se trajera una ley.</w:t>
      </w:r>
    </w:p>
    <w:p>
      <w:pPr>
        <w:pStyle w:val="Texto"/>
        <w:rPr>
          <w:lang w:val="es-ES_tradnl"/>
        </w:rPr>
      </w:pPr>
      <w:r>
        <w:rPr>
          <w:lang w:val="es-ES_tradnl"/>
        </w:rPr>
        <w:t>En este contexto el Gobierno, cumpliendo con ese mandato –menos mal, señor Sánchez de Muniáin, no ha habido incumplimiento total, algunas cosas sí han cumplido, esta, por ejemplo–,trajo un anteproyecto al Parlamento que, por cierto, debo señalar, para satisfacción suya, que ha mejorado después del proceso de información pública. Las cosas como son, este proyecto, este anteproyecto es mejor que el que inicialmente presentaron ustedes.</w:t>
      </w:r>
    </w:p>
    <w:p>
      <w:pPr>
        <w:pStyle w:val="Texto"/>
        <w:rPr/>
      </w:pPr>
      <w:r>
        <w:rPr>
          <w:spacing w:val="0"/>
          <w:lang w:val="es-ES_tradnl"/>
        </w:rPr>
        <w:t>Y, efectivamente, ante este proyecto se plantea una alternativa doble, una enmienda a la totalidad, perfectamente legítima, que han decidido presentar Bildu-Nafarroa, Aralar/Na-Bai e Izquierda-Ezkerra, y la otra alternativa, igualmente legítima, que es una serie de enmiendas parciales para tratar de mejorar sustancialmente el contenido de la ley.</w:t>
      </w:r>
    </w:p>
    <w:p>
      <w:pPr>
        <w:pStyle w:val="Texto"/>
        <w:rPr>
          <w:lang w:val="es-ES_tradnl"/>
        </w:rPr>
      </w:pPr>
      <w:r>
        <w:rPr>
          <w:lang w:val="es-ES_tradnl"/>
        </w:rPr>
        <w:t>El Partido Socialista de Navarra, y creo que interesa esto conocer al resto de los grupos, reconociendo que el señor Longás, el señor Mauleón y la señora Aranoa tienen toda la razón del mundo en algunas de las cuestiones que han planteado, repito, aun reconociendo eso, creemos que resulta más conveniente proceder a trabajar con las enmiendas parciales, entre otras cosas porque esta es una iniciativa en la que nosotros nos sentimos concernidos, porque venimos trabajando por ella desde hace más de dos años, eso sí, de acuerdo con una parte del sector, y digo una parte para que el señor Sánchez de Muniáin no me diga que yo hablo en nombre del sector, que no lo hago, pero le puedo garantizar, señor Sánchez de Muniáin, que las veinte enmiendas que hemos presentado están trabajadas con el sector, muy representativo, por cierto, y, por lo tanto, para nosotros son enmiendas sine qua non para que podamos hablar de una ley de mecenazgo.</w:t>
      </w:r>
    </w:p>
    <w:p>
      <w:pPr>
        <w:pStyle w:val="Texto"/>
        <w:rPr>
          <w:lang w:val="es-ES_tradnl"/>
        </w:rPr>
      </w:pPr>
      <w:r>
        <w:rPr>
          <w:lang w:val="es-ES_tradnl"/>
        </w:rPr>
        <w:t xml:space="preserve">Redefinición de principios teóricos en los que se funda la ley. No nos parecen suficientes los suyos, son un poco antiguos. </w:t>
      </w:r>
    </w:p>
    <w:p>
      <w:pPr>
        <w:pStyle w:val="Texto"/>
        <w:rPr>
          <w:lang w:val="es-ES_tradnl"/>
        </w:rPr>
      </w:pPr>
      <w:r>
        <w:rPr>
          <w:lang w:val="es-ES_tradnl"/>
        </w:rPr>
        <w:t>Matizar mejor los contenidos de la ley. El contenido de su ley resulta un poco pacato.</w:t>
      </w:r>
    </w:p>
    <w:p>
      <w:pPr>
        <w:pStyle w:val="Texto"/>
        <w:rPr>
          <w:lang w:val="es-ES_tradnl"/>
        </w:rPr>
      </w:pPr>
      <w:r>
        <w:rPr>
          <w:lang w:val="es-ES_tradnl"/>
        </w:rPr>
        <w:t>Ampliar la consideración de interés social. Han sido ustedes muy restrictivos.</w:t>
      </w:r>
    </w:p>
    <w:p>
      <w:pPr>
        <w:pStyle w:val="Texto"/>
        <w:rPr/>
      </w:pPr>
      <w:r>
        <w:rPr>
          <w:lang w:val="es-ES_tradnl"/>
        </w:rPr>
        <w:t>Cambiar sustancialmente las deducciones en el IRPF y en el Impuesto sobre Sociedades, reforzando el micromecenazgo, palabra clave en esta ley. Si esta ley no sirve para fomentar el micromecenazgo no sirve para nada o sirve para poco, por no ser maximalista. Por lo tanto, todo lo que sea favorecer el micromecenazgo será uno de nuestros objetivos.</w:t>
      </w:r>
    </w:p>
    <w:p>
      <w:pPr>
        <w:pStyle w:val="Texto"/>
        <w:rPr>
          <w:lang w:val="es-ES_tradnl"/>
        </w:rPr>
      </w:pPr>
      <w:r>
        <w:rPr>
          <w:lang w:val="es-ES_tradnl"/>
        </w:rPr>
        <w:t>Estos son algunos de los principios en los que estoy seguro de que el señor Longás y la señora Aranoa y el señor Mauleón se sienten de alguna forma representados, por lo tanto, aunque su enmienda a la totalidad es a la totalidad, en las enmiendas parciales en nuestro caso hay una visión sustancialmente distinta de la ley, es decir, no diré que a la ley se le dará la vuelta como un calcetín, pero si sale con estas premisas esta ley se parecerá relativamente poco a la ley que ha traído el Gobierno. Le pasará algo así como lo que le pasó a la ley de museos, ¿recuerdan ustedes?, que entre todos conseguimos darle la vuelta como a un calcetín, y aquella ley restrictiva que trajo el Gobierno se convirtió en una ley mucho más amplia, es verdad que sin desarrollar, como suele suceder con todos los ámbitos de la cultura con este Gobierno.</w:t>
      </w:r>
    </w:p>
    <w:p>
      <w:pPr>
        <w:pStyle w:val="Texto"/>
        <w:rPr>
          <w:lang w:val="es-ES_tradnl"/>
        </w:rPr>
      </w:pPr>
      <w:r>
        <w:rPr>
          <w:lang w:val="es-ES_tradnl"/>
        </w:rPr>
        <w:t>Por lo tanto, y esto es importante subrayarlo, señor Sánchez de Muniáin, señor Sayas, como punto de partida nos sirve su proyecto de ley, al PSN le sirve como punto de partida su proyecto de ley, y el PSN está dispuesto a sacarlo adelante si se asumen las enmiendas que hemos presentado, porque seguirá siendo una ley de mecenazgo y, por lo tanto, apelo no solamente a UPN, sino a todos los grupos. Señora Aranoa, podemos ponernos de acuerdo en esta ley. Señor Longás, podemos ponernos de acuerdo en esta ley. Señor Mauleón, podemos ponernos de acuerdo en esta ley. Señora Zarranz, ustedes tienen algunas dificultades que no acabo de entender, pero podemos ponernos de acuerdo en esta ley. Es decir, esta ley, en opinión de nuestro partido, tiene vocación mayoritaria porque debe perdurar, al margen de cuál sea el próximo Gobierno. Tiempo habrá de mejorarla, si es preciso, pero puede ser de vocación mayoritaria, y nuestro partido va a hacer todo lo posible para que sea así.</w:t>
      </w:r>
    </w:p>
    <w:p>
      <w:pPr>
        <w:pStyle w:val="Texto"/>
        <w:rPr>
          <w:lang w:val="es-ES_tradnl"/>
        </w:rPr>
      </w:pPr>
      <w:r>
        <w:rPr>
          <w:lang w:val="es-ES_tradnl"/>
        </w:rPr>
        <w:t>Y termino ya. Esta es, en nuestra opinión, una oportunidad, y no hay que inventar mucho. Miren ustedes, señores, ley de mecenazgo. Copiar a Francia no es tan difícil, y los resultados han sido excelentes, a pesar de que en los últimos años hayan decrecido. Señor Longás, en Francia se ha pasado nada menos que del 3 por ciento al 20 por ciento de aportación del sector privado y, evidentemente, más que privado, ciudadano, y esto es mucho decir.</w:t>
      </w:r>
    </w:p>
    <w:p>
      <w:pPr>
        <w:pStyle w:val="Texto"/>
        <w:rPr/>
      </w:pPr>
      <w:r>
        <w:rPr>
          <w:lang w:val="es-ES_tradnl"/>
        </w:rPr>
        <w:t>Por lo tanto, nosotros estamos dispuestos a darle el beneficio de la duda a esta ley. No estamos, también debo decírselo, por el bloqueo general, al margen de lo que haya sucedido en el primer punto. Este Gobierno lo es hasta que termine, porque los ciudadanos así lo quieren también, que gobierne hasta que termine, aunque se equivoque. Hagan ustedes algo, aunque se equivoquen, pero hagan algo. Por lo tanto, en definitiva, el Parlamento a lo que tiene que hacer, que es, sencillamente, controlar e incentivar la tarea del Gobierno, y el Gobierno a lo que tiene que hacer, que es gobernar hasta que le toque, hasta el último día, que esperemos que sea más pronto que tarde. En todo caso, quiero reiterarles que creemos que la vocación de la ley es mayoritaria y haremos todo lo posible para lograrlo. Gracias.</w:t>
      </w:r>
    </w:p>
    <w:p>
      <w:pPr>
        <w:pStyle w:val="Texto"/>
        <w:rPr/>
      </w:pPr>
      <w:r>
        <w:rPr>
          <w:i w:val="false"/>
          <w:lang w:val="es-ES_tradnl"/>
        </w:rPr>
        <w:t>SR. PRESIDENTE:</w:t>
      </w:r>
      <w:r>
        <w:rPr>
          <w:lang w:val="es-ES_tradnl"/>
        </w:rPr>
        <w:t xml:space="preserve"> Muchas gracias a usted, señor Felones. Por el Grupo Parlamentario Popular tiene la palabra la señora Zarranz.</w:t>
      </w:r>
    </w:p>
    <w:p>
      <w:pPr>
        <w:pStyle w:val="Texto"/>
        <w:rPr/>
      </w:pPr>
      <w:r>
        <w:rPr>
          <w:i w:val="false"/>
          <w:lang w:val="es-ES_tradnl"/>
        </w:rPr>
        <w:t>SRA. ZARRANZ ERREA:</w:t>
      </w:r>
      <w:r>
        <w:rPr>
          <w:lang w:val="es-ES_tradnl"/>
        </w:rPr>
        <w:t xml:space="preserve"> Muchas gracias, señor Presidente. Señorías, buenos días a todos, egun on denoi. Yo creo, señor Felones, que el problema de la falta de interés en este caso no es por el tema de la cultura sino porque hay Parlamentarios, prensa, público, etcétera, que estaban más interesados en otras cuestiones, no es que la cultura no les interese, creo yo.</w:t>
      </w:r>
    </w:p>
    <w:p>
      <w:pPr>
        <w:pStyle w:val="Texto"/>
        <w:rPr/>
      </w:pPr>
      <w:r>
        <w:rPr>
          <w:lang w:val="es-ES_tradnl"/>
        </w:rPr>
        <w:t>Creo que no me confundo si digo que los primeros que hablamos en esta Cámara del tema mecenazgo, al menos en esta legislatura, fuimos nosotros con aquella moción que presentamos en noviembre de 2011, apenas medio año después de tomar posesión como Parlamentarios, pidiendo precisamente que el Gobierno de Navarra hiciera una ley foral de mecenazgo porque para nosotros, desde luego, el impulso privado a la cultura, el impulso de mecenazgo privado es algo fundamental, y es fundamental para nosotros también tener esa ley de mecenazgo. Ahora bien, esto que nos presenta el Gobierno de Navarra ¿realmente es una ley de mecenazgo? Nosotros creemos que no, por eso, señor Felones, por supuesto que podemos ponernos de acuerdo en una ley de mecenazgo, pero no sabemos si esto realmente es una ley de mecenazgo.</w:t>
      </w:r>
    </w:p>
    <w:p>
      <w:pPr>
        <w:pStyle w:val="Texto"/>
        <w:rPr>
          <w:lang w:val="es-ES_tradnl"/>
        </w:rPr>
      </w:pPr>
      <w:r>
        <w:rPr>
          <w:lang w:val="es-ES_tradnl"/>
        </w:rPr>
        <w:t>Sabemos que no es fácil, señor Sánchez de Muniáin, plantear una ley que provocará un aumento de las desgravaciones, lo que se traduce, obviamente, en un descenso de la recaudación fiscal del Gobierno de Navarra, y menos aún en los tiempos que corren. Sabemos que una cosa es lo que quiere el Departamento de Cultura y otra cosa es lo que quiere el Departamento de Hacienda, sabemos que no es fácil, pero si se presenta algo, hay que hacerlo bien.</w:t>
      </w:r>
    </w:p>
    <w:p>
      <w:pPr>
        <w:pStyle w:val="Texto"/>
        <w:rPr>
          <w:lang w:val="es-ES_tradnl"/>
        </w:rPr>
      </w:pPr>
      <w:r>
        <w:rPr>
          <w:lang w:val="es-ES_tradnl"/>
        </w:rPr>
        <w:t>Existen muchas definiciones de mecenazgo, existen definiciones históricas, definiciones más modernas, algunas ya se han dicho aquí, existen definiciones más o menos técnicas, pero lo básico, lo que todo el mundo entiende por mecenazgo es hacer aportaciones económicas a obras culturales para que puedan desarrollarse. Es la aportación privada al mundo de la cultura, es conseguir que la cultura se vea beneficiada económicamente y que no dependa única y exclusivamente de la financiación pública.</w:t>
      </w:r>
    </w:p>
    <w:p>
      <w:pPr>
        <w:pStyle w:val="Texto"/>
        <w:rPr/>
      </w:pPr>
      <w:r>
        <w:rPr>
          <w:lang w:val="es-ES_tradnl"/>
        </w:rPr>
        <w:t>Y para conseguir esto, para conseguir estas aportaciones privadas, lo que hacen los Gobiernos es incentivar fiscalmente esas aportaciones para lograr que personas y empresas inviertan en cultura, en toda la cultura, no solamente en aquella cultura que el Gobierno de Navarra, en este caso el Consejo Navarro de Cultura, decida que es de interés social.</w:t>
      </w:r>
    </w:p>
    <w:p>
      <w:pPr>
        <w:pStyle w:val="Texto"/>
        <w:rPr/>
      </w:pPr>
      <w:r>
        <w:rPr>
          <w:spacing w:val="0"/>
          <w:lang w:val="es-ES_tradnl"/>
        </w:rPr>
        <w:t>Reconozco que la primera vez que leí lo de interés social en el proyecto de ley de mecenazgo pensé que me había confundido de ley. Habíamos estado trabajando poco tiempo antes en el sello comprometido socialmente, y como mi mesa de trabajo es un pequeño caos pensé que había traspapelado o que había mezclado papeles, pero no, resulta que, según el proyecto que ustedes nos presentan, señor Consejero, solo podrán deducirse fiscalmente las aportaciones a aquellas manifestaciones culturales que el Consejo Navarro de Cultura decida que son de interés social, y lo que yo me pregunto es qué tiene que ver el interés social con la cultura y cómo se decide si una obra artística es de interés social. Si se hubiera hablado de interés cultural quizá podría haberle buscado una explicación, pero interés social, ¿en función de qué?, ¿en función de qué sociedad?, ¿en función de qué época?, ¿en que es social? ¿Eran de interés social las obras de Van Gogh? En su época no, en su época no despertó mucho interés en la sociedad.</w:t>
      </w:r>
    </w:p>
    <w:p>
      <w:pPr>
        <w:pStyle w:val="Texto"/>
        <w:rPr/>
      </w:pPr>
      <w:r>
        <w:rPr>
          <w:lang w:val="es-ES_tradnl"/>
        </w:rPr>
        <w:t xml:space="preserve">¿Qué habría sido, por poner un ejemplo muy extremo quizás, de la literatura si Shakespeare no hubiera tenido un mecenas? Y las cosas que se decían de Shakespeare en la época en la que vivió no hacían ver que sus obras tuvieran mucho interés social. Decían, por ejemplo, que era “un grajo arribista, embellecido con nuestras plumas, que con su corazón de tigre envuelto en piel de comediante se cree capaz de impresionar con un verso blanco como el mejor de vosotros”. Mucho interés social no despertaban las obras de Shakespeare. </w:t>
      </w:r>
    </w:p>
    <w:p>
      <w:pPr>
        <w:pStyle w:val="Texto"/>
        <w:rPr/>
      </w:pPr>
      <w:r>
        <w:rPr>
          <w:lang w:val="es-ES_tradnl"/>
        </w:rPr>
        <w:t xml:space="preserve">La cultura es cultura, y la libertad de las personas y empresas de hacer aportaciones económicas a aquellas manifestaciones culturales que decidan libremente no debe condicionarse desde la Administración. Estamos hablando del Gobierno de Navarra propiamente dicho, del Consejo de Cultura o de cualquier otra rama. </w:t>
      </w:r>
    </w:p>
    <w:p>
      <w:pPr>
        <w:pStyle w:val="Texto"/>
        <w:rPr>
          <w:lang w:val="es-ES_tradnl"/>
        </w:rPr>
      </w:pPr>
      <w:r>
        <w:rPr>
          <w:lang w:val="es-ES_tradnl"/>
        </w:rPr>
        <w:t>Si vamos a hacer una ley foral de mecenazgo para incentivar las aportaciones privadas a la cultura, nosotros creemos que no podemos condicionar esas aportaciones solo a determinados proyectos, porque, en nuestra opinión, eso, desde luego, es dirigir la cultura, es hacer política cultural con dinero privado, cosa que no nos parece adecuada.</w:t>
      </w:r>
    </w:p>
    <w:p>
      <w:pPr>
        <w:pStyle w:val="Texto"/>
        <w:rPr/>
      </w:pPr>
      <w:r>
        <w:rPr>
          <w:lang w:val="es-ES_tradnl"/>
        </w:rPr>
        <w:t xml:space="preserve">Esta es la principal objeción de mi partido al proyecto que nos presenta el Gobierno, y cierto es que es una objeción importante. Casi, casi podría entenderse como una enmienda a la totalidad, pero no lo es. No lo es porque creemos que el Gobierno de Navarra ha hecho un esfuerzo muy importante para traer al Parlamento esta ley y creemos que ese esfuerzo no debe ser correspondido con una devolución del proyecto. Lo que tenemos que hacer, a nuestro juicio, es trabajar entre todos para mejorar las cosas que se pueda y deban ser mejoradas. </w:t>
      </w:r>
    </w:p>
    <w:p>
      <w:pPr>
        <w:pStyle w:val="Texto"/>
        <w:rPr/>
      </w:pPr>
      <w:r>
        <w:rPr>
          <w:spacing w:val="0"/>
          <w:lang w:val="es-ES_tradnl"/>
        </w:rPr>
        <w:t xml:space="preserve">Nosotros hemos presentado diecinueve enmiendas a este proyecto de ley. Como digo, la más importante es la que delimita eso del interés social, pero existen otras como la del micromecenazgo, a la que hacía referencia también el señor Felones, o el impulso de las tradiciones navarras. Tenemos diecinueve enmiendas que creemos, desde luego, que son importantes. Y por eso no vamos a apoyar las enmiendas a la totalidad que han presentado Bildu y Aralar e Izquierda-Ezkerra. </w:t>
      </w:r>
    </w:p>
    <w:p>
      <w:pPr>
        <w:pStyle w:val="Texto"/>
        <w:rPr>
          <w:lang w:val="es-ES_tradnl"/>
        </w:rPr>
      </w:pPr>
      <w:r>
        <w:rPr>
          <w:lang w:val="es-ES_tradnl"/>
        </w:rPr>
        <w:t xml:space="preserve">Nosotros creemos que cuando el Gobierno trae un proyecto de ley, lo fácil, por así decirlo, es devolverlo a toriles sin más, y nosotros no estamos en esa tesitura, como tampoco lo estuvimos en su momento con los Presupuestos Generales de Navarra. </w:t>
      </w:r>
    </w:p>
    <w:p>
      <w:pPr>
        <w:pStyle w:val="Texto"/>
        <w:rPr>
          <w:lang w:val="es-ES_tradnl"/>
        </w:rPr>
      </w:pPr>
      <w:r>
        <w:rPr>
          <w:lang w:val="es-ES_tradnl"/>
        </w:rPr>
        <w:t xml:space="preserve">Creemos que nuestro trabajo es presentar enmiendas, que nuestro trabajo es precisamente trabajar y hacer aportaciones para mejorar los proyectos de ley que el Gobierno de Navarra trae a este Parlamento, y eso lo haremos en la correspondiente Comisión. </w:t>
      </w:r>
    </w:p>
    <w:p>
      <w:pPr>
        <w:pStyle w:val="Texto"/>
        <w:rPr/>
      </w:pPr>
      <w:r>
        <w:rPr>
          <w:lang w:val="es-ES_tradnl"/>
        </w:rPr>
        <w:t>Esto no significa en absoluto que vayamos a dar un cheque en blanco porque, como digo, hay mucho que trabajar. Realmente, nuestras enmiendas parciales dan un giro de ciento ochenta grados a todo el proyecto, pero lo que vamos a hacer es abstenernos en las enmiendas a la totalidad que se han presentado, porque, vuelvo a decir, no nos parece bien rechazar la ley en su conjunto, creemos que detrás hay muchísimo trabajo y no sería justo no valorarlo, pero tampoco podemos apoyar algo que realmente no creemos que sea una ley de mecenazgo. Nosotros, si me permite el pseudoplagio el señor Consejero de Políticas Sociales, diríamos que esto es un sello culturalmente comprometido, si me permite la expresión, y no una ley foral de mecenazgo. Por lo tanto, lo que haremos, como digo, será abstenernos en la votación y, como parece que las enmiendas a la totalidad no van a salir adelante, trabajaremos en la Comisión correspondiente e intentaremos mejorar esta ley todo lo que podamos. Gracias.</w:t>
      </w:r>
    </w:p>
    <w:p>
      <w:pPr>
        <w:pStyle w:val="Texto"/>
        <w:rPr/>
      </w:pPr>
      <w:r>
        <w:rPr>
          <w:i w:val="false"/>
          <w:lang w:val="es-ES_tradnl"/>
        </w:rPr>
        <w:t>SR. PRESIDENTE:</w:t>
      </w:r>
      <w:r>
        <w:rPr>
          <w:lang w:val="es-ES_tradnl"/>
        </w:rPr>
        <w:t xml:space="preserve"> Muchas gracias a usted, señora Zarranz. ¿Turno de réplica, señor Longás? Tiempo máximo, cinco minutos.</w:t>
      </w:r>
    </w:p>
    <w:p>
      <w:pPr>
        <w:pStyle w:val="Texto"/>
        <w:rPr/>
      </w:pPr>
      <w:r>
        <w:rPr>
          <w:i w:val="false"/>
          <w:lang w:val="es-ES_tradnl"/>
        </w:rPr>
        <w:t>SR. LONGÁS GARCÍA:</w:t>
      </w:r>
      <w:r>
        <w:rPr>
          <w:lang w:val="es-ES_tradnl"/>
        </w:rPr>
        <w:t xml:space="preserve"> Gracias, señor Presidente. Señor Sayas, dice usted que algunos pretenden que este Gobierno deje de trabajar. Pues sí, si es que peor no pueden ir las cosas, y no será la primera vez que lo digo, dejen de trabajar, que seguro que nos va mejor. A veces la inacción puede llegar a tener mejores resultados que algunas acciones. </w:t>
      </w:r>
    </w:p>
    <w:p>
      <w:pPr>
        <w:pStyle w:val="Texto"/>
        <w:rPr>
          <w:lang w:val="es-ES_tradnl"/>
        </w:rPr>
      </w:pPr>
      <w:r>
        <w:rPr>
          <w:lang w:val="es-ES_tradnl"/>
        </w:rPr>
        <w:t xml:space="preserve">También ha dicho: ¡venir a darnos lecciones de corrupción! Pues eso. </w:t>
      </w:r>
    </w:p>
    <w:p>
      <w:pPr>
        <w:pStyle w:val="Texto"/>
        <w:rPr>
          <w:lang w:val="es-ES_tradnl"/>
        </w:rPr>
      </w:pPr>
      <w:r>
        <w:rPr>
          <w:lang w:val="es-ES_tradnl"/>
        </w:rPr>
        <w:t>Ha dicho que llevamos un año pidiendo una ley de mecenazgo. A ver, aquí se apoyó una moción del Partido Socialista, y no dije cosas muy distintas a lo que he venido a decir hoy. No llevamos un año pidiendo una ley, mejor dicho, estábamos de acuerdo en que se enviara a la Cámara una ley de mecenazgo, pero una ley de mecenazgo. De hecho, fíjese, cuando intervine en aquella ocasión terminé diciendo que lo que queríamos era una política cultural, y no una política cultural por la puerta de atrás, porque precisamente nos temíamos que lo que nos iba a llegar era esto, que no es una ley de mecenazgo porque quiere ser una ley de mecenazgo cultural.</w:t>
      </w:r>
    </w:p>
    <w:p>
      <w:pPr>
        <w:pStyle w:val="Texto"/>
        <w:rPr>
          <w:lang w:val="es-ES_tradnl"/>
        </w:rPr>
      </w:pPr>
      <w:r>
        <w:rPr>
          <w:lang w:val="es-ES_tradnl"/>
        </w:rPr>
        <w:t>Señor Felones, la ley francesa es de mecenazgo, de todo el mecenazgo; la de aquí es de mecenazgo cultural. Pero, claro, es mecenazgo cultural de lo que al Gobierno de Navarra le da la gana de entender que es mecenazgo cultural. Vamos a ser serios, porque es mecenazgo cultural la participación privada en la realización de proyectos o actividades culturales que sean declarados de interés social por el Departamento de Cultura del Gobierno de Navarra.</w:t>
      </w:r>
    </w:p>
    <w:p>
      <w:pPr>
        <w:pStyle w:val="Texto"/>
        <w:rPr>
          <w:lang w:val="es-ES_tradnl"/>
        </w:rPr>
      </w:pPr>
      <w:r>
        <w:rPr>
          <w:lang w:val="es-ES_tradnl"/>
        </w:rPr>
        <w:t>Dice el señor Sayas que no hay arbitrariedad. Artículo 5: se considerarán de interés social, entre otros, los proyectos o actividades –5.1– organizados por el departamento competente en materia de cultura –lo de competente lo interpretaremos en el sentido bondadoso– y –5.2– los que promueva o apoye el mismo departamento por medio de convenios o subvenciones. Si eso no es colar lo que el departamento quiera por la puerta de atrás... No me hable de procedimientos rigurosos. Hay procedimientos rigurosos para algunas cosas pero para otras, si el departamento establece un convenio y decide que así es, pues, hala, por la puerta de atrás o por la puerta grande del presupuesto. Vamos a ser serios.</w:t>
      </w:r>
    </w:p>
    <w:p>
      <w:pPr>
        <w:pStyle w:val="Texto"/>
        <w:rPr>
          <w:lang w:val="es-ES_tradnl"/>
        </w:rPr>
      </w:pPr>
      <w:r>
        <w:rPr>
          <w:lang w:val="es-ES_tradnl"/>
        </w:rPr>
        <w:t>Y esto de ser pioneros ya cansa un poco. Es que es muy idiosincrásico de cierta mentalidad navarra. Aquí lo que importa es ser los primeros; para después ¿qué?, ¿estrellarnos y hacer el ridículo? Porque también se puede ser los primeros en eso. Somos los primeros en muchas más cosas, señor Sayas, lamentablemente. No quisiera yo que Navarra fuera primera en tantas cosas como es.</w:t>
      </w:r>
    </w:p>
    <w:p>
      <w:pPr>
        <w:pStyle w:val="Texto"/>
        <w:rPr>
          <w:lang w:val="es-ES_tradnl"/>
        </w:rPr>
      </w:pPr>
      <w:r>
        <w:rPr>
          <w:lang w:val="es-ES_tradnl"/>
        </w:rPr>
        <w:t>Estoy de acuerdo, señor Felones, en que habrá que trabajar con las enmiendas parciales. No-sotros también las hemos presentado, pero, insisto, es que incluso algunas de las objeciones que ha planteado usted creemos que son de la enjundia suficiente como para decir que esto no nos sirve. Después se quejan de que el Parlamento da la vuelta a las cosas. Hombre, es que si mandan esas cosas... Pero esta ley no cumple los objetivos que pretende, no los va a cumplir, no es una ley de mecenazgo cultural como tal, es otra cosa muy limitada, muy tosca, en algunos aspectos con resabios decimonónicos en su concepción de la cultura, y creíamos que esas eran razones más que suficientes –oportunidad, principios y espíritu de la ley– como para presentar una enmienda a la totalidad. Nada más y gracias.</w:t>
      </w:r>
    </w:p>
    <w:p>
      <w:pPr>
        <w:pStyle w:val="Texto"/>
        <w:rPr/>
      </w:pPr>
      <w:r>
        <w:rPr>
          <w:i w:val="false"/>
          <w:lang w:val="es-ES_tradnl"/>
        </w:rPr>
        <w:t>SR. PRESIDENTE:</w:t>
      </w:r>
      <w:r>
        <w:rPr>
          <w:lang w:val="es-ES_tradnl"/>
        </w:rPr>
        <w:t xml:space="preserve"> Muchas gracias a usted, señor Longás. ¿Turno de réplica, señor Mauleón? ¿Desde el escaño? Adelante, por favor.</w:t>
      </w:r>
    </w:p>
    <w:p>
      <w:pPr>
        <w:pStyle w:val="Texto"/>
        <w:rPr/>
      </w:pPr>
      <w:r>
        <w:rPr>
          <w:i w:val="false"/>
          <w:lang w:val="es-ES_tradnl"/>
        </w:rPr>
        <w:t>SR. MAULEÓN ECHEVERRÍA:</w:t>
      </w:r>
      <w:r>
        <w:rPr>
          <w:lang w:val="es-ES_tradnl"/>
        </w:rPr>
        <w:t xml:space="preserve"> Egun on berriro guztiei. Buenos días a todos y a todas. Tres aclaraciones. Señor Sayas, no estamos en el caso PSN-Bildu, estamos en el caso Goicoechea-Barcina, con una acusación muy grave de la Directora General de la Hacienda navarra. Lo digo porque ya han comenzado ustedes y van a continuar con esa cantinela hasta que se celebren elecciones. </w:t>
      </w:r>
    </w:p>
    <w:p>
      <w:pPr>
        <w:pStyle w:val="Texto"/>
        <w:rPr>
          <w:lang w:val="es-ES_tradnl"/>
        </w:rPr>
      </w:pPr>
      <w:r>
        <w:rPr>
          <w:lang w:val="es-ES_tradnl"/>
        </w:rPr>
        <w:t xml:space="preserve">Por tanto, que hablemos de mecenazgo cultural y se aproveche para asustar aquí con que vienen los vascos, francamente, es que es viejo, está desgastado, no se lo cree nadie. ¿No han visto ustedes que el CIS dice que al 1 por ciento de la población española es a la que le preocupan estas cuestiones? Pues vayan tomando nota, que eso ya está pasado de rosca. </w:t>
      </w:r>
    </w:p>
    <w:p>
      <w:pPr>
        <w:pStyle w:val="Texto"/>
        <w:rPr>
          <w:lang w:val="es-ES_tradnl"/>
        </w:rPr>
      </w:pPr>
      <w:r>
        <w:rPr>
          <w:lang w:val="es-ES_tradnl"/>
        </w:rPr>
        <w:t>Y vayamos al debate de la cuestión importante. Señores de UPN, parece que ustedes no tienen ninguna responsabilidad en la situación de la cultura, y se les olvida que fueron ustedes en coalición con el Partido Popular a las elecciones generales, que votaron la investidura de Rajoy y que es ese Gobierno el que ha subido el IVA cultural al 21 por ciento. Es que parece que ustedes no tienen aquí ninguna responsabilidad de nada cuando algo va mal. Por tanto, asuman, insisto, lo que son sus actuaciones.</w:t>
      </w:r>
    </w:p>
    <w:p>
      <w:pPr>
        <w:pStyle w:val="Texto"/>
        <w:rPr>
          <w:lang w:val="es-ES_tradnl"/>
        </w:rPr>
      </w:pPr>
      <w:r>
        <w:rPr>
          <w:lang w:val="es-ES_tradnl"/>
        </w:rPr>
        <w:t>Nosotros recogemos el guante, señor Felones. Desde luego, estamos absolutamente dispuestos a acordar los extremos, efectivamente, se le puede dar la vuelta a esta ley como a un calcetín y, desde luego, si el tiempo nos da para ello, vamos a hacer un buen trabajo en Comisión y, efectivamente, vamos a poder aprobar una ley, no la del Gobierno, sino probablemente la ley si no de todos al menos de la mayoría progresista de esta Comunidad. Eskerrik asko.</w:t>
      </w:r>
    </w:p>
    <w:p>
      <w:pPr>
        <w:pStyle w:val="Texto"/>
        <w:rPr/>
      </w:pPr>
      <w:r>
        <w:rPr>
          <w:i w:val="false"/>
          <w:lang w:val="es-ES_tradnl"/>
        </w:rPr>
        <w:t>SR. PRESIDENTE:</w:t>
      </w:r>
      <w:r>
        <w:rPr>
          <w:lang w:val="es-ES_tradnl"/>
        </w:rPr>
        <w:t xml:space="preserve"> Muchas gracias, señor Mauleón. Una vez producido el debate, vamos a pasar a las votaciones. Votamos, en primer lugar, la enmienda número 1, de devolución, de los Grupos Parlamentarios Bildu-Nafarroa y Aralar-Nafarroa Bai. Señorías, comienza la votación. </w:t>
      </w:r>
      <w:r>
        <w:rPr>
          <w:i w:val="false"/>
          <w:smallCaps/>
          <w:lang w:val="es-ES_tradnl"/>
        </w:rPr>
        <w:t>(Pausa)</w:t>
      </w:r>
      <w:r>
        <w:rPr>
          <w:lang w:val="es-ES_tradnl"/>
        </w:rPr>
        <w:t xml:space="preserve"> Por favor, señor García Adanero, ¿voto delegado?</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Señor Ayerdi, ¿voto delegado, por favor?</w:t>
      </w:r>
    </w:p>
    <w:p>
      <w:pPr>
        <w:pStyle w:val="Texto"/>
        <w:rPr/>
      </w:pPr>
      <w:r>
        <w:rPr>
          <w:i w:val="false"/>
          <w:lang w:val="es-ES_tradnl"/>
        </w:rPr>
        <w:t>SR. AYERDI OLAIZOLA:</w:t>
      </w:r>
      <w:r>
        <w:rPr>
          <w:lang w:val="es-ES_tradnl"/>
        </w:rPr>
        <w:t xml:space="preserve"> 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18 votos a favor, 27 en contra y 4 abstenciones.</w:t>
      </w:r>
    </w:p>
    <w:p>
      <w:pPr>
        <w:pStyle w:val="Texto"/>
        <w:rPr/>
      </w:pPr>
      <w:r>
        <w:rPr>
          <w:i w:val="false"/>
          <w:lang w:val="es-ES_tradnl"/>
        </w:rPr>
        <w:t>SR. PRESIDENTE:</w:t>
      </w:r>
      <w:r>
        <w:rPr>
          <w:lang w:val="es-ES_tradnl"/>
        </w:rPr>
        <w:t xml:space="preserve"> Por lo tanto, señorías, queda rechazada la enmienda a la totalidad presentada por los Grupos Parlamentarios Bildu-Nafarroa y Aralar-Nafarroa Bai. </w:t>
      </w:r>
    </w:p>
    <w:p>
      <w:pPr>
        <w:pStyle w:val="Texto"/>
        <w:rPr/>
      </w:pPr>
      <w:r>
        <w:rPr>
          <w:lang w:val="es-ES_tradnl"/>
        </w:rPr>
        <w:t xml:space="preserve">Pasamos a continuación a la votación de la enmienda a la totalidad presentada por el Grupo Parlamentario Izquierda-Ezkerra. Señorías, comienza la votación. </w:t>
      </w:r>
      <w:r>
        <w:rPr>
          <w:i w:val="false"/>
          <w:smallCaps/>
          <w:lang w:val="es-ES_tradnl"/>
        </w:rPr>
        <w:t>(Pausa)</w:t>
      </w:r>
      <w:r>
        <w:rPr>
          <w:lang w:val="es-ES_tradnl"/>
        </w:rPr>
        <w:t xml:space="preserve"> Por favor, señor García Adanero, ¿voto delegado?</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Señor Ayerdi, ¿voto delegado?</w:t>
      </w:r>
    </w:p>
    <w:p>
      <w:pPr>
        <w:pStyle w:val="Texto"/>
        <w:rPr/>
      </w:pPr>
      <w:r>
        <w:rPr>
          <w:i w:val="false"/>
          <w:lang w:val="es-ES_tradnl"/>
        </w:rPr>
        <w:t>SR. AYERDI OLAIZOLA:</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18 votos a favor, 27 en contra y 4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también queda rechazada la enmienda a la totalidad presentada por el Grupo Parlamentario Izquierda-Ezke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