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en el plazo de tres meses un estudio sobre la conveniencia de mantener el edificio del Colegio Público Virgen de las Nievas de Dicastillo o de construir un nuevo centro, presentada por los Grupos Parlamentarios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8 de sept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7 y siguientes del Reglamento de la Cámara, presentan para su debate y votación en Pleno la siguiente moción.</w:t>
      </w:r>
    </w:p>
    <w:p>
      <w:pPr>
        <w:pStyle w:val="Normal"/>
        <w:rPr/>
      </w:pPr>
      <w:r>
        <w:rPr>
          <w:rStyle w:val="Normal1"/>
          <w:lang w:val="es-ES_tradnl"/>
        </w:rPr>
        <w:t>Motivación</w:t>
      </w:r>
    </w:p>
    <w:p>
      <w:pPr>
        <w:pStyle w:val="Normal"/>
        <w:rPr/>
      </w:pPr>
      <w:r>
        <w:rPr>
          <w:rStyle w:val="Normal1"/>
          <w:lang w:val="es-ES_tradnl"/>
        </w:rPr>
        <w:t>El día 19 de junio la Comisión de Educación visitó el Colegio Público Virgen de Nievas de Dicastillo para comprobar el estado de las infraestructuras. Se trata de un edificio de 55 años con evidentes problemas en la instalación eléctrica y en el sistema de calefacción, en invierno en más de un aula soportan temperaturas de 15°C, condiciones en las que difícilmente se puede impartir clase con normalidad. Además de estos problemas hay que tener en cuenta la falta de espacios que ya el entonces Consejero de Educación pudo comprobar en una visita en el 2008. Nos referimos a la falta de espacios para el desempeño de actividades escolares esenciales (biblioteca, aula de ordenadores, de música, para desdobles, gimnasio, sala de profesores).</w:t>
      </w:r>
    </w:p>
    <w:p>
      <w:pPr>
        <w:pStyle w:val="Normal"/>
        <w:rPr/>
      </w:pPr>
      <w:r>
        <w:rPr>
          <w:rStyle w:val="Normal1"/>
          <w:lang w:val="es-ES_tradnl"/>
        </w:rPr>
        <w:t>Todos los grupos parlamentarios allí presentes coincidimos en la necesidad de adopción de medidas tendentes a solventar las deficiencias estructurales.</w:t>
      </w:r>
    </w:p>
    <w:p>
      <w:pPr>
        <w:pStyle w:val="Normal"/>
        <w:rPr/>
      </w:pPr>
      <w:r>
        <w:rPr>
          <w:rStyle w:val="Normal1"/>
          <w:lang w:val="es-ES_tradnl"/>
        </w:rPr>
        <w:t>Desde el Consistorio urgieron a los representantes de los Grupos Parlamentarios a actuar cuanto antes, mostrando incluso temor por la integridad física de los escolares y docentes, ya que la instalación eléctrica es muy antigua, hecho que han comunicado al Departamento de Educación en distintas ocasiones, como consta en el informe elaborado por los servicios técnicos del Departamento de Educación (28-10-13), donde si bien no se habla de un peligro inmediato, se apunta que “puede llegar a serlo caso de originarse un fallo en la instalación o un mal uso por parte de los usuarios”. El Ayuntamiento tiene reservada una partida (30.800€) que no es suficiente para acometer la renovación de la instalación eléctrica (51.198 €) y el resto de las adecuaciones urgentes (10.614 €).</w:t>
      </w:r>
    </w:p>
    <w:p>
      <w:pPr>
        <w:pStyle w:val="Normal"/>
        <w:rPr/>
      </w:pPr>
      <w:r>
        <w:rPr>
          <w:rStyle w:val="Normal1"/>
          <w:lang w:val="es-ES_tradnl"/>
        </w:rPr>
        <w:t>Por todo lo anteriormente expuesto, los Grupos Parlamentarios abajo firmantes presentan la siguiente propuesta de resolución:</w:t>
      </w:r>
    </w:p>
    <w:p>
      <w:pPr>
        <w:pStyle w:val="Normal"/>
        <w:rPr/>
      </w:pPr>
      <w:r>
        <w:rPr>
          <w:rStyle w:val="Normal1"/>
          <w:lang w:val="es-ES_tradnl"/>
        </w:rPr>
        <w:t>1. El Parlamento de Navarra insta al Gobierno de Navarra a que en el plazo de tres meses realice un estudio sobre la conveniencia de mantener el edificio actual del Colegio Público Virgen de Nievas de Dicastillo o la construcción de un nuevo centro y en cualquier caso calendarice las actuaciones que se decida llevar a cabo.</w:t>
      </w:r>
    </w:p>
    <w:p>
      <w:pPr>
        <w:pStyle w:val="Normal"/>
        <w:rPr/>
      </w:pPr>
      <w:r>
        <w:rPr>
          <w:rStyle w:val="Normal1"/>
          <w:lang w:val="es-ES_tradnl"/>
        </w:rPr>
        <w:t>2. El Parlamento de Navarra insta al Gobierno de Navarra a que, independientemente de las conclusiones del estudio que se elabore, garantice unas condiciones dignas de las instalaciones dando solución a las actuales e importantes deficiencias del Colegio Público Virgen de Nievas de Dicastillo.</w:t>
      </w:r>
    </w:p>
    <w:p>
      <w:pPr>
        <w:pStyle w:val="Normal"/>
        <w:rPr/>
      </w:pPr>
      <w:r>
        <w:rPr>
          <w:rStyle w:val="Normal1"/>
          <w:lang w:val="es-ES_tradnl"/>
        </w:rPr>
        <w:t xml:space="preserve">Pamplona-Iruña, 2 de septiembre de 2014 </w:t>
      </w:r>
    </w:p>
    <w:p>
      <w:pPr>
        <w:pStyle w:val="Normal"/>
        <w:keepLines/>
        <w:widowControl/>
        <w:bidi w:val="0"/>
        <w:spacing w:lineRule="exact" w:line="230" w:before="0" w:after="113"/>
        <w:ind w:firstLine="283"/>
        <w:jc w:val="both"/>
        <w:rPr/>
      </w:pPr>
      <w:r>
        <w:rPr>
          <w:rStyle w:val="Normal1"/>
          <w:lang w:val="es-ES_tradnl"/>
        </w:rPr>
        <w:t>Los Parlamentarios Forales: Bikendi Barea Aiestaran, Nekane Pérez Irazabal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