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aurkezturiko mozioa, zeinaren bidez Nafarroako Gobernua premiatzen baita hiru hilabeteko epean azterlan bat egin dezan, jakiteko ea zer komeni den: Deikazteluko Virgen de las Nieves Ikastetxe Publikoaren egungo eraikina mantendu ala berri bat egi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irailaren 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7. artikuluan eta hurrengoetan xedatutakoaren babesean, honako mozio hau aurkeztu dute, Osoko Bilkuran eztabaidatu eta bozkatzeko:</w:t>
      </w:r>
    </w:p>
    <w:p>
      <w:pPr>
        <w:pStyle w:val="Normal"/>
        <w:rPr/>
      </w:pPr>
      <w:r>
        <w:rPr>
          <w:rStyle w:val="Normal1"/>
          <w:spacing w:val="0"/>
          <w:lang w:val="es-ES_tradnl"/>
        </w:rPr>
        <w:t>Ekainaren 19an, Hezkuntza Batzordeko kideak bisitan joan ziren Deikazteluko "Virgen de Nievas" Ikastetxe Publikora, azpiegituren egoera ikusteko. 55 urteko eraikin bat da, arazo nabarmenak dituena instalazio elektrikoan eta berokuntza-sisteman. Neguan, ikasgela bat baino gehiagotan pairatu ohi dute 15 °C-ko tenperatura, eta horrela nekez eman daitezke eskolak normaltasunez. Horrezaz gain, kontuan eduki behar da nahiko tokirik ez dutela, 2008an egindako bisita batean orduko Hezkuntzako kontseilariak egiaztatu ahal izan zuenez. Oinarrizko eskola-jarduerak egiteko tokirik ezaz ari gara (liburutegia, ordenagailu-gela, musika-gela, bikoizketetarako gelak, gimnasioa, irakasle-gela).</w:t>
      </w:r>
    </w:p>
    <w:p>
      <w:pPr>
        <w:pStyle w:val="Normal"/>
        <w:rPr/>
      </w:pPr>
      <w:r>
        <w:rPr>
          <w:rStyle w:val="Normal1"/>
          <w:lang w:val="es-ES_tradnl"/>
        </w:rPr>
        <w:t>Bisitan joandako parlamentu-talde guztiok bat etorri ginen: neurriak hartu beharra dago azpiegitura-gabeziak gainditzen joateko.</w:t>
      </w:r>
    </w:p>
    <w:p>
      <w:pPr>
        <w:pStyle w:val="Normal"/>
        <w:rPr/>
      </w:pPr>
      <w:r>
        <w:rPr>
          <w:rStyle w:val="Normal1"/>
          <w:lang w:val="es-ES_tradnl"/>
        </w:rPr>
        <w:t>Udaletik parlamentu-taldeen ordezkariak premiatu zituzten lehenbailehen esku har zezaten, ikasleen eta irakasleen osotasun fisikoaz kezkatuta ere azaltzeraino; izan ere, instalazio elektrikoa oso zaharra da, eta Hezkuntza Departamentuari behin baino gehiagotan eman diote horren berri, Hezkuntza Departamentuko zerbitzu teknikoek egindako txostenean jasotzen den moduan (2013-10-28), non, berehalako arriskuaz hitz egiten ez den arren, esaten baita "arriskua serio izatera irits liteke, baldin eta instalazioak huts egiten badu edo erabiltzaileek erabilera okerra ematen badiote". Udalak erreserbatuta dauka kontusail bat (30.800 €), baina hori ez da aski instalazio elektrikoa berritzeko (51.198 €) eta gainerako egokitzapen urgenteak egiteko (10.614 €).</w:t>
      </w:r>
    </w:p>
    <w:p>
      <w:pPr>
        <w:pStyle w:val="Normal"/>
        <w:rPr/>
      </w:pPr>
      <w:r>
        <w:rPr>
          <w:rStyle w:val="Normal1"/>
          <w:lang w:val="es-ES_tradnl"/>
        </w:rPr>
        <w:t>Horregatik guztiagatik, behean sinatzen dugun parlamentu-taldeok honako erabaki proposamen hau aurkeztu dugu:</w:t>
      </w:r>
    </w:p>
    <w:p>
      <w:pPr>
        <w:pStyle w:val="Normal"/>
        <w:rPr/>
      </w:pPr>
      <w:r>
        <w:rPr>
          <w:rStyle w:val="Normal1"/>
          <w:lang w:val="es-ES_tradnl"/>
        </w:rPr>
        <w:t>1. Nafarroako Parlamentuak Nafarroako Gobernua premiatzen du azterlan bat egin dezan 3 hilabeteko epean, jakiteko ea Deikazteluko "Virgen de las Nievas" ikastetxearen egungo eraikina mantendu behar den, ala ikastetxe berri bat eraiki behar den eta, edozein kasutan, egitea erabakitzen den jarduketen egutegia ezar dezan.</w:t>
      </w:r>
    </w:p>
    <w:p>
      <w:pPr>
        <w:pStyle w:val="Normal"/>
        <w:rPr/>
      </w:pPr>
      <w:r>
        <w:rPr>
          <w:rStyle w:val="Normal1"/>
          <w:lang w:val="es-ES_tradnl"/>
        </w:rPr>
        <w:t>2. Nafarroako Parlamentuak Nafarroako Gobernua premiatzen du instalazioen egoera duin bat berma dezan, zein ere diren egiten den azterlaneko ondorioak,  Deikazteluko "Virgen de las Nievas" ikastetxe publikoaren egungo gabezia garrantzitsuei konponbide bat emanez.</w:t>
      </w:r>
    </w:p>
    <w:p>
      <w:pPr>
        <w:pStyle w:val="Normal"/>
        <w:rPr/>
      </w:pPr>
      <w:r>
        <w:rPr>
          <w:rStyle w:val="Normal1"/>
          <w:lang w:val="es-ES_tradnl"/>
        </w:rPr>
        <w:t xml:space="preserve">Iruñean, 2014ko irailaren 2an </w:t>
      </w:r>
    </w:p>
    <w:p>
      <w:pPr>
        <w:pStyle w:val="Normal"/>
        <w:keepLines/>
        <w:widowControl/>
        <w:bidi w:val="0"/>
        <w:spacing w:lineRule="exact" w:line="230" w:before="0" w:after="113"/>
        <w:ind w:firstLine="283"/>
        <w:jc w:val="both"/>
        <w:rPr/>
      </w:pPr>
      <w:r>
        <w:rPr>
          <w:rStyle w:val="Normal1"/>
          <w:lang w:val="es-ES_tradnl"/>
        </w:rPr>
        <w:t>Foru parlamentariak: Bikendi Barea Aiestaran, Nekane Pérez Irazabal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