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ralar-Nafarroa Bai parlamentu-taldeak aurkezturiko mozioa, zeinaren bidez Nafarroako eta Estatuko gobernuak eta ADIF premiatzen baitira akordio bat lor dezaten lehenbailehen, Nafarroan dauden trenbide-pasaguneak albait azkarren ken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eledun Patxi Zabaleta Zabaletak, Legebiltzarreko Erregelamenduan xedatuaren babesean, ondoko mozioa aurkeztu du,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Orain dela gutxi, konponbiderik gabeko bi gertakari izan ditugu, Berriozarko trenbide-pasagunean trenak bi pertsona harrapatu eta hil dituenean. Zoritxarrez, trenbide-pasagune horiek daukaten arrisku etengabeak heriotzaren prezio handia ekarri ohi du azkenean.</w:t>
      </w:r>
    </w:p>
    <w:p>
      <w:pPr>
        <w:pStyle w:val="Normal"/>
        <w:rPr/>
      </w:pPr>
      <w:r>
        <w:rPr>
          <w:rStyle w:val="Normal1"/>
          <w:lang w:val="es-ES_tradnl"/>
        </w:rPr>
        <w:t>Duela 10 urte baino gehiagotik, desagerturik egon beharko lirateke Berriozarko trenbide-pasagune hori nahiz gure erkidegoan dauden beste batzuk. Horiek mantentzea, arau-hauste bat izateaz gain, erantzukizun publiko eta pertsonal bat ere bada, erabakiak hartzeko agintea izan arren gaur zoritxar hau gertatzea ahalbidetu dutena.</w:t>
      </w:r>
    </w:p>
    <w:p>
      <w:pPr>
        <w:pStyle w:val="Normal"/>
        <w:rPr/>
      </w:pPr>
      <w:r>
        <w:rPr>
          <w:rStyle w:val="Normal1"/>
          <w:lang w:val="es-ES_tradnl"/>
        </w:rPr>
        <w:t>Horren aurrean, parlamentu-talde honek ondoko erabaki-proposamena aurkeztu d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bere kezka larria adierazten du gure erkidegoan oraindik ere trenbide-pasaguneak daudelako; izan ere, orain dela gutxi Berriozarren ikusi ahal izan denez, arrisku larria dakarte, bai eta ondorio tamalgarri eta konponezinak ere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afarroako Parlamentuak Nafarroako eta Estatuko gobernuak eta ADIF premiatzen ditu akordio bat lor dezaten lehenbailehen, Nafarroan dauden trenbide-pasaguneak albait azkarren kentzeko. 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