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s reconoce el artículo 19.1.b) de la Ley Orgánica de Reintegración y Amejoramiento del Régimen Foral de Navarra, los Grupos Parlamentarios Unión del Pueblo Navarro y Popular del Parlamento de Navarra han presentado la proposición de Ley Foral de modificación de la Ley Foral 1/2012, de 23 de enero, por la que se regula la Renta de Inclusión Social, solicitando su tramitación urgente y en lectura única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los artículos 110, 111, 148 y 158 del Reglamento de la Cámara, previo acuerdo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Ordenar la publicación de la proposición de Ley Foral de modificación de la Ley Foral 1/2012, de 23 de enero, por la que se regula la Renta de Inclusión Social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mitar la referida proposición de Ley Foral por el procedimiento de urgencia y en lectura únic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, indicándole que el plazo para la manifestación de su criterio es de ocho días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Disponer la apertura del plazo de enmiendas hasta las 12:00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>modificación de la Ley Foral 1/2012, de 23 de enero, por la que se regula la Renta de Inclusión Social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Artículo único.</w:t>
      </w:r>
      <w:r>
        <w:rPr>
          <w:rStyle w:val="Normal1"/>
          <w:lang w:val="es-ES_tradnl"/>
        </w:rPr>
        <w:t xml:space="preserve"> Modificación de la Ley Foral 1/2012, de 23 de enero, por la que se regula la Renta de Inclusión Social.</w:t>
      </w:r>
    </w:p>
    <w:p>
      <w:pPr>
        <w:pStyle w:val="Normal"/>
        <w:rPr/>
      </w:pPr>
      <w:r>
        <w:rPr>
          <w:rStyle w:val="Normal1"/>
          <w:lang w:val="es-ES_tradnl"/>
        </w:rPr>
        <w:t>Se modifica el apartado 2 a) del artículo 5 de la Ley Foral 1/2012, de 23 de enero, por la que se regula la Renta de Inclusión Social, que queda redactado en los siguientes términos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Las unidades familiares con hijos menores de 16 años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