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unicipios incluidos en el Catálogo y Mapa de Riesgos de Navarr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8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n Eloy Villanueva Cruz, Parlamentario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n relación con lo dispuesto en la Ley Foral 8/2005, de Protección Civil, en concreto en su artículo 12, letra b, se solicita:</w:t>
      </w:r>
    </w:p>
    <w:p>
      <w:pPr>
        <w:pStyle w:val="Normal"/>
        <w:rPr/>
      </w:pPr>
      <w:r>
        <w:rPr>
          <w:rStyle w:val="Normal1"/>
          <w:lang w:val="es-ES_tradnl"/>
        </w:rPr>
        <w:t>Relación de municipios incluidos en el Catálogo y Mapa de Riesgos de Navarra, indicando el motivo de su inclusión y si disponen de plan territorial de protección civil.</w:t>
      </w:r>
    </w:p>
    <w:p>
      <w:pPr>
        <w:pStyle w:val="Normal"/>
        <w:rPr/>
      </w:pPr>
      <w:r>
        <w:rPr>
          <w:rStyle w:val="Normal1"/>
          <w:lang w:val="es-ES_tradnl"/>
        </w:rPr>
        <w:t>Pamplona, 4 de septiembre 2014</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