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sarrolladas por la Agencia Navarra de Emergencias en las inundaciones del día 4 de julio de 2014 en Elizondo,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el episodio de inundación ocurrido el pasado 4 de julio en Elizondo se solic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horaria de las actuaciones desarrolladas por la Agencia Navarra de Emergencias en dicho episodio entre las 7 y las 21 horas del 4 de julio en cumplimiento del contenido del Plan Especial de Emergencias por Inundaciones.</w:t>
      </w:r>
    </w:p>
    <w:p>
      <w:pPr>
        <w:pStyle w:val="Normal"/>
        <w:rPr/>
      </w:pPr>
      <w:r>
        <w:rPr>
          <w:rStyle w:val="Normal1"/>
          <w:lang w:val="es-ES_tradnl"/>
        </w:rPr>
        <w:t>Se solicita que dichas actuaciones, en los casos que proceda, sean alineadas y relacionadas en la misma franja horaria con los datos de aforo del río Baztán a la altura de Oharriz.</w:t>
      </w:r>
    </w:p>
    <w:p>
      <w:pPr>
        <w:pStyle w:val="Normal"/>
        <w:rPr/>
      </w:pPr>
      <w:r>
        <w:rPr>
          <w:rStyle w:val="Normal1"/>
          <w:lang w:val="es-ES_tradnl"/>
        </w:rPr>
        <w:t>Pamplona, 4 de septiembre d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