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azterlan bat presta dezan, genero indarkeriarekin lotutako faktoreak ezagutze aldera, eta dauden egiturazko arrazoiak ezagutzeko eta horiei aurre egiteko behar diren baliabide publikoak berma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piril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eztabaidatu eta bozkatzeko:</w:t>
      </w:r>
    </w:p>
    <w:p>
      <w:pPr>
        <w:pStyle w:val="Normal"/>
        <w:rPr/>
      </w:pPr>
      <w:r>
        <w:rPr>
          <w:rStyle w:val="Normal1"/>
          <w:lang w:val="es-ES_tradnl"/>
        </w:rPr>
        <w:t>Genero-indarkeria gure kulturaren geruza sakonenetan sustraitutako errealitatea da, eta horixe bera jarri du agerian EBko Oinarrizko Eskubideen Agentziak estatu kideetan auzi larri honi buruz egin duen inkestarik handienak. Inkesta horretan emakumeen aurkako indarkeriari buruzko datu konparagarriak jasotzen dira, EBko herrialde guztietakoak, eta, hartara, prebentzio eta jarduketa kanpainak hobetzen lagun dezake.</w:t>
      </w:r>
    </w:p>
    <w:p>
      <w:pPr>
        <w:pStyle w:val="Normal"/>
        <w:rPr/>
      </w:pPr>
      <w:r>
        <w:rPr>
          <w:rStyle w:val="Normal1"/>
          <w:lang w:val="es-ES_tradnl"/>
        </w:rPr>
        <w:t>Halatan, emakumeek esaten dute 15 urte zituztenetik egungo nahiz iraganeko bikotekideak eragindako indarkeria fisikoa edo sexu-indarkeriaren biktima izan direla dio % 52k Danimarkan, % 47k Finlandian eta % 46k Suedian. Ondotik datoz Holanda (% 45), Frantzia eta Erresuma Batua (% 44). Horiek dira emakume gehiagok indarkeriaren biktima izan direla aitortzen duten herrialdeak. EBn indarkeriak eragin gutxien duen herrialdeen artean daude, berriz, Espainia (% 22), Polonia (% 19), Austria (% 20), Kroazia (% 21) eta Zipre (% 22).</w:t>
      </w:r>
    </w:p>
    <w:p>
      <w:pPr>
        <w:pStyle w:val="Normal"/>
        <w:rPr/>
      </w:pPr>
      <w:r>
        <w:rPr>
          <w:rStyle w:val="Normal1"/>
          <w:lang w:val="es-ES_tradnl"/>
        </w:rPr>
        <w:t>Gizarte Politiketako Batzordeak orain dela gutxi egindako lan bilera batean, Nafarroako Probintzia Auzitegiko lehendakari eta Botere Judizialaren Kontseilu Orokorraren Generoko eta etxeko indarkeriaren aurkako Behatokiko adituen taldeko kide Esther Ericek aitortu zuen zailtasunak daudela zenbait daturen funtsera heltzeko; esate baterako, erretiratutako salaketa-kopuru handia, beste autonomia erkidego batzuetan baino askoz ere handiagoa baita. Orobat adierazi zuen datuak ez direla unibokoak eta interpretazioa, hortaz, hipotesien esparruan mugitzen dela.</w:t>
      </w:r>
    </w:p>
    <w:p>
      <w:pPr>
        <w:pStyle w:val="Normal"/>
        <w:rPr/>
      </w:pPr>
      <w:r>
        <w:rPr>
          <w:rStyle w:val="Normal1"/>
          <w:lang w:val="es-ES_tradnl"/>
        </w:rPr>
        <w:t>Halere, nabarmendu zuen azterlan enpiriko sakon bat egin beharra dagoela, jarduketa errealistak ezarri ahal izateko moduko datuak, arrazoi anitzeko fenomeno baten konplexutasuna bilduko dutenak, edukitze aldera.</w:t>
      </w:r>
    </w:p>
    <w:p>
      <w:pPr>
        <w:pStyle w:val="Normal"/>
        <w:rPr/>
      </w:pPr>
      <w:r>
        <w:rPr>
          <w:rStyle w:val="Normal1"/>
          <w:lang w:val="es-ES_tradnl"/>
        </w:rPr>
        <w:t>Generoko indarkeriaren aurkako foru legea taxutzeko lehen urratsak egiteko testuinguruan, zeinetan esparru horretako adituak lan egiten ari baitira, azpimarra jarri nahi dugu gure ustez garrantzi berezia duten zenbait auzitan. Hori dela-eta, honoko erabaki proposamen hau aurkeztu dugu:</w:t>
      </w:r>
    </w:p>
    <w:p>
      <w:pPr>
        <w:pStyle w:val="Normal"/>
        <w:rPr/>
      </w:pP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Azterlan enpiriko bat egin dezan, zehaztasun handiagoarekin ezagutu ahal izateko generoko indarkeriarekin zerikusia duten faktoreak; besteak beste, zer arrazoi egon daitekeen aurkeztutako salaketak erretiratzearen atzean, zer jarrera eduki ohi den nerabezaroan, zer eragin izan dezaketen gizarte-sareek, eta diagnosi hobea egiten lagun dezakeen beste edozein faktore, generoko indarkeria arian-arian desagerrarazteko neurririk egokienak taxutzeko.</w:t>
      </w:r>
    </w:p>
    <w:p>
      <w:pPr>
        <w:pStyle w:val="Normal"/>
        <w:rPr/>
      </w:pPr>
      <w:r>
        <w:rPr>
          <w:rStyle w:val="Normal1"/>
          <w:lang w:val="es-ES_tradnl"/>
        </w:rPr>
        <w:t xml:space="preserve">• </w:t>
      </w:r>
      <w:r>
        <w:rPr>
          <w:rStyle w:val="Normal1"/>
          <w:lang w:val="es-ES_tradnl"/>
        </w:rPr>
        <w:t>Gaitz horren egiturazko arrazoiak prebenitzeko eta horiei aurre egiteko beharrezkoak diren baliabide publikoak berma ditzan, generoko indarkeriaren aurka borrokatzeko eta prebenitzeko baliabide eta zerbitzu espezializatuak eta legegintza arloko neurriak ezartzea ahalbidetuko duten aurrekontu-zuzkidura bermatuz.</w:t>
      </w:r>
    </w:p>
    <w:p>
      <w:pPr>
        <w:pStyle w:val="Normal"/>
        <w:rPr/>
      </w:pPr>
      <w:r>
        <w:rPr>
          <w:rStyle w:val="Normal1"/>
          <w:lang w:val="es-ES_tradnl"/>
        </w:rPr>
        <w:t xml:space="preserve">• </w:t>
      </w:r>
      <w:r>
        <w:rPr>
          <w:rStyle w:val="Normal1"/>
          <w:lang w:val="es-ES_tradnl"/>
        </w:rPr>
        <w:t>Ezartzen ahal diren neurriak azter eta har ditzan, laguntza eta babes sarea baliatu ahal izateko ez dadin beharrezkoa izan salaketa bat paratzea.</w:t>
      </w:r>
    </w:p>
    <w:p>
      <w:pPr>
        <w:pStyle w:val="Normal"/>
        <w:rPr/>
      </w:pPr>
      <w:r>
        <w:rPr>
          <w:rStyle w:val="Normal1"/>
          <w:lang w:val="es-ES_tradnl"/>
        </w:rPr>
        <w:t xml:space="preserve">• </w:t>
      </w:r>
      <w:r>
        <w:rPr>
          <w:rStyle w:val="Normal1"/>
          <w:lang w:val="es-ES_tradnl"/>
        </w:rPr>
        <w:t>Generoko indarkeriaren aurkako borrokaren eta berdintasunaren arloko prestakuntza sustatzea egoera hori bizi duten emakumeak artatu behar dituzten profesionalen artean.</w:t>
      </w:r>
    </w:p>
    <w:p>
      <w:pPr>
        <w:pStyle w:val="Normal"/>
        <w:rPr/>
      </w:pPr>
      <w:r>
        <w:rPr>
          <w:rStyle w:val="Normal1"/>
          <w:lang w:val="es-ES_tradnl"/>
        </w:rPr>
        <w:t xml:space="preserve">• </w:t>
      </w:r>
      <w:r>
        <w:rPr>
          <w:rStyle w:val="Normal1"/>
          <w:lang w:val="es-ES_tradnl"/>
        </w:rPr>
        <w:t>Generoko indarkeriaren aurkako borrokaren eta berdintasunaren arloko hezkuntza-programak sendotu ditzan.</w:t>
      </w:r>
    </w:p>
    <w:p>
      <w:pPr>
        <w:pStyle w:val="Normal"/>
        <w:rPr/>
      </w:pPr>
      <w:r>
        <w:rPr>
          <w:rStyle w:val="Normal1"/>
          <w:lang w:val="es-ES_tradnl"/>
        </w:rPr>
        <w:t>Iruñean, 2014ko apirilaren 10e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