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eskualde-laguntzen mapa berriaren definiz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honako galdera hau egin du, Ekonomia, Ogasun, Industria eta Enplegu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uropar Batzordeak, 2006ko abenduaren 20ko erabakiaren bidez, Eskualde-laguntzen mapa berria onetsi zuen 2007-2013 aldirako (N 626/2006).</w:t>
      </w:r>
    </w:p>
    <w:p>
      <w:pPr>
        <w:pStyle w:val="Normal"/>
        <w:rPr/>
      </w:pPr>
      <w:r>
        <w:rPr>
          <w:rStyle w:val="Normal1"/>
          <w:lang w:val="es-ES_tradnl"/>
        </w:rPr>
        <w:t>2013ko ekainaren 28an, Batzordeak eskualdeko helburua duten estatuko laguntzei buruzko jarraibideak ezarri zituen 2014-2020 aldirako, zeinen bidez 2014ko ekainaren 30era arte luzatu baitzen e2007tik 2013ra bitarterako jarraibideak aplikatzeko epea.</w:t>
      </w:r>
    </w:p>
    <w:p>
      <w:pPr>
        <w:pStyle w:val="Normal"/>
        <w:rPr/>
      </w:pPr>
      <w:r>
        <w:rPr>
          <w:rStyle w:val="Normal1"/>
          <w:lang w:val="es-ES_tradnl"/>
        </w:rPr>
        <w:t>Espainiako Estatuak 2013ko irailaren 17an erregistratu zituen Europar Batzordean eskualde-laguntzen mapa.</w:t>
      </w:r>
    </w:p>
    <w:p>
      <w:pPr>
        <w:pStyle w:val="Normal"/>
        <w:rPr/>
      </w:pPr>
      <w:r>
        <w:rPr>
          <w:rStyle w:val="Normal1"/>
          <w:lang w:val="es-ES_tradnl"/>
        </w:rPr>
        <w:t>Eskualde-laguntzen maparen definizioa funtsezko tresna bat da agintariek beren esparruetan egiten diren ekintzailetza-proiektuei begira eman ditzaketen pizgarrien maila zehazteko.</w:t>
      </w:r>
    </w:p>
    <w:p>
      <w:pPr>
        <w:pStyle w:val="Normal"/>
        <w:rPr/>
      </w:pPr>
      <w:r>
        <w:rPr>
          <w:rStyle w:val="Normal1"/>
          <w:lang w:val="es-ES_tradnl"/>
        </w:rPr>
        <w:t>Aurrekontu-murrizketen testuinguru batean, Nafarroako Foru Komunitatean eskualde-laguntzen mapa ezartzea muntako osagai bat izanen da gure erkidegoaren barne-desorekak gainditzeko estrategian, bai eta inbertsioak geureganatzeko tresna baliagarri bat ere.</w:t>
      </w:r>
    </w:p>
    <w:p>
      <w:pPr>
        <w:pStyle w:val="Normal"/>
        <w:rPr/>
      </w:pPr>
      <w:r>
        <w:rPr>
          <w:rStyle w:val="Normal1"/>
          <w:lang w:val="es-ES_tradnl"/>
        </w:rPr>
        <w:t>Laguntza-maila gorena lortzea eskualdearen kalifikazioaren mende eta lurraldeak eskualde-mapa horietan kokatzearen mende dago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galdera hau egiten diogu Nafarroako Gobernuko lehendakariorde Lourdes Goicoechea andrea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urrats egin ditu gaur arte 2014-2020 aldirako eskualde-mapa berria zehazte ald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ure erkidegoko lurraldeak nola gelditzen dira aldi berriari begira 2014ko ekainaren 30etik aitzi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irizpide erabili ditu lurralde-esparru ezberdinak eskualde-laguntzen mapa berrian sartzeko edo ez s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