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sarrollar un estudio que permita conocer los factores relacionados con la violencia de género y a garantizar los recursos públicos necesarios para prevenir y actuar sobre sus causas estructurales” aprobada por el Pleno del Parlamento de Navarra, en sesión celebrada el día 26 de junio de 2014,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Desarrollar un estudio empírico que permita conocer con más detalle y precisión los factores relacionados con la violencia de género, entre otros, las razones que llevan a retirar las denuncias presentadas, las actitudes que se mantienen en la adolescencia, la repercusión de las redes sociales y cualquier otro factor que pueda contribuir a un mejor diagnóstico con el fin diseñar las medidas más idóneas para su progresiva erradicación.</w:t>
      </w:r>
    </w:p>
    <w:p>
      <w:pPr>
        <w:pStyle w:val="Normal"/>
        <w:rPr/>
      </w:pPr>
      <w:r>
        <w:rPr>
          <w:rStyle w:val="Normal1"/>
          <w:lang w:val="es-ES_tradnl"/>
        </w:rPr>
        <w:t>2. Garantizar los recursos públicos necesarios para prevenir y actuar sobre las causas estructurales de esta lacra, garantizando la dotación presupuestaria que avale la implantación de las medidas legislativas y de los recursos y servicios especializados para prevenir y luchar contra la Violencia de Género.</w:t>
      </w:r>
    </w:p>
    <w:p>
      <w:pPr>
        <w:pStyle w:val="Normal"/>
        <w:rPr/>
      </w:pPr>
      <w:r>
        <w:rPr>
          <w:rStyle w:val="Normal1"/>
          <w:lang w:val="es-ES_tradnl"/>
        </w:rPr>
        <w:t>3. Analizar y arbitrar las medidas que pueden implantarse para que el acceso a la red de asistencia y apoyo no precise de la interposición de denuncia.</w:t>
      </w:r>
    </w:p>
    <w:p>
      <w:pPr>
        <w:pStyle w:val="Normal"/>
        <w:rPr/>
      </w:pPr>
      <w:r>
        <w:rPr>
          <w:rStyle w:val="Normal1"/>
          <w:lang w:val="es-ES_tradnl"/>
        </w:rPr>
        <w:t>4. Promover la formación en materia de igualdad y lucha contra la violencia de género entre los profesionales que pueden tener que abordar la atención a las mujeres en estas circunstancias</w:t>
      </w:r>
    </w:p>
    <w:p>
      <w:pPr>
        <w:pStyle w:val="Normal"/>
        <w:rPr/>
      </w:pPr>
      <w:r>
        <w:rPr>
          <w:rStyle w:val="Normal1"/>
          <w:lang w:val="es-ES_tradnl"/>
        </w:rPr>
        <w:t>5. Reforzar los programas educativos en materia de igualdad y de lucha contra la violencia de género”.</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