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en materia de contratación incluya en la cláusula relativa a las obligaciones laborales, sociales y medioambientales la normativa vigente en materia de igualdad efectiva de mujeres y hombres” aprobada por el Pleno del Parlamento de Navarra, en sesión celebrada el día 26 de junio de 2014, derivada de la moción presentada por el G.P. Izquierda-Ezkerra, publicada en el Boletín Oficial del Parlamento de Navarra núm. 75 de 13 de junio de 2014, cuyo texto se inserta a continuación:</w:t>
      </w:r>
    </w:p>
    <w:p>
      <w:pPr>
        <w:pStyle w:val="Normal"/>
        <w:rPr/>
      </w:pPr>
      <w:r>
        <w:rPr>
          <w:rStyle w:val="Normal1"/>
          <w:lang w:val="es-ES_tradnl"/>
        </w:rPr>
        <w:t>“</w:t>
      </w:r>
      <w:r>
        <w:rPr>
          <w:rStyle w:val="Normal1"/>
          <w:lang w:val="es-ES_tradnl"/>
        </w:rPr>
        <w:t>1. El Parlamento de Navarra insta al Gobierno de Navarra a que, en el ámbito de sus competencias en materia de contratación, incluya en la cláusula relativa a las obligaciones laborales, sociales y medioambientales de los pliegos de cláusulas administrativas particulares la obligación, por parte del contratista, del cumplimiento de la normativa vigente en materia de igualdad efectiva de mujeres y hombres, conforme a lo dispuesto en la Ley Orgánica 3/2007, de 22 de marzo.</w:t>
      </w:r>
    </w:p>
    <w:p>
      <w:pPr>
        <w:pStyle w:val="Normal"/>
        <w:rPr/>
      </w:pPr>
      <w:r>
        <w:rPr>
          <w:rStyle w:val="Normal1"/>
          <w:lang w:val="es-ES_tradnl"/>
        </w:rPr>
        <w:t>2. El Parlamento de Navarra insta al Gobierno de Navarra a que incluya también en dichas cláusulas relativas a las obligaciones laborales, sociales y medioambientales, la obligación por parte del contratista del cumplimiento de la Ley de integración social del minusválido, Ley 13/1982, de 7 de abril, que establece para las empresas públicas y privadas, con una plantilla superior a 50 trabajadores, la obligación de contratar a un número de trabajadores con discapacidad no inferior al dos por ciento”.</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