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esarrollar la Ley Foral 20/2003, de familias numerosas, presentada por la Ilma. Sra. D.ª Amaya Zarranz Errea.</w:t>
      </w:r>
    </w:p>
    <w:p>
      <w:pPr>
        <w:pStyle w:val="Texto"/>
        <w:rPr/>
      </w:pPr>
      <w:r>
        <w:rPr>
          <w:b w:val="false"/>
          <w:sz w:val="21"/>
          <w:lang w:val="es-ES_tradnl"/>
        </w:rPr>
        <w:t>SR. PRESIDENTE:</w:t>
      </w:r>
      <w:r>
        <w:rPr>
          <w:lang w:val="es-ES_tradnl"/>
        </w:rPr>
        <w:t xml:space="preserve"> Pasamos al sexto punto del orden del día: Debate y votación de la moción por la que se insta al Gobierno de Navarra a de-sarrollar la Ley Foral de Familias Numerosas, presentada por la señora Zarranz Errea, del Grupo Parlamentario Popular. Desde el escaño, adelante, por favor.</w:t>
      </w:r>
    </w:p>
    <w:p>
      <w:pPr>
        <w:pStyle w:val="Texto"/>
        <w:rPr/>
      </w:pPr>
      <w:r>
        <w:rPr>
          <w:i w:val="false"/>
          <w:lang w:val="es-ES_tradnl"/>
        </w:rPr>
        <w:t>SRA. ZARRANZ ERREA:</w:t>
      </w:r>
      <w:r>
        <w:rPr>
          <w:lang w:val="es-ES_tradnl"/>
        </w:rPr>
        <w:t xml:space="preserve"> Sí, señor Presidente, hablaré desde el escaño. Esta moción, como verán ustedes, es del 23 de enero, la presentamos en ese momento porque creíamos que esa ley del año 2003 tenía muchas lagunas y faltaba mucho desarrollo normativo. Sin embargo, ha tardado en debatirse y el 5 de marzo el Consejero de Políticas Sociales anunció en rueda de prensa que se había realizado un diagnóstico de la situación socioeconómica de las familias navarras. Entendemos que en ese diagnóstico, obviamente, también se incluyen las familias numerosas y que es el paso previo a la realización de un plan de apoyo a la familia, algo que, como también recordarán, hemos pedido desde este grupo en numerosas ocasiones, la última en una moción que se aprobó en esta Cámara. Entonces, entendemos que la situación económica de las familias no es la misma ahora que la que había en 2003, cuando se hizo la Ley de Familias Numerosas, y tampoco es la misma que la que había cuando se elaboró el último plan de apoyo a la familia, que es del año 2001.</w:t>
      </w:r>
    </w:p>
    <w:p>
      <w:pPr>
        <w:pStyle w:val="Texto"/>
        <w:rPr>
          <w:lang w:val="es-ES_tradnl"/>
        </w:rPr>
      </w:pPr>
      <w:r>
        <w:rPr>
          <w:lang w:val="es-ES_tradnl"/>
        </w:rPr>
        <w:t>Por todo ello, como hemos pedido una comparecencia al Consejero, que se va a ver el próximo 2 de abril, para hablar precisamente de este diagnóstico, de momento vamos a retirar la moción a la espera de las oportunas explicaciones del Consejero y, dependiendo de las explicaciones y, sobre todo, de qué se vaya a hacer con las familias numerosas en ese plan de apoyo, la volveremos a presentar.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a Zarranz Errea. Por lo tanto, queda retir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