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propone la colocación en el Parlamento de un recordatorio en homenaje a las víctimas de motivación política y excesos policiales de Navarra, presentada por el Ilmo. Sr. D. Patxi Zabaleta Zabaleta.</w:t>
      </w:r>
    </w:p>
    <w:p>
      <w:pPr>
        <w:pStyle w:val="Texto"/>
        <w:rPr/>
      </w:pPr>
      <w:r>
        <w:rPr/>
        <w:t xml:space="preserve">SR. PRESIDENTE: Señorías, muy buenas tardes. Vamos a dar comienzo a la continuación de esta sesión plenaria. Me van a permitir que dé la bienvenida a las veinticinco personas del Colectivo Alaiz que esta tarde nos han querido acompañar en esta sesión plenaria, esperamos que sea de su interés y que todas las expectativas que tienen generadas se vean cumplidas. Muy buenas tardes y bienvenidas a esta su casa, la casa de todos los navarros. </w:t>
      </w:r>
    </w:p>
    <w:p>
      <w:pPr>
        <w:pStyle w:val="Texto"/>
        <w:rPr/>
      </w:pPr>
      <w:r>
        <w:rPr/>
        <w:t>Vamos a continuar con el décimo punto del orden del día: Debate y votación de la moción por la que se propone la colocación en el Parlamento de un recordatorio en homenaje a las víctimas de motivación política y excesos policiales de Navarra, presentada por el señor Zabaleta Zabaleta, del Grupo Parlamentario Aralar-Nafarroa Bai. Cuando quiera, tiene la palabra.</w:t>
      </w:r>
    </w:p>
    <w:p>
      <w:pPr>
        <w:pStyle w:val="Texto"/>
        <w:rPr/>
      </w:pPr>
      <w:r>
        <w:rPr>
          <w:i w:val="false"/>
        </w:rPr>
        <w:t xml:space="preserve">SR. ZABALETA ZABALETA (6): </w:t>
      </w:r>
      <w:r>
        <w:rPr/>
        <w:t>Eskerrik asko eta arra</w:t>
        <w:softHyphen/>
        <w:t>tsal</w:t>
        <w:softHyphen/>
        <w:t>de on guz</w:t>
        <w:softHyphen/>
        <w:t>ti</w:t>
        <w:softHyphen/>
        <w:t>oi, bai par</w:t>
        <w:softHyphen/>
        <w:t>la</w:t>
        <w:softHyphen/>
        <w:t>men</w:t>
        <w:softHyphen/>
        <w:t>ta</w:t>
        <w:softHyphen/>
        <w:t>ri kide guz</w:t>
        <w:softHyphen/>
        <w:t>ti</w:t>
        <w:softHyphen/>
        <w:t>ei nola adi</w:t>
        <w:softHyphen/>
        <w:t>tze</w:t>
        <w:softHyphen/>
        <w:t>ra eto</w:t>
        <w:softHyphen/>
        <w:t>rri zare</w:t>
        <w:softHyphen/>
        <w:t>ten guz</w:t>
        <w:softHyphen/>
        <w:t>ti</w:t>
        <w:softHyphen/>
        <w:t>ei ere. Ongi eto</w:t>
        <w:softHyphen/>
        <w:t>rri.</w:t>
      </w:r>
    </w:p>
    <w:p>
      <w:pPr>
        <w:pStyle w:val="Texto"/>
        <w:rPr/>
      </w:pPr>
      <w:r>
        <w:rPr/>
        <w:t>Mozio honen bitar</w:t>
        <w:softHyphen/>
        <w:t>tez pro</w:t>
        <w:softHyphen/>
        <w:t>po</w:t>
        <w:softHyphen/>
        <w:t>sa</w:t>
        <w:softHyphen/>
        <w:t>tzen dugu, Par</w:t>
        <w:softHyphen/>
        <w:t>la</w:t>
        <w:softHyphen/>
        <w:t>men</w:t>
        <w:softHyphen/>
        <w:t>tu</w:t>
        <w:softHyphen/>
        <w:t>ko ata</w:t>
        <w:softHyphen/>
        <w:t>ri</w:t>
        <w:softHyphen/>
        <w:t>an las</w:t>
        <w:softHyphen/>
        <w:t>ter jar</w:t>
        <w:softHyphen/>
        <w:t>tze</w:t>
        <w:softHyphen/>
        <w:t>koa den pla</w:t>
        <w:softHyphen/>
        <w:t>ka</w:t>
        <w:softHyphen/>
        <w:t>ren data eta auke</w:t>
        <w:softHyphen/>
        <w:t>ra apro</w:t>
        <w:softHyphen/>
        <w:t>be</w:t>
        <w:softHyphen/>
        <w:t>txa</w:t>
        <w:softHyphen/>
        <w:t>tuz, jar dadi</w:t>
        <w:softHyphen/>
        <w:t>la baita ere beste monu</w:t>
        <w:softHyphen/>
        <w:t>men</w:t>
        <w:softHyphen/>
        <w:t>tu bat herri hone</w:t>
        <w:softHyphen/>
        <w:t>tan izan diren bik</w:t>
        <w:softHyphen/>
        <w:t>ti</w:t>
        <w:softHyphen/>
        <w:t>men alde, poli</w:t>
        <w:softHyphen/>
        <w:t>zi</w:t>
        <w:softHyphen/>
        <w:t>a</w:t>
        <w:softHyphen/>
        <w:t>ren gehie</w:t>
        <w:softHyphen/>
        <w:t>gi</w:t>
        <w:softHyphen/>
        <w:t>ke</w:t>
        <w:softHyphen/>
        <w:t>ri</w:t>
        <w:softHyphen/>
        <w:t>en edo beste hel</w:t>
        <w:softHyphen/>
        <w:t>bu</w:t>
        <w:softHyphen/>
        <w:t>ru poli</w:t>
        <w:softHyphen/>
        <w:t>ti</w:t>
        <w:softHyphen/>
        <w:t>ko bate</w:t>
        <w:softHyphen/>
        <w:t>kin egin</w:t>
        <w:softHyphen/>
        <w:t>da</w:t>
        <w:softHyphen/>
        <w:t>ko bik</w:t>
        <w:softHyphen/>
        <w:t>ti</w:t>
        <w:softHyphen/>
        <w:t>men alde, bik</w:t>
        <w:softHyphen/>
        <w:t>ti</w:t>
        <w:softHyphen/>
        <w:t>ma guz</w:t>
        <w:softHyphen/>
        <w:t>ti</w:t>
        <w:softHyphen/>
        <w:t>en alde, sal</w:t>
        <w:softHyphen/>
        <w:t>bu</w:t>
        <w:softHyphen/>
        <w:t>es</w:t>
        <w:softHyphen/>
        <w:t>pe</w:t>
        <w:softHyphen/>
        <w:t>nik eta esklu</w:t>
        <w:softHyphen/>
        <w:t>si</w:t>
        <w:softHyphen/>
        <w:t>o</w:t>
        <w:softHyphen/>
        <w:t>rik gabe.</w:t>
      </w:r>
    </w:p>
    <w:p>
      <w:pPr>
        <w:pStyle w:val="Texto"/>
        <w:rPr/>
      </w:pPr>
      <w:r>
        <w:rPr/>
        <w:t>Joan den urte</w:t>
        <w:softHyphen/>
        <w:t>ko aben</w:t>
        <w:softHyphen/>
        <w:t>du</w:t>
        <w:softHyphen/>
        <w:t>a</w:t>
        <w:softHyphen/>
        <w:t>ren 4an Nafa</w:t>
        <w:softHyphen/>
        <w:t>rro</w:t>
        <w:softHyphen/>
        <w:t>a</w:t>
        <w:softHyphen/>
        <w:t>ko Aldiz</w:t>
        <w:softHyphen/>
        <w:t>ka</w:t>
        <w:softHyphen/>
        <w:t>ri</w:t>
        <w:softHyphen/>
        <w:t>an argi</w:t>
        <w:softHyphen/>
        <w:t>ta</w:t>
        <w:softHyphen/>
        <w:t>ra</w:t>
        <w:softHyphen/>
        <w:t>tu zen aza</w:t>
        <w:softHyphen/>
        <w:t>ro</w:t>
        <w:softHyphen/>
        <w:t>a</w:t>
        <w:softHyphen/>
        <w:t>ren 26an onar</w:t>
        <w:softHyphen/>
        <w:t>tu</w:t>
        <w:softHyphen/>
        <w:t>ta</w:t>
        <w:softHyphen/>
        <w:t>ko legea, bik</w:t>
        <w:softHyphen/>
        <w:t>ti</w:t>
        <w:softHyphen/>
        <w:t>men legea. 33/2013 Foru Lege horre</w:t>
        <w:softHyphen/>
        <w:t>tan bete</w:t>
        <w:softHyphen/>
        <w:t>ki</w:t>
        <w:softHyphen/>
        <w:t>zun batzuk ipin</w:t>
        <w:softHyphen/>
        <w:t>tzen dira, eta, bes</w:t>
        <w:softHyphen/>
        <w:t>te</w:t>
        <w:softHyphen/>
        <w:t>ak beste, bat ipin</w:t>
        <w:softHyphen/>
        <w:t>tzen zaio Par</w:t>
        <w:softHyphen/>
        <w:t>la</w:t>
        <w:softHyphen/>
        <w:t>men</w:t>
        <w:softHyphen/>
        <w:t>tu honi bera</w:t>
        <w:softHyphen/>
        <w:t>ri. Par</w:t>
        <w:softHyphen/>
        <w:t>la</w:t>
        <w:softHyphen/>
        <w:t>men</w:t>
        <w:softHyphen/>
        <w:t>tu honek hiru hila</w:t>
        <w:softHyphen/>
        <w:t>be</w:t>
        <w:softHyphen/>
        <w:t>te</w:t>
        <w:softHyphen/>
        <w:t>ren barru</w:t>
        <w:softHyphen/>
        <w:t>an –beraz, dato</w:t>
        <w:softHyphen/>
        <w:t>rren 4a baino lehen, epe</w:t>
        <w:softHyphen/>
        <w:t>a</w:t>
        <w:softHyphen/>
        <w:t>ren ara</w:t>
        <w:softHyphen/>
        <w:t>be</w:t>
        <w:softHyphen/>
        <w:t>ra–, ipini behar</w:t>
        <w:softHyphen/>
        <w:t>ko du bere ata</w:t>
        <w:softHyphen/>
        <w:t>ri</w:t>
        <w:softHyphen/>
        <w:t>an Nafa</w:t>
        <w:softHyphen/>
        <w:t>rro</w:t>
        <w:softHyphen/>
        <w:t>an 1936an izan</w:t>
        <w:softHyphen/>
        <w:t>da</w:t>
        <w:softHyphen/>
        <w:t>ko hau</w:t>
        <w:softHyphen/>
        <w:t>te</w:t>
        <w:softHyphen/>
        <w:t>tsi erail guz</w:t>
        <w:softHyphen/>
        <w:t>ti</w:t>
        <w:softHyphen/>
        <w:t>en zerren</w:t>
        <w:softHyphen/>
        <w:t>da bat, ele</w:t>
        <w:softHyphen/>
        <w:t>bi</w:t>
        <w:softHyphen/>
        <w:t>du</w:t>
        <w:softHyphen/>
        <w:t>na. Lege</w:t>
        <w:softHyphen/>
        <w:t>bil</w:t>
        <w:softHyphen/>
        <w:t>tzar hone</w:t>
        <w:softHyphen/>
        <w:t>ta</w:t>
        <w:softHyphen/>
        <w:t>ko ata</w:t>
        <w:softHyphen/>
        <w:t>ri</w:t>
        <w:softHyphen/>
        <w:t>an jarri</w:t>
        <w:softHyphen/>
        <w:t>ko da, beraz. Hori da xeda</w:t>
        <w:softHyphen/>
        <w:t>pen bate</w:t>
        <w:softHyphen/>
        <w:t>an lege</w:t>
        <w:softHyphen/>
        <w:t>ak esa</w:t>
        <w:softHyphen/>
        <w:t>ten duena.</w:t>
      </w:r>
    </w:p>
    <w:p>
      <w:pPr>
        <w:pStyle w:val="Texto"/>
        <w:rPr/>
      </w:pPr>
      <w:r>
        <w:rPr/>
        <w:t>Beste xeda</w:t>
        <w:softHyphen/>
        <w:t>pen bate</w:t>
        <w:softHyphen/>
        <w:t>an beste bete</w:t>
        <w:softHyphen/>
        <w:t>ki</w:t>
        <w:softHyphen/>
        <w:t>zun bat jar</w:t>
        <w:softHyphen/>
        <w:t>tzen dio Nafa</w:t>
        <w:softHyphen/>
        <w:t>rro</w:t>
        <w:softHyphen/>
        <w:t>a</w:t>
        <w:softHyphen/>
        <w:t>ko Gober</w:t>
        <w:softHyphen/>
        <w:t>nu</w:t>
        <w:softHyphen/>
        <w:t>a</w:t>
        <w:softHyphen/>
        <w:t>ri. Kasu hone</w:t>
        <w:softHyphen/>
        <w:t>tan lan</w:t>
        <w:softHyphen/>
        <w:t>gi</w:t>
        <w:softHyphen/>
        <w:t>le publi</w:t>
        <w:softHyphen/>
        <w:t>ko eta fun</w:t>
        <w:softHyphen/>
        <w:t>tzi</w:t>
        <w:softHyphen/>
        <w:t>o</w:t>
        <w:softHyphen/>
        <w:t>na</w:t>
        <w:softHyphen/>
        <w:t>rio</w:t>
        <w:softHyphen/>
        <w:t>ak ziren guz</w:t>
        <w:softHyphen/>
        <w:t>ti</w:t>
        <w:softHyphen/>
        <w:t>en ize</w:t>
        <w:softHyphen/>
        <w:t>ne</w:t>
        <w:softHyphen/>
        <w:t>kin han plaka bat ipin</w:t>
        <w:softHyphen/>
        <w:t>tzea. Epea bete</w:t>
        <w:softHyphen/>
        <w:t>ko da, baita ere, dato</w:t>
        <w:softHyphen/>
        <w:t>rren 4an.</w:t>
      </w:r>
    </w:p>
    <w:p>
      <w:pPr>
        <w:pStyle w:val="Texto"/>
        <w:rPr/>
      </w:pPr>
      <w:r>
        <w:rPr/>
        <w:t>Eta guk joan den urta</w:t>
        <w:softHyphen/>
        <w:t>rri</w:t>
        <w:softHyphen/>
        <w:t>la</w:t>
        <w:softHyphen/>
        <w:t>ren 23an –data hori dara</w:t>
        <w:softHyphen/>
        <w:t>ma mozio honek– aur</w:t>
        <w:softHyphen/>
        <w:t>kez</w:t>
        <w:softHyphen/>
        <w:t>tu genu</w:t>
        <w:softHyphen/>
        <w:t>en mozio hau esa</w:t>
        <w:softHyphen/>
        <w:t>nez, auke</w:t>
        <w:softHyphen/>
        <w:t>ra hori bali</w:t>
        <w:softHyphen/>
        <w:t>a</w:t>
        <w:softHyphen/>
        <w:t>tuz, aldi bere</w:t>
        <w:softHyphen/>
        <w:t>an jar zite</w:t>
        <w:softHyphen/>
        <w:t>ke</w:t>
        <w:softHyphen/>
        <w:t>e</w:t>
        <w:softHyphen/>
        <w:t>la Par</w:t>
        <w:softHyphen/>
        <w:t>la</w:t>
        <w:softHyphen/>
        <w:t>men</w:t>
        <w:softHyphen/>
        <w:t>tu hone</w:t>
        <w:softHyphen/>
        <w:t>ta</w:t>
        <w:softHyphen/>
        <w:t>ko ata</w:t>
        <w:softHyphen/>
        <w:t>ri</w:t>
        <w:softHyphen/>
        <w:t>an baita ere esan</w:t>
        <w:softHyphen/>
        <w:t>da</w:t>
        <w:softHyphen/>
        <w:t>ko monu</w:t>
        <w:softHyphen/>
        <w:t>men</w:t>
        <w:softHyphen/>
        <w:t>tu txiki hori, toki</w:t>
        <w:softHyphen/>
        <w:t>rik ego</w:t>
        <w:softHyphen/>
        <w:t>ki</w:t>
        <w:softHyphen/>
        <w:t>e</w:t>
        <w:softHyphen/>
        <w:t>ne</w:t>
        <w:softHyphen/>
        <w:t>an, monu</w:t>
        <w:softHyphen/>
        <w:t>men</w:t>
        <w:softHyphen/>
        <w:t>tu txiki bat hel</w:t>
        <w:softHyphen/>
        <w:t>bu</w:t>
        <w:softHyphen/>
        <w:t>ru horre</w:t>
        <w:softHyphen/>
        <w:t>kin: ino</w:t>
        <w:softHyphen/>
        <w:t>la</w:t>
        <w:softHyphen/>
        <w:t>ko sal</w:t>
        <w:softHyphen/>
        <w:t>bu</w:t>
        <w:softHyphen/>
        <w:t>es</w:t>
        <w:softHyphen/>
        <w:t>pe</w:t>
        <w:softHyphen/>
        <w:t>nik gabe</w:t>
        <w:softHyphen/>
        <w:t>ko indar</w:t>
        <w:softHyphen/>
        <w:t>ke</w:t>
        <w:softHyphen/>
        <w:t>ri</w:t>
        <w:softHyphen/>
        <w:t>a</w:t>
        <w:softHyphen/>
        <w:t>ren bik</w:t>
        <w:softHyphen/>
        <w:t>ti</w:t>
        <w:softHyphen/>
        <w:t>ma guz</w:t>
        <w:softHyphen/>
        <w:t>ti</w:t>
        <w:softHyphen/>
        <w:t>en alde</w:t>
        <w:softHyphen/>
        <w:t>ko monu</w:t>
        <w:softHyphen/>
        <w:t>men</w:t>
        <w:softHyphen/>
        <w:t>tu bat.</w:t>
      </w:r>
    </w:p>
    <w:p>
      <w:pPr>
        <w:pStyle w:val="Texto"/>
        <w:rPr/>
      </w:pPr>
      <w:r>
        <w:rPr/>
        <w:t>Gai</w:t>
        <w:softHyphen/>
        <w:t>ne</w:t>
        <w:softHyphen/>
        <w:t>ra, gure mozio</w:t>
        <w:softHyphen/>
        <w:t>an kon</w:t>
        <w:softHyphen/>
        <w:t>tu</w:t>
        <w:softHyphen/>
        <w:t>an iza</w:t>
        <w:softHyphen/>
        <w:t>ten genu</w:t>
        <w:softHyphen/>
        <w:t>en hemen</w:t>
        <w:softHyphen/>
        <w:t>dik oso metro gutxi</w:t>
        <w:softHyphen/>
        <w:t>ra, Balu</w:t>
        <w:softHyphen/>
        <w:t>ar</w:t>
        <w:softHyphen/>
        <w:t>te</w:t>
        <w:softHyphen/>
        <w:t>ko plaza dei</w:t>
        <w:softHyphen/>
        <w:t>tzen den horre</w:t>
        <w:softHyphen/>
        <w:t>tan hain zuzen ere, bada</w:t>
        <w:softHyphen/>
        <w:t>go</w:t>
        <w:softHyphen/>
        <w:t>e</w:t>
        <w:softHyphen/>
        <w:t>la dago</w:t>
        <w:softHyphen/>
        <w:t>e</w:t>
        <w:softHyphen/>
        <w:t>ne</w:t>
        <w:softHyphen/>
        <w:t>ko beste monu</w:t>
        <w:softHyphen/>
        <w:t>men</w:t>
        <w:softHyphen/>
        <w:t>tu bat terro</w:t>
        <w:softHyphen/>
        <w:t>ris</w:t>
        <w:softHyphen/>
        <w:t>mo</w:t>
        <w:softHyphen/>
        <w:t>a</w:t>
        <w:softHyphen/>
        <w:t>ren bik</w:t>
        <w:softHyphen/>
        <w:t>ti</w:t>
        <w:softHyphen/>
        <w:t>men oroi</w:t>
        <w:softHyphen/>
        <w:t>me</w:t>
        <w:softHyphen/>
        <w:t>nez egin</w:t>
        <w:softHyphen/>
        <w:t>da</w:t>
        <w:softHyphen/>
        <w:t>koa. Beraz, terro</w:t>
        <w:softHyphen/>
        <w:t>ris</w:t>
        <w:softHyphen/>
        <w:t>mo</w:t>
        <w:softHyphen/>
        <w:t>a</w:t>
        <w:softHyphen/>
        <w:t>ren bik</w:t>
        <w:softHyphen/>
        <w:t>ti</w:t>
        <w:softHyphen/>
        <w:t>mek badau</w:t>
        <w:softHyphen/>
        <w:t>ka</w:t>
        <w:softHyphen/>
        <w:t>te monu</w:t>
        <w:softHyphen/>
        <w:t>men</w:t>
        <w:softHyphen/>
        <w:t>tu bat etxe hone</w:t>
        <w:softHyphen/>
        <w:t>ta</w:t>
        <w:softHyphen/>
        <w:t>tik ehun metro</w:t>
        <w:softHyphen/>
        <w:t>ra, Balu</w:t>
        <w:softHyphen/>
        <w:t>ar</w:t>
        <w:softHyphen/>
        <w:t>te</w:t>
        <w:softHyphen/>
        <w:t>ko plaza dei</w:t>
        <w:softHyphen/>
        <w:t>tzen den horre</w:t>
        <w:softHyphen/>
        <w:t>tan hain zuzen ere, eta guk uste dugu, etor</w:t>
        <w:softHyphen/>
        <w:t>ki</w:t>
        <w:softHyphen/>
        <w:t>zu</w:t>
        <w:softHyphen/>
        <w:t>na</w:t>
        <w:softHyphen/>
        <w:t>ri begi</w:t>
        <w:softHyphen/>
        <w:t>ra, elkar</w:t>
        <w:softHyphen/>
        <w:t>bi</w:t>
        <w:softHyphen/>
        <w:t>zi</w:t>
        <w:softHyphen/>
        <w:t>tza</w:t>
        <w:softHyphen/>
        <w:t>ri begi</w:t>
        <w:softHyphen/>
        <w:t>ra, ber</w:t>
        <w:softHyphen/>
        <w:t>din</w:t>
        <w:softHyphen/>
        <w:t>ta</w:t>
        <w:softHyphen/>
        <w:t>su</w:t>
        <w:softHyphen/>
        <w:t>ne</w:t>
        <w:softHyphen/>
        <w:t>an eta giza esku</w:t>
        <w:softHyphen/>
        <w:t>bi</w:t>
        <w:softHyphen/>
        <w:t>de</w:t>
        <w:softHyphen/>
        <w:t>e</w:t>
        <w:softHyphen/>
        <w:t>tan oina</w:t>
        <w:softHyphen/>
        <w:t>rri</w:t>
        <w:softHyphen/>
        <w:t>tu</w:t>
        <w:softHyphen/>
        <w:t>ta</w:t>
        <w:softHyphen/>
        <w:t>ko elkar</w:t>
        <w:softHyphen/>
        <w:t>bi</w:t>
        <w:softHyphen/>
        <w:t>zi</w:t>
        <w:softHyphen/>
        <w:t>tza horre</w:t>
        <w:softHyphen/>
        <w:t>tan, zalan</w:t>
        <w:softHyphen/>
        <w:t>tza</w:t>
        <w:softHyphen/>
        <w:t>rik gabe, bik</w:t>
        <w:softHyphen/>
        <w:t>ti</w:t>
        <w:softHyphen/>
        <w:t>ma guz</w:t>
        <w:softHyphen/>
        <w:t>ti</w:t>
        <w:softHyphen/>
        <w:t>ak izan behar dire</w:t>
        <w:softHyphen/>
        <w:t>la oroi</w:t>
        <w:softHyphen/>
        <w:t>tu</w:t>
        <w:softHyphen/>
        <w:t>ak eta egon behar dire</w:t>
        <w:softHyphen/>
        <w:t>la, nola</w:t>
        <w:softHyphen/>
        <w:t>bait ere, beren iru</w:t>
        <w:softHyphen/>
        <w:t>di</w:t>
        <w:softHyphen/>
        <w:t>ak eta esa</w:t>
        <w:softHyphen/>
        <w:t>na</w:t>
        <w:softHyphen/>
        <w:t>hiak iru</w:t>
        <w:softHyphen/>
        <w:t>di</w:t>
        <w:softHyphen/>
        <w:t>ka</w:t>
        <w:softHyphen/>
        <w:t>tu</w:t>
        <w:softHyphen/>
        <w:t>ak. Eta horre</w:t>
        <w:softHyphen/>
        <w:t>ta</w:t>
        <w:softHyphen/>
        <w:t>ra</w:t>
        <w:softHyphen/>
        <w:t>ko uste dugu, ego</w:t>
        <w:softHyphen/>
        <w:t>nik hor, dago</w:t>
        <w:softHyphen/>
        <w:t>en beza</w:t>
        <w:softHyphen/>
        <w:t>la, monu</w:t>
        <w:softHyphen/>
        <w:t>men</w:t>
        <w:softHyphen/>
        <w:t>tu hori, hemen koka zite</w:t>
        <w:softHyphen/>
        <w:t>ke</w:t>
        <w:softHyphen/>
        <w:t>e</w:t>
        <w:softHyphen/>
        <w:t>la beste monu</w:t>
        <w:softHyphen/>
        <w:t>men</w:t>
        <w:softHyphen/>
        <w:t>tu bat, horren osa</w:t>
        <w:softHyphen/>
        <w:t>ga</w:t>
        <w:softHyphen/>
        <w:t>rri beza</w:t>
        <w:softHyphen/>
        <w:t>la, bik</w:t>
        <w:softHyphen/>
        <w:t>ti</w:t>
        <w:softHyphen/>
        <w:t>ma guz</w:t>
        <w:softHyphen/>
        <w:t>ti</w:t>
        <w:softHyphen/>
        <w:t>ak oroi</w:t>
        <w:softHyphen/>
        <w:t>tu</w:t>
        <w:softHyphen/>
        <w:t>ak izan zite</w:t>
        <w:softHyphen/>
        <w:t>zen.</w:t>
      </w:r>
    </w:p>
    <w:p>
      <w:pPr>
        <w:pStyle w:val="Texto"/>
        <w:rPr/>
      </w:pPr>
      <w:r>
        <w:rPr/>
        <w:t>Horre</w:t>
        <w:softHyphen/>
        <w:t>kin zer adi</w:t>
        <w:softHyphen/>
        <w:t>e</w:t>
        <w:softHyphen/>
        <w:t>ra</w:t>
        <w:softHyphen/>
        <w:t>zi nahi dugu? Horre</w:t>
        <w:softHyphen/>
        <w:t>kin adi</w:t>
        <w:softHyphen/>
        <w:t>e</w:t>
        <w:softHyphen/>
        <w:t>ra</w:t>
        <w:softHyphen/>
        <w:t>zi nahi dugu bik</w:t>
        <w:softHyphen/>
        <w:t>ti</w:t>
        <w:softHyphen/>
        <w:t>men duin</w:t>
        <w:softHyphen/>
        <w:t>ta</w:t>
        <w:softHyphen/>
        <w:t>su</w:t>
        <w:softHyphen/>
        <w:t>na. Bik</w:t>
        <w:softHyphen/>
        <w:t>ti</w:t>
        <w:softHyphen/>
        <w:t>men duin</w:t>
        <w:softHyphen/>
        <w:t>ta</w:t>
        <w:softHyphen/>
        <w:t>su</w:t>
        <w:softHyphen/>
        <w:t>na ezar</w:t>
        <w:softHyphen/>
        <w:t>tzen da batzu</w:t>
        <w:softHyphen/>
        <w:t>ek bes</w:t>
        <w:softHyphen/>
        <w:t>te</w:t>
        <w:softHyphen/>
        <w:t>en gai</w:t>
        <w:softHyphen/>
        <w:t>ne</w:t>
        <w:softHyphen/>
        <w:t>tik ez dire</w:t>
        <w:softHyphen/>
        <w:t>ne</w:t>
        <w:softHyphen/>
        <w:t>an era</w:t>
        <w:softHyphen/>
        <w:t>bil</w:t>
        <w:softHyphen/>
        <w:t>tzen, era</w:t>
        <w:softHyphen/>
        <w:t>bil</w:t>
        <w:softHyphen/>
        <w:t>pen poli</w:t>
        <w:softHyphen/>
        <w:t>ti</w:t>
        <w:softHyphen/>
        <w:t>koa ez zai</w:t>
        <w:softHyphen/>
        <w:t>e</w:t>
        <w:softHyphen/>
        <w:t>ne</w:t>
        <w:softHyphen/>
        <w:t>an ema</w:t>
        <w:softHyphen/>
        <w:t>ten, ez dene</w:t>
        <w:softHyphen/>
        <w:t>an ger</w:t>
        <w:softHyphen/>
        <w:t>ta</w:t>
        <w:softHyphen/>
        <w:t>tzen, fran</w:t>
        <w:softHyphen/>
        <w:t>kis</w:t>
        <w:softHyphen/>
        <w:t>mo</w:t>
        <w:softHyphen/>
        <w:t>an ger</w:t>
        <w:softHyphen/>
        <w:t>ta</w:t>
        <w:softHyphen/>
        <w:t>tzen zen beza</w:t>
        <w:softHyphen/>
        <w:t>la, batzuk bai eta bes</w:t>
        <w:softHyphen/>
        <w:t>te</w:t>
        <w:softHyphen/>
        <w:t>ak ez. Hori bik</w:t>
        <w:softHyphen/>
        <w:t>ti</w:t>
        <w:softHyphen/>
        <w:t>men kon</w:t>
        <w:softHyphen/>
        <w:t>tra</w:t>
        <w:softHyphen/>
        <w:t>koa da, bik</w:t>
        <w:softHyphen/>
        <w:t>ti</w:t>
        <w:softHyphen/>
        <w:t>ma guz</w:t>
        <w:softHyphen/>
        <w:t>ti</w:t>
        <w:softHyphen/>
        <w:t>en kon</w:t>
        <w:softHyphen/>
        <w:t>tra doan iru</w:t>
        <w:softHyphen/>
        <w:t>dia da.</w:t>
      </w:r>
    </w:p>
    <w:p>
      <w:pPr>
        <w:pStyle w:val="Texto"/>
        <w:rPr/>
      </w:pPr>
      <w:r>
        <w:rPr/>
        <w:t>Hori dena esa</w:t>
        <w:softHyphen/>
        <w:t>ten du mozio honek, eta hori dena izen</w:t>
        <w:softHyphen/>
        <w:t>pe</w:t>
        <w:softHyphen/>
        <w:t>tzen genu</w:t>
        <w:softHyphen/>
        <w:t>en joan den urta</w:t>
        <w:softHyphen/>
        <w:t>rri</w:t>
        <w:softHyphen/>
        <w:t>la</w:t>
        <w:softHyphen/>
        <w:t>ren 23an, esan beza</w:t>
        <w:softHyphen/>
        <w:t>la; eta aur</w:t>
        <w:softHyphen/>
        <w:t>kez</w:t>
        <w:softHyphen/>
        <w:t>tu genu</w:t>
        <w:softHyphen/>
        <w:t>en Par</w:t>
        <w:softHyphen/>
        <w:t>la</w:t>
        <w:softHyphen/>
        <w:t>men</w:t>
        <w:softHyphen/>
        <w:t>tu hone</w:t>
        <w:softHyphen/>
        <w:t>ta</w:t>
        <w:softHyphen/>
        <w:t>ko areto hone</w:t>
        <w:softHyphen/>
        <w:t>ta</w:t>
        <w:softHyphen/>
        <w:t>ra etor zedin. Geroz</w:t>
        <w:softHyphen/>
        <w:t>tik, ordea, gau</w:t>
        <w:softHyphen/>
        <w:t>zak alda</w:t>
        <w:softHyphen/>
        <w:t>tu ere alda</w:t>
        <w:softHyphen/>
        <w:t>tu dira. Joan den aste</w:t>
        <w:softHyphen/>
        <w:t>le</w:t>
        <w:softHyphen/>
        <w:t>he</w:t>
        <w:softHyphen/>
        <w:t>ne</w:t>
        <w:softHyphen/>
        <w:t>an, mar</w:t>
        <w:softHyphen/>
        <w:t>txo</w:t>
        <w:softHyphen/>
        <w:t>ak 24, Par</w:t>
        <w:softHyphen/>
        <w:t>la</w:t>
        <w:softHyphen/>
        <w:t>men</w:t>
        <w:softHyphen/>
        <w:t>tu hone</w:t>
        <w:softHyphen/>
        <w:t>ta</w:t>
        <w:softHyphen/>
        <w:t>ko Mahai</w:t>
        <w:softHyphen/>
        <w:t>ak era</w:t>
        <w:softHyphen/>
        <w:t>ba</w:t>
        <w:softHyphen/>
        <w:t>ki bat hartu zuen, beste batzu</w:t>
        <w:softHyphen/>
        <w:t>en arte</w:t>
        <w:softHyphen/>
        <w:t>an, eta era</w:t>
        <w:softHyphen/>
        <w:t>ba</w:t>
        <w:softHyphen/>
        <w:t>ki horren ara</w:t>
        <w:softHyphen/>
        <w:t>be</w:t>
        <w:softHyphen/>
        <w:t>ra –Ele</w:t>
        <w:softHyphen/>
        <w:t>du</w:t>
        <w:softHyphen/>
        <w:t>nen Batzor</w:t>
        <w:softHyphen/>
        <w:t>de</w:t>
        <w:softHyphen/>
        <w:t>ko bile</w:t>
        <w:softHyphen/>
        <w:t>ran ez zen hori ezta</w:t>
        <w:softHyphen/>
        <w:t>bai</w:t>
        <w:softHyphen/>
        <w:t>da</w:t>
        <w:softHyphen/>
        <w:t>tua izan–, monu</w:t>
        <w:softHyphen/>
        <w:t>men</w:t>
        <w:softHyphen/>
        <w:t>tu bat jar</w:t>
        <w:softHyphen/>
        <w:t>tze</w:t>
        <w:softHyphen/>
        <w:t>ko asmoa dago, baina kasu hone</w:t>
        <w:softHyphen/>
        <w:t>tan, aste</w:t>
        <w:softHyphen/>
        <w:t>le</w:t>
        <w:softHyphen/>
        <w:t>he</w:t>
        <w:softHyphen/>
        <w:t>ne</w:t>
        <w:softHyphen/>
        <w:t>ko era</w:t>
        <w:softHyphen/>
        <w:t>ba</w:t>
        <w:softHyphen/>
        <w:t>ki horren ara</w:t>
        <w:softHyphen/>
        <w:t>be</w:t>
        <w:softHyphen/>
        <w:t>ra eta guk daki</w:t>
        <w:softHyphen/>
        <w:t>gu</w:t>
        <w:softHyphen/>
        <w:t>nez, soi</w:t>
        <w:softHyphen/>
        <w:t>lik eta baka</w:t>
        <w:softHyphen/>
        <w:t>rrik bik</w:t>
        <w:softHyphen/>
        <w:t>ti</w:t>
        <w:softHyphen/>
        <w:t>ma batzu</w:t>
        <w:softHyphen/>
        <w:t>ez oroi</w:t>
        <w:softHyphen/>
        <w:t>tuz, soi</w:t>
        <w:softHyphen/>
        <w:t>lik eta baka</w:t>
        <w:softHyphen/>
        <w:t>rrik terro</w:t>
        <w:softHyphen/>
        <w:t>ris</w:t>
        <w:softHyphen/>
        <w:t>mo</w:t>
        <w:softHyphen/>
        <w:t>a</w:t>
        <w:softHyphen/>
        <w:t>ren bik</w:t>
        <w:softHyphen/>
        <w:t>ti</w:t>
        <w:softHyphen/>
        <w:t>mez oroi</w:t>
        <w:softHyphen/>
        <w:t>tuz, hemen</w:t>
        <w:softHyphen/>
        <w:t>dik ehun metro</w:t>
        <w:softHyphen/>
        <w:t>ra dago</w:t>
        <w:softHyphen/>
        <w:t>en monu</w:t>
        <w:softHyphen/>
        <w:t>men</w:t>
        <w:softHyphen/>
        <w:t>tu hori beza</w:t>
        <w:softHyphen/>
        <w:t>la, ber</w:t>
        <w:softHyphen/>
        <w:t>din.</w:t>
      </w:r>
    </w:p>
    <w:p>
      <w:pPr>
        <w:pStyle w:val="Texto"/>
        <w:rPr/>
      </w:pPr>
      <w:r>
        <w:rPr/>
        <w:t>Iru</w:t>
        <w:softHyphen/>
        <w:t>ñe</w:t>
        <w:softHyphen/>
        <w:t>an, eta Nafa</w:t>
        <w:softHyphen/>
        <w:t>rroa osoan, Eus</w:t>
        <w:softHyphen/>
        <w:t>kal Herri osoan eta Espai</w:t>
        <w:softHyphen/>
        <w:t>ni</w:t>
        <w:softHyphen/>
        <w:t>an ere, badi</w:t>
        <w:softHyphen/>
        <w:t>tu</w:t>
        <w:softHyphen/>
        <w:t>gu horre</w:t>
        <w:softHyphen/>
        <w:t>la joka</w:t>
        <w:softHyphen/>
        <w:t>tze</w:t>
        <w:softHyphen/>
        <w:t>ra ozto</w:t>
        <w:softHyphen/>
        <w:t>pa</w:t>
        <w:softHyphen/>
        <w:t>tu behar</w:t>
        <w:softHyphen/>
        <w:t>ko ligu</w:t>
        <w:softHyphen/>
        <w:t>ke</w:t>
        <w:softHyphen/>
        <w:t>ten hain</w:t>
        <w:softHyphen/>
        <w:t>bes</w:t>
        <w:softHyphen/>
        <w:t>te adi</w:t>
        <w:softHyphen/>
        <w:t>bi</w:t>
        <w:softHyphen/>
        <w:t>de. Iru</w:t>
        <w:softHyphen/>
        <w:t>ñe</w:t>
        <w:softHyphen/>
        <w:t>an, oso berria da Ángel Berro</w:t>
        <w:softHyphen/>
        <w:t>e</w:t>
        <w:softHyphen/>
        <w:t>ta</w:t>
        <w:softHyphen/>
        <w:t>re</w:t>
        <w:softHyphen/>
        <w:t>kin ger</w:t>
        <w:softHyphen/>
        <w:t>ta</w:t>
        <w:softHyphen/>
        <w:t>tu</w:t>
        <w:softHyphen/>
        <w:t>ta</w:t>
        <w:softHyphen/>
        <w:t>koa. Bere fami</w:t>
        <w:softHyphen/>
        <w:t>li</w:t>
        <w:softHyphen/>
        <w:t>ak, bere auzo</w:t>
        <w:softHyphen/>
        <w:t>ko lagu</w:t>
        <w:softHyphen/>
        <w:t>nek, bere adis</w:t>
        <w:softHyphen/>
        <w:t>ki</w:t>
        <w:softHyphen/>
        <w:t>de</w:t>
        <w:softHyphen/>
        <w:t>ek, duela oso den</w:t>
        <w:softHyphen/>
        <w:t>bo</w:t>
        <w:softHyphen/>
        <w:t>ra gutxi plaka apal bat, plaka xume bat koka</w:t>
        <w:softHyphen/>
        <w:t>tu zuten horma bate</w:t>
        <w:softHyphen/>
        <w:t>an, eta han</w:t>
        <w:softHyphen/>
        <w:t>dik hamar ordu baino lehe</w:t>
        <w:softHyphen/>
        <w:t>na</w:t>
        <w:softHyphen/>
        <w:t>go Iru</w:t>
        <w:softHyphen/>
        <w:t>ñe</w:t>
        <w:softHyphen/>
        <w:t>ko Udal</w:t>
        <w:softHyphen/>
        <w:t>tzain</w:t>
        <w:softHyphen/>
        <w:t>go</w:t>
        <w:softHyphen/>
        <w:t>ak kendu zuen ino</w:t>
        <w:softHyphen/>
        <w:t>la</w:t>
        <w:softHyphen/>
        <w:t>ko arra</w:t>
        <w:softHyphen/>
        <w:t>zoi</w:t>
        <w:softHyphen/>
        <w:t>rik gabe. Orde</w:t>
        <w:softHyphen/>
        <w:t>nan</w:t>
        <w:softHyphen/>
        <w:t>tza</w:t>
        <w:softHyphen/>
        <w:t>ren arra</w:t>
        <w:softHyphen/>
        <w:t>zoi bat esan zute</w:t>
        <w:softHyphen/>
        <w:t>na ageri dago gezur hutsa bes</w:t>
        <w:softHyphen/>
        <w:t>te</w:t>
        <w:softHyphen/>
        <w:t>rik ez zela. Kendu zuten. Eta zer ira</w:t>
        <w:softHyphen/>
        <w:t>ba</w:t>
        <w:softHyphen/>
        <w:t>zi zuten ken</w:t>
        <w:softHyphen/>
        <w:t>tze</w:t>
        <w:softHyphen/>
        <w:t>a</w:t>
        <w:softHyphen/>
        <w:t>re</w:t>
        <w:softHyphen/>
        <w:t>kin? Irain</w:t>
        <w:softHyphen/>
        <w:t>tzea, bakar batzuk irain</w:t>
        <w:softHyphen/>
        <w:t>tzea, bes</w:t>
        <w:softHyphen/>
        <w:t>te</w:t>
        <w:softHyphen/>
        <w:t>rik ez. Ángel Berro</w:t>
        <w:softHyphen/>
        <w:t>e</w:t>
        <w:softHyphen/>
        <w:t>ta</w:t>
        <w:softHyphen/>
        <w:t>ren fami</w:t>
        <w:softHyphen/>
        <w:t>lia irain</w:t>
        <w:softHyphen/>
        <w:t>tzea, bere auzo</w:t>
        <w:softHyphen/>
        <w:t>ki</w:t>
        <w:softHyphen/>
        <w:t>de</w:t>
        <w:softHyphen/>
        <w:t>ak irain</w:t>
        <w:softHyphen/>
        <w:t>tzea eta, baita ere, bere adis</w:t>
        <w:softHyphen/>
        <w:t>ki</w:t>
        <w:softHyphen/>
        <w:t>de</w:t>
        <w:softHyphen/>
        <w:t>ak irain</w:t>
        <w:softHyphen/>
        <w:t>tzea. Eta zer zen egin behar zena? Egin behar zena da, zalan</w:t>
        <w:softHyphen/>
        <w:t>tza</w:t>
        <w:softHyphen/>
        <w:t>rik gabe, guz</w:t>
        <w:softHyphen/>
        <w:t>ti</w:t>
        <w:softHyphen/>
        <w:t>en oina</w:t>
        <w:softHyphen/>
        <w:t>zea ain</w:t>
        <w:softHyphen/>
        <w:t>tzat har</w:t>
        <w:softHyphen/>
        <w:t>tzen jakin, edo</w:t>
        <w:softHyphen/>
        <w:t>no</w:t>
        <w:softHyphen/>
        <w:t>ren oina</w:t>
        <w:softHyphen/>
        <w:t>zea, edo</w:t>
        <w:softHyphen/>
        <w:t>no</w:t>
        <w:softHyphen/>
        <w:t>ren mina uler</w:t>
        <w:softHyphen/>
        <w:t>tzen sai</w:t>
        <w:softHyphen/>
        <w:t>a</w:t>
        <w:softHyphen/>
        <w:t>tu. Eta hori egi</w:t>
        <w:softHyphen/>
        <w:t>ten da soi</w:t>
        <w:softHyphen/>
        <w:t>lik eta baka</w:t>
        <w:softHyphen/>
        <w:t>rrik indar</w:t>
        <w:softHyphen/>
        <w:t>ke</w:t>
        <w:softHyphen/>
        <w:t>ria guz</w:t>
        <w:softHyphen/>
        <w:t>ti</w:t>
        <w:softHyphen/>
        <w:t>en bik</w:t>
        <w:softHyphen/>
        <w:t>ti</w:t>
        <w:softHyphen/>
        <w:t>ma guz</w:t>
        <w:softHyphen/>
        <w:t>ti</w:t>
        <w:softHyphen/>
        <w:t>ak ain</w:t>
        <w:softHyphen/>
        <w:t>tzat har</w:t>
        <w:softHyphen/>
        <w:t>tzen bal</w:t>
        <w:softHyphen/>
        <w:t>din badi</w:t>
        <w:softHyphen/>
        <w:t>ra. Eta hemen sal</w:t>
        <w:softHyphen/>
        <w:t>bu</w:t>
        <w:softHyphen/>
        <w:t>es</w:t>
        <w:softHyphen/>
        <w:t>pe</w:t>
        <w:softHyphen/>
        <w:t>na dator berri</w:t>
        <w:softHyphen/>
        <w:t>ro ere, eta sal</w:t>
        <w:softHyphen/>
        <w:t>bu</w:t>
        <w:softHyphen/>
        <w:t>es</w:t>
        <w:softHyphen/>
        <w:t>pen hori, zori</w:t>
        <w:softHyphen/>
        <w:t>txa</w:t>
        <w:softHyphen/>
        <w:t>rrez, Par</w:t>
        <w:softHyphen/>
        <w:t>la</w:t>
        <w:softHyphen/>
        <w:t>men</w:t>
        <w:softHyphen/>
        <w:t>tu hone</w:t>
        <w:softHyphen/>
        <w:t>tan ere joan den aste</w:t>
        <w:softHyphen/>
        <w:t>le</w:t>
        <w:softHyphen/>
        <w:t>he</w:t>
        <w:softHyphen/>
        <w:t>ne</w:t>
        <w:softHyphen/>
        <w:t>an har</w:t>
        <w:softHyphen/>
        <w:t>tu</w:t>
        <w:softHyphen/>
        <w:t>ta</w:t>
        <w:softHyphen/>
        <w:t>ko era</w:t>
        <w:softHyphen/>
        <w:t>ba</w:t>
        <w:softHyphen/>
        <w:t>ki</w:t>
        <w:softHyphen/>
        <w:t>ak aurre</w:t>
        <w:softHyphen/>
        <w:t>ra era</w:t>
        <w:softHyphen/>
        <w:t>ma</w:t>
        <w:softHyphen/>
        <w:t>nen du.</w:t>
      </w:r>
    </w:p>
    <w:p>
      <w:pPr>
        <w:pStyle w:val="Texto"/>
        <w:rPr/>
      </w:pPr>
      <w:r>
        <w:rPr/>
        <w:t>Zer egin behar</w:t>
        <w:softHyphen/>
        <w:t>ko litza</w:t>
        <w:softHyphen/>
        <w:t>te</w:t>
        <w:softHyphen/>
        <w:t>ke? Guk hele</w:t>
        <w:softHyphen/>
        <w:t>gi</w:t>
        <w:softHyphen/>
        <w:t>tea aur</w:t>
        <w:softHyphen/>
        <w:t>kez</w:t>
        <w:softHyphen/>
        <w:t>tea ere pen</w:t>
        <w:softHyphen/>
        <w:t>tsa</w:t>
        <w:softHyphen/>
        <w:t>tua dugu edo ikus</w:t>
        <w:softHyphen/>
        <w:t>ten ari gara, joan den aste</w:t>
        <w:softHyphen/>
        <w:t>le</w:t>
        <w:softHyphen/>
        <w:t>he</w:t>
        <w:softHyphen/>
        <w:t>ne</w:t>
        <w:softHyphen/>
        <w:t>ko era</w:t>
        <w:softHyphen/>
        <w:t>ba</w:t>
        <w:softHyphen/>
        <w:t>ki horri buruz, baina horre</w:t>
        <w:softHyphen/>
        <w:t>ta</w:t>
        <w:softHyphen/>
        <w:t>ra</w:t>
        <w:softHyphen/>
        <w:t>ko behar</w:t>
        <w:softHyphen/>
        <w:t>ko litza</w:t>
        <w:softHyphen/>
        <w:t>te</w:t>
        <w:softHyphen/>
        <w:t>ke, eta eska</w:t>
        <w:softHyphen/>
        <w:t>tzen dugu, mozio hau onar</w:t>
        <w:softHyphen/>
        <w:t>tua izan dadin. Mozio hau onar</w:t>
        <w:softHyphen/>
        <w:t>tuz gero, Par</w:t>
        <w:softHyphen/>
        <w:t>la</w:t>
        <w:softHyphen/>
        <w:t>men</w:t>
        <w:softHyphen/>
        <w:t>tu hone</w:t>
        <w:softHyphen/>
        <w:t>tan, hitza</w:t>
        <w:softHyphen/>
        <w:t>ren etxea den hone</w:t>
        <w:softHyphen/>
        <w:t>tan, esku</w:t>
        <w:softHyphen/>
        <w:t>bi</w:t>
        <w:softHyphen/>
        <w:t>de</w:t>
        <w:softHyphen/>
        <w:t>en etxea den hone</w:t>
        <w:softHyphen/>
        <w:t>tan, Nafa</w:t>
        <w:softHyphen/>
        <w:t>rro</w:t>
        <w:softHyphen/>
        <w:t>a</w:t>
        <w:softHyphen/>
        <w:t>ko herri</w:t>
        <w:softHyphen/>
        <w:t>ta</w:t>
        <w:softHyphen/>
        <w:t>rren ordez</w:t>
        <w:softHyphen/>
        <w:t>ka</w:t>
        <w:softHyphen/>
        <w:t>ri</w:t>
        <w:softHyphen/>
        <w:t>en etxea den hone</w:t>
        <w:softHyphen/>
        <w:t>tan, nafar guz</w:t>
        <w:softHyphen/>
        <w:t>ti</w:t>
        <w:softHyphen/>
        <w:t>on etxea den hone</w:t>
        <w:softHyphen/>
        <w:t>tan, hain</w:t>
        <w:softHyphen/>
        <w:t>bes</w:t>
        <w:softHyphen/>
        <w:t>te</w:t>
        <w:softHyphen/>
        <w:t>tan gure Pre</w:t>
        <w:softHyphen/>
        <w:t>si</w:t>
        <w:softHyphen/>
        <w:t>den</w:t>
        <w:softHyphen/>
        <w:t>te jau</w:t>
        <w:softHyphen/>
        <w:t>nak esa</w:t>
        <w:softHyphen/>
        <w:t>ten duen beza</w:t>
        <w:softHyphen/>
        <w:t>la eta esa</w:t>
        <w:softHyphen/>
        <w:t>tea gus</w:t>
        <w:softHyphen/>
        <w:t>ta</w:t>
        <w:softHyphen/>
        <w:t>tzen zaion beza</w:t>
        <w:softHyphen/>
        <w:t>la, guz</w:t>
        <w:softHyphen/>
        <w:t>ti</w:t>
        <w:softHyphen/>
        <w:t>on etxea den hone</w:t>
        <w:softHyphen/>
        <w:t>tan, guz</w:t>
        <w:softHyphen/>
        <w:t>ti</w:t>
        <w:softHyphen/>
        <w:t>on bik</w:t>
        <w:softHyphen/>
        <w:t>ti</w:t>
        <w:softHyphen/>
        <w:t>mek egon behar</w:t>
        <w:softHyphen/>
        <w:t>ko luke</w:t>
        <w:softHyphen/>
        <w:t>te ordez</w:t>
        <w:softHyphen/>
        <w:t>ka</w:t>
        <w:softHyphen/>
        <w:t>tu</w:t>
        <w:softHyphen/>
        <w:t>ta. Hau guz</w:t>
        <w:softHyphen/>
        <w:t>ti</w:t>
        <w:softHyphen/>
        <w:t>on etxea bal</w:t>
        <w:softHyphen/>
        <w:t>din bada, Alber</w:t>
        <w:softHyphen/>
        <w:t>to Cata</w:t>
        <w:softHyphen/>
        <w:t>lán jauna, guz</w:t>
        <w:softHyphen/>
        <w:t>ti</w:t>
        <w:softHyphen/>
        <w:t>on bik</w:t>
        <w:softHyphen/>
        <w:t>ti</w:t>
        <w:softHyphen/>
        <w:t>mak egon behar</w:t>
        <w:softHyphen/>
        <w:t>ko lira</w:t>
        <w:softHyphen/>
        <w:t>te</w:t>
        <w:softHyphen/>
        <w:t>ke ordez</w:t>
        <w:softHyphen/>
        <w:t>ka</w:t>
        <w:softHyphen/>
        <w:t>tu</w:t>
        <w:softHyphen/>
        <w:t>ta. Eta bik</w:t>
        <w:softHyphen/>
        <w:t>ti</w:t>
        <w:softHyphen/>
        <w:t>ma batzuk baka</w:t>
        <w:softHyphen/>
        <w:t>rrik ordez</w:t>
        <w:softHyphen/>
        <w:t>ka</w:t>
        <w:softHyphen/>
        <w:t>tzen bal</w:t>
        <w:softHyphen/>
        <w:t>din badi</w:t>
        <w:softHyphen/>
        <w:t>ra, hau ez da guz</w:t>
        <w:softHyphen/>
        <w:t>ti</w:t>
        <w:softHyphen/>
        <w:t>on etxea. Aska</w:t>
        <w:softHyphen/>
        <w:t>ta</w:t>
        <w:softHyphen/>
        <w:t>su</w:t>
        <w:softHyphen/>
        <w:t>nen etxe</w:t>
        <w:softHyphen/>
        <w:t>ak, demok</w:t>
        <w:softHyphen/>
        <w:t>ra</w:t>
        <w:softHyphen/>
        <w:t>zi</w:t>
        <w:softHyphen/>
        <w:t>a</w:t>
        <w:softHyphen/>
        <w:t>ren etxe</w:t>
        <w:softHyphen/>
        <w:t>ak, Par</w:t>
        <w:softHyphen/>
        <w:t>la</w:t>
        <w:softHyphen/>
        <w:t>men</w:t>
        <w:softHyphen/>
        <w:t>tu</w:t>
        <w:softHyphen/>
        <w:t>ko etxe</w:t>
        <w:softHyphen/>
        <w:t>ak, guz</w:t>
        <w:softHyphen/>
        <w:t>ti</w:t>
        <w:softHyphen/>
        <w:t>on etxe</w:t>
        <w:softHyphen/>
        <w:t>ak bik</w:t>
        <w:softHyphen/>
        <w:t>ti</w:t>
        <w:softHyphen/>
        <w:t>ma guz</w:t>
        <w:softHyphen/>
        <w:t>ti</w:t>
        <w:softHyphen/>
        <w:t>en etxea ere izan behar</w:t>
        <w:softHyphen/>
        <w:t>ko luke. Eta orain</w:t>
        <w:softHyphen/>
        <w:t>txe dugu auke</w:t>
        <w:softHyphen/>
        <w:t>ra, eta hau da, zalan</w:t>
        <w:softHyphen/>
        <w:t>tza</w:t>
        <w:softHyphen/>
        <w:t>rik gabe, auke</w:t>
        <w:softHyphen/>
        <w:t>ra horren aurre</w:t>
        <w:softHyphen/>
        <w:t>ka</w:t>
        <w:softHyphen/>
        <w:t>ria.</w:t>
      </w:r>
    </w:p>
    <w:p>
      <w:pPr>
        <w:pStyle w:val="Texto"/>
        <w:rPr/>
      </w:pPr>
      <w:r>
        <w:rPr/>
        <w:t>Auke</w:t>
        <w:softHyphen/>
        <w:t>ra horren aurre</w:t>
        <w:softHyphen/>
        <w:t>ka</w:t>
        <w:softHyphen/>
        <w:t>ri hau onar</w:t>
        <w:softHyphen/>
        <w:t>tze</w:t>
        <w:softHyphen/>
        <w:t>ra gon</w:t>
        <w:softHyphen/>
        <w:t>bi</w:t>
        <w:softHyphen/>
        <w:t>da</w:t>
        <w:softHyphen/>
        <w:t>tzen zai</w:t>
        <w:softHyphen/>
        <w:t>tuz</w:t>
        <w:softHyphen/>
        <w:t>tet eta hori</w:t>
        <w:softHyphen/>
        <w:t>xe eska</w:t>
        <w:softHyphen/>
        <w:t>tzen dizu</w:t>
        <w:softHyphen/>
        <w:t>et. Bes</w:t>
        <w:softHyphen/>
        <w:t>te</w:t>
        <w:softHyphen/>
        <w:t>rik ez eta eske</w:t>
        <w:softHyphen/>
        <w:t>rrik asko.</w:t>
      </w:r>
    </w:p>
    <w:p>
      <w:pPr>
        <w:pStyle w:val="Texto"/>
        <w:rPr/>
      </w:pPr>
      <w:r>
        <w:rPr>
          <w:i w:val="false"/>
        </w:rPr>
        <w:t>SR. PRESIDIENTE:</w:t>
      </w:r>
      <w:r>
        <w:rPr/>
        <w:t xml:space="preserve"> Eskerrrik asko, señor Zabaleta. No tenga ninguna duda de que esta es la casa de todos los navarros sobre todo de aquellos que quieren vivir en libertad y en democracia. </w:t>
      </w:r>
    </w:p>
    <w:p>
      <w:pPr>
        <w:pStyle w:val="Texto"/>
        <w:rPr/>
      </w:pPr>
      <w:r>
        <w:rPr/>
        <w:t>Vamos a abrir a continuación el turno de palabra con los dos Parlamentarios no adscritos, que han presentado una enmienda. Tiene la palabra el señor Ayerdi para defenderla y para fijar su postura con relación al resto de la moción. Adelante, señor Ayerdi.</w:t>
      </w:r>
    </w:p>
    <w:p>
      <w:pPr>
        <w:pStyle w:val="Texto"/>
        <w:rPr/>
      </w:pPr>
      <w:r>
        <w:rPr>
          <w:i w:val="false"/>
        </w:rPr>
        <w:t>SR. AYERDI OLAIZOLA:</w:t>
      </w:r>
      <w:r>
        <w:rPr/>
        <w:t xml:space="preserve"> Eskerrik asko, Presidente jauna. Arratsalde on guztioi eta baita ere ongi etorri gurekin dauden guztioi. Intervengo para defender nuestra enmienda de sustitución a la moción presentada por Aralar. Lo hemos hecho, además de porque para nosotros presentar una enmienda es la única forma de intervenir en el debate, porque nos parece que la moción se sitúa en un contexto mucho más amplio que es imprescindible señalar. El reto de la construcción de la convivencia es extraordinariamente importante y complejo. En la enmienda hemos tratado de recoger los principios que, partiendo de una tesis central, nos parecen esenciales para centrar el debate de las violencias registradas en el pasado. </w:t>
      </w:r>
    </w:p>
    <w:p>
      <w:pPr>
        <w:pStyle w:val="Texto"/>
        <w:rPr/>
      </w:pPr>
      <w:r>
        <w:rPr/>
        <w:t xml:space="preserve">En primer lugar, nuestra tesis central: constatamos la necesidad clara de que el Gobierno de Navarra impulse una política de normalización y convivencia que en su desarrollo incluya actuaciones referidas tanto al pasado y al presente como al futuro sobre la base de promover el encuentro social a partir de la clarificación del pasado. Nos unimos a quienes señalan que en esta materia el pasado nos duele, el presente nos inquieta y el futuro nos une. Es esencial construir una sociedad sin frentes, una sociedad con espacios públicos compartidos por todos. Desde nuestra perspectiva, y creo que es un dato poco discutible, una política con ese objetivo no existe en Navarra ni se la espera, y ello supone un déficit esencial que debería ser cubierto. </w:t>
      </w:r>
    </w:p>
    <w:p>
      <w:pPr>
        <w:pStyle w:val="Texto"/>
        <w:rPr/>
      </w:pPr>
      <w:r>
        <w:rPr/>
        <w:t xml:space="preserve">En segundo lugar, y entrando ya en los principios que centran el debate del pasado, recogemos en la propuesta 2 el llamado suelo ético aprobado en el Parlamento Vasco. Traducido al Parlamento de Navarra sería que el Parlamento de Navarra declara que la paz y la convivencia requieren el reconocimiento de la injusticia de la violencia, el reconocimiento del daño causado y la dignidad de las víctimas, todas ellas merecedoras del derecho a la verdad, la justicia y la reparación. </w:t>
      </w:r>
    </w:p>
    <w:p>
      <w:pPr>
        <w:pStyle w:val="Texto"/>
        <w:rPr/>
      </w:pPr>
      <w:r>
        <w:rPr/>
        <w:t xml:space="preserve">Esta breve frase ha sido aprobada el pasado 14 de marzo con el voto favorable de los cuatro grandes grupos parlamentarios del Parlamento de Gasteiz. En tanto que principio ético, lo consideramos plenamente trasladable a Navarra. Hemos completado ese párrafo con un corolario que nos parece de sentido común. Todas las rupturas de los derechos humanos se dieron porque grupos y personas antepusieron otros objetivos a la dignidad humana. En los puntos 2.a y 2.b hacemos una valoración expresa de dos violencias. En el punto 2.a nos referimos a la violencia legítima e injusta utilizada por razones políticas en 1936 y remarcamos cómo aquel régimen, afianzado con el único argumento del uso de la fuerza y la utilización de la violencia para eliminar al diferente, produjo que hombres y mujeres inocentes fueran fusilados en cunetas, cementerios y descampados, y enterrados en fosas comunes, y cómo sus familiares, además de la dolorosa pérdida de sus seres queridos, debieron soportar además la represión infame del nuevo estado. </w:t>
      </w:r>
    </w:p>
    <w:p>
      <w:pPr>
        <w:pStyle w:val="Texto"/>
        <w:rPr/>
      </w:pPr>
      <w:r>
        <w:rPr/>
        <w:t xml:space="preserve">En el punto 2.b, y coincidiendo con el plan de paz y convivencia del Gobierno Vasco, que también nos parece en este asunto perfectamente trasladable a Navarra, nos referimos a la violencia de ETA y señalamos que por su prolongación en el tiempo, por su intencionalidad de imposición política, por perpetuarse después de la transición y de la amnistía general, por el acompañamiento sociopolítico con el que ha contado y sobre todo por la gravedad e intensidad del balance producido de daños humanos irreparables requiere una valoración expresa de su injusticia, especialmente del daño injusto causado a las víctimas y sus familias. </w:t>
      </w:r>
    </w:p>
    <w:p>
      <w:pPr>
        <w:pStyle w:val="Texto"/>
        <w:rPr/>
      </w:pPr>
      <w:r>
        <w:rPr/>
        <w:t xml:space="preserve">Finalmente, en el punto 3 hablamos de la necesidad de clarificar todas las vulneraciones de los derechos humanos y en particular de la importancia máxima de apoyar, reconocer y reparar a las víctimas de dichas vulneraciones que no tienen amparo en la actual legislación. Indicamos aquí que es obvio que los casos de Mikel Zabalza, Germán Rodríguez, Gladys del Estal o Ángel Berrueta que se citaban en la moción entran dentro de esta categoría en la medida en que son víctimas de una violencia ilegítima e injusta por causas políticas. </w:t>
      </w:r>
    </w:p>
    <w:p>
      <w:pPr>
        <w:pStyle w:val="Texto"/>
        <w:rPr/>
      </w:pPr>
      <w:r>
        <w:rPr/>
        <w:t>Es en este punto en el que nos referimos a la moción presentada por Aralar. Quiero trasladarle al portavoz de Aralar que somos conscientes de que esta enmienda es mucho más amplia que la moción planteada inicialmente y he tratado de explicar por qué nos parecía necesario incluir todas estas cuestiones. También somos conscientes de que al ser una enmienda de sustitución difícilmente podrá ser admitida, por lo que quiero señalarle que aunque ustedes no acepten nuestra enmienda nosotros votaremos a favor de su moción, entendiendo que nuestro voto se hace en el contexto global que hemos descrito en nuestra enmienda y que acabo de relatar y entendiendo que con nuestro voto estamos trasladando nuestra convicción de que debe reconocerse también a las víctimas de motivación política y excesos policiales en Navarra, más allá del debate de si el sitio debe ser este, más arriba o más abajo. En cualquier caso, sí quiero anunciar que en caso de no ser aceptada registraremos la enmienda de sustitución como una moción propia para su debate futuro en este mismo Pleno. Eskerrik asko.</w:t>
      </w:r>
    </w:p>
    <w:p>
      <w:pPr>
        <w:pStyle w:val="Texto"/>
        <w:rPr/>
      </w:pPr>
      <w:r>
        <w:rPr>
          <w:i w:val="false"/>
        </w:rPr>
        <w:t>SR. PRESIDENTE:</w:t>
      </w:r>
      <w:r>
        <w:rPr/>
        <w:t xml:space="preserve"> Eskerrik asko, señor Ayerdi. Por el Grupo Parlamentario Bildu-Nafarroa tiene la palabra el señor Ramírez Erro.</w:t>
      </w:r>
    </w:p>
    <w:p>
      <w:pPr>
        <w:pStyle w:val="Texto"/>
        <w:rPr/>
      </w:pPr>
      <w:r>
        <w:rPr>
          <w:i w:val="false"/>
        </w:rPr>
        <w:t>SR. RAMÍ</w:t>
        <w:softHyphen/>
        <w:t xml:space="preserve">REZ ERRO (7): </w:t>
      </w:r>
      <w:r>
        <w:rPr/>
        <w:t>Arra</w:t>
        <w:softHyphen/>
        <w:t>tsal</w:t>
        <w:softHyphen/>
        <w:t>de on guz</w:t>
        <w:softHyphen/>
        <w:t>ti</w:t>
        <w:softHyphen/>
        <w:t>oi. Agur</w:t>
        <w:softHyphen/>
        <w:t>tu nahi ditut ere eto</w:t>
        <w:softHyphen/>
        <w:t>rri diren gon</w:t>
        <w:softHyphen/>
        <w:t>bi</w:t>
        <w:softHyphen/>
        <w:t>da</w:t>
        <w:softHyphen/>
        <w:t>tu guz</w:t>
        <w:softHyphen/>
        <w:t>ti</w:t>
        <w:softHyphen/>
        <w:t>ak.</w:t>
      </w:r>
    </w:p>
    <w:p>
      <w:pPr>
        <w:pStyle w:val="Texto"/>
        <w:rPr/>
      </w:pPr>
      <w:r>
        <w:rPr/>
        <w:t>Nik uste dut hasi behar dugu</w:t>
        <w:softHyphen/>
        <w:t>la esa</w:t>
        <w:softHyphen/>
        <w:t>nez oso gai garran</w:t>
        <w:softHyphen/>
        <w:t>tzi</w:t>
        <w:softHyphen/>
        <w:t>tsu baten aurre</w:t>
        <w:softHyphen/>
        <w:t>an gau</w:t>
        <w:softHyphen/>
        <w:t>de</w:t>
        <w:softHyphen/>
        <w:t>la eta mere</w:t>
        <w:softHyphen/>
        <w:t>zi duela sakon</w:t>
        <w:softHyphen/>
        <w:t>ta</w:t>
        <w:softHyphen/>
        <w:t>su</w:t>
        <w:softHyphen/>
        <w:t>ne</w:t>
        <w:softHyphen/>
        <w:t>tan sar</w:t>
        <w:softHyphen/>
        <w:t>tzea, hain zuzen ere esku</w:t>
        <w:softHyphen/>
        <w:t>ar</w:t>
        <w:softHyphen/>
        <w:t>te</w:t>
        <w:softHyphen/>
        <w:t>an dau</w:t>
        <w:softHyphen/>
        <w:t>ka</w:t>
        <w:softHyphen/>
        <w:t>gu</w:t>
        <w:softHyphen/>
        <w:t>na Nafa</w:t>
        <w:softHyphen/>
        <w:t>rro</w:t>
        <w:softHyphen/>
        <w:t>a</w:t>
        <w:softHyphen/>
        <w:t>ren etor</w:t>
        <w:softHyphen/>
        <w:t>ki</w:t>
        <w:softHyphen/>
        <w:t>zu</w:t>
        <w:softHyphen/>
        <w:t>na baita, Nafa</w:t>
        <w:softHyphen/>
        <w:t>rro</w:t>
        <w:softHyphen/>
        <w:t>a</w:t>
        <w:softHyphen/>
        <w:t>ren bakea, nor</w:t>
        <w:softHyphen/>
        <w:t>ma</w:t>
        <w:softHyphen/>
        <w:t>li</w:t>
        <w:softHyphen/>
        <w:t>za</w:t>
        <w:softHyphen/>
        <w:t>zio poli</w:t>
        <w:softHyphen/>
        <w:t>ti</w:t>
        <w:softHyphen/>
        <w:t>koa eta justizia.</w:t>
      </w:r>
    </w:p>
    <w:p>
      <w:pPr>
        <w:pStyle w:val="Texto"/>
        <w:rPr/>
      </w:pPr>
      <w:r>
        <w:rPr/>
        <w:t xml:space="preserve">Decía que estamos ante un tema muy importante del que deben excluirse todo tipo de frivolidades y deben asentarse principios básicos éticos que tienen que estar caracterizados por la simetría, por la justicia y por la igualdad. Debe ser un objetivo de todas las Cámaras institucionales, fundamentalmente de aquellas que con especial crudeza y con especial crueldad han padecido la vulneración de derechos humanos de sus ciudadanos y ciudadanas, generar espacios para lograr superar una situación que esperemos que más pronto que tarde sea del pasado y lograr que las vulneraciones de los derechos humanos no vuelvan a suceder. Y en ese escenario político, ciudadano, social y ético es evidente la necesidad de altura de miras, es evidente que es necesario no frivolizar con el sufrimiento de las víctimas, es evidente que se debe abandonar la estrategia de la manipulación del sentimiento del dolor de las víctimas con objetivos partidistas excluyentes, y, desgraciadamente, en este país sabemos mucho de lo que es esa utilización y manipulación. </w:t>
      </w:r>
    </w:p>
    <w:p>
      <w:pPr>
        <w:pStyle w:val="Texto"/>
        <w:rPr/>
      </w:pPr>
      <w:r>
        <w:rPr/>
        <w:t xml:space="preserve">Y en ese escenario futuro que tenemos que construir entre todos nos parece positiva la aportación del debate que se hace por parte de Geroa Bai, pero lo tenemos que hacer en Navarra para Navarra, con nuestra especificidad y lograr un gran acuerdo en este Parlamento, conjuntamente con el resto de territorios, pero partiendo de esta Cámara para que la especificidad de los ciudadanos y ciudadanas que han padecido cruelmente los derechos humanos tenga un reflejo en el éxito de las medidas que debamos diseñar para conseguir esa sociedad en paz y normalidad política que realmente dé por superada una etapa. </w:t>
      </w:r>
    </w:p>
    <w:p>
      <w:pPr>
        <w:pStyle w:val="Texto"/>
        <w:rPr/>
      </w:pPr>
      <w:r>
        <w:rPr/>
        <w:t xml:space="preserve">Decía que es necesaria la simetría, y en la ética simétrica es fundamental no hacer exclusiones, de tal forma que podamos encontrarnos que solamente el reconocimiento y la reparación tienen por objeto atender a unas víctimas de las vulneraciones de derechos humanos. Y un principio básico que nosotros queremos introducir en el debate de hoy es: ¿están ustedes de acuerdo, señorías, con que esta Cámara debe ser capaz de lograr poner en marcha iniciativas para que ni una sola de las víctimas de vulneración de derechos humanos quede sin el debido reconocimiento y la debida reparación? Dialécticamente, veo muy difícil que nadie en esta Cámara pueda decir que no, que de una manera manifiesta pueda defender que hay víctimas que deben permanecer en el olvido, que deben estar sometidas al agravio y que deben padecer el estatus de víctimas de segunda y de tercera porque no existe una honestidad real a la hora de valorar el sufrimiento que ha supuesto la vulneración de derechos humanos al conjunto de personas que la han padecido. Y ese principio ético obliga también a la igualdad de trato en cuanto a las exigencias de aquellos que han sido los responsables del daño causado. Una simetría que realmente permita a la ciudadanía conseguir una sociedad en la que todas las víctimas, repito, todas las víctimas vean reparado y reconocido su dolor, y para ello es necesario abordar un proceso de reconciliación sereno, serio, pero determinado, al objeto de que los responsables reconozcan el daño causado sin añadir cláusulas y exigencias especiales, incluso absolutamente lejanas a la propia dignidad, en el caso de unas víctimas y no en el caso de otras. </w:t>
      </w:r>
    </w:p>
    <w:p>
      <w:pPr>
        <w:pStyle w:val="Texto"/>
        <w:rPr/>
      </w:pPr>
      <w:r>
        <w:rPr/>
        <w:t xml:space="preserve">Y en Navarra tenemos pendiente una realidad que es muy cruel, y es que nadie en esta Cámara podrá decir que Gladys del Estal, Mikel Zabalza, Ángel Berrueta y tantas y tantas otras víctimas de excesos policiales no han visto vulnerados sus derechos humanos. Nadie en esta Cámara podrá sostener que las víctimas asesinadas del 36 han tenido durante tantos y tantos años el reconocimiento y la reparación que les corresponde. Nadie en esta Cámara podrá negar, más en estos días, y especialmente aquellos que se opusieron a introducir en la ley que atendía a las víctimas del 36, el hecho de aquellas mujeres que fueron rapadas y paseadas desnudas como escarnio. Eso no es justo, y menos justo es, además, frivolizar y utilizar esta expresión por parte de quienes se han opuesto a reconocer esa vulneración de derechos humanos absolutamente inaceptable. </w:t>
      </w:r>
    </w:p>
    <w:p>
      <w:pPr>
        <w:pStyle w:val="Texto"/>
        <w:rPr/>
      </w:pPr>
      <w:r>
        <w:rPr/>
        <w:t xml:space="preserve">Por lo tanto, simetría, señorías, y altura de miras. Tenemos entre manos algo muy importante, estamos viendo que estamos ante una tesitura en la que es posible avanzar con determinación hacia el reconocimiento y la reparación de todas las víctimas, y estamos viendo pasos de calado histórico que, desgraciadamente, chocan con actitudes de escasa altura política, que buscan perpetuar una situación absolutamente inaceptable. ¿O es que alguien, siquiera en el subconsciente, pretende mantener esta desgraciada situación, que aún a día de hoy padecemos, de no reconocimiento de todas las víctimas de los derechos humanos porque ha sido utilizada con un objetivo político? </w:t>
      </w:r>
    </w:p>
    <w:p>
      <w:pPr>
        <w:pStyle w:val="Texto"/>
        <w:rPr/>
      </w:pPr>
      <w:r>
        <w:rPr/>
        <w:t xml:space="preserve">Nosotros apostamos por la inclusión, apostamos por la sociedad cohesionada, apostamos porque estamos en el momento de dar pasos para lograr un gran acuerdo desterrando actuaciones absolutamente obstruccionistas que no hacen sino obstaculizar un proceso en el que la ciudadanía está implicada y está deseosa de que se ponga final a la triste etapa de vulneración de los derechos humanos que ha padecido este país, derechos humanos cuyos causantes han sido de diferentes orígenes, eso es evidente. Y no puede ser que aquellos que exigen a unos determinadas cláusulas y condiciones se olviden de pedir esas mismas cláusulas a otros. Eso exige dejar a un lado ese debate político absolutamente estéril que no persigue honestamente y en realidad lograr una sociedad pacificada, normalizada, cohesionada, que dé un paso adelante en lo que ha sido una etapa triste y dolorosa, y demasiado larga, de nuestra historia. </w:t>
      </w:r>
    </w:p>
    <w:p>
      <w:pPr>
        <w:pStyle w:val="Texto"/>
        <w:rPr/>
      </w:pPr>
      <w:r>
        <w:rPr/>
        <w:t xml:space="preserve">Excesos policiales, señorías, ha habido, y ha habido víctimas de excesos policiales. ¿Alguien puede negar que Mikel Zabalza fuese una víctima de excesos policiales? ¿Alguien puede decir que Mikel Zabalza no debe contar con el reconocimiento y la reparación? Nosotros decimos que sí. Como decimos también que todas las víctimas, también las que han vivido con cercanía en este mismo Parlamento la vulneración de derechos humanos de un familiar, del mismo modo que estas personas, también deben tenerlo. Porque ese es el futuro de Navarra, la cohesión; ese es el futuro de Navarra, la simetría en cuanto al respecto por el dolor; y nadie debe hacer, ni ustedes ni nosotros, la del avestruz, meter la cabeza, los ojos, la cara y la mente bajo tierra, y ser responsables y capaces de actuar con la debida altura de miras. </w:t>
      </w:r>
    </w:p>
    <w:p>
      <w:pPr>
        <w:pStyle w:val="Texto"/>
        <w:rPr/>
      </w:pPr>
      <w:r>
        <w:rPr/>
        <w:t>Desgraciadamente, no estamos ante una situación en la que esté todo hecho, ni mucho menos. Hay mucho por hacer y la moción que plantea el señor Zabaleta va en esa línea. Tendremos que llegar a grandes acuerdos en este Parlamento los representantes de la ciudadanía que apostemos por la cohesión, por superar y porque por todas las víctimas tengan el debido reconocimiento y reparación para que ninguna víctima se sienta de primera, de segunda o de tercera. Tendremos que ver también qué secuelas efectivas existen en materia policial. Miren, señorías, esta misma mañana, ante un altercado que se ha producido en la puerta de este Parlamento, los Parlamentarios Víctor Rubio y Bikendi Barea han mostrado su credencial de Parlamentarios ante la Policía Foral y han tenido que recogerlas del suelo porque a día de hoy, desgraciadamente, todavía perviven actitudes que tienen que ver más con esa Policía autoritaria plenipotenciaria que tira al suelo el derecho y el reconocimiento de los representantes de la ciudadanía. Y son pequeños ejemplos, grandes ejemplos, muestra de enormes retos. Y ante estos retos, señorías, les emplazo a abordar las decisiones con valentía, con honestidad, desde unos principios éticos simétricos, sin ventajismo, sin frivolidad, pero con determinación, porque, desgraciadamente, la determinación que ha generado este nuevo tiempo que ansía la ciudadanía se está viendo obstaculizada por representantes políticos con escasa altura de miras y por personas que quieren perpetuar la denigrante situación de aquellas víctimas que a día de hoy todavía ven cómo desde las instituciones se les considera de un nivel inferior a otras. Simetría, equidad, justicia, reconocimiento, reparación. Gracias, señor Presidente.</w:t>
      </w:r>
    </w:p>
    <w:p>
      <w:pPr>
        <w:pStyle w:val="Texto"/>
        <w:rPr/>
      </w:pPr>
      <w:r>
        <w:rPr>
          <w:i w:val="false"/>
        </w:rPr>
        <w:t>SR. PRESIDENTE:</w:t>
      </w:r>
      <w:r>
        <w:rPr/>
        <w:t xml:space="preserve"> Muchas gracias, señor Ramírez Erro. Le recuerdo que las Fuerzas y Cuerpos de Seguridad del Estado lo que hacen es defender el Estado de derecho y el sistema democrático del que disfrutamos todos los españoles. Cualquier otro tipo de cuestión –no, no tiene la palabra– la puede denunciar, pero a día de hoy las Fuerzas y Cuerpos de Seguridad... No, porque aquí se puede decir lo que uno quiera, pero sobre todo respetando la legalidad vigente y respetando el trabajo y el esfuerzo de los demás.</w:t>
      </w:r>
    </w:p>
    <w:p>
      <w:pPr>
        <w:pStyle w:val="Texto"/>
        <w:rPr/>
      </w:pPr>
      <w:r>
        <w:rPr>
          <w:i w:val="false"/>
        </w:rPr>
        <w:t>SR. RUBIO MARTÍNEZ:</w:t>
      </w:r>
      <w:r>
        <w:rPr/>
        <w:t xml:space="preserve"> Señor Presidente, por alusiones ¿puedo intervenir?</w:t>
      </w:r>
    </w:p>
    <w:p>
      <w:pPr>
        <w:pStyle w:val="Texto"/>
        <w:rPr/>
      </w:pPr>
      <w:r>
        <w:rPr>
          <w:i w:val="false"/>
        </w:rPr>
        <w:t>SR. PRESIDENTE:</w:t>
      </w:r>
      <w:r>
        <w:rPr/>
        <w:t xml:space="preserve"> No tiene usted la palabra, señor Rubio. </w:t>
      </w:r>
    </w:p>
    <w:p>
      <w:pPr>
        <w:pStyle w:val="Texto"/>
        <w:rPr/>
      </w:pPr>
      <w:r>
        <w:rPr>
          <w:i w:val="false"/>
        </w:rPr>
        <w:t>SR. RUBIO MARTÍNEZ:</w:t>
      </w:r>
      <w:r>
        <w:rPr/>
        <w:t xml:space="preserve"> Vale.</w:t>
      </w:r>
    </w:p>
    <w:p>
      <w:pPr>
        <w:pStyle w:val="Texto"/>
        <w:rPr/>
      </w:pPr>
      <w:r>
        <w:rPr>
          <w:i w:val="false"/>
        </w:rPr>
        <w:t>SR. PRESIDENTE:</w:t>
      </w:r>
      <w:r>
        <w:rPr/>
        <w:t xml:space="preserve"> ¿Algún turno más a favor? Señor Nuin Moreno, por el Grupo Parlamentario Izquierda-Ezkerra, tiene usted la palabra.</w:t>
      </w:r>
    </w:p>
    <w:p>
      <w:pPr>
        <w:pStyle w:val="Texto"/>
        <w:rPr/>
      </w:pPr>
      <w:r>
        <w:rPr>
          <w:i w:val="false"/>
        </w:rPr>
        <w:t>SR. NUIN MORENO:</w:t>
      </w:r>
      <w:r>
        <w:rPr/>
        <w:t xml:space="preserve"> Muchas gracias, señor Presidente. La posición de nuestro grupo en este debate ya es conocida porque el debate sobre los escenarios y la situación de violencia que hemos vivido en Navarra llega de forma reiterada a este Parlamento y las posiciones también se reproducen. Nosotros pensamos que todas las víctimas de violencias ilegítimas e injustas deben ser reconocidas y apoyadas por la sociedad y por las instituciones. Es un planteamiento claro por parte de nuestro grupo y que no lo matizamos, es un planteamiento en este sentido concreto y rotundo. ¿Eso significa equiparar, por ejemplo, al Estado democrático y a ETA? No. No significa equiparar al Estado democrático y a ETA, porque hay víctimas de ETA que merecen todo el reconocimiento a las víctimas de ETA, toda la dignificación, todo el apoyo de la democracia y de la sociedad, y aquellas personas que hayan sido víctimas de excesos policiales, de violencia ilegítima por parte del Estado o de cuerpos policiales también. Son víctimas y también merecen ese reconocimiento, esa dignificación y ese apoyo, pero eso no significa equiparar al Estado democrático y a ETA, significa que cuando el Estado democrático ha actuado de forma ilegítima, con violencia ilegítima, con excesos policiales, se han producido víctimas, que también merecen todo el respeto, todo el apoyo y toda la dignificación de la sociedad y de las instituciones. Esta es la visión o el planteamiento central con el que nosotros encaramos esta cuestión.</w:t>
      </w:r>
    </w:p>
    <w:p>
      <w:pPr>
        <w:pStyle w:val="Texto"/>
        <w:rPr/>
      </w:pPr>
      <w:r>
        <w:rPr/>
        <w:t>En relación con la redacción concreta de la propuesta de resolución que plantea Aralar, a no-sotros no nos gusta la redacción concreta que se le da: con ocasión y simultáneamente. ¿Por qué? Nosotros estamos a favor de que en este Parlamento, que es la casa de todos los navarros, se reconozca a las víctimas navarras de la violencia ilegítima del Estado y que ese reconocimiento se produzca, pero no tiene por qué ser necesariamente en el mismo momento y en el mismo acto de reconocimiento, que está previsto en la ley foral de memoria histórica, a las víctimas del 36. Las víctimas del 36 o los cargos políticos asesinados en el 36 en Navarra por defender la democracia merecen también un acto específico, un acto singular, como merecen también un acto específico y singular, y nosotros lo apoyamos, las víctimas de los excesos policiales como es la violencia ilegítima del Estado. No entendemos esa necesidad de ahora que se va a cumplir la ley foral de memoria histórica, en ese mismo momento, en ese mismo acto, se haga también el reconocimiento a estas víctimas. No acabamos de entender esa necesidad. Aquí se trata de reconocer a todas las víctimas de violencia ilegítima e injusta, también a las que el señor Zabaleta incluye en su moción, y nosotros eso lo apoyamos.</w:t>
      </w:r>
    </w:p>
    <w:p>
      <w:pPr>
        <w:pStyle w:val="Texto"/>
        <w:rPr/>
      </w:pPr>
      <w:r>
        <w:rPr/>
        <w:t>Por eso nosotros pedimos y esperamos, y estamos seguros de que se va a hacer así, que la Ley Foral 33/2013 se cumpla en este Parlamento en lo que tiene que ver con el reconocimiento de los cargos políticos asesinados, repito, por defender la democracia en 1936 en Navarra, por defender la República, y que ese acto se produzca y esa placa se coloque como debe hacerse, con toda la dignidad, toda la solemnidad, y, desde luego, nosotros ahí estaremos. Quisiéramos que estuviera todo el Parlamento, todos los grupos parlamentarios y que esté, además, el conjunto de la sociedad navarra en ese acto de cumplimiento de esta ley foral de memoria histórica.</w:t>
      </w:r>
    </w:p>
    <w:p>
      <w:pPr>
        <w:pStyle w:val="Texto"/>
        <w:rPr/>
      </w:pPr>
      <w:r>
        <w:rPr/>
        <w:t>A partir de ahí, insisto, nosotros creemos, y estamos de acuerdo en ese sentido con la enmienda que realiza Geroa Bai, que hay que tener una posición –nosotros la tenemos y nos gustaría que fuese compartida de forma general– global, una posición hegemónica, una posición absolutamente mayoritaria de la sociedad favorable a reconocer a todas las víctimas de violencia injusta e ilegítima, venga de donde venga esa violencia injusta e ilegítima, lo cual no significa, porque también sería injusto y no respondería a la realidad, que podamos equiparar la violencia injusta e ilegítima que ha ejercido ETA, no solo contra el Estado sino contra la pluralidad de esta sociedad, con los excesos y violencia ilegítima que también se ha producido por parte del Estado democrático. Eso hay que rechazarlo, eso hay que condenarlo. Hay que reconocer a las víctimas de esa violencia ilegítima, pero no se puede equiparar un Estado democrático con la organización ETA al menos desde que la democracia llegó a este Estado.</w:t>
      </w:r>
    </w:p>
    <w:p>
      <w:pPr>
        <w:pStyle w:val="Texto"/>
        <w:rPr/>
      </w:pPr>
      <w:r>
        <w:rPr>
          <w:i w:val="false"/>
        </w:rPr>
        <w:t>SR. PRESIDENTE:</w:t>
      </w:r>
      <w:r>
        <w:rPr/>
        <w:t xml:space="preserve"> Muchas gracias, señor Nuin Moreno. Vamos a abrir a continuación un turno en contra de la moción. ¿Portavoces que desean intervenir? Por Unión del Pueblo Navarro, el señor García Adanero, desde el escaño, tiene la palabra.</w:t>
      </w:r>
    </w:p>
    <w:p>
      <w:pPr>
        <w:pStyle w:val="Texto"/>
        <w:rPr/>
      </w:pPr>
      <w:r>
        <w:rPr>
          <w:i w:val="false"/>
        </w:rPr>
        <w:t>SR. GARCÍA ADANERO:</w:t>
      </w:r>
      <w:r>
        <w:rPr/>
        <w:t xml:space="preserve"> Muchas gracias, señor Presidente. Buenas tardes, señorías. Intervengo brevemente para decir que entendemos que, como decía el señor Nuin, no se deben mezclar las cuestiones. Nosotros entendemos que la Ley Foral 33/2013 es una ley aprobada por este Parlamento y que su disposición adicional séptima se va a llevar a cabo y se va a cumplir dicha ley, y, por otro lado, también creemos en las decisiones que toma la Mesa de la Cámara, que en este caso nosotros, desde luego, apoyamos y si se presenta el recurso correspondiente, nos pronunciaremos sobre el mismo y, por lo tanto, apoyamos la decisión tomada por la Mesa del Parlamento el pasado lunes sobre la cuestión de la colocación de una placa en la Cámara foral. Entendemos que este no es un tema para tratarlo en una moción, sino que, como digo, el lugar adecuado es, por un lado, la Mesa y Junta de Portavoces, si se quiere recurrir, y Mesa en el caso de tomar la decisión y, por otro lado, si existe una ley como es la 33/2013, que se cumpla como debe hacerse. Muchas gracias.</w:t>
      </w:r>
    </w:p>
    <w:p>
      <w:pPr>
        <w:pStyle w:val="Texto"/>
        <w:rPr/>
      </w:pPr>
      <w:r>
        <w:rPr>
          <w:i w:val="false"/>
        </w:rPr>
        <w:t>SR. PRESIDENTE:</w:t>
      </w:r>
      <w:r>
        <w:rPr/>
        <w:t xml:space="preserve"> Muchas gracias, señor García Adanero. Por el Grupo Parlamentario Socialistas de Navarra, tiene la palabra el señor Lizarbe.</w:t>
      </w:r>
    </w:p>
    <w:p>
      <w:pPr>
        <w:pStyle w:val="Texto"/>
        <w:rPr/>
      </w:pPr>
      <w:r>
        <w:rPr>
          <w:i w:val="false"/>
        </w:rPr>
        <w:t>SR. LIZARBE BAZTÁN:</w:t>
      </w:r>
      <w:r>
        <w:rPr/>
        <w:t xml:space="preserve"> Gracias, señor Presidente. Buenas tardes, señorías. Saludo también a las personas, las señoras y señores que nos acompañan. En todo caso, señor Zabaleta, esta moción se presentó el 23 de enero de este año, me parece muy bien que se presentara ese día, pero el acuerdo de la Mesa es de 24 de marzo. Nosotros en todo caso apoyamos la decisión de la Mesa del 24 de marzo, porque el monumento que dice usted que está ahí fuera no está en el entorno parlamentario, sino que está en el entorno del Baluarte o de algún otro lugar ciudadano muy conocido, pero no está en este Parlamento. Dicho esto, que apoyamos el acuerdo de la Mesa, a mí me parece que hay que diferenciar algunas cosas, porque, si no, no sé hasta dónde podemos llegar adentrándonos en los tiempos de la historia.</w:t>
      </w:r>
    </w:p>
    <w:p>
      <w:pPr>
        <w:pStyle w:val="Texto"/>
        <w:rPr/>
      </w:pPr>
      <w:r>
        <w:rPr/>
        <w:t>La placa que se va a colocar, creo que con fecha máximo el 4 de abril, habla de una cuestión muy importante que todos conocemos. El 18 de julio de 1936 hubo un golpe de estado contra un estado democrático, que era la Segunda República. Debido a ese golpe de estado hubo una guerra civil que incluso los golpistas pensaban que iba a ser muy rápida. Pues no, fue lenta, terrible, horrorosa, con miles de víctimas, en el frente de guerra y donde no había frente de guerra, como aquí. Y después hubo una represión terrible que duró muchísimas décadas. Y a todas las víctimas de esa sublevación militar, a todas las víctimas de esa guerra y a todas las víctimas del franquismo que no fueron reconocidas en su día porque eran del bando perdedor este Parlamento de Navarra, en cumplimiento de una ley foral, la 33/2013, ley foral que en consecuencia es de este Parlamento, va a poner una placa para que, como dijo hace dos legislaturas la Comisión de Convivencia de este Parlamento, nunca más y para nadie aquellos horrores.</w:t>
      </w:r>
    </w:p>
    <w:p>
      <w:pPr>
        <w:pStyle w:val="Texto"/>
        <w:rPr/>
      </w:pPr>
      <w:r>
        <w:rPr/>
        <w:t>La placa, por lo tanto, de este Parlamento, lo mismo que los homenajes y las entregas de certificados de reconocimiento de la represión sufrida, es para hacer algo que no hizo la joven democracia española después de la transición ni después de la Constitución porque tenía otras prioridades –sí, señor Rubio–, que eran simplemente consolidarse, se lo digo yo que sé de esto bastante más que usted. Fue básicamente porque se tenía que consolidar la democracia, porque, mire, ahora estamos conmemorando la muerte del primer Presidente de la democracia, es que los ruidos de sables no paraban, ¿sabe?, y era más importante, con la injusticia que eso suponía para las víctimas del franquismo y de la Guerra Civil, consolidar la democracia que reconocerles su sufrimiento. Por eso lo estamos haciendo tan tarde, pero lo estamos haciendo. Por cierto, lo estamos haciendo de tal manera, tarde, ciertamente, pero lo cierto es que hay un avance sustancial importante e irreversible en el reconocimiento de las víctimas del golpe de estado de 1936 y de la represión franquista, un avance sustancial importante e irreversible, con una mayoría que se va agrandando, porque aquí se ha pasado del voto del no de algunos a la abstención y de la abstención al sí. Por lo tanto, la mayoría se va agrandando, hasta que consigamos la unanimidad.</w:t>
      </w:r>
    </w:p>
    <w:p>
      <w:pPr>
        <w:pStyle w:val="Texto"/>
        <w:rPr/>
      </w:pPr>
      <w:r>
        <w:rPr/>
        <w:t>Tarde, setenta y cinco años después. Bueno, eso ya no tiene remedio, pero estamos hablando de las víctimas de 1936, por lo tanto, pongamos la placa en paz. Y luego, evidentemente, aquí, como todo el mundo hace electoralismo político, se puede decir: nosotros ya lo dijimos en el 77. Sí, hombre, sí, que ya sabemos todos la historia. Y otros no lo hicimos tan a las claras porque estábamos ocupados en otras cosas, gracias a las cuales, por cierto, estamos ahora todos aquí diciendo lo que nos da la gana, que no es poco ¿eh?, para el año 31 y para el año 36, y para el año 33 y para el año 34 y para otros años de los treinta y para la década de los cuarenta, de los cincuenta, de los sesenta y de los setenta. Por lo tanto, un poco de respeto, pongamos cada etapa en su lugar, porque no todo es lo mismo. Porque los fascistas que se sublevaron en el 36 iban en contra de un Estado democrático imperfecto, pero Estado democrático. Por lo tanto, pongamos la placa en paz, y a ver si, efectivamente, estamos todos los grupos. Aunque sea tarde, pero vamos a hacerlo.</w:t>
      </w:r>
    </w:p>
    <w:p>
      <w:pPr>
        <w:pStyle w:val="Texto"/>
        <w:rPr/>
      </w:pPr>
      <w:r>
        <w:rPr/>
        <w:t xml:space="preserve">A partir de ahí, señor Zabaleta, señor Ramírez, hombre, yo no sé lo que ha pasado con algunos policías, sé lo que me ha pasado a mí. Yo me he tenido que ir a comer a otro sitio hoy, y mis compañeros de grupo también, porque así nos lo han indicado las Fuerzas y Cuerpos de Seguridad del Estado. Entonces, si empezamos a contar todo, contamos todos. ¿Vale? Pero ¿me puede usted comparar una persona que es sacada de su casa de noche en el 36 para ser fusilada y echar su cuerpo a la cuneta con un incidente a raíz de unas manifestaciones convocadas y la actuación correcta o incorrecta de la Policía de un Estado democrático? Tengamos un poco de sensatez a la hora de valorar estas situaciones. Es que no estamos hablando de lo mismo. Podemos criticar todas las actuaciones de la Administración, y si hay una actuación incorrecta de un servicio público de la Administración como puede ser la Policía, si es que es incorrecta, que estará por ver, critíquese, pero no me compare usted a los fusilados por los fascistas en Navarra en 1936 con un incidente con la Policía en el año 2014, básicamente por respeto a los primeros. Aclarado esto. </w:t>
      </w:r>
    </w:p>
    <w:p>
      <w:pPr>
        <w:pStyle w:val="Texto"/>
        <w:rPr/>
      </w:pPr>
      <w:r>
        <w:rPr/>
        <w:t>Dice el señor Ramírez: pedimos simetría con las víctimas. ¿Qué es simetría con las víctimas? Creo que se ha dicho antes ya de alguna manera. Mire, a mí me inquieta, tanto en la propuesta de acuerdo como en la propuesta de enmienda alternativa, que ponga unos nombres, bueno, en la alternativa no pone etcétera, pero en la propuesta inicial pone: etcétera, puntos suspensivos. ¿De quién más estamos hablando además de los nombres que pone ahí? ¿Qué quiere decir simetría con las víctimas? ¿Qué quiere decir incluso víctimas? O sea, vamos simplemente a comparar o a igualar simétricamente dos situaciones que hemos vivido, en definitiva, la pregunta sería: ¿es igual la lucha armada de una banda terrorista concreta y determinada que nos ha caracterizado la juventud e incluso la madurez –creo que ya no la vejez– que la defensa de un Estado democrático frente a la actuación de esa banda terrorista con el principio de legalidad? ¿Se quiere decir eso? Pues dígase. Si se quiere decir lo que acabo de decir, si es igual, a efectos valorativos, la actuación de una banda terrorista, que, evidentemente, no decidía sus actuaciones precisamente en un foro parlamentario, que la actuación de defensa del Estado democrático de sus propias decisiones, yo creo que aquí se están conculcando muchas cosas, no solo la propia concepción de la democracia, de la libertad, de la legalidad, sino también de la ética. Es que no es lo mismo, porque unos simplemente trataban de matarnos y otros tratábamos de que siguiese el Estado democrático. Por lo tanto, cuando se pone etcétera y puntos suspensivos, ¿qué quiere decir? Vamos a hablar claro, dejémonos de hipocresías, porque si es lo que yo me estoy temiendo, yo le digo ya que no. Es que no puede ser. Pero no puede ser no por conveniencia política, sino por convicción ética. Es que no es lo mismo. Los que se sublevaron en el 36, alguno de ellos siendo un importante personaje del Estado democrático, como el General Mola, contra su propio Estado democrático, cometieron una... Sí, porque era el gobernador general militar, y traicionó a su Estado democrático. Y a partir de ahí aquí hubo unos tres mil asesinados sin haber frente de guerra.</w:t>
      </w:r>
    </w:p>
    <w:p>
      <w:pPr>
        <w:pStyle w:val="Texto"/>
        <w:rPr/>
      </w:pPr>
      <w:r>
        <w:rPr/>
        <w:t>Por lo tanto, hagamos eso bien, aunque sea setenta y cinco años después. Pero si lo que queremos es aprovechar eso, aquel desgraciado capítulo de nuestra historia y de nuestra represión con lo que después ha hecho ETA en los últimos treinta o cuarenta años, una de dos, o no nos enteramos o queremos aprovecharnos –ustedes, quiero decir– del sufrimiento de aquellos compañeros y de tantos ciudadanos de Navarra sin estar en guerra por otra causa diferente. No se aprovechen ustedes del 36 para justificar nada. En el 36 vamos ganando adeptos, y en este Parlamento se va a poner una placa, por fin, como se puso en el Ayuntamiento. En esta ocasión, como quien preside la Cámara, evidentemente, es bastante más sensato que quien preside alguna corporación municipal cercana, no creo que la placa sea pequeñita y que haga falta un catalejo para ver lo que pone. Por lo tanto, vamos a poner la placa en paz y vamos a hacer las cosas simplemente bien, que a mí me parece que puede ser muy importante.</w:t>
      </w:r>
    </w:p>
    <w:p>
      <w:pPr>
        <w:pStyle w:val="Texto"/>
        <w:rPr/>
      </w:pPr>
      <w:r>
        <w:rPr/>
        <w:t>A partir de ahí, es evidente lo que pasa en el Estado democrático español y en el francés y en muchos más, que hay veces que un ciudadano va por la calle y hay un funcionamiento incorrecto de la Administración, o pide una pensión de la Seguridad Social y no se la dan injustamente o tiene un incidente con la Policía, pero la diferencia frente a un Estado dictatorial es que se puede defender con todas las garantías del Estado de derecho. Y si hay un funcionamiento anormal puntual del propio funcionamiento de los servicios públicos, lógicamente, puede defenderse. Por lo tanto, no nos aprovechemos de la reparación de las víctimas del 36 –porque la Ley 13/2013 es de reparación de las víctimas del 36– con otras reivindicaciones políticas en un proceso, dicen ustedes, que, efectivamente, está dando pasos que yo también entiendo que son irreversibles. Y también veo reticencias en quienes ahora gobiernan y gestionan el Estado, pero ese es otro tema, y ahí, evidentemente, habrá que avanzar, pero cuidado con lo de la simetría, señor Ramírez, porque esto de la simetría yo no sé si es la mejor táctica para conseguir precisamente lo que usted quiere. Por lo tanto, repito, en ese sentido un poco de sensatez.</w:t>
      </w:r>
    </w:p>
    <w:p>
      <w:pPr>
        <w:pStyle w:val="Texto"/>
        <w:rPr/>
      </w:pPr>
      <w:r>
        <w:rPr/>
        <w:t>Termino, señor Presidente. No estamos de acuerdo con la propuesta de acuerdo del señor Zabaleta, sí que estamos de acuerdo con el segundo punto de la enmienda de sustitución. El primero, sinceramente, no lo entendemos. O sea, requeriría una explicación un poco más clara. Claro, esto de política de normalización y convivencia, en fin, yo creo que en la normalidad estamos y en la convivencia también, y eso ya del pasado, el presente, incluso el futuro, no acabamos de entenderlo. Pero, en todo caso, con el punto segundo estamos de acuerdo. Y con el punto tercero estamos de acuerdo en todo, pero, claro, a partir de ahí, ¿de qué víctimas hablamos?, ¿solo de las que pone ahí? Hay más ¿eh? Desde ese parámetro hay más. Claro, pero ¿quiénes son las demás? ¿Seguro que son esas? ¿No hay más? ¿Son todas iguales? En un funcionamiento ordinario del Estado democrático, en unos excesos que pueden haber sucedido más de una vez, eso es evidente, ¿todos los excesos son iguales? ¿En todos los casos ha habido una decisión o una orden política para que actuasen las Fuerzas y Cuerpos de Seguridad del Estado? Claro, es que abrimos ahí una especie de cajón. Mire, señor Ayerdi, nosotros le vamos a decir una cosa clara. El que hace una cosa mal la hace mal, por cierto, hay muchos que la han hecho mal en el Estado democrático y han acabado en la cárcel, siendo gobernantes importantes y jefes de las Fuerzas y Cuerpos de Seguridad del Estado, pero a partir de ahí lo que no vamos a hacer nosotros, evidentemente, y termino ahora mismo, señor Presidente, es cuestionar a las Fuerzas y Cuerpos de Seguridad del Estado durante la vigencia del Estado democrático desde su inicio. Y tal y como está el texto, entendemos, sinceramente, que se cuestiona claramente, y nosotros no estamos por la labor. Nada más y gracias.</w:t>
      </w:r>
    </w:p>
    <w:p>
      <w:pPr>
        <w:pStyle w:val="Texto"/>
        <w:rPr/>
      </w:pPr>
      <w:r>
        <w:rPr>
          <w:i w:val="false"/>
        </w:rPr>
        <w:t>SR. PRESIDENTE:</w:t>
      </w:r>
      <w:r>
        <w:rPr/>
        <w:t xml:space="preserve"> Muchas gracias a usted, señor Lizarbe. Por el Grupo Parlamentario Popular, tiene la palabra el señor Villanueva.</w:t>
      </w:r>
    </w:p>
    <w:p>
      <w:pPr>
        <w:pStyle w:val="Texto"/>
        <w:rPr/>
      </w:pPr>
      <w:r>
        <w:rPr>
          <w:i w:val="false"/>
        </w:rPr>
        <w:t>SR. VILLANUEVA CRUZ:</w:t>
      </w:r>
      <w:r>
        <w:rPr/>
        <w:t xml:space="preserve"> Gracias, Presidente. Buenas tardes a todos, también a las personas que nos acompañan desde la tribuna de invitados. Vaya por delante, señor Zabaleta, señor Ramírez, conjunto de EH-Bildu, que quienes creemos en el Estado de derecho, y lo ha dicho ahora el señor Lizarbe, no tenemos ningún problema ni lo hemos tenido ni lo tendremos precisamente en denunciar las imperfecciones y las incorrecciones que se dan dentro del Estado de derecho, y no tenemos ni hemos tenido ni tendremos ningún problema, al revés, en pedir que sea el propio Estado de derecho el que depure sus propias responsabilidades cuando las responsabilidades lesionen y vulneren los derechos fundamentales a los que usted, señor Ramírez, antes se refería. No tenemos ningún problema porque nosotros sí creemos en el Estado de derecho. Ustedes, efectivamente, no creen en el Estado de derecho. Ustedes están aquí, legítimamente porque la gente les ha votado, procurando destruir el propio sistema y el propio Estado de derecho que les permite estar aquí. Pero nosotros sí creemos en el Estado de derecho y como creemos en el Estado de derecho somos los primeros que queremos que el Estado de derecho funcione correctamente.</w:t>
      </w:r>
    </w:p>
    <w:p>
      <w:pPr>
        <w:pStyle w:val="Texto"/>
        <w:rPr/>
      </w:pPr>
      <w:r>
        <w:rPr/>
        <w:t xml:space="preserve">Llaman la atención varias cuestiones de las intervenciones de los dos grupos proponentes o del grupo proponente, puesto que son todo uno. La primera de ellas es que ni el señor Zabaleta ni el señor Ramírez han mencionado una sola vez a la banda terrorista ETA en sus discursos, ni una sola vez. Usted puede resoplar lo que quiera, señor Zabaleta, pero la realidad es que no la ha mencionado y el señor Ramírez tampoco. Ustedes han estado hablando de vulneración de derechos fundamentales y de graves vulneraciones, que creo que era el término exacto que usaba el señor Ramírez, para hablar del año 36, para hablar de otra serie de sucesos y de personas, para hablar de una etapa –creo que se refería así el señor Ramírez– en los últimos años, una etapa histórica, y, sin embargo, han sido incapaces de poner nombre y apellidos a las mayores vulneraciones de los derechos humanos que ha habido en esta tierra y en el conjunto de España en los últimos cuarenta años. </w:t>
      </w:r>
    </w:p>
    <w:p>
      <w:pPr>
        <w:pStyle w:val="Texto"/>
        <w:rPr/>
      </w:pPr>
      <w:r>
        <w:rPr/>
        <w:t>Decía el señor Ramírez que sobre aquellos que han vulnerado algunos derechos humanos, insisto, sin mencionarlos, no hay que poner condiciones especiales que atenten contra la dignidad de esas mismas personas. O sea, a usted le parece, señor Ramírez, que pedir perdón es indigno. A usted le parece que el sentimiento de pedir perdón y de perdonar es un sentimiento indigno. Ustedes ¿qué es lo que pretenden con esa equidistancia? Lo ha explicado muy bien el señor Lizarbe, ustedes pretenden equiparar la acción de un Estado de derecho con la acción de una banda terrorista. Ustedes caen una y otra vez en este Parlamento en el mismo error, pero, claro, no podemos pensar ya a estas alturas, evidentemente, que es un error ingenuo. Evidentemente, para este grupo y para este Parlamentario esta es una moción presentada en esta Cámara con absoluto conocimiento de lo que se hace y con absoluta maldad. Ustedes se están aprovechando vilmente de lo que ocurrió en el año 1936. Mire, en este Parlamento durante esta legislatura se ha aprobado una ley con la que nosotros no estábamos de acuerdo, pero también saben ustedes que ha habido una ponencia en la que se ha conseguido que algunos nos pusiéramos de acuerdo en lo que hace algunos años era impensable que nos pusiéramos de acuerdo, sobre todo, en todo lo referido a la humanidad, al trato humanitario y a la reparación moral de todas las personas que injustamente sufrieron lo que ocurrió en el año 36 y en años posteriores, y ustedes pretenden equiparar lo que ocurrió en el año 36 y el trabajo que se ha hecho en este Parlamento con lo que ha hecho durante cuarenta años una banda terrorista en nuestra tierra.</w:t>
      </w:r>
    </w:p>
    <w:p>
      <w:pPr>
        <w:pStyle w:val="Texto"/>
        <w:rPr/>
      </w:pPr>
      <w:r>
        <w:rPr/>
        <w:t>Ustedes, insisto, han utilizado vilmente lo que ocurrió en el año 1936. Usted, señor Zabaleta, se ha aprovechado, y lo sabe. Usted, como hizo hace unos meses, trae a colación con cualquier excusa unas reivindicaciones que podrán ser muy legítimas, yo no le voy a discutir la legitimidad de lo que usted quiera reivindicar, porque yo también tengo derecho a reivindicar otras cosas, faltaría más que yo no le respetara a usted en eso, yo en eso le respeto, pero en lo que no le puedo respetar o lo que debo censurar es en su inclinación a mezclar churras con merinas, en este caso a mezclar la Guerra Civil que tristemente tuvo lugar en nuestro país, en España, con lo que ha hecho y con las actuaciones, los atentados, los crímenes y las extorsiones de una banda terrorista, a la cual ustedes no han nombrado. Ustedes han hablado en esta tribuna como si nada de eso hubiera ocurrido. Ustedes se han dedicado a hablar de otras personas y de otras víctimas a las cuales no seré yo quien quite la consideración de víctimas, pero han sido incapaces de reconocer dónde ha estado el problema fundamental y dónde está el problema fundamental. Ustedes hablan de normalización y de convivencia cuando saben perfectamente que la inmensa mayoría de los navarros y la inmensa mayoría de los españoles han estado conviviendo sin problema, amparados por un sistema democrático que permite desarrollar una vida perfectamente normal, únicamente distorsionada por la labor absolutamente repugnante de esa banda terrorista a la que ustedes, señor Ramírez y señor Zabaleta, parece que se niegan a nombrar.</w:t>
      </w:r>
    </w:p>
    <w:p>
      <w:pPr>
        <w:pStyle w:val="Texto"/>
        <w:rPr/>
      </w:pPr>
      <w:r>
        <w:rPr/>
        <w:t>Y lo que es una vez más sorprendente, aunque, en fin, poco nos sorprende ya a estas alturas, es que se nieguen una vez más a condenar. Ustedes vuelven hoy a perder la magnífica oportunidad de condenar la violencia terrorista de ETA, no lo hacen. Ustedes vuelven a escaparse de un discurso de esta tribuna sin condenar lo más básico. Usted, señor Zabaleta, es capaz de hablar de asesinatos de motivación política y, sin embargo, obvia la actividad terrorista de ETA, absolutamente. Usted ha subido a esta tribuna y no ha hablado de ETA, usted no ha mencionado a la banda terrorista en ningún momento. ¿Lo ha hecho usted? No.</w:t>
      </w:r>
    </w:p>
    <w:p>
      <w:pPr>
        <w:pStyle w:val="Texto"/>
        <w:rPr/>
      </w:pPr>
      <w:r>
        <w:rPr/>
        <w:t>A Izquierda-Ezkerra simplemente le voy a hacer un comentario. Señor Nuin, se lo dije la última vez, creo que se vuelven a equivocar, de verdad. Tienen ustedes también otra inclinación, que es la de situarse en un punto equidistante entre el Estado de derecho y la banda terrorista. No digo que no haya atendido yo a sus palabras en el matiz que ha querido introducir, pero al final el fondo de la cuestión de lo que usted explica es lo que yo le estoy diciendo. Por lo tanto, es una suposición, a mí particularmente me resulta incomprensible, pero allá ustedes.</w:t>
      </w:r>
    </w:p>
    <w:p>
      <w:pPr>
        <w:pStyle w:val="Texto"/>
        <w:rPr/>
      </w:pPr>
      <w:r>
        <w:rPr/>
        <w:t>Por lo tanto, el grupo Popular va a votar en contra. Creemos que es una moción absolutamente oportunista, una moción que pretende sacar ventaja de situaciones desgraciadas que se han dado a lo largo del siglo XX en nuestro país y una moción que, en definitiva, no recoge lo fundamental, y lo fundamental para nosotros, para esos pasos que algunos pretenden dar o decir que algunos están dando, es cumplir con esas exigencias, que son la condena de la banda terrorista ETA, de toda su actividad criminal, y, por supuesto, la petición de una serie de condiciones, sí, señor Ramírez, que no son indignas para nadie y que en cambio sí revertirán en dignidad para aquellos que han sufrido la violencia terrorista: pedir perdón, reconocer el daño causado, faltaría más que ni tan siquiera quisieran reconocer el daño causado, resarcir a las víctimas, colaborar con la justicia y esclarecer, evidentemente, todos aquellos asesinatos que están sin esclarecer y que tanto dolor y sufrimiento siguen causando a sus familias. Por lo tanto, la posición del grupo Popular es la que he expuesto. Insisto una vez más, ustedes vuelven a perder una magnífica oportunidad de demostrar que cuando vienen a este Parlamento a debatir lo hacen convencidos de que pueden participar en plenitud de respeto hacia otros grupos políticos del Estado de derecho que todos los ciudadanos nos hemos dado. Nada más y gracias.</w:t>
      </w:r>
    </w:p>
    <w:p>
      <w:pPr>
        <w:pStyle w:val="Texto"/>
        <w:rPr/>
      </w:pPr>
      <w:r>
        <w:rPr>
          <w:i w:val="false"/>
        </w:rPr>
        <w:t>SR. PRESIDENTE:</w:t>
      </w:r>
      <w:r>
        <w:rPr/>
        <w:t xml:space="preserve"> Muchas gracias, señor Villanueva. Turno de réplica, señor Zabaleta. Tiempo máximo, diez minutos.</w:t>
      </w:r>
    </w:p>
    <w:p>
      <w:pPr>
        <w:pStyle w:val="Texto"/>
        <w:rPr/>
      </w:pPr>
      <w:r>
        <w:rPr>
          <w:i w:val="false"/>
        </w:rPr>
        <w:t>SR. ZABALETA ZABALETA:</w:t>
      </w:r>
      <w:r>
        <w:rPr/>
        <w:t xml:space="preserve"> Buenas tardes, arratsalde on nuevamente. En primer lugar, me referiré a la enmienda. Por razones, en primer lugar, de oportunidad, porque esta moción se refiere a lo que se refiere, a una cuestión concreta, colocar un monumento humilde en esta Cámara por todas las víctimas de todas las violencias y, además, en reconocimiento de todas ellas, no podemos aceptar la enmienda, pero tampoco la podemos aceptar por razones de fondo, y es que la enmienda está pensada y mira solo al pasado. Dice en su punto primero, por ejemplo, y la frase es literal: “sobre la base de promover el encuentro social a partir de la clarificación del pasado.”</w:t>
      </w:r>
    </w:p>
    <w:p>
      <w:pPr>
        <w:pStyle w:val="Texto"/>
        <w:rPr/>
      </w:pPr>
      <w:r>
        <w:rPr/>
        <w:t>La verdad es una obligación siempre, y hay que decirla entera, y la memoria también, pero, además de la verdad, hay que reconocer que la convivencia se tiene que basar en los derechos humanos y es evidente que la convivencia se tiene que basar en los derechos humanos.</w:t>
      </w:r>
    </w:p>
    <w:p>
      <w:pPr>
        <w:pStyle w:val="Texto"/>
        <w:rPr/>
      </w:pPr>
      <w:r>
        <w:rPr/>
        <w:t>En el punto segundo vuelve a mirar hacia atrás: “... la paz y la convivencia requieren el reconocimiento...”, es decir, mirada exclusiva hacia el pasado, revisión del pasado.</w:t>
      </w:r>
    </w:p>
    <w:p>
      <w:pPr>
        <w:pStyle w:val="Texto"/>
        <w:rPr/>
      </w:pPr>
      <w:r>
        <w:rPr/>
        <w:t xml:space="preserve">En el punto tercero se pide al Parlamento que debe declarar la importancia de clarificar todas las vulneraciones, etcétera. Mirada exclusiva hacia el pasado. </w:t>
      </w:r>
    </w:p>
    <w:p>
      <w:pPr>
        <w:pStyle w:val="Texto"/>
        <w:rPr/>
      </w:pPr>
      <w:r>
        <w:rPr/>
        <w:t xml:space="preserve">La verdad y la memoria son una obligación, pero la base de la convivencia son los derechos humanos y en la enmienda que se pretende que sea de sustitución solamente se mencionan los derechos humanos en una sola ocasión y también es con mirada hacia el pasado de revisión del futuro. Si se presenta, como se ha anunciado, esta enmienda como moción, nosotros la tendremos que enmendar a su vez con base en los derechos humanos, única base en virtud de la cual se puede exigir en el futuro una convivencia entre iguales y sin vencedores ni vencidos, porque echar exclusivamente la mirada hacia atrás es para querer, y esa es la realidad, argumentar una situación de vencedores y vencidos. Es una situación de desigualdad, y la base de la convivencia basada en los derechos humanos solo se puede basar en la igualdad de todas las personas en la sociedad. La autocrítica, el arrepentimiento, el perdón son actitudes subjetivas, no solo valorables, sino saludables, y hasta encomiables, pero subjetivas y personales, de tal modo que no pueden ser jurídicamente objetivables, como no puede ser objetivable la intención o la sinceridad con la que se hacen estas autocríticas, como no puede ser evaluable la intensidad o la sinceridad con la que se pide el perdón. Eso no existe si se quieren hacer leyes justas. Las leyes justas tienen que ser </w:t>
      </w:r>
      <w:r>
        <w:rPr>
          <w:i w:val="false"/>
        </w:rPr>
        <w:t>erga omnes</w:t>
      </w:r>
      <w:r>
        <w:rPr/>
        <w:t xml:space="preserve">, para todos, se tienen que basar, por lo tanto, en la igualdad y en los derechos humanos. </w:t>
      </w:r>
    </w:p>
    <w:p>
      <w:pPr>
        <w:pStyle w:val="Texto"/>
        <w:rPr/>
      </w:pPr>
      <w:r>
        <w:rPr/>
        <w:t>La enmienda que se nos ha presentado, basada en el plan de paz del PNV y del Gobierno Vasco, seguramente está condenada a corregir esos graves defectos y, si no, no será eficaz, que es lo que necesitaríamos. Naturalmente, la diferencia entre el Gobierno de la Comunidad Autónoma Vasca, con su deficiente, a nuestro juicio, plan de paz y el Gobierno de Navarra es que el Gobierno de Navarra no lo tiene, el Gobierno de Navarra no está por esa labor, y desgraciadamente eso es muy grave.</w:t>
      </w:r>
    </w:p>
    <w:p>
      <w:pPr>
        <w:pStyle w:val="Texto"/>
        <w:rPr/>
      </w:pPr>
      <w:r>
        <w:rPr/>
        <w:t>Hace unos días estuvieron aquí treinta y dos representantes de víctimas que vinieron a recoger unos diplomas. ¿Y ustedes quieren que no hablemos de esto? Si se ha tardado setenta y cinco años en hacerles justicia y no se les ha hecho justicia a todos. ¿Setenta y cinco años de tardanza no son para nada? ¿Es una maldad recordarlo? Pues claro que hay que recordarlo, pero ninguno de los que vinieron a recoger el diploma, ninguno de ellos pidió venganza ni pidió arrepentimiento ni hizo siquiera una petición de perdón para los que habían causado sus víctimas, ni reconocimientos ni nada de eso. Ninguno ha dicho nunca estas palabras. Solo quieren la verdad y la igualdad en los dos sentidos de la base en que tienen que estar los derechos humanos. Ese fue el ejemplo que nos dieron los que vinieron a recoger los diplomas, algunos de ellos con la vida ya casi pasada. ¿Venían a pedir algo, a pedir venganza, a pedir reparación, a pedir que alguien les pidiese perdón? ¿Venían a eso? Venían a ser iguales que los demás, con la misma dignidad que los demás, sin vencedores ni vencidos. Este es el secreto del tema, y esto es lo que ha sido mentira durante el franquismo y durante el posfranquismo. La igualdad ha sido mentira, ha sido mentira lo de inexistencia de vencedores ni vencidos.</w:t>
      </w:r>
    </w:p>
    <w:p>
      <w:pPr>
        <w:pStyle w:val="Texto"/>
        <w:rPr/>
      </w:pPr>
      <w:r>
        <w:rPr/>
        <w:t>Ustedes han oído, y algunos alabado, con muy poca ponderación, la figura política de Suárez, que, por cierto, no legalizó a todos los partidos políticos, a los de la izquierda abertzale no nos legalizó, legalizó a otros, pero ¿ustedes creen que era más fácil la amnistía que dio Suárez en el 76 que en 2004? ¿Ustedes creen que si Suárez se hubiese puesto a pedir en el 76 los condicionamientos y todas estas cuestiones que ustedes ponen para que no haya igualdad, para que haya vencedores y vencidos habría podido declarar la amnistía en el 76? ¿Acaso era más fácil entonces que ahora? ¿Ustedes creen que Suárez, si quería marcar lo que por lo visto es su epitafio, que es la concordia, lo hubiera hecho mirando al pasado en la desigualdad? Pues eso no es así. Y la igualdad de las víctimas es la dignidad de todas las víctimas, y la utilización de unas víctimas sí y otras no es la prostitución de la imagen de las víctimas, y hay que decirlo así de claro. Y nosotros sí mencionamos las víctimas de ETA. El que haya leído la moción habrá visto víctimas del terrorismo, y las víctimas del terrorismo están definidas en la ley aprobada por este mismo Parlamento, pero mencionamos también las otras víctimas, las del GAL, las del Batallón Vasco Español, las de las AAA, las de todas esas organizaciones parapoliciales, de mercenarios, y a esas no se les quiere hacer un reconocimiento.</w:t>
      </w:r>
    </w:p>
    <w:p>
      <w:pPr>
        <w:pStyle w:val="Texto"/>
        <w:rPr/>
      </w:pPr>
      <w:r>
        <w:rPr/>
        <w:t>Aquí se va a colocar un pequeño monumento. Naturalmente que esta moción no era casual, esta moción tiene su intención, tiene la intención de que en este Parlamento, que tiene que ser el Parlamento de todos los Parlamentarios, el Parlamento de todas y todos los navarros, sin exclusiones, todas las personas de Navarra sientan que los símbolos de su sufrimiento están representados, y si están representados juntos representarán lo que tenemos que hacer en la sociedad, vivir juntos, y si unos están excluidos, se falta a la dignidad de los que están representados. Si se excluye a otros, se falta a la dignidad de los que están representados.</w:t>
      </w:r>
    </w:p>
    <w:p>
      <w:pPr>
        <w:pStyle w:val="Texto"/>
        <w:rPr/>
      </w:pPr>
      <w:r>
        <w:rPr/>
        <w:t>Por lo tanto, nosotros no tenemos ningún miedo de utilizar la palabra ETA o no utilizarla, ni el GAL, ni el Batallón Vasco Español. ¿Cuándo ha pedido el señor Rajoy perdón por el Batallón Vasco Español, que era un batallón del Estado y que funcionaba cuando la derecha estaba en el Gobierno? ¿Cuándo lo ha hecho? ¿Cuándo ha tenido algún Gobierno español algún tipo de actitud de reconocimiento a las víctimas causadas directamente por el Estado y por ellos? No ha habido esa actitud de reconocimiento, y el futuro, en el que nosotros creemos y que vendrá, estoy seguro, vendrá en la igualdad, vendrá con base en los derechos humanos, vendrá sin vencedores ni vencidos o, si no, será deficitario, o, si no, será como ha ocurrido hasta ahora. Y no es un orgullo que al final el reconocimiento... Es que, además, se ha dicho aquí, se ha dicho que durante años y años que no hemos reconocido y ahora reconocemos. Al cabo de setenta y cinco años. El reconocimiento es bueno, aunque llegue tarde. La paz también siempre llega tarde. Siempre llega tarde y hay que arriesgarse por ella, y muchas veces se dejan muchos jirones de la piel, pero si llega es siempre bienvenida y, desde luego, siempre es una aspiración.</w:t>
      </w:r>
    </w:p>
    <w:p>
      <w:pPr>
        <w:pStyle w:val="Texto"/>
        <w:rPr/>
      </w:pPr>
      <w:r>
        <w:rPr/>
        <w:t>Al margen de eso, setenta y cinco años es algo de lo que también hay que hablar, y es algo de lo que nos dieron una gran lección las personas que vinieron aquí a recoger sus diplomas, pero también nosotros querríamos que esta actuación fuese una actuación en la que ningún navarro, ni víctima de ETA, ni del GAL, ni de los excesos policiales ni de las fuerzas más negras de los dineros del Estado, se sintiera excluido, y, desgraciadamente, no va a ser así.</w:t>
      </w:r>
    </w:p>
    <w:p>
      <w:pPr>
        <w:pStyle w:val="Texto"/>
        <w:rPr/>
      </w:pPr>
      <w:r>
        <w:rPr/>
        <w:t>Por lo tanto, ya que antes me ha contestado usted, señor Presidente, ahora le contesto yo a usted: muy desacertada la decisión si no se corrige. Eskerrik asko.</w:t>
      </w:r>
    </w:p>
    <w:p>
      <w:pPr>
        <w:pStyle w:val="Texto"/>
        <w:rPr/>
      </w:pPr>
      <w:r>
        <w:rPr>
          <w:i w:val="false"/>
        </w:rPr>
        <w:t>SR. PRESIDENTE:</w:t>
      </w:r>
      <w:r>
        <w:rPr/>
        <w:t xml:space="preserve"> La decisión es democrática y sobre todo viene a defender la libertad y la democracia, señor Zabaleta, pero también se respeta al que discrepa. </w:t>
      </w:r>
    </w:p>
    <w:p>
      <w:pPr>
        <w:pStyle w:val="Texto"/>
        <w:rPr/>
      </w:pPr>
      <w:r>
        <w:rPr/>
        <w:t xml:space="preserve">Una vez que se ha producido el debate y que cada uno ha podido decir lo que consideraba oportuno, y una vez que también el proponente de la moción no ha aceptado la enmienda que se ha presentado por los Parlamentarios no adscritos, vamos a proceder a la votación. Señorías, comienza la votación. </w:t>
      </w:r>
      <w:r>
        <w:rPr>
          <w:i w:val="false"/>
          <w:smallCaps/>
        </w:rPr>
        <w:t>(Pausa)</w:t>
      </w:r>
      <w:r>
        <w:rPr/>
        <w:t xml:space="preserve"> Por favor, señora Ruiz Jaso, voto delegado.</w:t>
      </w:r>
    </w:p>
    <w:p>
      <w:pPr>
        <w:pStyle w:val="Texto"/>
        <w:rPr/>
      </w:pPr>
      <w:r>
        <w:rPr>
          <w:i w:val="false"/>
          <w:smallCaps/>
        </w:rPr>
        <w:t xml:space="preserve">SRA. RUIZ JASO: </w:t>
      </w:r>
      <w:r>
        <w:rPr/>
        <w:t>Bai.</w:t>
      </w:r>
    </w:p>
    <w:p>
      <w:pPr>
        <w:pStyle w:val="Texto"/>
        <w:rPr/>
      </w:pPr>
      <w:r>
        <w:rPr>
          <w:i w:val="false"/>
        </w:rPr>
        <w:t>SR. PRESIDENTE:</w:t>
      </w:r>
      <w:r>
        <w:rPr/>
        <w:t xml:space="preserve"> Muchas gracias. Señora Secretaria, resultado final de la votación. </w:t>
      </w:r>
    </w:p>
    <w:p>
      <w:pPr>
        <w:pStyle w:val="Texto"/>
        <w:rPr/>
      </w:pPr>
      <w:r>
        <w:rPr>
          <w:i w:val="false"/>
        </w:rPr>
        <w:t>SRA. SECRETARIA PRIMERA (Sra. Esporrín Las Heras):</w:t>
      </w:r>
      <w:r>
        <w:rPr/>
        <w:t xml:space="preserve"> 15 votos a favor, 31 en contra y 2 abstenciones.</w:t>
      </w:r>
    </w:p>
    <w:p>
      <w:pPr>
        <w:pStyle w:val="Texto"/>
        <w:rPr/>
      </w:pPr>
      <w:r>
        <w:rPr>
          <w:i w:val="false"/>
        </w:rPr>
        <w:t>SR. PRESIDENTE:</w:t>
      </w:r>
      <w:r>
        <w:rPr/>
        <w:t xml:space="preserve"> Por lo tanto, queda rechazada la moción presentada por el Grupo Parlamentario Aralar-Nafarroa Bai.</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6) SR. ZABALETA ZABALETA:</w:t>
      </w:r>
      <w:r>
        <w:rPr/>
        <w:t xml:space="preserve"> Muchas gracias y buenas tardes a todos, tanto a los compañeros Parlamentarios como a todos los invitados. Sean bienvenidos.</w:t>
      </w:r>
    </w:p>
    <w:p>
      <w:pPr>
        <w:pStyle w:val="Texto"/>
        <w:rPr/>
      </w:pPr>
      <w:r>
        <w:rPr/>
        <w:t>Lo que proponemos con esta moción, aprovechando la fecha de la próxima colocación de una placa en el atrio de este Parlamento, es que se coloque otro monumento a las víctimas que se han producido en este pueblo, a las víctimas de excesos policiales o a las víctimas por otros motivos de intencionalidad política, a todas las víctimas sin excepciones ni exclusiones.</w:t>
      </w:r>
    </w:p>
    <w:p>
      <w:pPr>
        <w:pStyle w:val="Texto"/>
        <w:rPr/>
      </w:pPr>
      <w:r>
        <w:rPr/>
        <w:t>El 4 de diciembre del pasado año, se publicó en el Boletín Oficial de Navarra la Ley Foral 33/2013 sobre las víctimas. En esa ley se establecen una serie de cometidos, entre los cuales está uno que se le encomienda a este Parlamento, quien, en un plazo de tres meses, y por lo tanto antes del próximo día 4, deberá colocar en su atrio una lista de todos los cargos electos asesinados en 1936, una lista en bilingüe que se colocará en el atrio de esta Cámara. Eso es lo que dice la ley en una de sus disposiciones.</w:t>
      </w:r>
    </w:p>
    <w:p>
      <w:pPr>
        <w:pStyle w:val="Texto"/>
        <w:rPr/>
      </w:pPr>
      <w:r>
        <w:rPr/>
        <w:t>En otra disposición se asigna otro cometido al Gobierno de Navarra. En este caso se trata de la colocación de una placa con los nombres de todos los funcionarios y empleados públicos asesinados. El plazo de colocación de dicha placa vencerá, igualmente, el próximo día 4.</w:t>
      </w:r>
    </w:p>
    <w:p>
      <w:pPr>
        <w:pStyle w:val="Texto"/>
        <w:rPr/>
      </w:pPr>
      <w:r>
        <w:rPr/>
        <w:t>Nosotros presentamos esta moción el pasado 23 de enero –es la fecha que lleva la moción–, indicando que se podría aprovechar la ocasión para colocar simultáneamente en atrio de este Parlamento, en el lugar que se considere más conveniente, ese pequeño monumento, con el objetivo citado: recordar a todas las víctimas de la violencia sin excepción.</w:t>
      </w:r>
    </w:p>
    <w:p>
      <w:pPr>
        <w:pStyle w:val="Texto"/>
        <w:rPr/>
      </w:pPr>
      <w:r>
        <w:rPr/>
        <w:t>Además, en nuestra moción teníamos en cuenta que a pocos metros de aquí, en la denominada plaza del Baluarte, ya existe un monumento en recuerdo de las víctimas del terrorismo Por tanto, las víctimas del terrorismo ya tienen un monumento a cien metros de aquí, y nosotros pensamos que de cara al futuro y a la convivencia, a una convivencia basada en la igualdad y los derechos humanos, sin duda alguna todas las víctimas deben ser recordadas y deben estar representadas de alguna manera en su imagen y en su significado. Y creemos que para eso, existiendo como existe ahí al lado ese monumento, podría colocarse aquí otro, de manera complementaria, para que todas las víctimas sean recordadas.</w:t>
      </w:r>
    </w:p>
    <w:p>
      <w:pPr>
        <w:pStyle w:val="Texto"/>
        <w:rPr/>
      </w:pPr>
      <w:r>
        <w:rPr/>
        <w:t>¿Qué queremos expresar con esto? Queremos expresar la dignidad de todas las víctimas. La dignidad de las víctimas se establece cuando unas no se utilizan por encima de otras, cuando no se les confiere una utilización política, cuando no ocurre como en el franquismo, que se consideraban unas sí y otras no. Ese modo de actuar va contra las víctimas, contra la imagen de todas las víctimas.</w:t>
      </w:r>
    </w:p>
    <w:p>
      <w:pPr>
        <w:pStyle w:val="Texto"/>
        <w:rPr/>
      </w:pPr>
      <w:r>
        <w:rPr/>
        <w:t>Todo eso se dice en esa moción, la suscribimos el 23 de enero, como ya se ha dicho, y la presentamos para que se trajera a esta sala. Pero con posterioridad las cosas han cambiado. El pasado lunes 24 de marzo, la Mesa del Parlamento adoptó, entre otros, una acuerdo –que no fue debatido en la Junta de Portavoces– con objeto de colocar un monumento, pero en este caso, y conforme a lo acordado el lunes, que nosotros sepamos, única y exclusivamente para recordar a unas víctimas, exactamente igual que el monumento que hay a cien metros de aquí.</w:t>
      </w:r>
    </w:p>
    <w:p>
      <w:pPr>
        <w:pStyle w:val="Texto"/>
        <w:rPr/>
      </w:pPr>
      <w:r>
        <w:rPr/>
        <w:t>En Pamplona, en toda Navarra, en toda Euskal Herria y también en España, hay numerosos ejemplos que deberían impedirnos actuar de esta manera. En Pamplona, es muy reciente lo ocurrido con Ángel Berroeta. Su familia, sus vecinos y sus amigos colocaron hace muy poco tiempo una sencilla placa en una pared, y antes de que transcurrieran diez horas la Policía Municipal de Pamplona la retiró sin ningún motivo. Está claro que el motivo que dieron en base a una ordenanza es simplemente mentira. Retiraron la placa. ¿Y qué consiguieron con eso? Ofender, simplemente ofender a algunos. A la familia de Ángel Berroeta, a sus vecinos y a sus amigos ¿Qué se tenía que haber hecho? Sin duda alguna, se debería haber tenido en cuenta el sufrimiento de todos, se debería haber intentado entender el dolor de quien sea. Y eso solo se logra cuando se tiene en cuenta a las víctimas de todas las violencias. Pero aquí nos encontramos de nuevo con la excepción, y lamentablemente esa excepción va a llevarse a cabo mediante el acuerdo tomado por este Parlamento el pasado lunes.</w:t>
      </w:r>
    </w:p>
    <w:p>
      <w:pPr>
        <w:pStyle w:val="Texto"/>
        <w:rPr/>
      </w:pPr>
      <w:r>
        <w:rPr/>
        <w:t>¿Qué habría que hacer? Nosotros hemos pensado, o estamos contemplando, presentar un recurso sobre ese acuerdo del pasado lunes, pero para eso sería necesario, y así lo solicitamos, que se apruebe esta moción. Aprobando la moción, en este Parlamento, la casa de la palabra, de los derechos, de los representantes de la ciudadanía de Navarra, la casa de todos los navarros, como repite y le gusta decir a nuestro Presidente, tendrían que estar representadas las víctimas de todos. Señor Alberto Catalán, si esta es la casa de todos, tienen que estar representadas las víctimas de todos. Y si solo se representa a algunas víctimas, entonces esta no es la casa de todos. La casa de la libertad, de la democracia, del Parlamento, de todos, también debería serlo de todas las víctimas. Ahora tenemos la oportunidad, y este es, sin duda, el primer paso para hacer realidad esa oportunidad.</w:t>
      </w:r>
    </w:p>
    <w:p>
      <w:pPr>
        <w:pStyle w:val="Texto"/>
        <w:rPr/>
      </w:pPr>
      <w:r>
        <w:rPr/>
        <w:t>Les hago una invitación y una petición para que demos este primer paso para hacer realidad esta oportunidad. Nada más y muchas gracias.</w:t>
      </w:r>
    </w:p>
    <w:p>
      <w:pPr>
        <w:pStyle w:val="Texto"/>
        <w:rPr/>
      </w:pPr>
      <w:r>
        <w:rPr/>
      </w:r>
    </w:p>
    <w:p>
      <w:pPr>
        <w:pStyle w:val="Texto"/>
        <w:rPr/>
      </w:pPr>
      <w:r>
        <w:rPr/>
      </w:r>
    </w:p>
    <w:p>
      <w:pPr>
        <w:pStyle w:val="Texto"/>
        <w:rPr/>
      </w:pPr>
      <w:r>
        <w:rPr>
          <w:i w:val="false"/>
          <w:iCs/>
        </w:rPr>
        <w:t>(7) SR. RAMÍREZ ERRO:</w:t>
      </w:r>
      <w:r>
        <w:rPr/>
        <w:t xml:space="preserve"> Buenas tardes a todos. Quiero saludar también a todos los invitados presentes.</w:t>
      </w:r>
    </w:p>
    <w:p>
      <w:pPr>
        <w:pStyle w:val="Texto"/>
        <w:keepLines/>
        <w:widowControl/>
        <w:bidi w:val="0"/>
        <w:spacing w:lineRule="exact" w:line="220" w:before="0" w:after="85"/>
        <w:ind w:firstLine="283"/>
        <w:jc w:val="both"/>
        <w:rPr/>
      </w:pPr>
      <w:r>
        <w:rPr/>
        <w:t>Creo que debemos comenzar por decir que estamos ante un tema muy importante y creo que merece tratarlo en profundidad. Lo que tenemos entre manos es el futuro de Navarra, la paz, la normalización política y la justi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0:00Z</dcterms:created>
  <dc:creator/>
  <dc:description/>
  <dc:language>en-US</dc:language>
  <cp:lastModifiedBy>Ana</cp:lastModifiedBy>
  <dcterms:modified xsi:type="dcterms:W3CDTF">2014-05-19T11:52:00Z</dcterms:modified>
  <cp:revision>3</cp:revision>
  <dc:subject/>
  <dc:title/>
</cp:coreProperties>
</file>