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se dio por enterado de la retirada de la moción por la que se insta al Gobierno de Navarra a ejecutar la partida presupuestaria “Subvención a asociaciones y federaciones de padres y alumnos”, presentada por el Ilmo. Sr. D. Pedro Rascón Macías, publicada en el Boletín Oficial del Parlamento núm. 54, de 11 de abril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