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ekainaren 26an egindako bileran, ondoko erabakia onetsi zuen: “Erabakia. Horren bidez, Nafarroako Gobernua premiatzen da subjektu pasiboekin dituen harremanetan bete egin dezan Europako Batzordeak adierazitako printzipioa, zeinaren arabera, itzulketak egiteko erak ez duen inolako finantza-arriskurik ekarri behar”.</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legezkotasuna hertsiki beteko dela jakintzat hartuz, subjektu pasiboekin dituen harremanetan bete egin dezan Europako Batzordeak adierazitako printzipioa, zeinaren arabera, itzulketak egiteko erak ez dien inolako finantza-arriskurik ekarri behar subjektu pasiboei, pertsona fisikoak zein juridikoak izan”.</w:t>
      </w:r>
    </w:p>
    <w:p>
      <w:pPr>
        <w:pStyle w:val="Normal"/>
        <w:rPr/>
      </w:pPr>
      <w:r>
        <w:rPr>
          <w:rStyle w:val="Normal1"/>
          <w:lang w:val="es-ES_tradnl"/>
        </w:rPr>
        <w:t>Iruñean, 2014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