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ekainaren 26an egindako bileran, ondoko erabakia onetsi zuen: “Erabakia. Horren bidez, Nafarroako Gobernua premiatzen da kontratazioaren arloan lan-, gizarte- eta ingurumen-betebeharrei buruzko klausulan ezar dezan gizonezkoen eta emakumezkoen arteko egiazko berdintasunaren arloko araudi indarduna bete beharra. Erabakia heldu da Izquierda-Ezkerra parlamentu-taldeak aurkeztu zuen mozio batetik, zeina 2014ko ekainaren 13ko 75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dministrazio klausula partikularren orrietako lan-, gizarte- eta ingurumen-betebeharrei buruzko klausulan ezar dezan, kontratazioaren arloan dituen eskumenen esparruan, kontratistak gizon eta emakumeen arteko egiazko berdintasunaren arloko araudi indarduna bete beharra, martxoaren 22ko 3/2007 Lege Organikoan xedatutakoarekin bat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an-, gizarte- eta ingurumen-betebeharrei buruzko aipatu klausuletan halaber ezar dezan kontratistak bete behar duela Minusbaliatuak Gizarteratzeari buruzko apirilaren 7ko 13/1982 Legea, zeinak ezartzen baitu 50 langile baino gehiagoko enpresa publiko zein pribatuek ezgaitasuna duten langileak kontratatu behar dituztela eta haien kopurua ez dela ehuneko 2 baino gutxiagokoa izane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